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Dropdown2"/>
      <w:bookmarkEnd w:id="0"/>
      <w:r>
        <w:rPr>
          <w:rFonts w:cs="Times New Roman" w:ascii="Times New Roman" w:hAnsi="Times New Roman"/>
          <w:b/>
          <w:sz w:val="24"/>
          <w:szCs w:val="24"/>
        </w:rPr>
        <w:t>Virsraksts: Valsts notāra padotības forma galvenajam valsts notāram; maksātnespējīgas valsts kapitālsabiedrības pamatkapitāla palielinā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Galvenais valsts notārs saskaņā ar likuma „Par Latvijas Republikas Uzņēmumu reģistru” 19.pantu ir funkcionāli augstāka iestāde attiecībā pret valsts notāriem. Konkrēta funkcionālās padotības forma tiesību normās nav minēta, tāpēc nav šķēršļu pieņemt, ka galvenais valsts notārs ir tiesīgs pārbaudīt zemākas iestādes (notāra) lēmumu un pieņemt jebkuru no lēmumiem, kas minēti Administratīvā procesa likuma 81.panta otrajā daļā, tostarp izdot satura ziņā citu administratīvo aktu. Tādējādi funkcionālā padotība tiek īstenota pakļautības form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Ministru kabineta rīkojums attiecībā uz privāto finanšu līdzekļu ieguldīšanu valsts kapitālsabiedrībā un būtībā valsts kapitālsabiedrības statusa zaudēšanu ir ārpus parastā regulējuma. Maksātnespējas process šo konceptuālo lemšanu neatceļ, tādējādi, valsts notāram saņemot dokumentus par maksātnespējīgas valsts kapitālsabiedrības pamatkapitāla palielināšanu, piesaistot privāto kapitālu, ir pamats prasīt iesniegt arī attiecīgu Ministru kabineta rīkoj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15.decembra</w:t>
      </w:r>
    </w:p>
    <w:p>
      <w:pPr>
        <w:pStyle w:val="Normal"/>
        <w:jc w:val="center"/>
        <w:rPr>
          <w:b/>
          <w:b/>
        </w:rPr>
      </w:pPr>
      <w:r>
        <w:rPr>
          <w:b/>
        </w:rPr>
        <w:t>SPRIEDUMS</w:t>
      </w:r>
    </w:p>
    <w:p>
      <w:pPr>
        <w:pStyle w:val="BodyText2"/>
        <w:jc w:val="center"/>
        <w:rPr/>
      </w:pPr>
      <w:r>
        <w:rPr>
          <w:rFonts w:cs="Times New Roman" w:ascii="Times New Roman" w:hAnsi="Times New Roman"/>
          <w:b/>
          <w:sz w:val="24"/>
          <w:szCs w:val="24"/>
        </w:rPr>
        <w:t xml:space="preserve">Lieta Nr. </w:t>
      </w:r>
      <w:r>
        <w:rPr>
          <w:b/>
        </w:rPr>
        <w:t>A42587307</w:t>
      </w:r>
    </w:p>
    <w:p>
      <w:pPr>
        <w:pStyle w:val="BodyText2"/>
        <w:jc w:val="center"/>
        <w:rPr>
          <w:rFonts w:ascii="Times New Roman" w:hAnsi="Times New Roman" w:cs="Times New Roman"/>
          <w:sz w:val="24"/>
          <w:szCs w:val="24"/>
        </w:rPr>
      </w:pPr>
      <w:r>
        <w:rPr>
          <w:rFonts w:cs="Times New Roman" w:ascii="Times New Roman" w:hAnsi="Times New Roman"/>
          <w:b/>
          <w:sz w:val="24"/>
          <w:szCs w:val="24"/>
        </w:rPr>
        <w:t>S</w:t>
      </w:r>
      <w:r>
        <w:fldChar w:fldCharType="begin">
          <w:ffData>
            <w:name w:val="__Fieldmark__0_771968024"/>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 w:name="__Fieldmark__0_771968024"/>
      <w:bookmarkStart w:id="2" w:name="__Fieldmark__0_771968024"/>
      <w:bookmarkEnd w:id="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 451/2011</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bookmarkStart w:id="3" w:name="Dropdown2"/>
      <w:bookmarkStart w:id="4" w:name="Dropdown2"/>
      <w:bookmarkEnd w:id="4"/>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771968024"/>
            <w:enabled/>
            <w:ddList>
              <w:result w:val="1"/>
              <w:listEntry w:val="s"/>
              <w:listEntry w:val="a"/>
            </w:ddList>
          </w:ffData>
        </w:fldChar>
      </w:r>
      <w:r>
        <w:rPr/>
        <w:instrText xml:space="preserve"> FORMDROPDOWN </w:instrText>
      </w:r>
      <w:r>
        <w:rPr/>
        <w:fldChar w:fldCharType="separate"/>
      </w:r>
      <w:bookmarkStart w:id="5" w:name="__Fieldmark__1_771968024"/>
      <w:bookmarkStart w:id="6" w:name="__Fieldmark__1_771968024"/>
      <w:bookmarkEnd w:id="6"/>
      <w:r>
        <w:rPr/>
      </w:r>
      <w:r>
        <w:rPr/>
        <w:fldChar w:fldCharType="end"/>
      </w:r>
      <w:r>
        <w:rPr/>
        <w:t xml:space="preserve"> </w:t>
        <w:tab/>
        <w:t>senator</w:t>
      </w:r>
      <w:r>
        <w:fldChar w:fldCharType="begin">
          <w:ffData>
            <w:name w:val="__Fieldmark__2_771968024"/>
            <w:enabled/>
            <w:ddList>
              <w:result w:val="1"/>
              <w:listEntry w:val="s"/>
              <w:listEntry w:val="e"/>
            </w:ddList>
          </w:ffData>
        </w:fldChar>
      </w:r>
      <w:r>
        <w:rPr/>
        <w:instrText xml:space="preserve"> FORMDROPDOWN </w:instrText>
      </w:r>
      <w:r>
        <w:rPr/>
        <w:fldChar w:fldCharType="separate"/>
      </w:r>
      <w:bookmarkStart w:id="7" w:name="__Fieldmark__2_771968024"/>
      <w:bookmarkStart w:id="8" w:name="__Fieldmark__2_771968024"/>
      <w:bookmarkEnd w:id="8"/>
      <w:r>
        <w:rPr/>
      </w:r>
      <w:r>
        <w:rPr/>
        <w:fldChar w:fldCharType="end"/>
      </w:r>
      <w:r>
        <w:rPr/>
        <w:t xml:space="preserve"> </w:t>
      </w:r>
      <w:r>
        <w:fldChar w:fldCharType="begin">
          <w:ffData>
            <w:name w:val="__Fieldmark__3_771968024"/>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9" w:name="__Fieldmark__3_771968024"/>
      <w:bookmarkStart w:id="10" w:name="__Fieldmark__3_771968024"/>
      <w:bookmarkEnd w:id="10"/>
      <w:r/>
      <w:r>
        <w:rPr/>
        <w:fldChar w:fldCharType="end"/>
      </w:r>
      <w:r>
        <w:rPr/>
      </w:r>
    </w:p>
    <w:p>
      <w:pPr>
        <w:pStyle w:val="Normal"/>
        <w:tabs>
          <w:tab w:val="clear" w:pos="720"/>
          <w:tab w:val="left" w:pos="3240" w:leader="none"/>
        </w:tabs>
        <w:jc w:val="both"/>
        <w:rPr/>
      </w:pPr>
      <w:r>
        <w:rPr/>
        <w:tab/>
        <w:t>senator</w:t>
      </w:r>
      <w:r>
        <w:fldChar w:fldCharType="begin">
          <w:ffData>
            <w:name w:val="__Fieldmark__4_771968024"/>
            <w:enabled/>
            <w:ddList>
              <w:result w:val="1"/>
              <w:listEntry w:val="s"/>
              <w:listEntry w:val="e"/>
            </w:ddList>
          </w:ffData>
        </w:fldChar>
      </w:r>
      <w:r>
        <w:rPr/>
        <w:instrText xml:space="preserve"> FORMDROPDOWN </w:instrText>
      </w:r>
      <w:r>
        <w:rPr/>
        <w:fldChar w:fldCharType="separate"/>
      </w:r>
      <w:bookmarkStart w:id="11" w:name="__Fieldmark__4_771968024"/>
      <w:bookmarkStart w:id="12" w:name="__Fieldmark__4_771968024"/>
      <w:bookmarkEnd w:id="12"/>
      <w:r>
        <w:rPr/>
      </w:r>
      <w:r>
        <w:rPr/>
        <w:fldChar w:fldCharType="end"/>
      </w:r>
      <w:r>
        <w:rPr/>
        <w:t xml:space="preserve"> </w:t>
      </w:r>
      <w:r>
        <w:fldChar w:fldCharType="begin">
          <w:ffData>
            <w:name w:val="__Fieldmark__5_77196802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5_771968024"/>
      <w:bookmarkStart w:id="14" w:name="__Fieldmark__5_771968024"/>
      <w:bookmarkEnd w:id="14"/>
      <w:r/>
      <w:r>
        <w:rPr/>
        <w:fldChar w:fldCharType="end"/>
      </w:r>
      <w:r>
        <w:rPr/>
      </w:r>
    </w:p>
    <w:p>
      <w:pPr>
        <w:pStyle w:val="Normal"/>
        <w:tabs>
          <w:tab w:val="clear" w:pos="720"/>
          <w:tab w:val="left" w:pos="3240" w:leader="none"/>
        </w:tabs>
        <w:jc w:val="both"/>
        <w:rPr/>
      </w:pPr>
      <w:r>
        <w:rPr/>
        <w:tab/>
        <w:t>senator</w:t>
      </w:r>
      <w:r>
        <w:fldChar w:fldCharType="begin">
          <w:ffData>
            <w:name w:val="__Fieldmark__6_771968024"/>
            <w:enabled/>
            <w:ddList>
              <w:result w:val="1"/>
              <w:listEntry w:val="s"/>
              <w:listEntry w:val="e"/>
            </w:ddList>
          </w:ffData>
        </w:fldChar>
      </w:r>
      <w:r>
        <w:rPr/>
        <w:instrText xml:space="preserve"> FORMDROPDOWN </w:instrText>
      </w:r>
      <w:r>
        <w:rPr/>
        <w:fldChar w:fldCharType="separate"/>
      </w:r>
      <w:bookmarkStart w:id="15" w:name="__Fieldmark__6_771968024"/>
      <w:bookmarkStart w:id="16" w:name="__Fieldmark__6_771968024"/>
      <w:bookmarkEnd w:id="16"/>
      <w:r>
        <w:rPr/>
      </w:r>
      <w:r>
        <w:rPr/>
        <w:fldChar w:fldCharType="end"/>
      </w:r>
      <w:r>
        <w:rPr/>
        <w:t xml:space="preserve"> </w:t>
      </w:r>
      <w:r>
        <w:fldChar w:fldCharType="begin">
          <w:ffData>
            <w:name w:val="__Fieldmark__7_771968024"/>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7" w:name="__Fieldmark__7_771968024"/>
      <w:bookmarkStart w:id="18" w:name="__Fieldmark__7_771968024"/>
      <w:bookmarkEnd w:id="18"/>
      <w:r>
        <w:rPr/>
      </w:r>
      <w:r>
        <w:rPr/>
        <w:fldChar w:fldCharType="end"/>
      </w:r>
      <w:r>
        <w:rPr/>
        <w:tab/>
      </w:r>
    </w:p>
    <w:p>
      <w:pPr>
        <w:pStyle w:val="Normal"/>
        <w:ind w:firstLine="540"/>
        <w:jc w:val="both"/>
        <w:rPr/>
      </w:pPr>
      <w:r>
        <w:rPr/>
      </w:r>
    </w:p>
    <w:p>
      <w:pPr>
        <w:pStyle w:val="Normal"/>
        <w:ind w:firstLine="540"/>
        <w:jc w:val="both"/>
        <w:rPr>
          <w:i/>
          <w:i/>
          <w:u w:val="single"/>
        </w:rPr>
      </w:pPr>
      <w:r>
        <w:rPr/>
        <w:t xml:space="preserve">piedaloties pieteicējas SIA „Sporta investīciju fonds” pārstāvim </w:t>
      </w:r>
      <w:r>
        <w:rPr>
          <w:i/>
        </w:rPr>
        <w:t>A.G.</w:t>
      </w:r>
      <w:r>
        <w:rPr/>
        <w:t>,</w:t>
      </w:r>
    </w:p>
    <w:p>
      <w:pPr>
        <w:pStyle w:val="Normal"/>
        <w:ind w:firstLine="540"/>
        <w:jc w:val="both"/>
        <w:rPr/>
      </w:pPr>
      <w:r>
        <w:rPr/>
        <w:t>Latvijas Republikas kā atbildētājas pusē pieaicinātās iestādes Uzņēmumu reģistra pārstāvim Aivaram Paeglem un kā trešās personas pieaicinātās iestādes Satiksmes ministrijas pārstāvei Regīnai Keišai,</w:t>
      </w:r>
    </w:p>
    <w:p>
      <w:pPr>
        <w:pStyle w:val="Normal"/>
        <w:ind w:firstLine="540"/>
        <w:jc w:val="both"/>
        <w:rPr/>
      </w:pPr>
      <w:r>
        <w:rPr/>
      </w:r>
    </w:p>
    <w:p>
      <w:pPr>
        <w:pStyle w:val="Normal"/>
        <w:ind w:firstLine="540"/>
        <w:jc w:val="both"/>
        <w:rPr/>
      </w:pPr>
      <w:r>
        <w:rPr/>
        <w:t>atklātā tiesas sēdē izskatīja administratīvo lietu, kas ierosināta, pamatojoties uz SIA „Sporta investīciju fonds” pieteikumu par Uzņēmumu reģistra 2007.gada 25.jūlija lēmuma Nr.83 atcelšanu daļā, sakarā ar SIA „Sporta investīciju fonds” un Uzņēmumu reģistra kasācijas sūdzībām par Administratīvās apgabaltiesas 2011.gada 6.janvā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Valsts AS „Biķernieku kompleksā sporta bāze” (turpmāk arī – Sabiedrība) 1999.gadā tika pasludināta par maksātnespējīgu, un tika uzsākts sanācijas process. Sabiedrības kreditoru sapulce 2005. un 2006.gadā nolēma grozīt sanācijas plānu, paredzot izsludināt pieteikšanos uz emitētajām akcijām viena miljona latu vērtībā. Ar Uzņēmumu reģistra valsts notāra 2006.gada 30.janvāra lēmumu komercreģistrā tika izdarīts ieraksts par izmaiņām Sabiedrības sanācijas plānā.</w:t>
      </w:r>
    </w:p>
    <w:p>
      <w:pPr>
        <w:pStyle w:val="Normal"/>
        <w:ind w:firstLine="540"/>
        <w:jc w:val="both"/>
        <w:rPr/>
      </w:pPr>
      <w:r>
        <w:rPr/>
        <w:t>Sabiedrības administrators 2006.gada 9.janvārī apstiprināja pamatkapitāla palielināšanas noteikumus, saskaņā ar kuriem Sabiedrības pamatkapitāls tika palielināts līdz 1 904 970,00 latiem. Sabiedrības akcionāram Satiksmes ministrijai tika piedāvātas emitēto akciju pirmpirkuma tiesības, no kurām tā atteicās. Līdz ar to jaunās emisijas akcijas tika pārdotas pieteicējai SIA „Sporta investīciju fonds”.</w:t>
      </w:r>
    </w:p>
    <w:p>
      <w:pPr>
        <w:pStyle w:val="Normal"/>
        <w:ind w:firstLine="540"/>
        <w:jc w:val="both"/>
        <w:rPr/>
      </w:pPr>
      <w:r>
        <w:rPr/>
        <w:t>Sabiedrības administrators 2006.gada 21.februārī apstiprināja akcionāru reģistru, saskaņā ar kuru Satiksmes ministrijai pieder akcijas 904 970 latu vērtībā, bet pieteicējai – viena miljona latu vērtībā. Savukārt 2006.gada 22.februārī administrators pieņēma lēmumu par Sabiedrības statūtu apstiprināšanu jaunā redakcijā.</w:t>
      </w:r>
    </w:p>
    <w:p>
      <w:pPr>
        <w:pStyle w:val="Normal"/>
        <w:ind w:firstLine="540"/>
        <w:jc w:val="both"/>
        <w:rPr/>
      </w:pPr>
      <w:r>
        <w:rPr/>
        <w:t>Uzņēmumu reģistra valsts notārs 2006.gada 3.martā pieņēma lēmumu par Sabiedrības statūtu jaunās redakcijas reģistrāciju, ieraksta izdarīšanu komercreģistrā par firmas maiņu no valsts AS „Biķernieku kompleksā sporta bāze” uz AS „Biķernieku kompleksā sporta bāze”, kā arī ieraksta izdarīšanu komercreģistrā par pamatkapitāla palielināšanu.</w:t>
      </w:r>
    </w:p>
    <w:p>
      <w:pPr>
        <w:pStyle w:val="Normal"/>
        <w:ind w:firstLine="540"/>
        <w:jc w:val="both"/>
        <w:rPr/>
      </w:pPr>
      <w:r>
        <w:rPr/>
        <w:t>Sabiedrība 2006.gada 14.martā iesniedza Uzņēmumu reģistram vēl vienus statūtu grozījumus. Uzņēmumu reģistra valsts notārs 2006.gada 21.martā pieņēma lēmumu par statūtu jaunās redakcijas reģistrāciju.</w:t>
      </w:r>
    </w:p>
    <w:p>
      <w:pPr>
        <w:pStyle w:val="Normal"/>
        <w:ind w:firstLine="540"/>
        <w:jc w:val="both"/>
        <w:rPr/>
      </w:pPr>
      <w:r>
        <w:rPr/>
        <w:t>Rīgas apgabaltiesas Civillietu tiesas kolēģija ar 2006.gada 31.maija lēmumu apstiprināja kreditoru sapulces 2006.gada 23.marta lēmumu par sanācijas noslēgumu un izbeidza maksātnespējas procesu.</w:t>
      </w:r>
    </w:p>
    <w:p>
      <w:pPr>
        <w:pStyle w:val="Normal"/>
        <w:ind w:firstLine="540"/>
        <w:jc w:val="both"/>
        <w:rPr/>
      </w:pPr>
      <w:r>
        <w:rPr/>
        <w:t>Ģenerālprokuratūras Personu un valsts tiesību aizsardzības departamenta prokurors 2007.gada 9.jūlijā pieprasīja atcelt Uzņēmumu reģistra valsts notāra 2006.gada 30.janvāra un 2006.gada 3.marta lēmumus. Uzņēmumu reģistra galvenais valsts notārs ar 2007.gada 25.jūlija lēmumu Nr.83:</w:t>
      </w:r>
    </w:p>
    <w:p>
      <w:pPr>
        <w:pStyle w:val="Normal"/>
        <w:widowControl w:val="false"/>
        <w:numPr>
          <w:ilvl w:val="0"/>
          <w:numId w:val="3"/>
        </w:numPr>
        <w:suppressAutoHyphens w:val="true"/>
        <w:jc w:val="both"/>
        <w:rPr/>
      </w:pPr>
      <w:r>
        <w:rPr/>
        <w:t>atcēla Uzņēmumu reģistra 2006.gada 3.marta lēmumu (2.punkts);</w:t>
      </w:r>
    </w:p>
    <w:p>
      <w:pPr>
        <w:pStyle w:val="Normal"/>
        <w:widowControl w:val="false"/>
        <w:numPr>
          <w:ilvl w:val="0"/>
          <w:numId w:val="3"/>
        </w:numPr>
        <w:suppressAutoHyphens w:val="true"/>
        <w:jc w:val="both"/>
        <w:rPr/>
      </w:pPr>
      <w:r>
        <w:rPr/>
        <w:t>izdarīja komercreģistrā šādus ierakstus (3.punkts):</w:t>
      </w:r>
    </w:p>
    <w:p>
      <w:pPr>
        <w:pStyle w:val="Normal"/>
        <w:widowControl w:val="false"/>
        <w:numPr>
          <w:ilvl w:val="1"/>
          <w:numId w:val="3"/>
        </w:numPr>
        <w:tabs>
          <w:tab w:val="clear" w:pos="720"/>
          <w:tab w:val="left" w:pos="1440" w:leader="none"/>
        </w:tabs>
        <w:suppressAutoHyphens w:val="true"/>
        <w:ind w:left="1440" w:hanging="360"/>
        <w:jc w:val="both"/>
        <w:rPr/>
      </w:pPr>
      <w:r>
        <w:rPr/>
        <w:t>pamatkapitāls: parakstītais 904 970,00 lati; apmaksātais 904 970,00 lati;</w:t>
      </w:r>
    </w:p>
    <w:p>
      <w:pPr>
        <w:pStyle w:val="Normal"/>
        <w:widowControl w:val="false"/>
        <w:numPr>
          <w:ilvl w:val="1"/>
          <w:numId w:val="3"/>
        </w:numPr>
        <w:tabs>
          <w:tab w:val="clear" w:pos="720"/>
          <w:tab w:val="left" w:pos="1440" w:leader="none"/>
        </w:tabs>
        <w:suppressAutoHyphens w:val="true"/>
        <w:ind w:left="1440" w:hanging="360"/>
        <w:jc w:val="both"/>
        <w:rPr/>
      </w:pPr>
      <w:r>
        <w:rPr/>
        <w:t>firma: valsts akciju sabiedrība „Biķernieku kompleksā sporta bāze”;</w:t>
      </w:r>
    </w:p>
    <w:p>
      <w:pPr>
        <w:pStyle w:val="Normal"/>
        <w:widowControl w:val="false"/>
        <w:numPr>
          <w:ilvl w:val="0"/>
          <w:numId w:val="3"/>
        </w:numPr>
        <w:suppressAutoHyphens w:val="true"/>
        <w:jc w:val="both"/>
        <w:rPr/>
      </w:pPr>
      <w:r>
        <w:rPr/>
        <w:t>izdarīja uzrakstu uz Sabiedrības statūtiem 2006.gada 22.februāra redakcijā un 2006.gada 22.februāra statūtu grozījumiem par to izslēgšanu no reģistrācijas lietas (4.punkts);</w:t>
      </w:r>
    </w:p>
    <w:p>
      <w:pPr>
        <w:pStyle w:val="Normal"/>
        <w:widowControl w:val="false"/>
        <w:numPr>
          <w:ilvl w:val="0"/>
          <w:numId w:val="3"/>
        </w:numPr>
        <w:suppressAutoHyphens w:val="true"/>
        <w:jc w:val="both"/>
        <w:rPr/>
      </w:pPr>
      <w:r>
        <w:rPr/>
        <w:t>anulēja 2006.gada 3.martā izsniegto Sabiedrības reģistrācijas apliecību (5.punkts);</w:t>
      </w:r>
    </w:p>
    <w:p>
      <w:pPr>
        <w:pStyle w:val="Normal"/>
        <w:widowControl w:val="false"/>
        <w:numPr>
          <w:ilvl w:val="0"/>
          <w:numId w:val="3"/>
        </w:numPr>
        <w:suppressAutoHyphens w:val="true"/>
        <w:jc w:val="both"/>
        <w:rPr/>
      </w:pPr>
      <w:r>
        <w:rPr/>
        <w:t>atcēla Uzņēmumu reģistra valsts notāra 2006.gada 21.marta lēmumu (6.punkts);</w:t>
      </w:r>
    </w:p>
    <w:p>
      <w:pPr>
        <w:pStyle w:val="Normal"/>
        <w:widowControl w:val="false"/>
        <w:numPr>
          <w:ilvl w:val="0"/>
          <w:numId w:val="3"/>
        </w:numPr>
        <w:suppressAutoHyphens w:val="true"/>
        <w:jc w:val="both"/>
        <w:rPr/>
      </w:pPr>
      <w:r>
        <w:rPr/>
        <w:t>izdarīja uzrakstu uz Sabiedrības statūtiem 2006.gada 14.marta redakcijā un 2006.gada 14.marta statūtu grozījumiem par to izslēgšanu no reģistrācijas lietas (7.punkts).</w:t>
      </w:r>
    </w:p>
    <w:p>
      <w:pPr>
        <w:pStyle w:val="Normal"/>
        <w:ind w:firstLine="540"/>
        <w:jc w:val="both"/>
        <w:rPr/>
      </w:pPr>
      <w:r>
        <w:rPr/>
        <w:t>Lēmumā norādīts, ka administratoram nebija tiesību pieņemt lēmumu par Sabiedrības pamatkapitāla palielināšanu bez Ministru kabineta rīkojuma. Tas nozīmē, ka Sabiedrības 2006.gada 22.februāra pieteikumam nebija pievienoti visi likumā paredzētie dokumenti. Šā iemesla dēļ Uzņēmumu reģistra valsts notāram, pieņemot 2006.gada 3.marta lēmumu, bija jāatsaka Sabiedrības 2006.gada 22.februārī iesniegto dokumentu reģistrācija un ierakstu izdarīšana komercreģistrā.</w:t>
      </w:r>
    </w:p>
    <w:p>
      <w:pPr>
        <w:pStyle w:val="Normal"/>
        <w:ind w:firstLine="540"/>
        <w:jc w:val="both"/>
        <w:rPr/>
      </w:pPr>
      <w:r>
        <w:rPr/>
      </w:r>
    </w:p>
    <w:p>
      <w:pPr>
        <w:pStyle w:val="Normal"/>
        <w:ind w:firstLine="540"/>
        <w:jc w:val="both"/>
        <w:rPr/>
      </w:pPr>
      <w:r>
        <w:rPr/>
        <w:t>[2] Pieteicēja un Sabiedrība 2007.gada 24.augustā Administratīvajā rajona tiesā iesniedza pieteikumus par Uzņēmumu reģistra galvenā valsts notāra 2007.gada 25.jūlija lēmumu atcelšanu daļā (lēmuma 2.–7.punkta atcelšanu). Pamatojoties uz minētajiem pieteikumiem ierosinātās administratīvās lietas tika apvienotas vienā tiesvedībā.</w:t>
      </w:r>
    </w:p>
    <w:p>
      <w:pPr>
        <w:pStyle w:val="Normal"/>
        <w:ind w:firstLine="540"/>
        <w:jc w:val="both"/>
        <w:rPr/>
      </w:pPr>
      <w:r>
        <w:rPr/>
        <w:t>Pieteicējas pieteikumā norādīts, ka Sabiedrības pamatkapitāla palielināšanai nebija nepieciešams Ministru kabineta rīkojums.</w:t>
      </w:r>
    </w:p>
    <w:p>
      <w:pPr>
        <w:pStyle w:val="Normal"/>
        <w:ind w:firstLine="540"/>
        <w:jc w:val="both"/>
        <w:rPr/>
      </w:pPr>
      <w:r>
        <w:rPr/>
      </w:r>
    </w:p>
    <w:p>
      <w:pPr>
        <w:pStyle w:val="Normal"/>
        <w:ind w:firstLine="540"/>
        <w:jc w:val="both"/>
        <w:rPr/>
      </w:pPr>
      <w:r>
        <w:rPr/>
        <w:t xml:space="preserve">[3] Administratīvā rajona tiesa ar 2009.gada 7.oktobra spriedumu pieteikumu noraidīja. </w:t>
      </w:r>
    </w:p>
    <w:p>
      <w:pPr>
        <w:pStyle w:val="Normal"/>
        <w:ind w:firstLine="540"/>
        <w:jc w:val="both"/>
        <w:rPr/>
      </w:pPr>
      <w:r>
        <w:rPr/>
      </w:r>
    </w:p>
    <w:p>
      <w:pPr>
        <w:pStyle w:val="Normal"/>
        <w:ind w:firstLine="540"/>
        <w:jc w:val="both"/>
        <w:rPr/>
      </w:pPr>
      <w:r>
        <w:rPr/>
        <w:t>[4] Izskatījusi lietu sakarā ar pieteicējas apelācijas sūdzību, Administratīvā apgabaltiesa ar 2011.gada 6.janvāra spriedumu pieteikumu daļēji apmierināja:</w:t>
      </w:r>
    </w:p>
    <w:p>
      <w:pPr>
        <w:pStyle w:val="Normal"/>
        <w:numPr>
          <w:ilvl w:val="0"/>
          <w:numId w:val="2"/>
        </w:numPr>
        <w:tabs>
          <w:tab w:val="clear" w:pos="720"/>
          <w:tab w:val="left" w:pos="900" w:leader="none"/>
        </w:tabs>
        <w:ind w:left="900" w:hanging="360"/>
        <w:jc w:val="both"/>
        <w:rPr/>
      </w:pPr>
      <w:r>
        <w:rPr/>
        <w:t>atzina par prettiesisku Uzņēmumu reģistra galvenā valsts notāra lēmuma 3., 4., 5. un 7.punktu;</w:t>
      </w:r>
    </w:p>
    <w:p>
      <w:pPr>
        <w:pStyle w:val="Normal"/>
        <w:numPr>
          <w:ilvl w:val="0"/>
          <w:numId w:val="2"/>
        </w:numPr>
        <w:tabs>
          <w:tab w:val="clear" w:pos="720"/>
          <w:tab w:val="left" w:pos="900" w:leader="none"/>
        </w:tabs>
        <w:ind w:left="900" w:hanging="360"/>
        <w:jc w:val="both"/>
        <w:rPr/>
      </w:pPr>
      <w:r>
        <w:rPr/>
        <w:t>noraidīja pieteikumu daļā par Uzņēmumu reģistra galvenā valsts notāra lēmuma 2. un 6.punkta atzīšanu par prettiesisku.</w:t>
      </w:r>
    </w:p>
    <w:p>
      <w:pPr>
        <w:pStyle w:val="Normal"/>
        <w:ind w:firstLine="540"/>
        <w:jc w:val="both"/>
        <w:rPr/>
      </w:pPr>
      <w:r>
        <w:rPr/>
        <w:t>Spriedums pamatots ar tālāk minētajiem argumentiem.</w:t>
      </w:r>
    </w:p>
    <w:p>
      <w:pPr>
        <w:pStyle w:val="Normal"/>
        <w:ind w:firstLine="540"/>
        <w:jc w:val="both"/>
        <w:rPr/>
      </w:pPr>
      <w:r>
        <w:rPr/>
        <w:t>[4.1] Uzņēmumu reģistra galvenais valsts notārs ir atcēlis 2006.gada 3.marta un 2006.gada 21.marta lēmumus. Tomēr minētos lēmumus nav iespējams atcelt, bet gan tikai atzīt par prettiesiskiem. Līdz ar to galvenais valsts notārs faktiski ir lēmis nevis par lēmumu atcelšanu, bet gan par to atzīšanu par prettiesiskiem, nepareizi noformējot administratīvā akta rezolutīvo daļu.</w:t>
      </w:r>
    </w:p>
    <w:p>
      <w:pPr>
        <w:pStyle w:val="Normal"/>
        <w:ind w:firstLine="540"/>
        <w:jc w:val="both"/>
        <w:rPr/>
      </w:pPr>
      <w:r>
        <w:rPr/>
        <w:t>[4.2] Tā kā Uzņēmumu reģistra galvenais valsts notārs bija tiesīgs lemt tikai par 2006.gada 3.marta un 2006.gada 21.marta lēmumu tiesiskumu vai prettiesiskumu, tad viņš nedrīkstēja izdarīt jaunus ierakstus, kā arī izslēgt no reģistrācijas lietas tajā iesniegtos dokumentus un anulēt reģistrācijas apliecību. Tādējādi galvenā valsts notāra lēmums minētajā daļā ir prettiesisks.</w:t>
      </w:r>
    </w:p>
    <w:p>
      <w:pPr>
        <w:pStyle w:val="Normal"/>
        <w:ind w:firstLine="540"/>
        <w:jc w:val="both"/>
        <w:rPr/>
      </w:pPr>
      <w:r>
        <w:rPr/>
        <w:t>[4.3] Saskaņā ar likuma „Par valsts un pašvaldību kapitāla daļām un kapitālsabiedrībām” 143.panta pirmo daļu par privātā kapitāla piesaisti valsts kapitālsabiedrībai Ministru kabinets izdod rīkojumu.</w:t>
      </w:r>
      <w:bookmarkStart w:id="19" w:name="bkm203"/>
      <w:bookmarkStart w:id="20" w:name="bkm204"/>
      <w:bookmarkEnd w:id="20"/>
      <w:r>
        <w:rPr/>
        <w:t xml:space="preserve"> Savukārt atbilstoši šī likuma 145.panta sestajai daļai </w:t>
      </w:r>
      <w:bookmarkEnd w:id="19"/>
      <w:r>
        <w:rPr/>
        <w:t>pamatkapitāla palielināšanas gadījumā minētais rīkojums kopā ar citiem dokumentiem ir jāiesniedz komercreģistra iestādei. Līdz ar to Sabiedrības administratoram bija pienākums iesniegt komercreģistra iestādei Ministru kabineta rīkojumu par privātā kapitāla piesaisti. Šā iemesla dēļ Uzņēmumu reģistra galvenais valsts notārs pamatoti atzina par prettiesiskiem 2006.gada 3.marta un 21.marta lēmumus.</w:t>
      </w:r>
    </w:p>
    <w:p>
      <w:pPr>
        <w:pStyle w:val="Normal"/>
        <w:ind w:firstLine="540"/>
        <w:jc w:val="both"/>
        <w:rPr/>
      </w:pPr>
      <w:r>
        <w:rPr/>
      </w:r>
    </w:p>
    <w:p>
      <w:pPr>
        <w:pStyle w:val="Normal"/>
        <w:ind w:firstLine="540"/>
        <w:jc w:val="both"/>
        <w:rPr/>
      </w:pPr>
      <w:r>
        <w:rPr/>
        <w:t>[5] Pieteicēja par Administratīvās apgabaltiesas spriedumu ir iesniegusi kasācijas sūdzību, lūdzot spriedumu atcelt un nodot lietu jaunai izskatīšanai apelācijas instances tiesai. Kasācijas sūdzība pamatota ar tālāk minētajiem argumentiem.</w:t>
      </w:r>
    </w:p>
    <w:p>
      <w:pPr>
        <w:pStyle w:val="Normal"/>
        <w:ind w:firstLine="540"/>
        <w:jc w:val="both"/>
        <w:rPr/>
      </w:pPr>
      <w:r>
        <w:rPr/>
        <w:t>[5.1] Tiesa bez tiesiska pamata pārformulēja pārsūdzētā lēmuma rezolutīvo daļu.</w:t>
      </w:r>
    </w:p>
    <w:p>
      <w:pPr>
        <w:pStyle w:val="Normal"/>
        <w:ind w:firstLine="540"/>
        <w:jc w:val="both"/>
        <w:rPr/>
      </w:pPr>
      <w:r>
        <w:rPr/>
        <w:t>[5.2] Tiesa nepamatoti nevērtēja vairākus pieteicējas argumentus – tostarp, ka sanācijas plāna apstiprināšana un pamatkapitāla palielināšana primāri ir civiltiesiska rakstura darbība, kuras tiesiskums vērtējams civilprocesuālā kārtībā.</w:t>
      </w:r>
    </w:p>
    <w:p>
      <w:pPr>
        <w:pStyle w:val="Normal"/>
        <w:ind w:firstLine="540"/>
        <w:jc w:val="both"/>
        <w:rPr/>
      </w:pPr>
      <w:r>
        <w:rPr/>
        <w:t>[5.3] Tiesa nepareizi secināja, ka lietā ir jāpiemēro likums „Par valsts un pašvaldību kapitāla daļām un kapitālsabiedrībām”. Tā vietā tiesai bija jāpiemēro likums „Par uzņēmumu un uzņēmējsabiedrību maksātnespēju”.</w:t>
      </w:r>
    </w:p>
    <w:p>
      <w:pPr>
        <w:pStyle w:val="Normal"/>
        <w:ind w:firstLine="540"/>
        <w:jc w:val="both"/>
        <w:rPr/>
      </w:pPr>
      <w:r>
        <w:rPr/>
      </w:r>
    </w:p>
    <w:p>
      <w:pPr>
        <w:pStyle w:val="Normal"/>
        <w:ind w:firstLine="540"/>
        <w:jc w:val="both"/>
        <w:rPr/>
      </w:pPr>
      <w:r>
        <w:rPr/>
        <w:t>[6] Kasācijas sūdzību ir iesniedzis arī Uzņēmumu reģistrs, lūdzot atcelt Administratīvās apgabaltiesas spriedumu daļā, ar kuru atzīts par prettiesisku Uzņēmumu reģistra galvenā valsts notāra lēmuma 3., 4., 5. un 7.punkts. Kasācijas sūdzība pamatota ar tālāk minētajiem argumentiem.</w:t>
      </w:r>
    </w:p>
    <w:p>
      <w:pPr>
        <w:pStyle w:val="Normal"/>
        <w:ind w:firstLine="540"/>
        <w:jc w:val="both"/>
        <w:rPr/>
      </w:pPr>
      <w:r>
        <w:rPr/>
        <w:t>[6.1] Tiesa kļūdaini secināja, ka Uzņēmumu reģistra galvenajam valsts notāram nav tiesību atcelt valsts notāra lēmumus par ierakstu izdarīšanu un dokumentu pievienošanu.</w:t>
      </w:r>
    </w:p>
    <w:p>
      <w:pPr>
        <w:pStyle w:val="Normal"/>
        <w:ind w:firstLine="540"/>
        <w:jc w:val="both"/>
        <w:rPr/>
      </w:pPr>
      <w:r>
        <w:rPr/>
        <w:t>[6.2] Atceļot Uzņēmumu reģistra valsts notāra lēmumus un izdarot jaunus ierakstus komercreģistrā, Uzņēmumu reģistra galvenais valsts notārs nepārkāpa Komerclikuma 12.pantu.</w:t>
      </w:r>
    </w:p>
    <w:p>
      <w:pPr>
        <w:pStyle w:val="Normal"/>
        <w:ind w:firstLine="540"/>
        <w:jc w:val="both"/>
        <w:rPr/>
      </w:pPr>
      <w:r>
        <w:rPr/>
      </w:r>
    </w:p>
    <w:p>
      <w:pPr>
        <w:pStyle w:val="Normal"/>
        <w:ind w:firstLine="540"/>
        <w:jc w:val="both"/>
        <w:rPr/>
      </w:pPr>
      <w:r>
        <w:rPr/>
        <w:t>[7] Satiksmes ministrija ir iesniegusi iesniegumu, kurā norāda, ka atzīst Uzņēmumu reģistra kasācijas sūdzību un pievienojas tai.</w:t>
      </w:r>
    </w:p>
    <w:p>
      <w:pPr>
        <w:pStyle w:val="Normal"/>
        <w:ind w:firstLine="540"/>
        <w:jc w:val="both"/>
        <w:rPr/>
      </w:pPr>
      <w:r>
        <w:rPr/>
      </w:r>
    </w:p>
    <w:p>
      <w:pPr>
        <w:pStyle w:val="Normal"/>
        <w:ind w:firstLine="540"/>
        <w:jc w:val="both"/>
        <w:rPr/>
      </w:pPr>
      <w:r>
        <w:rPr/>
        <w:t>[8] Tiesas sēdē pieteicējas pārstāvis uzturēja savu kasācijas sūdzību, neatzina Uzņēmumu reģistra iesniegto kasācijas sūdzību. Uzņēmumu reģistra pārstāvis uzturēja savu kasācijas sūdzību, neatzina pieteicējas kasācijas sūdzību. Satiksmes ministrijas pārstāve pievienojās Uzņēmumu reģistra kasācijas sūdzībai, neatzina pieteicējas kasācijas sūdzīb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jc w:val="center"/>
        <w:rPr>
          <w:b/>
          <w:b/>
        </w:rPr>
      </w:pPr>
      <w:r>
        <w:rPr>
          <w:b/>
        </w:rPr>
        <w:t>I</w:t>
      </w:r>
    </w:p>
    <w:p>
      <w:pPr>
        <w:pStyle w:val="Normal"/>
        <w:jc w:val="center"/>
        <w:rPr>
          <w:b/>
          <w:b/>
        </w:rPr>
      </w:pPr>
      <w:r>
        <w:rPr>
          <w:b/>
        </w:rPr>
      </w:r>
    </w:p>
    <w:p>
      <w:pPr>
        <w:pStyle w:val="Normal"/>
        <w:ind w:firstLine="540"/>
        <w:jc w:val="both"/>
        <w:rPr/>
      </w:pPr>
      <w:r>
        <w:rPr/>
        <w:t>[9] Senāts citā lietā jau ir apsvēris Uzņēmumu reģistra lēmuma par ieraksta izdarīšanu komercreģistrā juridisko dabu un sniedzis atbildes uz dažiem šajā lietā aktuāliem jautājumiem (</w:t>
      </w:r>
      <w:r>
        <w:rPr>
          <w:i/>
        </w:rPr>
        <w:t>sk. 2011.gada 13.maija spriedumu lietā Nr.SKA-210/2011</w:t>
      </w:r>
      <w:r>
        <w:rPr/>
        <w:t xml:space="preserve">). </w:t>
      </w:r>
    </w:p>
    <w:p>
      <w:pPr>
        <w:pStyle w:val="Normal"/>
        <w:ind w:firstLine="540"/>
        <w:jc w:val="both"/>
        <w:rPr/>
      </w:pPr>
      <w:r>
        <w:rPr/>
        <w:t xml:space="preserve">Senāts ir atzinis, ka šāds lēmums ir administratīvais akts ar ilgstošu iedarbību. Tādēļ nav pamatots apgabaltiesas viedoklis, ka Uzņēmumu reģistra lēmums tiek izpildīts līdz ar ierakstu izdarīšanu komercreģistrā un tādējādi zaudē spēku. Tieši pretēji, kā iepriekš minētajā lietā atzinis Senāts, šāds lēmums paredz izdarīt komercreģistrā ierakstu, kas kā aktuālais ieraksts minētajā reģistrā atspoguļojams noteiktu laika posmu – līdz jauna ieraksta, kas savukārt izdarāms uz jauna lēmuma pamata, izdarīšanai. Tādējādi lēmums par ieraksta izdarīšanu komercreģistrā ir spēkā tik ilgi, kamēr tiek pieņemts jauns lēmums, kas vai nu tieši atceļ pirmo lēmumu vai aizstāj to, paredzot izdarīt jaunu ierakstu tā ieraksta vietā, kura izdarīšanu paredz pirmais lēmums. Savukārt ieraksts ir tikai lēmuma atspoguļojums ieraksta formā. </w:t>
      </w:r>
    </w:p>
    <w:p>
      <w:pPr>
        <w:pStyle w:val="Normal"/>
        <w:ind w:firstLine="540"/>
        <w:jc w:val="both"/>
        <w:rPr/>
      </w:pPr>
      <w:r>
        <w:rPr/>
        <w:t xml:space="preserve">Senāts šajā kontekstā ir arī apsvēris jautājumu par komercreģistra datu publiskās ticamības principa ievērošanu, kas atbilstoši likuma „Par Latvijas Republikas Uzņēmumu reģistru” pirmajā nodaļā ietvertajiem vispārīgajiem noteikumiem ir viens no Uzņēmumu reģistra darbības pamatmērķiem. Ņemot vērā, ka lēmums par ieraksta izdarīšanu komercreģistrā ir jānošķir no paša ieraksta, nav pamata bažām par šā principa ievērošanu. Proti, nav pareizi uzskatīt, ka ar lēmuma par ieraksta izdarīšanu komercreģistrā atcelšanu no reģistra tiek dzēstas ziņas par to ierakstu, kas bijis izdarīts uz atceltā lēmuma pamata. Kā arī izskatāmajā lietā kasācijas sūdzībā norādījis Uzņēmumu reģistrs, vēsturiskās ziņas no reģistra netiek dzēstas un jebkurai personai ir tiesības saņemt vēsturisko izziņu par ierakstiem, kuri bijuši izdarīti komercreģistrā. </w:t>
      </w:r>
    </w:p>
    <w:p>
      <w:pPr>
        <w:pStyle w:val="Normal"/>
        <w:ind w:firstLine="540"/>
        <w:jc w:val="both"/>
        <w:rPr/>
      </w:pPr>
      <w:r>
        <w:rPr/>
        <w:t>Attiecībā uz Uzņēmumu reģistra galvenā valsts notāra iespējām atcelt valsts notāra lēmumu Senāts nesaskatīja atšķirības no vispārīgā regulējuma Administratīvā procesa likuma 81.pantā, kas reglamentē augstākas iestādes tiesības izskatīt apstrīdēšanas iesniegumu un pieņemt attiecīgu lēmumu par zemākas iestādes lēmumu. Šāds secinājums atbilst arī likuma „Par Latvijas Republikas Uzņēmumu reģistru” 19.pantam, kurā noteikta valsts notāru lēmumu apstrīdēšanas kārtība.</w:t>
      </w:r>
    </w:p>
    <w:p>
      <w:pPr>
        <w:pStyle w:val="Normal"/>
        <w:ind w:firstLine="540"/>
        <w:jc w:val="both"/>
        <w:rPr/>
      </w:pPr>
      <w:r>
        <w:rPr/>
      </w:r>
    </w:p>
    <w:p>
      <w:pPr>
        <w:pStyle w:val="Normal"/>
        <w:ind w:firstLine="540"/>
        <w:jc w:val="both"/>
        <w:rPr/>
      </w:pPr>
      <w:r>
        <w:rPr/>
        <w:t>[10] Tāpat kā nav atšķirības Uzņēmumu reģistra galvenā valsts notāra kā augstākas iestādes kompetencē apstrīdēšanas procesā, tāpat arī nav atšķirības Administratīvā procesa likuma 86.panta piemērošanā, lemjot par neapstrīdama prettiesiska administratīvā akta atcelšanu. Respektīvi, ir piemērojami vispārīgie administratīvā procesa noteikumi attiecībā uz augstākas iestādes kompetenci.</w:t>
      </w:r>
    </w:p>
    <w:p>
      <w:pPr>
        <w:pStyle w:val="Normal"/>
        <w:ind w:firstLine="540"/>
        <w:jc w:val="both"/>
        <w:rPr/>
      </w:pPr>
      <w:r>
        <w:rPr/>
        <w:t xml:space="preserve">Saskaņā ar Administratīvā procesa likuma 83.panta pirmo daļu iestāde var uzsākt administratīvo procesu no jauna un lemt par administratīvā akta atcelšanu citastarp atbilstoši likuma 86.panta noteikumiem. Konkrētajā gadījumā lēmumu, kas pamatots ar 86.panta otrās daļas 3.punktu (kas paredz iespēju atcelt adresātam labvēlīgu prettiesisku administratīvo aktu, ja akta palikšana spēkā skar būtiskas sabiedrības intereses), ir pieņēmis Uzņēmumu reģistra galvenais valsts notārs jeb augstāka iestāde Administratīvā procesa likuma izpratnē. Līdz ar to ir apsverams, vai konkrētajā gadījumā galvenajam valsts notāram bija šādas tiesības. </w:t>
      </w:r>
    </w:p>
    <w:p>
      <w:pPr>
        <w:pStyle w:val="Naisf"/>
        <w:spacing w:before="0" w:after="0"/>
        <w:ind w:firstLine="567"/>
        <w:rPr>
          <w:rFonts w:eastAsia="Times New Roman"/>
          <w:color w:val="000000"/>
          <w:kern w:val="0"/>
          <w:lang w:eastAsia="en-US"/>
        </w:rPr>
      </w:pPr>
      <w:r>
        <w:rPr>
          <w:rFonts w:eastAsia="Times New Roman"/>
        </w:rPr>
        <w:t xml:space="preserve"> </w:t>
      </w:r>
      <w:r>
        <w:rPr/>
        <w:t xml:space="preserve">Parasti, kā jau tas minēts Administratīvā procesa likuma 83.panta pirmajā daļā, par neapstrīdama administratīvā akta atcelšanu lemj iestāde. Šāds lēmums ir patstāvīgs administratīvais akts un tam ir piemērojami vispārīgie administratīvā akta apstrīdēšanas un pārsūdzēšanas noteikumi. Tajā pašā laikā šī tiesību norma neizslēdz arī augstākai iestādei iespēju piemērot likuma 86.pantu, ja vien to pieļauj iestāžu padotības forma. Proti, ja attiecīgajā gadījumā zemāka iestāde ir padota augstākai iestādei pakļautības formā [ietver augstākas iestādes tiesības dot rīkojumu zemākai iestādei, kā arī atcelt tās lēmumu (Valsts pārvaldes iekārtas likuma 7.panta ceturtā daļa)], tā var pati pieņemt lēmumu par neapstrīdama administratīvā akta atcelšanu, līdzīgi kā apstrīdēšanas stadijā var pati izdot satura ziņā citādu administratīvo aktu. Savukārt, ja padotība ir izveidota pārraudzības formā [ietver augstākas iestādes tiesības pārbaudīt zemākas iestādes lēmuma tiesiskumu un to atcelt (Valsts pārvaldes iekārtas likuma 7.panta piektā daļa)], augstākai iestādei nav tiesību pašai pieņemt lēmumu, tā var tikai izvērtēt zemākas iestādes lēmuma tiesiskumu un prettiesiskuma gadījumā to atcelt. </w:t>
      </w:r>
      <w:bookmarkStart w:id="21" w:name="bkm35"/>
    </w:p>
    <w:p>
      <w:pPr>
        <w:pStyle w:val="Normal"/>
        <w:ind w:firstLine="567"/>
        <w:jc w:val="both"/>
        <w:rPr/>
      </w:pPr>
      <w:bookmarkEnd w:id="21"/>
      <w:r>
        <w:rPr/>
        <w:t xml:space="preserve">Galvenais valsts notārs saskaņā ar likuma „Par Latvijas Republikas Uzņēmumu reģistru” 19.pantu ir funkcionāli augstāka iestāde attiecībā pret valsts notāriem. Konkrēta funkcionālās padotības forma tiesību normās nav minēta, tāpēc nav šķēršļu pieņemt, ka galvenais valsts notārs ir tiesīgs pārbaudīt zemākas iestādes (notāra) lēmumu un pieņemt jebkuru no lēmumiem, kas minēti Administratīvā procesa likuma 81.panta otrajā daļā, tostarp izdot satura ziņā citu administratīvo aktu. Tādējādi  funkcionālā padotība tiek īstenota pakļautības formā. No tā savukārt izriet, ka </w:t>
      </w:r>
      <w:r>
        <w:rPr>
          <w:color w:val="000000"/>
        </w:rPr>
        <w:t>Uzņēmumu reģistra galvenais valsts notārs, pieņemot lēmumu, rīkojās savas kompetences ietvaros atbilstoši Administratīvā procesa likuma 86.pantam.</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11] No visa iepriekš minētā izriet, ka apgabaltiesa kļūdaini uzskatīja, ka izskatāmajā lietā ir jālemj par pārsūdzētā lēmuma prettiesiskuma konstatēšanu, nevis atcelšanu. Tieši pretēji, pieteicējas prasījums atcelt pārsūdzēto lēmumu ir pareizi formulēts. Otrkārt, nepamatots ir apgabaltiesas viedoklis, ka pārsūdzētajā lēmumā Uzņēmumu reģistra galvenais valsts notārs nedrīkstēja izdarīt jaunus ierakstus, anulēt reģistrācijas apliecību un izdarīt uzrakstus uz statūtiem konkrētajā redakcijā par to izslēgšanu no reģistrācijas lietas. Ja lietā tiek konstatēts Administratīvā procesa likuma 86.panta otrās daļas 3.punktā minētais apstāklis (ka iepriekš pieņemto lēmumu palikšana spēkā skar būtiskas sabiedriskas intereses), ar galvenā valsts notāra lēmumu ir pamatoti novērstas tās sekas, kuras tika radītas ar atceltajiem valsts notāru lēmumiem, un atjaunoti ieraksti, atspoguļojot pirms šo lēmumu pieņemšanas esošo faktisko situāciju. </w:t>
      </w:r>
    </w:p>
    <w:p>
      <w:pPr>
        <w:pStyle w:val="Normal"/>
        <w:ind w:firstLine="567"/>
        <w:jc w:val="both"/>
        <w:rPr/>
      </w:pPr>
      <w:r>
        <w:rPr>
          <w:color w:val="000000"/>
        </w:rPr>
        <w:t xml:space="preserve">Iepriekš minētais ir pamats apgabaltiesas sprieduma atcelšanai gan daļā, kurā Uzņēmumu reģistra galvenā valsts notāra lēmums atzīts par prettiesisku, gan arī daļā, kurā noraidīts pieteikums par pārsūdzētā lēmuma 2. un 6.punkta atzīšanu par prettiesisku. </w:t>
      </w:r>
    </w:p>
    <w:p>
      <w:pPr>
        <w:pStyle w:val="Normal"/>
        <w:jc w:val="center"/>
        <w:rPr>
          <w:b/>
          <w:b/>
          <w:color w:val="000000"/>
        </w:rPr>
      </w:pPr>
      <w:r>
        <w:rPr>
          <w:b/>
          <w:color w:val="000000"/>
        </w:rPr>
      </w:r>
    </w:p>
    <w:p>
      <w:pPr>
        <w:pStyle w:val="Normal"/>
        <w:jc w:val="center"/>
        <w:rPr>
          <w:b/>
          <w:b/>
          <w:color w:val="000000"/>
        </w:rPr>
      </w:pPr>
      <w:r>
        <w:rPr>
          <w:b/>
          <w:color w:val="000000"/>
        </w:rPr>
        <w:t>II</w:t>
      </w:r>
    </w:p>
    <w:p>
      <w:pPr>
        <w:pStyle w:val="Normal"/>
        <w:ind w:firstLine="567"/>
        <w:jc w:val="both"/>
        <w:rPr>
          <w:b/>
          <w:b/>
          <w:color w:val="000000"/>
        </w:rPr>
      </w:pPr>
      <w:r>
        <w:rPr>
          <w:b/>
          <w:color w:val="000000"/>
        </w:rPr>
      </w:r>
    </w:p>
    <w:p>
      <w:pPr>
        <w:pStyle w:val="Normal"/>
        <w:ind w:firstLine="567"/>
        <w:jc w:val="both"/>
        <w:rPr/>
      </w:pPr>
      <w:r>
        <w:rPr>
          <w:color w:val="000000"/>
        </w:rPr>
        <w:t>[12] Senāts atzīst par nepieciešamu arī apsvērt lietā izskatāmo jautājumu pēc būtības, proti, vai apgabaltiesa pamatoti uzskatīja, ka konkrētajā gadījumā bija nepieciešams Ministru kabineta rīkojums par privātā kapitāla piesaisti.</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13] Saskaņā ar likuma „Par valsts un pašvaldību kapitāla daļām un kapitālsabiedrībām” 131.panta 1.punktu valsts kapitālsabiedrība, nepārdodot kapitāla daļas, var kļūt par privāto kapitālsabiedrību, palielinot kapitālsabiedrības pamatkapitālu ar īpašu mērķi. Viens no šādiem mērķiem atbilstoši minētā likuma 132.panta pirmās daļas 3.punktam ir privātā kapitāla piesaiste, apmaksājot kapitāla daļas ar naudu. </w:t>
      </w:r>
    </w:p>
    <w:p>
      <w:pPr>
        <w:pStyle w:val="Normal"/>
        <w:ind w:firstLine="567"/>
        <w:jc w:val="both"/>
        <w:rPr>
          <w:color w:val="000000"/>
        </w:rPr>
      </w:pPr>
      <w:r>
        <w:rPr>
          <w:color w:val="000000"/>
        </w:rPr>
        <w:t>Saskaņā ar likuma 143.panta pirmo daļu rīkojumu par privātā kapitāla piesaisti valsts kapitālsabiedrībai izdod Ministru kabinets, pamatojoties uz kapitāla daļu turētāja ierosinājumu un attiecīgā ministra priekšlikumu.</w:t>
      </w:r>
    </w:p>
    <w:p>
      <w:pPr>
        <w:pStyle w:val="Normal"/>
        <w:ind w:firstLine="567"/>
        <w:jc w:val="both"/>
        <w:rPr>
          <w:color w:val="000000"/>
        </w:rPr>
      </w:pPr>
      <w:r>
        <w:rPr>
          <w:color w:val="000000"/>
        </w:rPr>
        <w:t xml:space="preserve">Likuma 145.pants reglamentē privātā kapitāla piesaistes kārtību. Tas paredz, ka privātā kapitāla piesaiste notiek saskaņā ar Komerclikuma noteikumiem, ievērojot šā likuma nosacījumus. Kapitālsabiedrības pamatkapitāla palielināšanas noteikumos papildus norādāms termiņš, kad tiks sasaukta tās privātās kapitālsabiedrības dalībnieku (akcionāru) sapulce, kura izveidosies privātā kapitāla piesaistes rezultātā. Pamatkapitāla palielināšanas noteikumiem pievienojams kapitālsabiedrības statūtu grozījumu teksts un tās privātās kapitālsabiedrības statūtu projekts, kura izveidosies privātā kapitāla piesaistes rezultātā. Kapitālsabiedrības valde noteiktajā termiņā sasauc tās privātās kapitālsabiedrības dalībnieku (akcionāru) sapulci, kura izveidosies privātā kapitāla piesaistes rezultātā. Sapulces apstiprina privātās kapitālsabiedrības statūtus, ievēlē pārraudzības institūciju un veic citas likumā paredzētās darbības. Pēc tam, kad privātās kapitālsabiedrības dalībnieku (akcionāru) sapulce apstiprinājusi privātās kapitālsabiedrības statūtus, jaunie dalībnieki (akcionāri) ierakstāmi dalībnieku (akcionāru) reģistrā. Visbeidzot panta sestā daļa noteic, ka papildus Komerclikumā minētajiem dokumentiem, kas iesniedzami komercreģistra iestādei pamatkapitāla palielināšanas gadījumā, kapitālsabiedrība iesniedz arī šā likuma 143.pantā minēto Ministru kabineta rīkojumu. </w:t>
      </w:r>
    </w:p>
    <w:p>
      <w:pPr>
        <w:pStyle w:val="Normal"/>
        <w:ind w:firstLine="567"/>
        <w:jc w:val="both"/>
        <w:rPr>
          <w:color w:val="000000"/>
        </w:rPr>
      </w:pPr>
      <w:r>
        <w:rPr>
          <w:color w:val="000000"/>
        </w:rPr>
        <w:t xml:space="preserve">Šāds ir vispārīgais regulējums, un parastā gadījumā nav šaubu, ka viens no apstākļiem, kas ir jāpārbauda Uzņēmumu reģistram, ir Ministru kabineta rīkojuma, kas izdots likuma „Par valsts un pašvaldību kapitāla daļām un kapitālsabiedrībām” 143.panta pirmās daļas kārtībā, esība. </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14] Izskatāmais gadījums atšķiras ar to, ka attiecīgā valsts kapitālsabiedrība – „Biķernieku kompleksā sporta bāze” – 1999.gadā ar tiesas spriedumu pasludināta par maksātnespējīgu, un tālākie notikumi risinājušies, ņemot vērā šo Sabiedrības statusu. Sabiedrībai iecelts administrators. Tajā pašā 1999.gadā kreditoru sapulcē apstiprināts sanācijas plāns, saskaņā ar kuru tika izsludināta pieteikšanās uz emitētām akcijām 1 000 000 latu apmērā. Vispirms piedāvājums izteikts Satiksmes ministrijai kā valsts kapitāla daļu turētājai, tomēr ministrija atteikusies izmantot pirmpirkuma tiesības uz jaunās emisijas akcijām. Pēc tam akcijas pārdotas privātpersonai – pieteicējai. Darījuma rezultātā valsts akciju sabiedrība kļuva par akciju sabiedrību. Līdz tam Sabiedrības pamatkapitāls bija 904 970 lati, bet pēc pamatkapitāla palielināšanas tas bija 1 904 970 lati. Pamatkapitāla palielinājuma un citas izmaiņas bija nepieciešams ierakstīt komercreģistrā. Bija notikusi privātā kapitāla piesaiste, tomēr Ministru kabinets likuma „Par valsts un pašvaldību kapitāla daļām un kapitālsabiedrībām” 143.panta pirmajā daļā minēto rīkojumu nebija izdevis. </w:t>
      </w:r>
    </w:p>
    <w:p>
      <w:pPr>
        <w:pStyle w:val="Normal"/>
        <w:ind w:firstLine="567"/>
        <w:jc w:val="both"/>
        <w:rPr>
          <w:color w:val="000000"/>
        </w:rPr>
      </w:pPr>
      <w:r>
        <w:rPr>
          <w:color w:val="000000"/>
        </w:rPr>
      </w:r>
    </w:p>
    <w:p>
      <w:pPr>
        <w:pStyle w:val="Naisf"/>
        <w:spacing w:before="0" w:after="0"/>
        <w:ind w:firstLine="567"/>
        <w:rPr/>
      </w:pPr>
      <w:r>
        <w:rPr>
          <w:color w:val="000000"/>
        </w:rPr>
        <w:t xml:space="preserve">[15] Uzņēmumu reģistra kompetencē ir komercreģistra vešana. Atbilstoši likuma „Par Latvijas Republikas Uzņēmumu reģistru” 14.panta pirmās daļas 2.punktam reģistrs cita starpā pārliecinās, vai </w:t>
      </w:r>
      <w:bookmarkStart w:id="22" w:name="bkm70"/>
      <w:r>
        <w:rPr>
          <w:color w:val="000000"/>
        </w:rPr>
        <w:t xml:space="preserve">ir </w:t>
      </w:r>
      <w:r>
        <w:rPr>
          <w:rFonts w:eastAsia="Times New Roman"/>
          <w:color w:val="000000"/>
          <w:kern w:val="0"/>
          <w:lang w:eastAsia="en-US"/>
        </w:rPr>
        <w:t xml:space="preserve">iesniegti visi likumos paredzētie dokumenti, kurus reģistrē (pievieno lietai) vai uz kuru pamata izdara ierakstu komercreģistrā. Līdz ar to izskatāmajā gadījumā komercreģistra iestādei bija pamats vērtēt, vai, reģistrējot izmaiņas, kas radās pēc emitēto akciju pārdošanas, komercreģistrā, bija nepieciešams Ministru kabineta rīkojums.  </w:t>
      </w:r>
    </w:p>
    <w:p>
      <w:pPr>
        <w:pStyle w:val="Naisf"/>
        <w:spacing w:before="0" w:after="0"/>
        <w:ind w:firstLine="567"/>
        <w:rPr>
          <w:rFonts w:eastAsia="Times New Roman"/>
          <w:color w:val="000000"/>
          <w:kern w:val="0"/>
          <w:lang w:eastAsia="en-US"/>
        </w:rPr>
      </w:pPr>
      <w:r>
        <w:rPr>
          <w:rFonts w:eastAsia="Times New Roman"/>
          <w:color w:val="000000"/>
          <w:kern w:val="0"/>
          <w:lang w:eastAsia="en-US"/>
        </w:rPr>
      </w:r>
    </w:p>
    <w:p>
      <w:pPr>
        <w:pStyle w:val="Naisf"/>
        <w:spacing w:before="0" w:after="0"/>
        <w:ind w:firstLine="567"/>
        <w:rPr>
          <w:color w:val="000000"/>
        </w:rPr>
      </w:pPr>
      <w:r>
        <w:rPr>
          <w:rFonts w:eastAsia="Times New Roman"/>
          <w:color w:val="000000"/>
          <w:kern w:val="0"/>
          <w:lang w:eastAsia="en-US"/>
        </w:rPr>
        <w:t xml:space="preserve">[16] Tiesību normās nav tiešā tekstā noteikts, vai </w:t>
      </w:r>
      <w:r>
        <w:rPr>
          <w:color w:val="000000"/>
        </w:rPr>
        <w:t xml:space="preserve">likuma „Par valsts un pašvaldību kapitāla daļām un kapitālsabiedrībām” 143.panta pirmās daļas noteikums ir piemērojams arī tādā gadījumā, ja privātais kapitāls tiek ieguldīts maksātnespējīgā valsts akciju sabiedrībā. Proti, vai šādā gadījumā Ministru kabinets patur vai zaudē lemtspēju par valsts akciju sabiedrības pārtapšanu par privātu kapitālsabiedrību. Pieteicējas ieskatā, Ministru kabinetam šādas kontroles vairs nav, jo visi jautājumi risināmi likuma „Par uzņēmumu un uzņēmējsabiedrību maksātnespēju” kārtībā (kas bija spēkā gan laikā, kad tika pasludināta Sabiedrības maksātnespēja, gan arī notāru un galvenā valsts notāra lēmumu pieņemšanas laikā). </w:t>
      </w:r>
    </w:p>
    <w:p>
      <w:pPr>
        <w:pStyle w:val="Naisf"/>
        <w:spacing w:before="0" w:after="0"/>
        <w:ind w:firstLine="567"/>
        <w:rPr>
          <w:color w:val="000000"/>
        </w:rPr>
      </w:pPr>
      <w:r>
        <w:rPr>
          <w:color w:val="000000"/>
        </w:rPr>
        <w:t xml:space="preserve">Atbilstoši likuma „Par uzņēmumu un uzņēmējsabiedrību maksātnespēju” 4.panta pirmajai daļai maksātnespējas procesā ir iesaistīta parādnieka kreditoru sapulce un kreditoru komiteja, administrators, Maksātnespējas administrācija, parādnieks un tā pārstāvji. Kā to paredz likuma 7.panta pirmās daļas 2. un 3.punkts, kreditoru sapulces kompetencē ir izvēlēties maksātnespējas stāvokļa risinājumu un noteikt tā pamatnoteikumus, kā arī pieņemt vai noraidīt iesniegtos maksātnespējas risinājumus (tostarp sanācijas plānu). Savukārt atbilstoši 21.panta otrajai daļai pēc parādnieka pasludināšanas par maksātnespējīgu visas likumos, parādnieka statūtos vai līgumos paredzētās pārvaldes institūciju tiesības un pilnvaras ir administratoram. Administratora darbību saskaņā ar 23.panta pirmo daļu kontrolē kreditoru sapulce, kuras lēmumus viņš pilda un kurai sniedz pārskatu. Arī sanāciju vada administrators saskaņā ar kreditoru sapulces pieņemtu sanācijas plānu, kā to paredz likuma 88.panta pirmā daļa. </w:t>
      </w:r>
    </w:p>
    <w:p>
      <w:pPr>
        <w:pStyle w:val="Naisf"/>
        <w:spacing w:before="0" w:after="0"/>
        <w:ind w:firstLine="567"/>
        <w:rPr/>
      </w:pPr>
      <w:bookmarkStart w:id="23" w:name="PN119"/>
      <w:bookmarkEnd w:id="23"/>
      <w:r>
        <w:rPr>
          <w:color w:val="000000"/>
        </w:rPr>
        <w:t>Senāts Ministru kabineta neesību maksātnespējas procesa regulējumā saista nevis ar likumdevēja politisku izšķiršanos, bet drīzāk ar to, ka attiecīgais jautājums nav precīzi reglamentēts. Proti, maksātnespēju regulējošajās tiesību normās nav pieminētas kādas īpatnības (vai to neesība) gadījumos, kad par maksātnespējīgu ir atzīta valsts kapitālsabiedrība. Tas savukārt nenozīmē, ka attiecībā uz maksātnespējīgu kapitālsabiedrību nav piemērojamas tiesību normas, kas ietvertas citos normatīvajos aktos. Konkrētajā gadījumā Saeima ir pieņēmusi īpašu regulējumu attiecībā uz valsts un pašvaldību kapitālsabiedrībām. Šādu kapitālsabiedrību atzīšana par maksātnespējīgām nenozīmē, ka automātiski ir piemērojams tikai likums, kas vispārīgi reglamentē maksātnespējas jautājumus. Līdz ar to nebūtu pareizi apgalvot, ka Ministru kabinetam acīmredzami nebija jālemj par privātā kapitāla piesaisti.</w:t>
      </w:r>
    </w:p>
    <w:p>
      <w:pPr>
        <w:pStyle w:val="Naisf"/>
        <w:spacing w:before="0" w:after="0"/>
        <w:ind w:firstLine="567"/>
        <w:rPr>
          <w:color w:val="000000"/>
        </w:rPr>
      </w:pPr>
      <w:r>
        <w:rPr>
          <w:color w:val="000000"/>
        </w:rPr>
      </w:r>
    </w:p>
    <w:p>
      <w:pPr>
        <w:pStyle w:val="Naisf"/>
        <w:spacing w:before="0" w:after="0"/>
        <w:ind w:firstLine="567"/>
        <w:rPr>
          <w:color w:val="000000"/>
        </w:rPr>
      </w:pPr>
      <w:r>
        <w:rPr>
          <w:color w:val="000000"/>
        </w:rPr>
        <w:t xml:space="preserve">[17] Precizējot jāpiebilst, ka sākotnēji likumā „Par uzņēmumu un uzņēmējsabiedrību maksātnespēju” bija ietverta 14.nodaļa, kurā tika reglamentētas </w:t>
      </w:r>
      <w:r>
        <w:rPr>
          <w:bCs/>
          <w:color w:val="000000"/>
        </w:rPr>
        <w:t xml:space="preserve">valsts un pašvaldību uzņēmumu un uzņēmējsabiedrību maksātnespējas procesa īpatnības pārejas posmā. Šīs nodaļas uzdevums galvenokārt bija norobežot maksātnespējas procesu no privatizācijas procesa, kas veikts ar maksātnespējīgu valsts vai pašvaldības </w:t>
      </w:r>
      <w:r>
        <w:rPr>
          <w:color w:val="000000"/>
        </w:rPr>
        <w:t>uzņēmumu un uzņēmējsabiedrību</w:t>
      </w:r>
      <w:r>
        <w:rPr>
          <w:bCs/>
          <w:color w:val="000000"/>
        </w:rPr>
        <w:t xml:space="preserve">. </w:t>
      </w:r>
      <w:bookmarkStart w:id="24" w:name="PN125"/>
      <w:r>
        <w:rPr>
          <w:bCs/>
          <w:color w:val="000000"/>
        </w:rPr>
        <w:t xml:space="preserve">Likuma 121.pantā tika paredzēts, ka </w:t>
      </w:r>
      <w:bookmarkStart w:id="25" w:name="PN121"/>
      <w:r>
        <w:rPr>
          <w:color w:val="000000"/>
        </w:rPr>
        <w:t xml:space="preserve">darbībām, kuras maksātnespējas procesā tiek veiktas ar valsts vai pašvaldību uzņēmumiem vai uzņēmējsabiedrībām, to īpašuma objektiem un kuras pēc spēkā esošajiem normatīvajiem aktiem atzīstamas par privatizāciju, piemērojami attiecīgie normatīvie akti par privatizāciju, ja šajā likumā nav noteikta īpaša kārtība. Turklāt </w:t>
      </w:r>
      <w:bookmarkEnd w:id="24"/>
      <w:bookmarkEnd w:id="25"/>
      <w:r>
        <w:rPr>
          <w:color w:val="000000"/>
        </w:rPr>
        <w:t xml:space="preserve">strīds par piemērojamo normatīvo aktu izvēli starp šo likumu un spēkā esošajiem normatīvajiem aktiem par privatizāciju bija izlemjams tādējādi, ka bija piemērojami attiecīgie normatīvie akti par privatizāciju. </w:t>
      </w:r>
      <w:r>
        <w:rPr>
          <w:bCs/>
          <w:color w:val="000000"/>
        </w:rPr>
        <w:t>Vienlaikus pārejas noteikumos tika paredzēts, ka p</w:t>
      </w:r>
      <w:r>
        <w:rPr>
          <w:color w:val="000000"/>
        </w:rPr>
        <w:t xml:space="preserve">ēc 1998.gada 31.decembra uzsāktie valsts un pašvaldību uzņēmumu vai uzņēmējsabiedrību maksātnespējas procesi risināmi šajā likumā noteiktajā vispārējā kārtībā, nepiemērojot 14.nodaļas noteikumus. </w:t>
      </w:r>
    </w:p>
    <w:p>
      <w:pPr>
        <w:pStyle w:val="Naisf"/>
        <w:spacing w:before="0" w:after="0"/>
        <w:ind w:firstLine="567"/>
        <w:rPr/>
      </w:pPr>
      <w:r>
        <w:rPr>
          <w:color w:val="000000"/>
        </w:rPr>
        <w:t xml:space="preserve">Ņemot vērā, ka Sabiedrības maksātnespējas process uzsākts pēc minētā datuma, likuma 14.nodaļas noteikumi šajā lietā nav piemērojumi. Tātad vienīgā likumdevēja tiešā tekstā minētā norāde ir šāda – valsts uzņēmuma un uzņēmējsabiedrības maksātnespējas process risināms vispārējā kārtībā. Ar šo norādi kontekstā ar 14.nodaļas noteikumu spēkā neesību ir tik vien kā pateikts, ka turpmāk ir piemērojami vispārējie noteikumi. No tās neizriet atbilde uz šajā lietā aktuālo jautājumu – vai ir zudusi vajadzība pēc Ministru kabineta rīkojuma, kurš nepieciešams privātā kapitāla piesaistei parastā gadījumā. </w:t>
      </w:r>
    </w:p>
    <w:p>
      <w:pPr>
        <w:pStyle w:val="Naisf"/>
        <w:spacing w:before="0" w:after="0"/>
        <w:ind w:firstLine="567"/>
        <w:rPr>
          <w:color w:val="000000"/>
        </w:rPr>
      </w:pPr>
      <w:r>
        <w:rPr>
          <w:color w:val="000000"/>
        </w:rPr>
      </w:r>
    </w:p>
    <w:p>
      <w:pPr>
        <w:pStyle w:val="Naisf"/>
        <w:spacing w:before="0" w:after="0"/>
        <w:ind w:firstLine="567"/>
        <w:rPr/>
      </w:pPr>
      <w:r>
        <w:rPr>
          <w:color w:val="000000"/>
        </w:rPr>
        <w:t xml:space="preserve">[18] Ievērojot minēto, apgabaltiesa ir pamatoti aplūkojusi abus likumus – gan likumu „Par uzņēmumu un uzņēmējsabiedrību maksātnespēju”, gan likumu „Par valsts un pašvaldību kapitāla daļām un kapitālsabiedrībām” – un apsvērusi, kādas institūcijas valsts kapitālsabiedrībā darbojas parastā gadījumā un kādas maksātnespējas gadījumā. Pamatoti ir aplūkot arī Komerclikuma regulējumu. </w:t>
      </w:r>
    </w:p>
    <w:p>
      <w:pPr>
        <w:pStyle w:val="Naisf"/>
        <w:spacing w:before="0" w:after="0"/>
        <w:ind w:firstLine="567"/>
        <w:rPr>
          <w:color w:val="000000"/>
        </w:rPr>
      </w:pPr>
      <w:r>
        <w:rPr>
          <w:color w:val="000000"/>
        </w:rPr>
        <w:t xml:space="preserve">Proti, no tiesību normām secināms, ka pamatkapitālu drīkst palielināt, tikai pamatojoties uz akcionāru sapulces lēmumu (Komerclikuma 249.panta pirmā daļa). Pēc pamatkapitāla palielināšanas valde iesniedz komercreģistra iestādei pieteikumu par pamatkapitāla palielināšanu, pievienojot likumā noteiktos dokumentus (Komerclikuma 261.panta pirmā daļa). Savukārt privātā kapitāla piesaiste valsts kapitālsabiedrībai notiek saskaņā ar Komerclikuma noteikumiem, ievērojot likuma „Par valsts un pašvaldību kapitāla daļām un kapitālsabiedrībām” noteikumus (kas minēti šā sprieduma 13.punktā). Likums „Par uzņēmumu un uzņēmējsabiedrību maksātnespēju” tiešā tekstā neregulē jautājumu par pamatkapitāla palielināšanu, tomēr no tā secināms, ka šo jautājumu izlemj kreditoru sapulce (7.panta pirmās daļas 2. un 3.punkts), tādējādi aizstājot akcionāru sapulci, kuras kompetencē ir šāda lēmuma pieņemšana parastā gadījumā. </w:t>
      </w:r>
    </w:p>
    <w:p>
      <w:pPr>
        <w:pStyle w:val="Naisf"/>
        <w:spacing w:before="0" w:after="0"/>
        <w:ind w:firstLine="567"/>
        <w:rPr>
          <w:color w:val="000000"/>
        </w:rPr>
      </w:pPr>
      <w:r>
        <w:rPr>
          <w:color w:val="000000"/>
        </w:rPr>
        <w:t>Kā redzams no iepriekš teiktā, Ministru kabineta rīkojums attiecībā uz privāto finanšu līdzekļu ieguldīšanu valsts kapitālsabiedrībā un būtībā valsts kapitālsabiedrības statusa zaudēšanu ir ārpus parastā regulējuma. Senāta ieskatā, tā ir kā plašāka kontrole, lai izteiktu viedokli par nepieciešamību kādam objektam būt vai nebūt valsts īpašumā. Līdzīgi kā lemjot par valsts īpašuma objekta (tostarp valsts kapitālsabiedrības) privatizāciju, tieši Ministru kabinets ir tā institūcija, kura pasaka konceptuālo lēmumu par īpašuma objekta nepieciešamību būt valsts īpašumā. Senāta ieskatā, maksātnespējas process šo konceptuālo lemšanu neatceļ, vismaz tas neizriet no lietā piemērojamām tiesību normām. Līdz ar to, valsts notāram saņemot dokumentus par maksātnespējīgas valsts kapitālsabiedrības pamatkapitāla palielināšanu, piesaistot privāto kapitālu, ir pamats prasīt iesniegt arī attiecīgu Ministru kabineta rīkojumu.</w:t>
      </w:r>
    </w:p>
    <w:p>
      <w:pPr>
        <w:pStyle w:val="Naisf"/>
        <w:spacing w:before="0" w:after="0"/>
        <w:ind w:firstLine="567"/>
        <w:rPr>
          <w:bCs/>
          <w:color w:val="000000"/>
        </w:rPr>
      </w:pPr>
      <w:r>
        <w:rPr>
          <w:bCs/>
          <w:color w:val="000000"/>
        </w:rPr>
      </w:r>
    </w:p>
    <w:p>
      <w:pPr>
        <w:pStyle w:val="Normal"/>
        <w:jc w:val="center"/>
        <w:rPr>
          <w:i/>
          <w:i/>
        </w:rPr>
      </w:pPr>
      <w:r>
        <w:fldChar w:fldCharType="begin">
          <w:ffData>
            <w:name w:val="__Fieldmark__8_771968024"/>
            <w:enabled/>
            <w:ddList>
              <w:result w:val="0"/>
              <w:listEntry w:val="Rezolutīvā daļa"/>
              <w:listEntry w:val="Nolēmuma daļa"/>
            </w:ddList>
          </w:ffData>
        </w:fldChar>
      </w:r>
      <w:r>
        <w:rPr>
          <w:b/>
        </w:rPr>
        <w:instrText xml:space="preserve"> FORMDROPDOWN </w:instrText>
      </w:r>
      <w:r>
        <w:rPr>
          <w:b/>
        </w:rPr>
        <w:fldChar w:fldCharType="separate"/>
      </w:r>
      <w:bookmarkStart w:id="26" w:name="PN119"/>
      <w:bookmarkStart w:id="27" w:name="__Fieldmark__8_771968024"/>
      <w:bookmarkStart w:id="28" w:name="__Fieldmark__8_771968024"/>
      <w:bookmarkEnd w:id="22"/>
      <w:bookmarkEnd w:id="26"/>
      <w:bookmarkEnd w:id="2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771968024"/>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29" w:name="__Fieldmark__9_771968024"/>
      <w:bookmarkStart w:id="30" w:name="__Fieldmark__9_771968024"/>
      <w:bookmarkEnd w:id="30"/>
      <w:r>
        <w:rPr/>
      </w:r>
      <w:r>
        <w:rPr/>
        <w:fldChar w:fldCharType="end"/>
      </w:r>
      <w:r>
        <w:rPr/>
        <w:t xml:space="preserve"> </w:t>
      </w:r>
      <w:r>
        <w:fldChar w:fldCharType="begin">
          <w:ffData>
            <w:name w:val="__Fieldmark__10_771968024"/>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31" w:name="__Fieldmark__10_771968024"/>
      <w:bookmarkStart w:id="32" w:name="__Fieldmark__10_771968024"/>
      <w:bookmarkEnd w:id="32"/>
      <w:r>
        <w:rPr/>
      </w:r>
      <w:r>
        <w:rPr/>
        <w:fldChar w:fldCharType="end"/>
      </w:r>
      <w:r>
        <w:rPr/>
        <w:t xml:space="preserve"> un </w:t>
      </w:r>
      <w:r>
        <w:fldChar w:fldCharType="begin">
          <w:ffData>
            <w:name w:val="__Fieldmark__11_771968024"/>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33" w:name="__Fieldmark__11_771968024"/>
      <w:bookmarkStart w:id="34" w:name="__Fieldmark__11_771968024"/>
      <w:bookmarkEnd w:id="34"/>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77196802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5" w:name="Dropdown14"/>
      <w:bookmarkStart w:id="36" w:name="__Fieldmark__12_771968024"/>
      <w:bookmarkStart w:id="37" w:name="__Fieldmark__12_771968024"/>
      <w:bookmarkEnd w:id="37"/>
      <w:r/>
      <w:r>
        <w:rPr>
          <w:spacing w:val="70"/>
          <w:b/>
          <w:bCs/>
        </w:rPr>
        <w:fldChar w:fldCharType="end"/>
      </w:r>
      <w:r>
        <w:rPr>
          <w:b/>
          <w:bCs/>
          <w:spacing w:val="70"/>
        </w:rPr>
      </w:r>
      <w:bookmarkEnd w:id="35"/>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Atcelt Administratīvās apgabaltiesas 2011.gada 6.janvāra</w:t>
      </w:r>
      <w:r>
        <w:rPr/>
        <w:t xml:space="preserve"> </w:t>
      </w:r>
      <w:r>
        <w:rPr>
          <w:color w:val="000000"/>
        </w:rPr>
        <w:t>spriedumu un nosūtīt lietu jaunai izskatīšanai Administratīvajai apgabaltiesai.</w:t>
      </w:r>
    </w:p>
    <w:p>
      <w:pPr>
        <w:pStyle w:val="Normal"/>
        <w:tabs>
          <w:tab w:val="clear" w:pos="720"/>
          <w:tab w:val="left" w:pos="540" w:leader="none"/>
          <w:tab w:val="left" w:pos="6660" w:leader="none"/>
        </w:tabs>
        <w:ind w:firstLine="567"/>
        <w:jc w:val="both"/>
        <w:rPr>
          <w:color w:val="000000"/>
        </w:rPr>
      </w:pPr>
      <w:r>
        <w:fldChar w:fldCharType="begin">
          <w:ffData>
            <w:name w:val="__Fieldmark__13_771968024"/>
            <w:enabled/>
            <w:ddList>
              <w:result w:val="1"/>
              <w:listEntry w:val="[________]"/>
              <w:listEntry w:val="Spriedums"/>
              <w:listEntry w:val="Lēmums"/>
            </w:ddList>
          </w:ffData>
        </w:fldChar>
      </w:r>
      <w:r>
        <w:rPr/>
        <w:instrText xml:space="preserve"> FORMDROPDOWN </w:instrText>
      </w:r>
      <w:r>
        <w:rPr/>
        <w:fldChar w:fldCharType="separate"/>
      </w:r>
      <w:bookmarkStart w:id="38" w:name="__Fieldmark__13_771968024"/>
      <w:bookmarkStart w:id="39" w:name="__Fieldmark__13_771968024"/>
      <w:bookmarkEnd w:id="3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771968024"/>
            <w:enabled/>
            <w:ddList>
              <w:result w:val="1"/>
              <w:listEntry w:val="s"/>
              <w:listEntry w:val="a"/>
            </w:ddList>
          </w:ffData>
        </w:fldChar>
      </w:r>
      <w:r>
        <w:rPr>
          <w:color w:val="000000"/>
        </w:rPr>
        <w:instrText xml:space="preserve"> FORMDROPDOWN </w:instrText>
      </w:r>
      <w:r>
        <w:rPr>
          <w:color w:val="000000"/>
        </w:rPr>
        <w:fldChar w:fldCharType="separate"/>
      </w:r>
      <w:bookmarkStart w:id="40" w:name="Dropdown11"/>
      <w:bookmarkStart w:id="41" w:name="__Fieldmark__14_771968024"/>
      <w:bookmarkStart w:id="42" w:name="__Fieldmark__14_771968024"/>
      <w:bookmarkEnd w:id="42"/>
      <w:r>
        <w:rPr>
          <w:color w:val="000000"/>
        </w:rPr>
      </w:r>
      <w:r>
        <w:rPr>
          <w:color w:val="000000"/>
        </w:rPr>
        <w:fldChar w:fldCharType="end"/>
      </w:r>
      <w:bookmarkEnd w:id="40"/>
      <w:r>
        <w:rPr>
          <w:color w:val="000000"/>
        </w:rPr>
        <w:t xml:space="preserve"> senator</w:t>
      </w:r>
      <w:r>
        <w:fldChar w:fldCharType="begin">
          <w:ffData>
            <w:name w:val="__Fieldmark__15_771968024"/>
            <w:enabled/>
            <w:ddList>
              <w:result w:val="1"/>
              <w:listEntry w:val="s"/>
              <w:listEntry w:val="e"/>
            </w:ddList>
          </w:ffData>
        </w:fldChar>
      </w:r>
      <w:r>
        <w:rPr>
          <w:color w:val="000000"/>
        </w:rPr>
        <w:instrText xml:space="preserve"> FORMDROPDOWN </w:instrText>
      </w:r>
      <w:r>
        <w:rPr>
          <w:color w:val="000000"/>
        </w:rPr>
        <w:fldChar w:fldCharType="separate"/>
      </w:r>
      <w:bookmarkStart w:id="43" w:name="__Fieldmark__15_771968024"/>
      <w:bookmarkStart w:id="44" w:name="__Fieldmark__15_771968024"/>
      <w:bookmarkEnd w:id="44"/>
      <w:r>
        <w:rPr>
          <w:color w:val="000000"/>
        </w:rPr>
      </w:r>
      <w:r>
        <w:rPr>
          <w:color w:val="000000"/>
        </w:rPr>
        <w:fldChar w:fldCharType="end"/>
      </w:r>
      <w:r>
        <w:rPr>
          <w:color w:val="000000"/>
        </w:rPr>
        <w:t xml:space="preserve"> </w:t>
        <w:tab/>
      </w:r>
      <w:r>
        <w:fldChar w:fldCharType="begin">
          <w:ffData>
            <w:name w:val="__Fieldmark__16_771968024"/>
            <w:enabled/>
            <w:ddList>
              <w:result w:val="1"/>
              <w:listEntry w:val=" "/>
              <w:listEntry w:val="(paraksts)"/>
            </w:ddList>
          </w:ffData>
        </w:fldChar>
      </w:r>
      <w:r>
        <w:rPr>
          <w:i/>
          <w:color w:val="000000"/>
        </w:rPr>
        <w:instrText xml:space="preserve"> FORMDROPDOWN </w:instrText>
      </w:r>
      <w:r>
        <w:rPr>
          <w:i/>
          <w:color w:val="000000"/>
        </w:rPr>
        <w:fldChar w:fldCharType="separate"/>
      </w:r>
      <w:bookmarkStart w:id="45" w:name="__Fieldmark__16_771968024"/>
      <w:bookmarkStart w:id="46" w:name="__Fieldmark__16_771968024"/>
      <w:bookmarkEnd w:id="46"/>
      <w:r>
        <w:rPr>
          <w:i/>
          <w:color w:val="000000"/>
        </w:rPr>
      </w:r>
      <w:r>
        <w:rPr>
          <w:i/>
          <w:color w:val="000000"/>
        </w:rPr>
        <w:fldChar w:fldCharType="end"/>
      </w:r>
      <w:r>
        <w:rPr>
          <w:color w:val="000000"/>
        </w:rPr>
        <w:tab/>
      </w:r>
      <w:r>
        <w:fldChar w:fldCharType="begin">
          <w:ffData>
            <w:name w:val="__Fieldmark__17_771968024"/>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7" w:name="__Fieldmark__17_771968024"/>
      <w:bookmarkStart w:id="48" w:name="__Fieldmark__17_771968024"/>
      <w:bookmarkEnd w:id="48"/>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771968024"/>
            <w:enabled/>
            <w:ddList>
              <w:result w:val="1"/>
              <w:listEntry w:val="s"/>
              <w:listEntry w:val="e"/>
            </w:ddList>
          </w:ffData>
        </w:fldChar>
      </w:r>
      <w:r>
        <w:rPr>
          <w:color w:val="000000"/>
        </w:rPr>
        <w:instrText xml:space="preserve"> FORMDROPDOWN </w:instrText>
      </w:r>
      <w:r>
        <w:rPr>
          <w:color w:val="000000"/>
        </w:rPr>
        <w:fldChar w:fldCharType="separate"/>
      </w:r>
      <w:bookmarkStart w:id="49" w:name="__Fieldmark__18_771968024"/>
      <w:bookmarkStart w:id="50" w:name="__Fieldmark__18_771968024"/>
      <w:bookmarkEnd w:id="50"/>
      <w:r>
        <w:rPr>
          <w:color w:val="000000"/>
        </w:rPr>
      </w:r>
      <w:r>
        <w:rPr>
          <w:color w:val="000000"/>
        </w:rPr>
        <w:fldChar w:fldCharType="end"/>
      </w:r>
      <w:r>
        <w:rPr>
          <w:color w:val="000000"/>
        </w:rPr>
        <w:t xml:space="preserve"> </w:t>
        <w:tab/>
        <w:tab/>
      </w:r>
      <w:r>
        <w:fldChar w:fldCharType="begin">
          <w:ffData>
            <w:name w:val="__Fieldmark__19_771968024"/>
            <w:enabled/>
            <w:ddList>
              <w:result w:val="1"/>
              <w:listEntry w:val=" "/>
              <w:listEntry w:val="(paraksts)"/>
            </w:ddList>
          </w:ffData>
        </w:fldChar>
      </w:r>
      <w:r>
        <w:rPr>
          <w:i/>
          <w:color w:val="000000"/>
        </w:rPr>
        <w:instrText xml:space="preserve"> FORMDROPDOWN </w:instrText>
      </w:r>
      <w:r>
        <w:rPr>
          <w:i/>
          <w:color w:val="000000"/>
        </w:rPr>
        <w:fldChar w:fldCharType="separate"/>
      </w:r>
      <w:bookmarkStart w:id="51" w:name="__Fieldmark__19_771968024"/>
      <w:bookmarkStart w:id="52" w:name="__Fieldmark__19_771968024"/>
      <w:bookmarkEnd w:id="52"/>
      <w:r>
        <w:rPr>
          <w:i/>
          <w:color w:val="000000"/>
        </w:rPr>
      </w:r>
      <w:r>
        <w:rPr>
          <w:i/>
          <w:color w:val="000000"/>
        </w:rPr>
        <w:fldChar w:fldCharType="end"/>
      </w:r>
      <w:r>
        <w:rPr>
          <w:color w:val="000000"/>
        </w:rPr>
        <w:tab/>
      </w:r>
      <w:r>
        <w:fldChar w:fldCharType="begin">
          <w:ffData>
            <w:name w:val="__Fieldmark__20_77196802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3" w:name="__Fieldmark__20_771968024"/>
      <w:bookmarkStart w:id="54" w:name="__Fieldmark__20_771968024"/>
      <w:bookmarkEnd w:id="54"/>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1_771968024"/>
            <w:enabled/>
            <w:ddList>
              <w:result w:val="1"/>
              <w:listEntry w:val="s"/>
              <w:listEntry w:val="e"/>
            </w:ddList>
          </w:ffData>
        </w:fldChar>
      </w:r>
      <w:r>
        <w:rPr>
          <w:color w:val="000000"/>
        </w:rPr>
        <w:instrText xml:space="preserve"> FORMDROPDOWN </w:instrText>
      </w:r>
      <w:r>
        <w:rPr>
          <w:color w:val="000000"/>
        </w:rPr>
        <w:fldChar w:fldCharType="separate"/>
      </w:r>
      <w:bookmarkStart w:id="55" w:name="__Fieldmark__21_771968024"/>
      <w:bookmarkStart w:id="56" w:name="__Fieldmark__21_771968024"/>
      <w:bookmarkEnd w:id="56"/>
      <w:r>
        <w:rPr>
          <w:color w:val="000000"/>
        </w:rPr>
      </w:r>
      <w:r>
        <w:rPr>
          <w:color w:val="000000"/>
        </w:rPr>
        <w:fldChar w:fldCharType="end"/>
      </w:r>
      <w:r>
        <w:rPr>
          <w:color w:val="000000"/>
        </w:rPr>
        <w:t xml:space="preserve"> </w:t>
        <w:tab/>
        <w:tab/>
      </w:r>
      <w:r>
        <w:fldChar w:fldCharType="begin">
          <w:ffData>
            <w:name w:val="__Fieldmark__22_771968024"/>
            <w:enabled/>
            <w:ddList>
              <w:result w:val="1"/>
              <w:listEntry w:val=" "/>
              <w:listEntry w:val="(paraksts)"/>
            </w:ddList>
          </w:ffData>
        </w:fldChar>
      </w:r>
      <w:r>
        <w:rPr>
          <w:i/>
          <w:color w:val="000000"/>
        </w:rPr>
        <w:instrText xml:space="preserve"> FORMDROPDOWN </w:instrText>
      </w:r>
      <w:r>
        <w:rPr>
          <w:i/>
          <w:color w:val="000000"/>
        </w:rPr>
        <w:fldChar w:fldCharType="separate"/>
      </w:r>
      <w:bookmarkStart w:id="57" w:name="__Fieldmark__22_771968024"/>
      <w:bookmarkStart w:id="58" w:name="__Fieldmark__22_771968024"/>
      <w:bookmarkEnd w:id="58"/>
      <w:r>
        <w:rPr>
          <w:i/>
          <w:color w:val="000000"/>
        </w:rPr>
      </w:r>
      <w:r>
        <w:rPr>
          <w:i/>
          <w:color w:val="000000"/>
        </w:rPr>
        <w:fldChar w:fldCharType="end"/>
      </w:r>
      <w:r>
        <w:rPr>
          <w:color w:val="000000"/>
        </w:rPr>
        <w:tab/>
      </w:r>
      <w:r>
        <w:fldChar w:fldCharType="begin">
          <w:ffData>
            <w:name w:val="__Fieldmark__23_771968024"/>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9" w:name="__Fieldmark__23_771968024"/>
      <w:bookmarkStart w:id="60" w:name="__Fieldmark__23_771968024"/>
      <w:bookmarkEnd w:id="60"/>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uppressAutoHyphens w:val="true"/>
      <w:spacing w:before="75" w:after="75"/>
      <w:ind w:firstLine="375"/>
      <w:jc w:val="both"/>
    </w:pPr>
    <w:rPr>
      <w:rFonts w:eastAsia="Lucida Sans Unicode"/>
      <w:kern w:val="2"/>
    </w:rPr>
  </w:style>
  <w:style w:type="paragraph" w:styleId="Naisc">
    <w:name w:val="naisc"/>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2:00Z</dcterms:created>
  <dc:creator>Administrators</dc:creator>
  <dc:description/>
  <cp:keywords/>
  <dc:language>en-US</dc:language>
  <cp:lastModifiedBy>BaibaKataja</cp:lastModifiedBy>
  <dcterms:modified xsi:type="dcterms:W3CDTF">2012-01-16T15:42:00Z</dcterms:modified>
  <cp:revision>2</cp:revision>
  <dc:subject/>
  <dc:title> </dc:title>
</cp:coreProperties>
</file>