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Virsraksts: Nekustama īpašuma nodokļa piemērošana kopīpašuma gadījumā</w:t>
      </w:r>
    </w:p>
    <w:p>
      <w:pPr>
        <w:pStyle w:val="Normal"/>
        <w:jc w:val="both"/>
        <w:rPr>
          <w:b/>
          <w:b/>
        </w:rPr>
      </w:pPr>
      <w:r>
        <w:rPr>
          <w:b/>
        </w:rPr>
      </w:r>
    </w:p>
    <w:p>
      <w:pPr>
        <w:pStyle w:val="Normal"/>
        <w:jc w:val="both"/>
        <w:rPr/>
      </w:pPr>
      <w:r>
        <w:rPr>
          <w:b/>
        </w:rPr>
        <w:t xml:space="preserve">Tēze: </w:t>
      </w:r>
      <w:r>
        <w:rPr/>
        <w:t>Likuma „Par nekustamā īpašuma nodokli” 2.panta ceturtā daļa nav iztulkojama un piemērojama tādējādi, ka jebkurā gadījumā kopīpašnieks atbilstoši savas īpašuma tiesības daļai ir atbildīgs maksāt nodokli, neatkarīgi no šīs tiesības izlietojuma. Nosakot pienākumu maksāt nodokli, ir apskatāma kopīpašnieku noteiktā lietošanas tiesību izmantošanas kārtība. Ja no tās ir konstatējama konkrēta kopīpašnieka saimnieciskā darbība (vai nomas līguma noslēgšana) īpašuma daļā, kas atbilst tā īpašuma tiesības domājamajai daļai visā īpašumā, tā ir ņemama vērā.</w:t>
      </w:r>
    </w:p>
    <w:p>
      <w:pPr>
        <w:pStyle w:val="Normal"/>
        <w:jc w:val="both"/>
        <w:rPr/>
      </w:pPr>
      <w:r>
        <w:rPr/>
      </w:r>
    </w:p>
    <w:p>
      <w:pPr>
        <w:pStyle w:val="Normal"/>
        <w:jc w:val="center"/>
        <w:rPr>
          <w:b/>
          <w:b/>
        </w:rPr>
      </w:pPr>
      <w:r>
        <w:rPr>
          <w:b/>
        </w:rPr>
        <w:t>Latvijas Republikas Augstākās tiesas</w:t>
      </w:r>
    </w:p>
    <w:p>
      <w:pPr>
        <w:pStyle w:val="Normal"/>
        <w:jc w:val="center"/>
        <w:rPr>
          <w:b/>
          <w:b/>
        </w:rPr>
      </w:pPr>
      <w:r>
        <w:rPr>
          <w:b/>
        </w:rPr>
        <w:t>Senāta Administratīvo lietu departamenta</w:t>
      </w:r>
    </w:p>
    <w:p>
      <w:pPr>
        <w:pStyle w:val="Normal"/>
        <w:jc w:val="center"/>
        <w:rPr>
          <w:b/>
          <w:b/>
        </w:rPr>
      </w:pPr>
      <w:r>
        <w:rPr>
          <w:b/>
        </w:rPr>
        <w:t>2011.gada 14.novembra</w:t>
      </w:r>
    </w:p>
    <w:p>
      <w:pPr>
        <w:pStyle w:val="Normal"/>
        <w:jc w:val="center"/>
        <w:rPr>
          <w:b/>
          <w:b/>
        </w:rPr>
      </w:pPr>
      <w:r>
        <w:rPr>
          <w:b/>
        </w:rPr>
        <w:t>SPRIEDUMS</w:t>
      </w:r>
    </w:p>
    <w:p>
      <w:pPr>
        <w:pStyle w:val="Normal"/>
        <w:jc w:val="center"/>
        <w:rPr>
          <w:b/>
          <w:b/>
        </w:rPr>
      </w:pPr>
      <w:r>
        <w:rPr>
          <w:b/>
        </w:rPr>
        <w:t>Lieta Nr. A42643208</w:t>
      </w:r>
    </w:p>
    <w:p>
      <w:pPr>
        <w:pStyle w:val="Normal"/>
        <w:jc w:val="center"/>
        <w:rPr/>
      </w:pPr>
      <w:r>
        <w:rPr>
          <w:b/>
        </w:rPr>
        <w:t>SKA-490/2011</w:t>
      </w:r>
    </w:p>
    <w:p>
      <w:pPr>
        <w:pStyle w:val="Normal"/>
        <w:jc w:val="right"/>
        <w:rPr/>
      </w:pPr>
      <w:r>
        <w:rPr/>
      </w:r>
    </w:p>
    <w:p>
      <w:pPr>
        <w:pStyle w:val="Normal"/>
        <w:jc w:val="center"/>
        <w:rPr/>
      </w:pPr>
      <w:r>
        <w:rPr/>
      </w:r>
    </w:p>
    <w:p>
      <w:pPr>
        <w:pStyle w:val="Normal"/>
        <w:ind w:firstLine="540"/>
        <w:jc w:val="both"/>
        <w:rPr/>
      </w:pPr>
      <w:r>
        <w:rPr/>
        <w:t>Latvijas Republikas Augstākās tiesas Senāta Administratīvo lietu departaments šādā sastāvā:</w:t>
      </w:r>
    </w:p>
    <w:p>
      <w:pPr>
        <w:pStyle w:val="Normal"/>
        <w:ind w:firstLine="540"/>
        <w:jc w:val="both"/>
        <w:rPr/>
      </w:pPr>
      <w:r>
        <w:rPr/>
      </w:r>
    </w:p>
    <w:p>
      <w:pPr>
        <w:pStyle w:val="Normal"/>
        <w:tabs>
          <w:tab w:val="clear" w:pos="720"/>
          <w:tab w:val="left" w:pos="2700" w:leader="none"/>
          <w:tab w:val="left" w:pos="3240" w:leader="none"/>
        </w:tabs>
        <w:ind w:firstLine="540"/>
        <w:jc w:val="both"/>
        <w:rPr/>
      </w:pPr>
      <w:r>
        <w:rPr/>
        <w:t xml:space="preserve">tiesas sēdes priekšsēdētāja </w:t>
        <w:tab/>
        <w:t>senatore V.Kakste</w:t>
      </w:r>
    </w:p>
    <w:p>
      <w:pPr>
        <w:pStyle w:val="Normal"/>
        <w:tabs>
          <w:tab w:val="clear" w:pos="720"/>
          <w:tab w:val="left" w:pos="2700" w:leader="none"/>
        </w:tabs>
        <w:ind w:left="2700" w:firstLine="561"/>
        <w:jc w:val="both"/>
        <w:rPr/>
      </w:pPr>
      <w:r>
        <w:rPr/>
        <w:t>senatore V.Krūmiņa</w:t>
      </w:r>
    </w:p>
    <w:p>
      <w:pPr>
        <w:pStyle w:val="Normal"/>
        <w:tabs>
          <w:tab w:val="clear" w:pos="720"/>
          <w:tab w:val="left" w:pos="2700" w:leader="none"/>
        </w:tabs>
        <w:ind w:left="2700" w:firstLine="561"/>
        <w:jc w:val="both"/>
        <w:rPr/>
      </w:pPr>
      <w:r>
        <w:rPr/>
        <w:t>senators J.Neimanis</w:t>
      </w:r>
    </w:p>
    <w:p>
      <w:pPr>
        <w:pStyle w:val="Normal"/>
        <w:ind w:firstLine="720"/>
        <w:jc w:val="both"/>
        <w:rPr/>
      </w:pPr>
      <w:r>
        <w:rPr/>
      </w:r>
    </w:p>
    <w:p>
      <w:pPr>
        <w:pStyle w:val="Normal"/>
        <w:ind w:firstLine="540"/>
        <w:jc w:val="both"/>
        <w:rPr/>
      </w:pPr>
      <w:r>
        <w:rPr/>
        <w:t xml:space="preserve">piedaloties pieteicējas </w:t>
      </w:r>
      <w:r>
        <w:rPr>
          <w:i/>
        </w:rPr>
        <w:t>L.R.</w:t>
      </w:r>
      <w:r>
        <w:rPr/>
        <w:t xml:space="preserve"> pārstāvei </w:t>
      </w:r>
      <w:r>
        <w:rPr>
          <w:i/>
        </w:rPr>
        <w:t>A.K.</w:t>
      </w:r>
      <w:r>
        <w:rPr/>
        <w:t xml:space="preserve"> un atbildētājas Rīgas pašvaldības pusē pieaicinātās iestādes Rīgas domes pārstāvim Aleksandram Ševčukam un Sandai Vaiskovičai,</w:t>
      </w:r>
    </w:p>
    <w:p>
      <w:pPr>
        <w:pStyle w:val="Normal"/>
        <w:ind w:firstLine="540"/>
        <w:jc w:val="both"/>
        <w:rPr/>
      </w:pPr>
      <w:r>
        <w:rPr/>
      </w:r>
    </w:p>
    <w:p>
      <w:pPr>
        <w:pStyle w:val="Normal"/>
        <w:ind w:firstLine="540"/>
        <w:jc w:val="both"/>
        <w:rPr/>
      </w:pPr>
      <w:r>
        <w:rPr/>
        <w:t xml:space="preserve">atklātā tiesas sēdē izskatīja </w:t>
      </w:r>
      <w:r>
        <w:rPr>
          <w:iCs/>
        </w:rPr>
        <w:t xml:space="preserve">administratīvo </w:t>
      </w:r>
      <w:r>
        <w:rPr/>
        <w:t xml:space="preserve">lietu, kas ierosināta, </w:t>
      </w:r>
      <w:r>
        <w:rPr>
          <w:spacing w:val="-2"/>
        </w:rPr>
        <w:t xml:space="preserve">pamatojoties uz </w:t>
      </w:r>
      <w:r>
        <w:rPr>
          <w:i/>
        </w:rPr>
        <w:t>L.R.</w:t>
      </w:r>
      <w:r>
        <w:rPr/>
        <w:t xml:space="preserve"> pieteikumu par Rīgas domes 2008.gada 25.jūnija lēmuma Nr.1-43/RD-08-711-ap atcelšanu, sakarā ar Rīgas domes kasācijas sūdzību par Administratīvās apgabaltiesas 2011.gada 31.janvāra spriedumu.</w:t>
      </w:r>
    </w:p>
    <w:p>
      <w:pPr>
        <w:pStyle w:val="Normal"/>
        <w:ind w:firstLine="540"/>
        <w:jc w:val="both"/>
        <w:rPr/>
      </w:pPr>
      <w:r>
        <w:rPr/>
      </w:r>
    </w:p>
    <w:p>
      <w:pPr>
        <w:pStyle w:val="Normal"/>
        <w:jc w:val="center"/>
        <w:rPr>
          <w:b/>
          <w:b/>
        </w:rPr>
      </w:pPr>
      <w:r>
        <w:rPr>
          <w:b/>
        </w:rPr>
        <w:t>Aprakstošā daļa</w:t>
      </w:r>
    </w:p>
    <w:p>
      <w:pPr>
        <w:pStyle w:val="Normal"/>
        <w:jc w:val="center"/>
        <w:rPr>
          <w:b/>
          <w:b/>
        </w:rPr>
      </w:pPr>
      <w:r>
        <w:rPr>
          <w:b/>
        </w:rPr>
      </w:r>
    </w:p>
    <w:p>
      <w:pPr>
        <w:pStyle w:val="Normal"/>
        <w:ind w:firstLine="567"/>
        <w:jc w:val="both"/>
        <w:rPr/>
      </w:pPr>
      <w:r>
        <w:rPr/>
        <w:t xml:space="preserve">[1] Pieteicējai </w:t>
      </w:r>
      <w:r>
        <w:rPr>
          <w:i/>
        </w:rPr>
        <w:t>L.R.</w:t>
      </w:r>
      <w:r>
        <w:rPr/>
        <w:t xml:space="preserve"> noteikts pienākums maksāt nekustamā īpašuma nodokli par saimnieciskajai darbībai izmantotās dzīvojamās ēkas daļu atbilstoši viņas īpašuma tiesības domājamajai daļai.</w:t>
      </w:r>
    </w:p>
    <w:p>
      <w:pPr>
        <w:pStyle w:val="Normal"/>
        <w:ind w:firstLine="600"/>
        <w:jc w:val="both"/>
        <w:rPr/>
      </w:pPr>
      <w:r>
        <w:rPr/>
        <w:t>Galīgais iestādes lēmums ir Rīgas domes 2008.gada 25.jūnija lēmuma Nr.1-43/RD-08-711-ap.</w:t>
      </w:r>
    </w:p>
    <w:p>
      <w:pPr>
        <w:pStyle w:val="Normal"/>
        <w:ind w:firstLine="600"/>
        <w:jc w:val="both"/>
        <w:rPr/>
      </w:pPr>
      <w:r>
        <w:rPr/>
      </w:r>
    </w:p>
    <w:p>
      <w:pPr>
        <w:pStyle w:val="Normal"/>
        <w:ind w:firstLine="600"/>
        <w:jc w:val="both"/>
        <w:rPr/>
      </w:pPr>
      <w:r>
        <w:rPr/>
        <w:t>[2] Izskatījusi pieteicējas pieteikumu par minētā lēmuma atcelšanu, Administratīvā rajona tiesa ar 2009.gada 29.decembra spriedumu atcēla</w:t>
      </w:r>
      <w:r>
        <w:rPr>
          <w:b/>
        </w:rPr>
        <w:t xml:space="preserve"> </w:t>
      </w:r>
      <w:r>
        <w:rPr/>
        <w:t>lēmumu. Spriedumā norādīts tālāk minētais.</w:t>
      </w:r>
    </w:p>
    <w:p>
      <w:pPr>
        <w:pStyle w:val="Normal"/>
        <w:ind w:firstLine="600"/>
        <w:jc w:val="both"/>
        <w:rPr/>
      </w:pPr>
      <w:r>
        <w:rPr/>
        <w:t xml:space="preserve">[2.1] </w:t>
      </w:r>
      <w:bookmarkStart w:id="0" w:name="bkm30"/>
      <w:r>
        <w:rPr/>
        <w:t>Pieteicējai īpašumā ir 46/1000 domājamās daļas no ēkas. Ēkas daļā (1300 m</w:t>
      </w:r>
      <w:r>
        <w:rPr>
          <w:vertAlign w:val="superscript"/>
        </w:rPr>
        <w:t>2</w:t>
      </w:r>
      <w:r>
        <w:rPr/>
        <w:t xml:space="preserve"> platībā) ir izvietotas nedzīvojamās telpas. Lietā nav strīda, ka pieteicējas izmantotās telpas ir dzīvojamās telpas daudzdzīvokļu dzīvojamā mājā, nav strīda, ka pieteicēja šajās telpās nenodarbojas ar saimniecisko darbību.</w:t>
      </w:r>
    </w:p>
    <w:p>
      <w:pPr>
        <w:pStyle w:val="Normal"/>
        <w:ind w:firstLine="600"/>
        <w:jc w:val="both"/>
        <w:rPr/>
      </w:pPr>
      <w:r>
        <w:rPr/>
        <w:t>[2.2] No likuma „Par nekustamā īpašuma nodokli” 2.panta pirmās daļas 9.punkta jēgas izriet, ka dzīvojamās telpas netiek apliktas ar nekustamā īpašuma nodokli, tostarp arī šīm telpām atbilstošās domājamās daļas.</w:t>
      </w:r>
    </w:p>
    <w:p>
      <w:pPr>
        <w:pStyle w:val="Normal"/>
        <w:ind w:firstLine="600"/>
        <w:jc w:val="both"/>
        <w:rPr/>
      </w:pPr>
      <w:r>
        <w:rPr/>
        <w:t xml:space="preserve">Tā kā šā likuma 2.panta ceturtā daļa noteic, ka nekustamā īpašuma nodokli maksā katrs kopīpašnieks, iestādes ieskatā, kopīpašnieka statuss paredz pienākumu maksāt nodokli par nedzīvojamām telpām arī gadījumā, ja faktiski personai nepieder lietošanas tiesības. </w:t>
      </w:r>
    </w:p>
    <w:p>
      <w:pPr>
        <w:pStyle w:val="Normal"/>
        <w:ind w:firstLine="600"/>
        <w:jc w:val="both"/>
        <w:rPr/>
      </w:pPr>
      <w:r>
        <w:rPr/>
        <w:t>[2.3] Nodokļa maksāšanas pienākums ir personas publiski tiesisks pienākums, kas tiek noteikts individuāli, proti, pašvaldībai ir jāizvērtē konkrētās personas pienākums maksāt nodokli, kas saistīts ar dažādu faktisko apstākļu pārbaudi.</w:t>
      </w:r>
    </w:p>
    <w:p>
      <w:pPr>
        <w:pStyle w:val="Normal"/>
        <w:ind w:firstLine="600"/>
        <w:jc w:val="both"/>
        <w:rPr/>
      </w:pPr>
      <w:r>
        <w:rPr/>
        <w:t>Nekustamā īpašuma nodokļa objekts ir nekustamais īpašums (zeme un ēkas) vai tā daļa. Domājamo daļu īpašuma tiesību izmantošana var tikt nodalīta arī ar vienošanos, kurā ir norādītas personas faktiskās īpašuma lietošanas tiesības. Šādā gadījumā ir iespējams identificēt, vai konkrēta persona izmanto sev piederošās domājamās daļas no īpašuma saimnieciskajā darbībā.</w:t>
      </w:r>
    </w:p>
    <w:p>
      <w:pPr>
        <w:pStyle w:val="Normal"/>
        <w:ind w:firstLine="600"/>
        <w:jc w:val="both"/>
        <w:rPr/>
      </w:pPr>
      <w:r>
        <w:rPr/>
        <w:t>Ēka ir atzīta par dzīvojamo ēku, līdz ar to pēc sava veida tā ir objekts, kas netiek aplikts ar nodokli. Ar nodokli šāds objekts ir apliekams, ja persona izmanto telpas saimnieciskajai darbībai. Tas secināms no likuma „Par nekustamā īpašuma nodokli” 1.panta trešās daļas, kas noteic, ka gadījumā, ja šā panta otrās daļas 4., 6. un 9.punktā minētais nekustamais īpašums daļēji tiek izmantots saimnieciskajā darbībā vai iznomāts, ar nodokli apliekama attiecīgā nekustamā īpašuma daļa.</w:t>
      </w:r>
    </w:p>
    <w:p>
      <w:pPr>
        <w:pStyle w:val="Normal"/>
        <w:ind w:firstLine="600"/>
        <w:jc w:val="both"/>
        <w:rPr/>
      </w:pPr>
      <w:r>
        <w:rPr/>
        <w:t>No normas satura secināms, ka pašvaldībai ir jākonstatē, kuras personas savu īpašumu (faktiskā lietošanā esošo īpašuma daļu un tam atbilstošās domājamās daļas) izmanto saimnieciskajā darbībā (izmanto pati vai iznomā) un kuras to neizmanto saimnieciskajā darbībā. Līdz ar to pašvaldībai ir arī pienākums ņemt vērā privāttiesiskās vienošanās par īpašuma lietošanas tiesību sadalīšanu.</w:t>
      </w:r>
    </w:p>
    <w:p>
      <w:pPr>
        <w:pStyle w:val="Normal"/>
        <w:ind w:firstLine="600"/>
        <w:jc w:val="both"/>
        <w:rPr/>
      </w:pPr>
      <w:r>
        <w:rPr/>
        <w:t>[2.4] Nav pamatots iestādes secinājums, ka kopīpašnieka statuss pats par sevi ir pietiekams pamats, lai atzītu, ka personai ir pienākums maksāt nodokli par dzīvojamās ēkas domājamo daļu, ja dzīvojamā ēkā kāda cita persona nodarbojas ar saimniecisko darbību. Šāda tiesību normu interpretācija noved pie tā, ka nekustamā īpašuma nodoklis, kura aprēķina pamats ir saistīts ar konkrēta subjekta saimniecisko darbību, tiek pārdalīts uz tām personām, kuras nenodarbojas ar saimniecisko darbību. Šāda interpretācija ir netaisnīga, līdz ar to nav piemērojama.</w:t>
      </w:r>
    </w:p>
    <w:p>
      <w:pPr>
        <w:pStyle w:val="Normal"/>
        <w:ind w:firstLine="600"/>
        <w:jc w:val="both"/>
        <w:rPr/>
      </w:pPr>
      <w:r>
        <w:rPr/>
        <w:t xml:space="preserve">Nav saskatāmi tehniska rakstura šķēršļi noskaidrot, kuras personas izmanto saimnieciskajā darbībā telpas konkrētajā īpašumā (pašas vai arī iznomājot citām personām) un kuras – dzīvošanai. No zemesgrāmatas izrakstiem var redzēt, ka personas ir vienojušās par telpu lietošanas kārtību un to reģistrējušas Rīgas pilsētas zemesgrāmatu nodaļā. Līdz ar to pašvaldībai ir iespējams no publiski pieejama reģistra identificēt personas, kuras lieto dzīvokļus, un personas, kuras lieto nedzīvojamās telpas. </w:t>
      </w:r>
      <w:bookmarkEnd w:id="0"/>
    </w:p>
    <w:p>
      <w:pPr>
        <w:pStyle w:val="Normal"/>
        <w:ind w:firstLine="600"/>
        <w:jc w:val="both"/>
        <w:rPr/>
      </w:pPr>
      <w:r>
        <w:rPr/>
        <w:t>Ja lietošanas kārtība nebūtu nostiprināta publiski pieejamā reģistrā, tad pašvaldība varētu norādīt, ka informācija nav publiski pieejama, tādējādi iestādei formālu apstākļu dēļ nav iespējams to izmantot. Konkrētajā gadījumā telpu lietošanas sadalījums starp īpašniekiem pašvaldībai bija zināms, līdz ar to pašvaldība varēja precīzi identificēt personas, kuras izmanto telpas saimnieciskajā darbībā.</w:t>
      </w:r>
    </w:p>
    <w:p>
      <w:pPr>
        <w:pStyle w:val="Normal"/>
        <w:ind w:firstLine="600"/>
        <w:jc w:val="both"/>
        <w:rPr/>
      </w:pPr>
      <w:r>
        <w:rPr/>
        <w:t>[2.5] Ir iespējams identificēt telpas, kuras pieteicējai ir tiesības izmantot kā nekustamā īpašuma kopīpašniecei. Tāpat lietā nepastāv strīds, ka pieteicēja viņai piederošā īpašuma domājamās daļas (tām atbilstošās lietošanas tiesības) neizmanto saimnieciskajā darbībā. Līdz ar to pieteicējai nav pienākuma, pamatojoties uz likuma „Par nekustamā īpašuma nodokli” 1.panta otrās daļas 9.punktu, maksāt nekustamā īpašuma nodokli.</w:t>
      </w:r>
    </w:p>
    <w:p>
      <w:pPr>
        <w:pStyle w:val="Normal"/>
        <w:ind w:firstLine="600"/>
        <w:rPr/>
      </w:pPr>
      <w:r>
        <w:rPr/>
      </w:r>
    </w:p>
    <w:p>
      <w:pPr>
        <w:pStyle w:val="Normal"/>
        <w:ind w:firstLine="600"/>
        <w:jc w:val="both"/>
        <w:rPr>
          <w:color w:val="000000"/>
        </w:rPr>
      </w:pPr>
      <w:r>
        <w:rPr>
          <w:color w:val="000000"/>
        </w:rPr>
        <w:t>[3] Izskatījusi lietu apelācijas kārtībā, Administratīvā apgabaltiesa ar 2011.gada 31.janvāra spriedumu pieteikumu apmierināja. Apgabaltiesa pievienojās pirmās instances tiesas sprieduma motivācijai, kā arī norādīja tālāk minēto.</w:t>
      </w:r>
    </w:p>
    <w:p>
      <w:pPr>
        <w:pStyle w:val="Normal"/>
        <w:ind w:firstLine="600"/>
        <w:jc w:val="both"/>
        <w:rPr/>
      </w:pPr>
      <w:r>
        <w:rPr>
          <w:color w:val="000000"/>
        </w:rPr>
        <w:t>Interpretējot likuma „Par nekustamā īpašuma nodokli” 1.panta otrās daļas 9.punktu, 1.panta trešo daļu un 2.panta ceturto daļu, ir secināms, ka nodokļa objekts ir tikai tās daudzdzīvokļu dzīvojamo māju daļas, kas tiek izmantotas saimnieciskās darbības veikšanai vai tiek iznomātas. Ja daudzdzīvokļu dzīvojamās mājas daļa vai daļas, kas tiek izmantotas saimnieciskajā darbībā vai tiek iznomātas, pieder vairākām personām vai atrodas kopvaldījumā, tad katrs kopīpašnieks (kopvaldītājs) maksā nodokli atbilstoši savai daļai kopīpašumā (kopvaldījumā).</w:t>
      </w:r>
    </w:p>
    <w:p>
      <w:pPr>
        <w:pStyle w:val="Normal"/>
        <w:ind w:firstLine="600"/>
        <w:jc w:val="both"/>
        <w:rPr/>
      </w:pPr>
      <w:r>
        <w:rPr>
          <w:color w:val="000000"/>
        </w:rPr>
        <w:t>Likums „Par nekustamā īpašuma nodokli” nenoteic, ka nodokļu administrācijai nav saistošas privāttiesiskās vienošanās par īpašuma lietošanas tiesību sadalīšanu, tostarp par konkrētu telpu daudzdzīvokļu dzīvojamā mājā izmantošanu saimnieciskajai darbībai.</w:t>
      </w:r>
    </w:p>
    <w:p>
      <w:pPr>
        <w:pStyle w:val="Normal"/>
        <w:ind w:firstLine="600"/>
        <w:jc w:val="both"/>
        <w:rPr/>
      </w:pPr>
      <w:r>
        <w:rPr>
          <w:color w:val="000000"/>
        </w:rPr>
        <w:t>No zemesgrāmatas ierakstiem redzams, ka ēka ir daudzdzīvokļu dzīvojamā māja, kas uz kopīpašuma tiesību pamata pieder vairākām personām. Vienlaikus zemesgrāmatā ir ieraksti par to, ka konkrētas telpas ēkā ir dzīvojamās telpas (piemēram, pieteicējas gadījumā – dzīvoklis Nr.4; telpa Nr.21 dzīvoklī Nr.3 un telpa Nr.6 dzīvoklī Nr.5, ieraksts Nr.105.2.-105.5.), un to, ka konkrētas telpas ir pagrabtelpas vai telpas pagrabā, vai telpas. No lietas materiāliem secināms, ka pašvaldība, veicot nodokļa aprēķinu, ēkā ir identificējusi telpas 1300 m</w:t>
      </w:r>
      <w:r>
        <w:rPr>
          <w:color w:val="000000"/>
          <w:vertAlign w:val="superscript"/>
        </w:rPr>
        <w:t>2</w:t>
      </w:r>
      <w:r>
        <w:rPr>
          <w:color w:val="000000"/>
        </w:rPr>
        <w:t xml:space="preserve"> platībā, kas tiek izmantotas saimnieciskajā darbībā un ir ar nodokli apliekamais objekts. Tādējādi pašvaldības pienākums, ņemot vērā tās rīcībā esošo informāciju, bet, ja nepieciešams, pieprasot papildus informāciju no konkrētu telpu īpašniekiem, bija identificēt konkrētu nodokļa objektu un nodokļa maksātāju saskaņā ar iepriekš minētajām likuma „Par nekustamā īpašuma nodokli” 1. un 2.panta normām.</w:t>
      </w:r>
    </w:p>
    <w:p>
      <w:pPr>
        <w:pStyle w:val="Normal"/>
        <w:ind w:firstLine="600"/>
        <w:jc w:val="both"/>
        <w:rPr/>
      </w:pPr>
      <w:r>
        <w:rPr>
          <w:color w:val="000000"/>
        </w:rPr>
        <w:t>Rīgas dome ir nepareizi piemērojusi likuma „Par nekustamā īpašuma nodokli” normas. Pamatots ir pieteicējas arguments, ja nekustamā īpašuma – daudzdzīvokļu dzīvojamās mājas domājamo daļu, kura tiek izmantota saimnieciskajā darbībā, īpašnieks lieto kā sev piederošu domājamo daļu, gūstot no tās labumus un augļus, tad attiecīgi šim domājamās daļas īpašniekam ir pienākums segt arī izdevumus, kas ceļas no viņam piederošās domājamās daļas, tostarp maksāt nodokli, ar kuru tiek aplikta viņam piederošā nekustamā īpašuma – daudzdzīvokļu dzīvojamās mājas domājamā daļa.</w:t>
      </w:r>
    </w:p>
    <w:p>
      <w:pPr>
        <w:pStyle w:val="Normal"/>
        <w:ind w:firstLine="600"/>
        <w:jc w:val="both"/>
        <w:rPr>
          <w:color w:val="000000"/>
        </w:rPr>
      </w:pPr>
      <w:r>
        <w:rPr>
          <w:color w:val="000000"/>
        </w:rPr>
        <w:t>Senāta 2004.gada 23.novembra spriedums lietā Nr.SKA-217, uz kuru atsaucas iestāde, nav attiecināms uz konkrētās lietas apstākļiem.</w:t>
      </w:r>
    </w:p>
    <w:p>
      <w:pPr>
        <w:pStyle w:val="Normal"/>
        <w:ind w:firstLine="600"/>
        <w:jc w:val="both"/>
        <w:rPr>
          <w:color w:val="000000"/>
          <w:sz w:val="28"/>
          <w:szCs w:val="27"/>
        </w:rPr>
      </w:pPr>
      <w:r>
        <w:rPr>
          <w:color w:val="000000"/>
          <w:sz w:val="28"/>
          <w:szCs w:val="27"/>
        </w:rPr>
      </w:r>
    </w:p>
    <w:p>
      <w:pPr>
        <w:pStyle w:val="Normal"/>
        <w:ind w:firstLine="540"/>
        <w:jc w:val="both"/>
        <w:rPr/>
      </w:pPr>
      <w:r>
        <w:rPr/>
        <w:t>[4] Rīgas dome par apgabaltiesas spriedumu iesniedza kasācijas sūdzību, kurā norādīts tālāk minētais.</w:t>
      </w:r>
    </w:p>
    <w:p>
      <w:pPr>
        <w:pStyle w:val="Normal"/>
        <w:ind w:firstLine="540"/>
        <w:jc w:val="both"/>
        <w:rPr/>
      </w:pPr>
      <w:r>
        <w:rPr/>
        <w:t>[4.1] Apgabaltiesa nav analizējusi likuma „Par nekustamā īpašuma nodokli” 2.panta ceturto daļu, kas definē nekustamā īpašuma nodokļa maksātājus un satur izsmeļošu tiesisko regulējumu attiecībā uz gadījumiem, kad nekustamais īpašums atrodas vairāku personu kopīpašumā (vai kopvaldījumā).</w:t>
      </w:r>
    </w:p>
    <w:p>
      <w:pPr>
        <w:pStyle w:val="Normal"/>
        <w:ind w:firstLine="540"/>
        <w:jc w:val="both"/>
        <w:rPr/>
      </w:pPr>
      <w:r>
        <w:rPr/>
        <w:t>[4.2] Likuma „Par nekustamā īpašuma nodokli” 2.panta ceturtā daļa noteic, kā piemērojama Civillikuma 1071.panta vispārīgā kārtība attiecībā uz nekustamā īpašuma nodokļa maksātājiem par nekustamo īpašumu, kas uz kopīpašuma tiesību pamata pieder vairākām personām, proti, ka nekustamā īpašuma nodokli maksā katrs kopīpašnieks atbilstoši savai daļai kopīpašumā.</w:t>
      </w:r>
    </w:p>
    <w:p>
      <w:pPr>
        <w:pStyle w:val="Normal"/>
        <w:ind w:firstLine="540"/>
        <w:jc w:val="both"/>
        <w:rPr/>
      </w:pPr>
      <w:r>
        <w:rPr/>
        <w:t>[4.3] Tiesa nav ņēmusi vērā iestādes argumentus par likumā „Par dzīvokļu īpašumu” regulēto daudzdzīvokļu mājas sadalīšanu atsevišķos dzīvokļa īpašumos. Pieteicēja, kā jebkurš mājas kopīpašnieks varēja ierosināt kopīpašuma sadalīšanu atsevišķos dzīvokļa īpašumos.</w:t>
      </w:r>
    </w:p>
    <w:p>
      <w:pPr>
        <w:pStyle w:val="Normal"/>
        <w:ind w:firstLine="540"/>
        <w:jc w:val="both"/>
        <w:rPr/>
      </w:pPr>
      <w:r>
        <w:rPr/>
        <w:t>[4.4] Likuma „Par nekustamā īpašuma nodokli” un Ministru kabineta 2006.gada 20.jūnija noteikumu Nr.495 „Likuma „Par nekustamā īpašuma nodokli” normu piemērošanas kārtība” normas neparedz, ka, aprēķinot nekustamā īpašuma nodokli, būtu jāņem vērā privāttiesiskās vienošanās par īpašuma lietošanas kārtību.</w:t>
      </w:r>
    </w:p>
    <w:p>
      <w:pPr>
        <w:pStyle w:val="Normal"/>
        <w:ind w:firstLine="540"/>
        <w:jc w:val="both"/>
        <w:rPr/>
      </w:pPr>
      <w:r>
        <w:rPr/>
        <w:t>[4.5] No zemesgrāmatā nostiprinātās nekustamā īpašuma lietošanas kārtības nevar identificēt visas personas, kas lieto attiecīgās telpas, jo dati ir nepilnīgi vai pretrunīgi.</w:t>
      </w:r>
    </w:p>
    <w:p>
      <w:pPr>
        <w:pStyle w:val="Normal"/>
        <w:ind w:firstLine="540"/>
        <w:jc w:val="both"/>
        <w:rPr/>
      </w:pPr>
      <w:r>
        <w:rPr/>
      </w:r>
    </w:p>
    <w:p>
      <w:pPr>
        <w:pStyle w:val="Normal"/>
        <w:ind w:firstLine="540"/>
        <w:jc w:val="both"/>
        <w:rPr/>
      </w:pPr>
      <w:r>
        <w:rPr/>
        <w:t xml:space="preserve">[5] Pieteicēja iesniegusi paskaidrojumu, kurā neatzīst kasācijas sūdzību. </w:t>
      </w:r>
    </w:p>
    <w:p>
      <w:pPr>
        <w:pStyle w:val="Normal"/>
        <w:ind w:firstLine="540"/>
        <w:jc w:val="both"/>
        <w:rPr/>
      </w:pPr>
      <w:r>
        <w:rPr/>
      </w:r>
    </w:p>
    <w:p>
      <w:pPr>
        <w:pStyle w:val="Normal"/>
        <w:ind w:firstLine="540"/>
        <w:jc w:val="both"/>
        <w:rPr/>
      </w:pPr>
      <w:r>
        <w:rPr/>
        <w:t>[6] Tiesas sēdē iestādes pārstāvis uzturēja kasācijas sūdzību, bet pieteicējas pārstāve to neatzina.</w:t>
      </w:r>
    </w:p>
    <w:p>
      <w:pPr>
        <w:pStyle w:val="Normal"/>
        <w:ind w:firstLine="720"/>
        <w:jc w:val="both"/>
        <w:rPr/>
      </w:pPr>
      <w:r>
        <w:rPr/>
      </w:r>
    </w:p>
    <w:p>
      <w:pPr>
        <w:pStyle w:val="ListParagraph"/>
        <w:ind w:left="0" w:hanging="0"/>
        <w:jc w:val="center"/>
        <w:rPr>
          <w:b/>
          <w:b/>
        </w:rPr>
      </w:pPr>
      <w:r>
        <w:rPr>
          <w:b/>
        </w:rPr>
        <w:t>Motīvu daļa</w:t>
      </w:r>
    </w:p>
    <w:p>
      <w:pPr>
        <w:pStyle w:val="ListParagraph"/>
        <w:ind w:left="0" w:hanging="0"/>
        <w:jc w:val="center"/>
        <w:rPr>
          <w:b/>
          <w:b/>
        </w:rPr>
      </w:pPr>
      <w:r>
        <w:rPr>
          <w:b/>
        </w:rPr>
      </w:r>
    </w:p>
    <w:p>
      <w:pPr>
        <w:pStyle w:val="Normal"/>
        <w:ind w:firstLine="567"/>
        <w:jc w:val="both"/>
        <w:rPr/>
      </w:pPr>
      <w:r>
        <w:rPr/>
        <w:t>[7] Atbilstoši likuma „Par nekustamā īpašuma nodokli” 1.panta pirmās daļas 2.punktam ar nekustamā īpašuma nodokli apliek zemi un ēkas, izņemot šā panta otrajā daļā minēto nekustamo īpašumu.</w:t>
      </w:r>
    </w:p>
    <w:p>
      <w:pPr>
        <w:pStyle w:val="Normal"/>
        <w:ind w:firstLine="567"/>
        <w:jc w:val="both"/>
        <w:rPr/>
      </w:pPr>
      <w:r>
        <w:rPr/>
        <w:t>Šā likuma 1.panta otrā daļa noteic, kurus nekustamos īpašumus ar nekustamā īpašuma nodokli neapliek. Atbilstoši šā panta daļas 9.punktam tās ir individuālo dzīvojamo māju apbūvē ietilpstošās ēkas, ja tās netiek izmantotas saimnieciskās darbības veikšanai, daudzdzīvokļu dzīvojamo māju daļas, ko izmanto dzīvošanai, un mākslinieku darbnīcas, kas netiek izmantotas saimnieciskās darbības veikšanai, kā arī šo māju apbūvē ietilpstošās palīgēkas.</w:t>
      </w:r>
    </w:p>
    <w:p>
      <w:pPr>
        <w:pStyle w:val="Normal"/>
        <w:ind w:firstLine="567"/>
        <w:jc w:val="both"/>
        <w:rPr/>
      </w:pPr>
      <w:r>
        <w:rPr/>
        <w:t>Atbilstoši 1.panta trešajai daļai, ja šā panta otrās daļas 9.punktā minētais nekustamais īpašums daļēji tiek izmantots saimnieciskajā darbībā vai iznomāts, ar nodokli apliekama attiecīgā nekustamā īpašuma daļa.</w:t>
      </w:r>
    </w:p>
    <w:p>
      <w:pPr>
        <w:pStyle w:val="Normal"/>
        <w:ind w:firstLine="567"/>
        <w:jc w:val="both"/>
        <w:rPr/>
      </w:pPr>
      <w:r>
        <w:rPr/>
        <w:t>Šā likuma 2.panta pirmā daļa noteic, ka nekustamā īpašuma nodokli maksā Latvijas vai ārvalstu fiziskās vai juridiskās personas un uz līguma vai citādas vienošanās pamata izveidotas šādu personu grupas vai to pārstāvji, kuru īpašumā vai tiesiskā valdījumā ir nekustamais īpašums.</w:t>
      </w:r>
    </w:p>
    <w:p>
      <w:pPr>
        <w:pStyle w:val="Normal"/>
        <w:ind w:firstLine="567"/>
        <w:jc w:val="both"/>
        <w:rPr/>
      </w:pPr>
      <w:r>
        <w:rPr/>
        <w:t xml:space="preserve">No minētā secināms, ka nekustamā īpašuma nodokļa maksāšanas pienākums pamatā izceļas no īpašuma tiesības. Turklāt, ievērojot gan likuma „Par nekustamā īpašuma nodokli” 1.panta otrās daļas 9.punktu, gan citus 1.panta otrās daļas punktus, nekustamā īpašuma nodokļa maksāšanas pienākums ir atkarīgs no attiecīgā īpašuma lietošanas veida. Tā kā nodokli maksā par tādu dzīvojamās mājas daļu, kura tiek izmantota nevis dzīvošanai, bet saimnieciskajai darbībai (vai tā ir iznomāta), īpašuma daļas nodokļa noteikšanai teorētiski ir nodalāmas, ievērojot attiecīgajam mērķim izmantoto platību. Šajā aspektā nodokļa maksāšanas pienākums izceļas no īpašuma tiesības izlietošanas veida. No šāda viedokļa raugoties, var piekrist pieteicējas argumentam, ka, tā kā viņa neveic saimniecisko darbību jeb savu īpašuma tiesību neizlieto saimnieciskās darbības veikšanai, viņai nav pienākuma maksāt nodokli. Citiem vārdiem, ja pieteicēja būtu vienīgā dzīvojamās mājas īpašniece un kādā tās daļā veiktu saimniecisko darbību, tad pienākums maksāt nodokli un nodokļa apmērs būtu atkarīgs no viņas darbības attiecīgajās īpašuma daļās. Tomēr minētie apstākļi konkrētajā lietā nav izsmeļoši. Tādēļ, pamatojoties vienīgi uz tiem, nevar atzīt, ka, tā kā pieteicēja neveic saimniecisko darbību, viņai nav jāmaksā nodoklis.    </w:t>
      </w:r>
    </w:p>
    <w:p>
      <w:pPr>
        <w:pStyle w:val="Normal"/>
        <w:ind w:firstLine="567"/>
        <w:jc w:val="both"/>
        <w:rPr/>
      </w:pPr>
      <w:r>
        <w:rPr/>
      </w:r>
    </w:p>
    <w:p>
      <w:pPr>
        <w:pStyle w:val="Normal"/>
        <w:ind w:firstLine="567"/>
        <w:jc w:val="both"/>
        <w:rPr/>
      </w:pPr>
      <w:r>
        <w:rPr/>
        <w:t>[8] Likuma „Par nekustamā īpašuma nodokli” 2.panta ceturtā daļa noteic, ka nekustamā īpašuma nodokli par nekustamo īpašumu, kas uz kopīpašuma tiesību pamata pieder vairākām personām vai atrodas kopvaldījumā, maksā katrs kopīpašnieks (kopvaldītājs) atbilstoši savai daļai kopīpašumā (kopvaldījumā).</w:t>
      </w:r>
    </w:p>
    <w:p>
      <w:pPr>
        <w:pStyle w:val="Normal"/>
        <w:ind w:firstLine="567"/>
        <w:jc w:val="both"/>
        <w:rPr/>
      </w:pPr>
      <w:r>
        <w:rPr/>
        <w:t>Šīs tiesību normas piemērošanas rezultāts ir skaidrs vienkāršā gadījumā. Proti, ja visi kopīpašnieki īpašumu izmanto saimnieciskās darbības veikšanai, tad visi maksā nodokli. Nodokļa apmērs, ievērojot likuma „Par nekustamā īpašuma nodokli” 2.panta ceturto daļu un kopīpašuma tiesības būtību, tiek noteikts atbilstoši katra kopīpašnieka domājamajai daļai visā īpašumā. Savukārt, ja visi kopīpašnieki īpašumu izmanto dzīvošanai, nodokli nemaksā neviens. Arī šajā situācijā izpildās minētā likuma 1.panta otrās daļas un 2.panta pirmās daļas princips, ka nodokli maksā īpašnieks atbilstoši savas īpašuma tiesības izlietošanas veidam.</w:t>
      </w:r>
    </w:p>
    <w:p>
      <w:pPr>
        <w:pStyle w:val="Normal"/>
        <w:ind w:firstLine="567"/>
        <w:jc w:val="both"/>
        <w:rPr/>
      </w:pPr>
      <w:r>
        <w:rPr/>
      </w:r>
    </w:p>
    <w:p>
      <w:pPr>
        <w:pStyle w:val="Normal"/>
        <w:ind w:firstLine="567"/>
        <w:jc w:val="both"/>
        <w:rPr/>
      </w:pPr>
      <w:r>
        <w:rPr/>
        <w:t xml:space="preserve">[9] Civillikuma 1067.pants noteic, ka īpašuma tiesība, kas pieder uz vienu un to pašu nedalītu lietu vairākām personām nevis reālās, bet tikai domājamās daļās, tā ka sadalīts vienīgi tiesību saturs, ir kopīpašuma tiesība. </w:t>
      </w:r>
    </w:p>
    <w:p>
      <w:pPr>
        <w:pStyle w:val="Normal"/>
        <w:ind w:firstLine="567"/>
        <w:jc w:val="both"/>
        <w:rPr/>
      </w:pPr>
      <w:r>
        <w:rPr/>
        <w:t>Tas nozīmē, ka īpašumā nav nodalītas kādas reālas daļas, kuras fiziski būtu uzrādāmas kā katram no kopīpašniekiem piederošas. Noteiktā domājamā daļa ietver tikai tiesību jeb tiesības apjomu šajā īpašumā, bet neietver konkrētas īpašuma daļas (konkrētas ēkas vai telpas). No šāda viedokļa raugoties, pieteicēja (atbilstoši viņai noteiktajai īpašuma tiesību domājamajai daļai) ir īpašniece arī tai dzīvojamās mājas daļai (telpām), kurā notiek saimnieciskā darbība. No šā izriet, ka, tā kā pieteicējas īpašumā (daļā) tiek veikta saimnieciskā darbība, tad pieteicējai par šo saimnieciskās darbības veikšanai izmantoto daļu jāmaksā nodoklis (atbilstoši pieteicējas īpašuma tiesības apjomam jeb domājamajai daļai). Tomēr šajā gadījumā, lai noteiktu pieteicējas pienākumu maksāt nodokli par saimnieciskajai darbībai izmantotu īpašuma daļu, iztrūkst apstāklis par pieteicējas īpašuma tiesības izlietojuma veidu.</w:t>
      </w:r>
    </w:p>
    <w:p>
      <w:pPr>
        <w:pStyle w:val="Normal"/>
        <w:ind w:firstLine="567"/>
        <w:jc w:val="both"/>
        <w:rPr/>
      </w:pPr>
      <w:r>
        <w:rPr/>
      </w:r>
    </w:p>
    <w:p>
      <w:pPr>
        <w:pStyle w:val="Normal"/>
        <w:ind w:firstLine="567"/>
        <w:jc w:val="both"/>
        <w:rPr/>
      </w:pPr>
      <w:r>
        <w:rPr/>
        <w:t>[10] Kopīpašums ir īpašuma aprobežojums, kad nepieciešams kopīpašnieku akcepts attiecīgām izmaiņām īpašumā, kā arī visi kopīpašnieki samērīgi ar katra daļu saņem visus labumus, kādus kopējā lieta dod, un tādā pašā apmērā arī nes zaudējumus, kādi tai ceļas. Uz kopējo lietu gulošās nastas, apgrūtinājumi un lietas uzturēšanai vajadzīgie izdevumi jānes kopīpašniekiem samērīgi ar viņu daļām (Civillikuma 1069., 1071.-1073.pants). Civillikums paredz arī kopējās lietas dalītu lietošanu, ja lietu tādā veidā var dalīt, un arī šajā gadījumā lietošana samērojama ar atsevišķo daļu lielumu (Civillikuma 1070.pants). Faktiski kopīpašuma dalīta lietošana citstarp ir veids, kā var „atvieglot” kopīpašuma tiesību īstenošanu tā aprobežojošo nosacījumu dēļ, ja īpašuma reāla dalīšana nav iespējama vai kopīpašnieki nevēlas to reāli dalīt. Ar lietošanas tiesību kārtības noteikšanu īpašnieki pamatā nosaka katra kopīpašnieka lietojamo daļu „dabā”. Tādējādi īpašuma tiesības saturs paliek nemainīgs, tās ir domājamās daļas visā īpašumā, bet lietojuma tiesību saturs ir noteikts atbilstoši pašu kopīpašnieku noteiktai kārtībai un ietver reālu īpašuma daļu, kura atbilst domātajam īpašuma tiesības apmēram. Līdzīgi tas būtu īpašuma reālas sadales gadījumā, ar to atšķirību, ka tad arī īpašuma tiesības saturs atbilstu reālajai daļai īpašumā.</w:t>
      </w:r>
    </w:p>
    <w:p>
      <w:pPr>
        <w:pStyle w:val="Normal"/>
        <w:ind w:firstLine="567"/>
        <w:jc w:val="both"/>
        <w:rPr/>
      </w:pPr>
      <w:r>
        <w:rPr/>
        <w:t xml:space="preserve">Ja kopīpašnieki ir vienojušies par minēto kopīpašuma lietošanas kārtību, pašiem kopīpašniekiem ir zināma katra kopīpašnieka reāli izmantotā daļa īpašumā un tādējādi arī tās izmantošanas mērķis. Ja kopīpašnieki šādu tiesību sadalījumu ir nostiprinājuši zemesgrāmatā, tad tas kā publiskā reģistrā izdarīts ieraksts iegūst arī publisku ticamību (Zemesgrāmatu likuma 1.pants).   </w:t>
      </w:r>
    </w:p>
    <w:p>
      <w:pPr>
        <w:pStyle w:val="Normal"/>
        <w:ind w:firstLine="567"/>
        <w:jc w:val="both"/>
        <w:rPr>
          <w:rFonts w:eastAsia="Times New Roman"/>
        </w:rPr>
      </w:pPr>
      <w:r>
        <w:rPr>
          <w:rFonts w:eastAsia="Times New Roman"/>
        </w:rPr>
        <w:t xml:space="preserve">  </w:t>
      </w:r>
    </w:p>
    <w:p>
      <w:pPr>
        <w:pStyle w:val="Normal"/>
        <w:ind w:firstLine="567"/>
        <w:jc w:val="both"/>
        <w:rPr/>
      </w:pPr>
      <w:r>
        <w:rPr/>
        <w:t>[11] Ievērojot minēto, likuma „Par nekustamā īpašuma nodokli” 2.panta ceturtā daļa nav iztulkojama un piemērojama atrauti no pārējā šā likuma regulējuma un kopīpašuma tiesības regulējuma vispār, tādējādi, ka jebkurā gadījumā kopīpašnieks atbilstoši savas īpašuma tiesības daļai ir atbildīgs maksāt nodokli, neatkarīgi no šīs tiesības izlietojuma. Tādēļ ir izdarāms vispārīgs secinājums, ka, nosakot pienākumu maksāt nodokli, ir apskatāma kopīpašnieku noteiktā lietošanas tiesību izmantošanas kārtība. Ja no tās ir konstatējama konkrēta kopīpašnieka saimnieciskā darbība (vai nomas līguma noslēgšana) īpašuma daļā, kas atbilst tā īpašuma tiesības domājamajai daļai visā īpašumā, tā ir ņemama vērā. Kasācijas sūdzībā iestāde ir norādījusi, ka no ierakstiem zemesgrāmatā konkrētajā gadījumā minētais nav konstatējams. Tiesas šajā sakarā ir izteikušas vispārīgus secinājumus, bet pēc būtības šādu apstākli nav pārbaudījušas. Tā kā tas var būt izšķirošs pieteicējas pienākuma maksāt nodokli noteikšanai, apgabaltiesas spriedums ir atceļams un lieta nododama jaunai izskatīšanai apelācijas instances tiesai.</w:t>
      </w:r>
    </w:p>
    <w:p>
      <w:pPr>
        <w:pStyle w:val="Normal"/>
        <w:ind w:firstLine="567"/>
        <w:jc w:val="both"/>
        <w:rPr/>
      </w:pPr>
      <w:r>
        <w:rPr/>
        <w:t>Senāts neizteiks savus apsvērumus attiecībā uz iestādes argumentiem kasācijas sūdzībā attiecībā uz dzīvokļa īpašuma institūtu un kopīpašuma reālas dalīšanas kārtību, tā kā lietā nav atšķirīgu viedokļu par tiem. Nav strīda, ka ar lietošanas kārtības noteikšanas palīdzību īpašumu nevar dalīt reāli jeb izbeigt kopīpašumu. Turklāt nepamatots ir iestādes apsvērums, ka ar šādi noslēgtas vienošanās palīdzību tiek grozītas tiesību normas. Tiesību normas noteic, ka nodokli jāmaksā par saimnieciskajā darbībā izmantotu dzīvojamās ēkas daļu, par ko lietā nav strīda.</w:t>
      </w:r>
    </w:p>
    <w:p>
      <w:pPr>
        <w:pStyle w:val="Normal"/>
        <w:ind w:firstLine="567"/>
        <w:jc w:val="both"/>
        <w:rPr>
          <w:rFonts w:eastAsia="Times New Roman"/>
        </w:rPr>
      </w:pPr>
      <w:r>
        <w:rPr>
          <w:rFonts w:eastAsia="Times New Roman"/>
        </w:rPr>
        <w:t xml:space="preserve">   </w:t>
      </w:r>
    </w:p>
    <w:p>
      <w:pPr>
        <w:pStyle w:val="Normal"/>
        <w:jc w:val="center"/>
        <w:rPr>
          <w:b/>
          <w:b/>
        </w:rPr>
      </w:pPr>
      <w:r>
        <w:rPr>
          <w:b/>
        </w:rPr>
        <w:t>Rezolutīvā daļa</w:t>
      </w:r>
    </w:p>
    <w:p>
      <w:pPr>
        <w:pStyle w:val="Normal"/>
        <w:jc w:val="both"/>
        <w:rPr>
          <w:b/>
          <w:b/>
        </w:rPr>
      </w:pPr>
      <w:r>
        <w:rPr>
          <w:b/>
        </w:rPr>
      </w:r>
    </w:p>
    <w:p>
      <w:pPr>
        <w:pStyle w:val="Normal"/>
        <w:ind w:firstLine="567"/>
        <w:jc w:val="both"/>
        <w:rPr/>
      </w:pPr>
      <w:r>
        <w:rPr/>
        <w:t xml:space="preserve">Pamatojoties uz Administratīvā procesa likuma </w:t>
      </w:r>
      <w:r>
        <w:fldChar w:fldCharType="begin">
          <w:ffData>
            <w:name w:val="__Fieldmark__0_3925105361"/>
            <w:enabled/>
            <w:ddList>
              <w:result w:val="2"/>
              <w:listEntry w:val="[________]"/>
              <w:listEntry w:val="323.panta"/>
              <w:listEntry w:val="348.panta"/>
              <w:listEntry w:val="353.panta"/>
              <w:listEntry w:val="353.pantu"/>
            </w:ddList>
          </w:ffData>
        </w:fldChar>
      </w:r>
      <w:r>
        <w:rPr/>
        <w:instrText xml:space="preserve"> FORMDROPDOWN </w:instrText>
      </w:r>
      <w:r>
        <w:rPr/>
        <w:fldChar w:fldCharType="separate"/>
      </w:r>
      <w:bookmarkStart w:id="1" w:name="__Fieldmark__0_3925105361"/>
      <w:bookmarkStart w:id="2" w:name="__Fieldmark__0_3925105361"/>
      <w:bookmarkEnd w:id="2"/>
      <w:r>
        <w:rPr/>
      </w:r>
      <w:r>
        <w:rPr/>
        <w:fldChar w:fldCharType="end"/>
      </w:r>
      <w:r>
        <w:rPr/>
        <w:t xml:space="preserve"> 2.punktu un </w:t>
      </w:r>
      <w:r>
        <w:fldChar w:fldCharType="begin">
          <w:ffData>
            <w:name w:val="__Fieldmark__1_3925105361"/>
            <w:enabled/>
            <w:ddList>
              <w:result w:val="1"/>
              <w:listEntry w:val="[________],"/>
              <w:listEntry w:val="351.pantu,"/>
              <w:listEntry w:val="324.pantu,"/>
              <w:listEntry w:val="346.pantu,"/>
              <w:listEntry w:val="357.pantu,"/>
            </w:ddList>
          </w:ffData>
        </w:fldChar>
      </w:r>
      <w:r>
        <w:rPr/>
        <w:instrText xml:space="preserve"> FORMDROPDOWN </w:instrText>
      </w:r>
      <w:r>
        <w:rPr/>
        <w:fldChar w:fldCharType="separate"/>
      </w:r>
      <w:bookmarkStart w:id="3" w:name="__Fieldmark__1_3925105361"/>
      <w:bookmarkStart w:id="4" w:name="__Fieldmark__1_3925105361"/>
      <w:bookmarkEnd w:id="4"/>
      <w:r>
        <w:rPr/>
      </w:r>
      <w:r>
        <w:rPr/>
        <w:fldChar w:fldCharType="end"/>
      </w:r>
      <w:r>
        <w:rPr/>
        <w:t xml:space="preserve"> Latvijas Republikas Augstākās tiesas Senāta Administratīvo lietu departaments</w:t>
      </w:r>
    </w:p>
    <w:p>
      <w:pPr>
        <w:pStyle w:val="Normal"/>
        <w:jc w:val="both"/>
        <w:rPr>
          <w:bCs/>
          <w:spacing w:val="70"/>
          <w:sz w:val="20"/>
          <w:szCs w:val="20"/>
        </w:rPr>
      </w:pPr>
      <w:r>
        <w:rPr>
          <w:bCs/>
          <w:spacing w:val="70"/>
          <w:sz w:val="20"/>
          <w:szCs w:val="20"/>
        </w:rPr>
      </w:r>
    </w:p>
    <w:p>
      <w:pPr>
        <w:pStyle w:val="Normal"/>
        <w:tabs>
          <w:tab w:val="clear" w:pos="720"/>
          <w:tab w:val="left" w:pos="2700" w:leader="none"/>
          <w:tab w:val="left" w:pos="6660" w:leader="none"/>
        </w:tabs>
        <w:jc w:val="center"/>
        <w:rPr>
          <w:b/>
          <w:b/>
          <w:bCs/>
          <w:spacing w:val="70"/>
        </w:rPr>
      </w:pPr>
      <w:r>
        <w:fldChar w:fldCharType="begin">
          <w:ffData>
            <w:name w:val="__Fieldmark__2_3925105361"/>
            <w:enabled/>
            <w:ddList>
              <w:result w:val="0"/>
              <w:listEntry w:val="nosprieda"/>
              <w:listEntry w:val="nolēma"/>
            </w:ddList>
          </w:ffData>
        </w:fldChar>
      </w:r>
      <w:r>
        <w:rPr>
          <w:spacing w:val="70"/>
          <w:b/>
          <w:bCs/>
        </w:rPr>
        <w:instrText xml:space="preserve"> FORMDROPDOWN </w:instrText>
      </w:r>
      <w:r>
        <w:rPr>
          <w:spacing w:val="70"/>
          <w:b/>
          <w:bCs/>
        </w:rPr>
        <w:fldChar w:fldCharType="separate"/>
      </w:r>
      <w:bookmarkStart w:id="5" w:name="__Fieldmark__2_3925105361"/>
      <w:bookmarkStart w:id="6" w:name="__Fieldmark__2_3925105361"/>
      <w:bookmarkEnd w:id="6"/>
      <w:r/>
      <w:r>
        <w:rPr>
          <w:spacing w:val="70"/>
          <w:b/>
          <w:bCs/>
        </w:rPr>
        <w:fldChar w:fldCharType="end"/>
      </w:r>
      <w:r>
        <w:rPr>
          <w:b/>
          <w:bCs/>
          <w:spacing w:val="70"/>
        </w:rPr>
      </w:r>
    </w:p>
    <w:p>
      <w:pPr>
        <w:pStyle w:val="Normal"/>
        <w:ind w:firstLine="540"/>
        <w:jc w:val="both"/>
        <w:rPr>
          <w:b/>
          <w:b/>
          <w:bCs/>
          <w:spacing w:val="70"/>
        </w:rPr>
      </w:pPr>
      <w:r>
        <w:rPr>
          <w:b/>
          <w:bCs/>
          <w:spacing w:val="70"/>
        </w:rPr>
      </w:r>
    </w:p>
    <w:p>
      <w:pPr>
        <w:pStyle w:val="Normal"/>
        <w:tabs>
          <w:tab w:val="clear" w:pos="720"/>
          <w:tab w:val="left" w:pos="567" w:leader="none"/>
          <w:tab w:val="left" w:pos="6660" w:leader="none"/>
        </w:tabs>
        <w:ind w:firstLine="540"/>
        <w:jc w:val="both"/>
        <w:rPr/>
      </w:pPr>
      <w:r>
        <w:rPr/>
        <w:t>Atcelt Administratīvās apgabaltiesas 2011.gada 31.janvāra spriedumu un nosūtīt lietu jaunai izskatīšanai Administratīvajai apgabaltiesai.</w:t>
      </w:r>
    </w:p>
    <w:p>
      <w:pPr>
        <w:pStyle w:val="Normal"/>
        <w:tabs>
          <w:tab w:val="clear" w:pos="720"/>
          <w:tab w:val="left" w:pos="709" w:leader="none"/>
          <w:tab w:val="left" w:pos="6660" w:leader="none"/>
        </w:tabs>
        <w:ind w:firstLine="540"/>
        <w:jc w:val="both"/>
        <w:rPr/>
      </w:pPr>
      <w:r>
        <w:rPr/>
        <w:t>Spriedums nav pārsūdzams.</w:t>
      </w:r>
    </w:p>
    <w:p>
      <w:pPr>
        <w:pStyle w:val="Normal"/>
        <w:tabs>
          <w:tab w:val="clear" w:pos="720"/>
          <w:tab w:val="left" w:pos="709" w:leader="none"/>
          <w:tab w:val="left" w:pos="6660" w:leader="none"/>
        </w:tabs>
        <w:ind w:firstLine="709"/>
        <w:jc w:val="both"/>
        <w:rPr/>
      </w:pPr>
      <w:r>
        <w:rPr/>
      </w:r>
    </w:p>
    <w:p>
      <w:pPr>
        <w:pStyle w:val="Normal"/>
        <w:ind w:left="540" w:hanging="0"/>
        <w:jc w:val="both"/>
        <w:rPr/>
      </w:pPr>
      <w:r>
        <w:rPr/>
        <w:t>Tiesas sēdes priekšsēdētāja senatore</w:t>
        <w:tab/>
        <w:tab/>
      </w:r>
      <w:r>
        <w:rPr>
          <w:i/>
        </w:rPr>
        <w:t>(paraksts)</w:t>
      </w:r>
      <w:r>
        <w:rPr/>
        <w:tab/>
        <w:tab/>
        <w:t>V.Kakste</w:t>
      </w:r>
    </w:p>
    <w:p>
      <w:pPr>
        <w:pStyle w:val="Normal"/>
        <w:tabs>
          <w:tab w:val="clear" w:pos="720"/>
          <w:tab w:val="left" w:pos="2700" w:leader="none"/>
        </w:tabs>
        <w:ind w:firstLine="540"/>
        <w:jc w:val="both"/>
        <w:rPr/>
      </w:pPr>
      <w:r>
        <w:rPr/>
        <w:t>Senatore</w:t>
      </w:r>
      <w:r>
        <w:rPr>
          <w:color w:val="000000"/>
        </w:rPr>
        <w:tab/>
        <w:tab/>
        <w:tab/>
        <w:tab/>
        <w:tab/>
      </w:r>
      <w:r>
        <w:rPr>
          <w:i/>
        </w:rPr>
        <w:t>(paraksts)</w:t>
      </w:r>
      <w:r>
        <w:rPr>
          <w:color w:val="000000"/>
        </w:rPr>
        <w:tab/>
        <w:tab/>
        <w:t>V.Krūmiņa</w:t>
      </w:r>
    </w:p>
    <w:p>
      <w:pPr>
        <w:pStyle w:val="Normal"/>
        <w:ind w:left="720" w:hanging="180"/>
        <w:jc w:val="both"/>
        <w:rPr/>
      </w:pPr>
      <w:r>
        <w:rPr/>
        <w:t>Senators</w:t>
        <w:tab/>
        <w:tab/>
        <w:tab/>
        <w:tab/>
        <w:tab/>
        <w:tab/>
      </w:r>
      <w:r>
        <w:rPr>
          <w:i/>
        </w:rPr>
        <w:t>(paraksts)</w:t>
      </w:r>
      <w:r>
        <w:rPr/>
        <w:tab/>
        <w:tab/>
        <w:t>J.Neimanis</w:t>
      </w:r>
    </w:p>
    <w:p>
      <w:pPr>
        <w:pStyle w:val="Normal"/>
        <w:tabs>
          <w:tab w:val="clear" w:pos="720"/>
          <w:tab w:val="left" w:pos="2700" w:leader="none"/>
          <w:tab w:val="left" w:pos="4500" w:leader="none"/>
          <w:tab w:val="left" w:pos="6660" w:leader="none"/>
        </w:tabs>
        <w:jc w:val="both"/>
        <w:rPr/>
      </w:pPr>
      <w:r>
        <w:rPr/>
      </w:r>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429635</wp:posOffset>
              </wp:positionH>
              <wp:positionV relativeFrom="paragraph">
                <wp:posOffset>635</wp:posOffset>
              </wp:positionV>
              <wp:extent cx="811530" cy="160655"/>
              <wp:effectExtent l="0" t="0" r="0" b="0"/>
              <wp:wrapTopAndBottom/>
              <wp:docPr id="1" name="Frame1"/>
              <a:graphic xmlns:a="http://schemas.openxmlformats.org/drawingml/2006/main">
                <a:graphicData uri="http://schemas.microsoft.com/office/word/2010/wordprocessingShape">
                  <wps:wsp>
                    <wps:cNvSpPr txBox="1"/>
                    <wps:spPr>
                      <a:xfrm>
                        <a:off x="0" y="0"/>
                        <a:ext cx="811530"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lappuse no 8</w:t>
                          </w:r>
                        </w:p>
                      </w:txbxContent>
                    </wps:txbx>
                    <wps:bodyPr anchor="t" lIns="0" tIns="0" rIns="0" bIns="0">
                      <a:noAutofit/>
                    </wps:bodyPr>
                  </wps:wsp>
                </a:graphicData>
              </a:graphic>
            </wp:anchor>
          </w:drawing>
        </mc:Choice>
        <mc:Fallback>
          <w:pict>
            <v:rect fillcolor="#FFFFFF" style="position:absolute;rotation:-0;width:63.9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lappuse no 8</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caps/>
      <w:sz w:val="28"/>
      <w:szCs w:val="28"/>
      <w:lang w:val="lv-LV"/>
    </w:rPr>
  </w:style>
  <w:style w:type="character" w:styleId="FooterChar">
    <w:name w:val="Footer Char"/>
    <w:basedOn w:val="DefaultParagraphFont"/>
    <w:qFormat/>
    <w:rPr>
      <w:rFonts w:ascii="Times New Roman" w:hAnsi="Times New Roman" w:cs="Times New Roman"/>
      <w:sz w:val="24"/>
      <w:szCs w:val="24"/>
      <w:lang w:val="lv-LV"/>
    </w:rPr>
  </w:style>
  <w:style w:type="character" w:styleId="PageNumber">
    <w:name w:val="Page Number"/>
    <w:basedOn w:val="DefaultParagraphFont"/>
    <w:rPr>
      <w:rFonts w:cs="Times New Roman"/>
    </w:rPr>
  </w:style>
  <w:style w:type="character" w:styleId="HeaderChar">
    <w:name w:val="Header Char"/>
    <w:basedOn w:val="DefaultParagraphFont"/>
    <w:qFormat/>
    <w:rPr>
      <w:rFonts w:ascii="Times New Roman" w:hAnsi="Times New Roman" w:cs="Times New Roman"/>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75" w:after="75"/>
      <w:ind w:firstLine="375"/>
      <w:jc w:val="both"/>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5:32:00Z</dcterms:created>
  <dc:creator>Your User Name</dc:creator>
  <dc:description/>
  <cp:keywords/>
  <dc:language>en-US</dc:language>
  <cp:lastModifiedBy>JurisKalnins</cp:lastModifiedBy>
  <cp:lastPrinted>2011-11-14T14:08:00Z</cp:lastPrinted>
  <dcterms:modified xsi:type="dcterms:W3CDTF">2011-11-22T11:44:00Z</dcterms:modified>
  <cp:revision>3</cp:revision>
  <dc:subject/>
  <dc:title>NORAKSTS</dc:title>
</cp:coreProperties>
</file>