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Salīdzināmo personu loks amatpersonu skaita samazināšanas un amata likvidēšanas gadījumos</w:t>
      </w:r>
    </w:p>
    <w:p>
      <w:pPr>
        <w:pStyle w:val="Normal"/>
        <w:jc w:val="both"/>
        <w:rPr>
          <w:b/>
          <w:b/>
        </w:rPr>
      </w:pPr>
      <w:r>
        <w:rPr>
          <w:b/>
        </w:rPr>
      </w:r>
    </w:p>
    <w:p>
      <w:pPr>
        <w:pStyle w:val="Normal"/>
        <w:jc w:val="both"/>
        <w:rPr/>
      </w:pPr>
      <w:r>
        <w:rPr>
          <w:b/>
        </w:rPr>
        <w:t xml:space="preserve">Tēze: </w:t>
      </w:r>
      <w:r>
        <w:rPr/>
        <w:t xml:space="preserve">Gadījumā, ja ministrijas strukturālās izmaiņas ietver ne tikai amatpersonu atbrīvošanu, samazinot to skaitu pa atbildības līmeņiem un darbības jomām, bet arī ministrijas funkciju pārdali pa struktūrvienībām, lai piemērotu likuma „Par valsts un pašvaldības institūciju amatpersonu un darbinieku atlīdzību 2009.gadā” 10.panta pirmo daļu atbilstoši tās īstajai jēgai, konkurencei starp esošajiem darbiniekiem jāveidojas, ņemot vērā arī nākotnē veicamās funkcijas un to atbilstību, ne tikai atmesto iestādes struktūru ar attiecīgu amatpersonu atbildības sadalījumu. Ja jaunajā ministrijas struktūrā tā pati funkcija tiek nodota citai struktūrvienībai, tad, ņemot vērā vienlīdzīgas attieksmes principu, nav pamata izslēgt no konkurences personas, kas šo funkciju iepriekš pildījušas citā struktūrvienībā. </w:t>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7.oktobra</w:t>
      </w:r>
    </w:p>
    <w:p>
      <w:pPr>
        <w:pStyle w:val="Normal"/>
        <w:jc w:val="center"/>
        <w:rPr>
          <w:b/>
          <w:b/>
        </w:rPr>
      </w:pPr>
      <w:r>
        <w:rPr>
          <w:b/>
        </w:rPr>
        <w:t>SPRIEDUMS</w:t>
      </w:r>
    </w:p>
    <w:p>
      <w:pPr>
        <w:pStyle w:val="Normal"/>
        <w:jc w:val="center"/>
        <w:rPr/>
      </w:pPr>
      <w:r>
        <w:rPr>
          <w:b/>
        </w:rPr>
        <w:t>Lieta Nr. A42964309</w:t>
      </w:r>
    </w:p>
    <w:p>
      <w:pPr>
        <w:pStyle w:val="Normal"/>
        <w:jc w:val="center"/>
        <w:rPr/>
      </w:pPr>
      <w:r>
        <w:rPr>
          <w:b/>
        </w:rPr>
        <w:t>S</w:t>
      </w:r>
      <w:r>
        <w:fldChar w:fldCharType="begin">
          <w:ffData>
            <w:name w:val="__Fieldmark__0_85358707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853587076"/>
      <w:bookmarkStart w:id="1" w:name="__Fieldmark__0_853587076"/>
      <w:bookmarkEnd w:id="1"/>
      <w:r>
        <w:rPr>
          <w:b/>
        </w:rPr>
      </w:r>
      <w:r>
        <w:rPr>
          <w:b/>
        </w:rPr>
        <w:fldChar w:fldCharType="end"/>
      </w:r>
      <w:r>
        <w:rPr>
          <w:b/>
        </w:rPr>
        <w:t> – 600/2011</w:t>
      </w:r>
    </w:p>
    <w:p>
      <w:pPr>
        <w:pStyle w:val="Normal"/>
        <w:jc w:val="center"/>
        <w:rPr>
          <w:b/>
          <w:b/>
        </w:rPr>
      </w:pPr>
      <w:r>
        <w:rPr>
          <w:b/>
        </w:rPr>
      </w:r>
    </w:p>
    <w:p>
      <w:pPr>
        <w:pStyle w:val="Normal"/>
        <w:ind w:right="-154" w:hanging="0"/>
        <w:jc w:val="right"/>
        <w:rPr>
          <w:color w:val="FFFFFF"/>
        </w:rPr>
      </w:pPr>
      <w:r>
        <w:rPr>
          <w:color w:val="FFFFFF"/>
        </w:rPr>
        <w:t>NORAKSTS</w:t>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3060" w:leader="none"/>
        </w:tabs>
        <w:ind w:right="26" w:firstLine="567"/>
        <w:jc w:val="both"/>
        <w:rPr/>
      </w:pPr>
      <w:r>
        <w:rPr/>
        <w:t>tiesas sēdes priekšsēdētāja senatore R.Vīduša</w:t>
      </w:r>
    </w:p>
    <w:p>
      <w:pPr>
        <w:pStyle w:val="Normal"/>
        <w:tabs>
          <w:tab w:val="clear" w:pos="720"/>
          <w:tab w:val="left" w:pos="3060" w:leader="none"/>
        </w:tabs>
        <w:ind w:right="26" w:firstLine="567"/>
        <w:jc w:val="both"/>
        <w:rPr/>
      </w:pPr>
      <w:r>
        <w:rPr/>
        <w:tab/>
        <w:t xml:space="preserve"> senatore V.Kakste</w:t>
      </w:r>
    </w:p>
    <w:p>
      <w:pPr>
        <w:pStyle w:val="Normal"/>
        <w:tabs>
          <w:tab w:val="clear" w:pos="720"/>
          <w:tab w:val="left" w:pos="3060" w:leader="none"/>
        </w:tabs>
        <w:ind w:right="26" w:firstLine="567"/>
        <w:jc w:val="both"/>
        <w:rPr/>
      </w:pPr>
      <w:r>
        <w:rPr/>
        <w:tab/>
        <w:t xml:space="preserve"> senators J.Neimanis</w:t>
        <w:tab/>
      </w:r>
    </w:p>
    <w:p>
      <w:pPr>
        <w:pStyle w:val="Normal"/>
        <w:tabs>
          <w:tab w:val="clear" w:pos="720"/>
          <w:tab w:val="left" w:pos="2700" w:leader="none"/>
        </w:tabs>
        <w:ind w:right="26" w:firstLine="567"/>
        <w:jc w:val="both"/>
        <w:rPr/>
      </w:pPr>
      <w:r>
        <w:rPr/>
      </w:r>
    </w:p>
    <w:p>
      <w:pPr>
        <w:pStyle w:val="Normal"/>
        <w:ind w:right="26" w:firstLine="567"/>
        <w:jc w:val="both"/>
        <w:rPr/>
      </w:pPr>
      <w:r>
        <w:rPr>
          <w:lang w:val="en-US" w:eastAsia="en-US"/>
        </w:rPr>
        <w:t xml:space="preserve">piedaloties pieteicējai </w:t>
      </w:r>
      <w:r>
        <w:rPr>
          <w:i/>
          <w:lang w:val="en-US" w:eastAsia="en-US"/>
        </w:rPr>
        <w:t>L.R.</w:t>
      </w:r>
      <w:r>
        <w:rPr>
          <w:lang w:val="en-US" w:eastAsia="en-US"/>
        </w:rPr>
        <w:t xml:space="preserve"> un pieteicējas pārstāvim </w:t>
      </w:r>
      <w:r>
        <w:rPr>
          <w:i/>
          <w:lang w:val="en-US" w:eastAsia="en-US"/>
        </w:rPr>
        <w:t>R.B.</w:t>
      </w:r>
      <w:r>
        <w:rPr>
          <w:lang w:val="en-US" w:eastAsia="en-US"/>
        </w:rPr>
        <w:t>,</w:t>
      </w:r>
    </w:p>
    <w:p>
      <w:pPr>
        <w:pStyle w:val="Normal"/>
        <w:ind w:right="26" w:firstLine="567"/>
        <w:jc w:val="both"/>
        <w:rPr>
          <w:lang w:val="en-US" w:eastAsia="en-US"/>
        </w:rPr>
      </w:pPr>
      <w:r>
        <w:rPr>
          <w:lang w:val="en-US" w:eastAsia="en-US"/>
        </w:rPr>
      </w:r>
    </w:p>
    <w:p>
      <w:pPr>
        <w:pStyle w:val="Normal"/>
        <w:tabs>
          <w:tab w:val="clear" w:pos="720"/>
          <w:tab w:val="left" w:pos="2700" w:leader="none"/>
        </w:tabs>
        <w:ind w:right="26" w:firstLine="567"/>
        <w:jc w:val="both"/>
        <w:rPr/>
      </w:pPr>
      <w:r>
        <w:rPr/>
        <w:t xml:space="preserve">atklātā tiesas sēdē izskatīja administratīvo lietu, kas ierosināta, pamatojoties uz </w:t>
      </w:r>
      <w:r>
        <w:rPr>
          <w:i/>
          <w:lang w:val="en-US" w:eastAsia="en-US"/>
        </w:rPr>
        <w:t>L.R.</w:t>
      </w:r>
      <w:r>
        <w:rPr>
          <w:lang w:val="en-US" w:eastAsia="en-US"/>
        </w:rPr>
        <w:t xml:space="preserve"> </w:t>
      </w:r>
      <w:r>
        <w:rPr/>
        <w:t xml:space="preserve"> pieteikumu par Veselības ministrijas 2009.gada 8.septembra rīkojuma Nr.06-04.1/426 atcelšanu, sakarā ar </w:t>
      </w:r>
      <w:r>
        <w:rPr>
          <w:i/>
          <w:lang w:val="en-US" w:eastAsia="en-US"/>
        </w:rPr>
        <w:t>L.R.</w:t>
      </w:r>
      <w:r>
        <w:rPr>
          <w:lang w:val="en-US" w:eastAsia="en-US"/>
        </w:rPr>
        <w:t xml:space="preserve"> </w:t>
      </w:r>
      <w:r>
        <w:rPr/>
        <w:t xml:space="preserve"> kasācijas sūdzību par Administratīvās apgabaltiesas 2011.gada 9.mart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Veselības ministrijas valsts sekretārs ar 2009.gada 8.setpembra rīkojumu Nr.06</w:t>
        <w:noBreakHyphen/>
        <w:t xml:space="preserve">04.1/426 nolēma izbeigt valsts civildienesta attiecības ar pieteicēju </w:t>
      </w:r>
      <w:r>
        <w:rPr>
          <w:i/>
          <w:lang w:val="en-US" w:eastAsia="en-US"/>
        </w:rPr>
        <w:t>L.R.</w:t>
      </w:r>
      <w:r>
        <w:rPr/>
        <w:t>, atbrīvojot viņu no ministrijas valsts sekretāra vietnieces finanšu jautājumos amata, pamatojoties uz Valsts civildienesta likuma 41.panta 1.punkta „g” apakšpunktu – sakarā ar ierēdņa amata likvidāciju.</w:t>
      </w:r>
    </w:p>
    <w:p>
      <w:pPr>
        <w:pStyle w:val="Normal"/>
        <w:ind w:firstLine="540"/>
        <w:jc w:val="both"/>
        <w:rPr/>
      </w:pPr>
      <w:r>
        <w:rPr/>
      </w:r>
    </w:p>
    <w:p>
      <w:pPr>
        <w:pStyle w:val="Normal"/>
        <w:ind w:firstLine="540"/>
        <w:jc w:val="both"/>
        <w:rPr/>
      </w:pPr>
      <w:r>
        <w:rPr/>
        <w:t>[2] Pieteicēja vērsās administratīvajā tiesā ar pieteikumu par Veselības ministrijas valsts sekretāra 2009.gada 8.septembra rīkojuma atcelšanu.</w:t>
      </w:r>
    </w:p>
    <w:p>
      <w:pPr>
        <w:pStyle w:val="Normal"/>
        <w:ind w:firstLine="540"/>
        <w:jc w:val="both"/>
        <w:rPr/>
      </w:pPr>
      <w:r>
        <w:rPr/>
      </w:r>
    </w:p>
    <w:p>
      <w:pPr>
        <w:pStyle w:val="Normal"/>
        <w:ind w:firstLine="540"/>
        <w:jc w:val="both"/>
        <w:rPr/>
      </w:pPr>
      <w:r>
        <w:rPr/>
        <w:t>[3] Administratīvā rajona tiesa ar 2010.gada 7.jūnija spriedumu pieteikumu noraidīja. Spriedums pamatots ar tālāk norādītajiem apsvērumiem.</w:t>
      </w:r>
    </w:p>
    <w:p>
      <w:pPr>
        <w:pStyle w:val="Normal"/>
        <w:ind w:firstLine="540"/>
        <w:jc w:val="both"/>
        <w:rPr/>
      </w:pPr>
      <w:r>
        <w:rPr/>
        <w:t>[3.1] 2009.gada augustā un septembrī notika ministrijas centrālā aparāta reorganizācija, kuras ietvaros tika apstiprināts jauns ministrijas štatu saraksts, nosakot ministrijā 92 štata vietas iepriekš noteikto 155 vietā. Minētais noteica arī nepieciešamību veikt vērienīgu ierēdņu amata vietu likvidāciju un darbinieku skaita samazināšanu, tostarp likvidējot pieteicējas amatu. Tiesas kompetencē neietilpst pārbaudīt konkrēto amata vietu likvidēšanas un pārveidošanas tiesiskumu, jo šāds jautājums ir iestādes vadītāja kompetencē, taču tiesas kompetencē ir pārbaudīt, vai izskatāmajā gadījumā atbildētāja nav pieļāvusi rīcības brīvības izmantošanas kļūdas, kā arī, vai nav pārkāpts procesuālā taisnīguma princips.</w:t>
      </w:r>
    </w:p>
    <w:p>
      <w:pPr>
        <w:pStyle w:val="Normal"/>
        <w:ind w:firstLine="540"/>
        <w:jc w:val="both"/>
        <w:rPr/>
      </w:pPr>
      <w:r>
        <w:rPr/>
        <w:t xml:space="preserve">Nav konstatējams, ka šajā gadījumā reorganizācija ministrijā ir vērsta uz to, lai panāktu konkrētas amatpersonas, tas ir, pieteicējas atbrīvošanu no amata. Tikai pašas iestādes kompetencē ir izvērtēt, kuras funkcijas un kuras struktūrvienības vai amati likvidējami vai pārveidojami, respektīvi, tiesa nevar izvērtēt, vai iestādes veicamo funkciju pārdale bijusi optimāla un lietderīga. </w:t>
      </w:r>
    </w:p>
    <w:p>
      <w:pPr>
        <w:pStyle w:val="Normal"/>
        <w:ind w:firstLine="540"/>
        <w:jc w:val="both"/>
        <w:rPr/>
      </w:pPr>
      <w:r>
        <w:rPr/>
        <w:t>[3.2] Pārbaudāms ir tas, vai Veselības ministrija, izdodot rīkojumu, ir ievērojusi likuma „Par valsts un pašvaldību institūciju amatpersonu un darbinieku atlīdzību 2009.gadā” (turpmāk – Atlīdzības likums) 10.panta prasības. Minētais pants ir līdzīgs Darba likuma 108.pantam, attiecībā uz kura piemērošanu Senāts ir norādījis, ka Darba likuma 108.pants uzliek darba devējam pienākumu izvērtēt darbinieka priekšrocības turpināt darba tiesiskās attiecības darbinieku skaita samazināšanas gadījumā. Šādu izvērtējumu nepieciešams veikt starp tiem darbiniekiem, kuri veic tādu pašu vai līdzīgu darbu gadījumos, ja paredzēts atlaist vienu vai vairākus no šiem darbiniekiem. Savukārt šāds izvērtējums nav jāizdara, ja no darba paredzēts atlaist vienīgo darbinieku, kas veica uzņēmumā attiecīgo darbu. Sākotnēji ir izvērtējami attiecīgo darbinieku darba rezultāti un darba kvalifikācija, un tikai pēc tam vērtējamas priekšrocības, kas paredzētas Darba likuma 108.panta otrajā daļā. Jāņem vērā, ka saskaņā ar šā panta trešo daļu neviena no minētajām priekšrocībām nav prioritāra salīdzinājumā ar pārējām, līdz ar to darba devējam pašam ir tiesības izlemt, kurai no tām katrā konkrētā gadījumā dodama priekšroka.</w:t>
      </w:r>
    </w:p>
    <w:p>
      <w:pPr>
        <w:pStyle w:val="Normal"/>
        <w:ind w:firstLine="540"/>
        <w:jc w:val="both"/>
        <w:rPr/>
      </w:pPr>
      <w:r>
        <w:rPr/>
        <w:t xml:space="preserve">Kritēriji Veselības ministrijas centrālā aparāta ierēdņu un darbinieku izvērtēšanai noteikti atbilstoši Atlīdzības likumam. Primārā nozīme piešķirta ierēdņa kvalifikācijai un darba rezultātiem (izglītība, pieredze darbā atbilstošajā profesijā vai profesijai atbilstošā amatā vai pieredze darbā Veselības ministrijā, pieredze valsts pārvaldē, kā arī darba rezultāti pēc pēdējās ierēdņu un darbinieku darbības un tās rezultātu novērtēšanas). Par kvalifikācijas kritēriju ir norādīts, ka to izmanto tikai attiecībā uz vienādas vai līdzvērtīgas atbildības pakāpes un nozīmīguma amata pienākumus veicošiem darbiniekiem un salīdzinot rezultātus starp amatiem atkarībā no to atbildības pakāpes un nozīmīguma. </w:t>
      </w:r>
    </w:p>
    <w:p>
      <w:pPr>
        <w:pStyle w:val="Normal"/>
        <w:ind w:firstLine="540"/>
        <w:jc w:val="both"/>
        <w:rPr/>
      </w:pPr>
      <w:r>
        <w:rPr/>
        <w:t xml:space="preserve">[3.3] Pieteicēja novērtējumā saņēmusi 270 punktus. Pieteicējas kvalifikācija un darba rezultāti salīdzināti ar valsts sekretāra vietnieka politikas īstenošanas jautājumos </w:t>
      </w:r>
      <w:r>
        <w:rPr>
          <w:i/>
        </w:rPr>
        <w:t>R.B.</w:t>
      </w:r>
      <w:r>
        <w:rPr/>
        <w:t xml:space="preserve"> un valsts sekretāra vietnieka politikas plānošanas jautājumos </w:t>
      </w:r>
      <w:r>
        <w:rPr>
          <w:i/>
        </w:rPr>
        <w:t>R.M.</w:t>
      </w:r>
      <w:r>
        <w:rPr/>
        <w:t xml:space="preserve"> kvalifikāciju un darba rezultātu izvērtējumu. </w:t>
      </w:r>
      <w:r>
        <w:rPr>
          <w:i/>
        </w:rPr>
        <w:t>R.B.</w:t>
      </w:r>
      <w:r>
        <w:rPr/>
        <w:t xml:space="preserve"> izvērtējumā ieguvis 310 punktus, savukārt </w:t>
      </w:r>
      <w:r>
        <w:rPr>
          <w:i/>
        </w:rPr>
        <w:t>R.M.</w:t>
      </w:r>
      <w:r>
        <w:rPr/>
        <w:t xml:space="preserve"> – 230 punktus. Salīdzinot ar R.Bunduli, pieteicējai bijis zemāks novērtējums kategorijā „Izglītība”. Tādējādi R.Bundulim bija priekšrocības palikt darbā.</w:t>
      </w:r>
    </w:p>
    <w:p>
      <w:pPr>
        <w:pStyle w:val="Normal"/>
        <w:ind w:firstLine="540"/>
        <w:jc w:val="both"/>
        <w:rPr/>
      </w:pPr>
      <w:r>
        <w:rPr/>
        <w:t>Noteiktie amatpersonu izvērtēšanas kritēriji ir vispusīgi, pamatoti un pietiekami, lai objektīvi salīdzinātu amatpersonu darba rezultātus un kvalifikāciju. Turklāt novērtēšanai tika izmantotas visas Ministru kabineta 2005.gada 3.maija noteikumos Nr.310 „Noteikumi par amatu klasifikācijas sistēmu un amatu klasificēšanas kārtību valsts tiešās pārvaldes iestādēs”, Ministru kabineta 2001.gada 20.februāra noteikumos Nr.79 „Ierēdnim izvirzāmās obligātās prasības – augstākā izglītība – piemērošanas kārtība un termiņš” un Ministru kabineta 2001.gada 13.februāra instrukcijā Nr.2 „Ierēdņa darbības un tās rezultātu novērtēšanas kārtība” ietvertās ierēdnim izvirzāmās prasības.</w:t>
      </w:r>
    </w:p>
    <w:p>
      <w:pPr>
        <w:pStyle w:val="Normal"/>
        <w:ind w:firstLine="540"/>
        <w:jc w:val="both"/>
        <w:rPr/>
      </w:pPr>
      <w:r>
        <w:rPr/>
        <w:t>[3.4] Pieteicēja neatbilst Valsts civildienesta likuma 34.pantā ietvertajiem kritērijiem, savukārt citi gadījumi, kad iestādei būtu pienākums piedāvāt ierēdnim ieņemt citu amatu, tiesību normās nav noteikti. Līdz ar to iestādei nebija pienākuma piedāvāt pieteicējai citu līdzvērtīgu amatu.</w:t>
      </w:r>
    </w:p>
    <w:p>
      <w:pPr>
        <w:pStyle w:val="Normal"/>
        <w:ind w:firstLine="540"/>
        <w:jc w:val="both"/>
        <w:rPr/>
      </w:pPr>
      <w:r>
        <w:rPr/>
      </w:r>
    </w:p>
    <w:p>
      <w:pPr>
        <w:pStyle w:val="Normal"/>
        <w:ind w:firstLine="540"/>
        <w:jc w:val="both"/>
        <w:rPr/>
      </w:pPr>
      <w:r>
        <w:rPr/>
        <w:t>[4] Izskatot lietu apelācijas kārtībā, arī Administratīvā apgabaltiesa noraidīja pieteikumu, pievienojoties rajona tiesas spriedumā ietvertajai motivācijai. Papildus apgabaltiesas spriedumā norādīts tālāk minētais.</w:t>
      </w:r>
    </w:p>
    <w:p>
      <w:pPr>
        <w:pStyle w:val="Normal"/>
        <w:ind w:firstLine="540"/>
        <w:jc w:val="both"/>
        <w:rPr/>
      </w:pPr>
      <w:r>
        <w:rPr/>
        <w:t xml:space="preserve">[4.1] Pieteicēja uzskata, ka, tā kā viņas iepriekš veiktās funkcijas ir nodotas Investīciju un budžeta departamenta direktoram, tad viņas kvalifikācija bija salīdzināma arī ar jaunizveidojamā departamenta direktora kvalifikāciju un darba rezultātiem. </w:t>
      </w:r>
    </w:p>
    <w:p>
      <w:pPr>
        <w:pStyle w:val="Normal"/>
        <w:ind w:firstLine="540"/>
        <w:jc w:val="both"/>
        <w:rPr/>
      </w:pPr>
      <w:r>
        <w:rPr/>
        <w:t>Kā izriet no ministrijas rīcības plāna par ministrijas centrālajā aparātā strādājošo skaita samazināšanas pasākumiem, kā arī kritērijiem ministrijas centrālā aparāta ierēdņu un darbinieku izvērtēšanai (apstiprināts ar ministrijas 2009.gada 7.augusta rīkojumu Nr.160, turpmāk – rīkojums Nr.160), kvalifikācijas un darba rezultātu izvērtējums jāveic attiecībā uz vienādas vai līdzvērtīgas atbildības pakāpes un nozīmīguma amata pienākumus veicošiem ierēdņiem (darbiniekiem). Tas atbilst darba tiesību principiem. Tā kā turpmāk bija paredzēta tikai viena valsts sekretāra vietnieka amata vieta, tad ministrija pamatoti veica valsts sekretāra vietnieku kvalifikācijas un darba rezultātu izvērtējumu, lai noteiktu, kuram no valsts sekretāra vietniekiem ir priekšrocības palikt amatā. Ministrijai nebija jāveic pieteicējas kvalifikācijas un darba rezultātu salīdzināšana ar Investīciju un budžeta departamenta direktora kvalifikāciju un darba rezultātiem (vertikālā hierarhijā), jo valsts sekretāra vietnieka amats un departamenta direktora amati nav uzskatāmi par vienādiem vai līdzvērtīgiem ne pēc atbildības pakāpes, ne pēc nozīmīguma.</w:t>
      </w:r>
    </w:p>
    <w:p>
      <w:pPr>
        <w:pStyle w:val="Normal"/>
        <w:ind w:firstLine="540"/>
        <w:jc w:val="both"/>
        <w:rPr/>
      </w:pPr>
      <w:r>
        <w:rPr/>
        <w:t>[4.2] Pieteicēja uzskata, ka ministrija patvaļīgi ir noteikusi vērtēšanas kritērijam „Izglītība” īpatsvaru 40% un iekļāvusi tajā prasību „papildus iegūts doktora grāds amata aprakstā noteiktajā izglītībā”.</w:t>
      </w:r>
    </w:p>
    <w:p>
      <w:pPr>
        <w:pStyle w:val="Normal"/>
        <w:ind w:firstLine="540"/>
        <w:jc w:val="both"/>
        <w:rPr/>
      </w:pPr>
      <w:r>
        <w:rPr/>
        <w:t>Pieteicējas norādītie normatīvie akti (Ministru kabineta 2005.gada 3.maija noteikumi Nr.310 ,,Noteikumi par amatu klasifikācijas sistēmu un amatu klasificēšanas kārtību valsts tiešās pārvaldes iestādēs”, Ministru kabineta 2001.gada 20.februāra noteikumi Nr.79 „Ierēdnim izvirzāmās obligātās prasības – augstākā izglītība – piemērošanas kārtība un termiņš” un Ministru kabineta 2001.gada 13.februāra instrukcija Nr.2 ,,Ierēdņa darbības un tās rezultātu novērtēšanas kārtība”) nenosaka kārtību, kādā tiek izvērtēti amatpersonu darba rezultāti un kvalifikācija tieši amatpersonu skaita samazināšanas gadījumā vai amata likvidēšanas gadījumā, tostarp nenosaka arī amatpersonu darba rezultātu un kvalifikācijas izvērtēšanas kritērijus. Tātad kritēriji ir iestādes ziņā. Kā konstatējams, ministrija ir izmantojusi pieteicējas norādītos normatīvos aktus amatpersonu darba rezultātu un kvalifikācijas izvērtēšanas kritēriju noteikšanā.</w:t>
      </w:r>
    </w:p>
    <w:p>
      <w:pPr>
        <w:pStyle w:val="Normal"/>
        <w:ind w:firstLine="540"/>
        <w:jc w:val="both"/>
        <w:rPr/>
      </w:pPr>
      <w:r>
        <w:rPr/>
        <w:t xml:space="preserve">[4.3] Pieteicēja norāda, ka nav ticis noformēts protokols par izvērtēšanas gaitu un priekšlikumiem ierēdņu pārcelšanai jaunajā ministrijas struktūrā. </w:t>
      </w:r>
    </w:p>
    <w:p>
      <w:pPr>
        <w:pStyle w:val="Normal"/>
        <w:ind w:firstLine="540"/>
        <w:jc w:val="both"/>
        <w:rPr/>
      </w:pPr>
      <w:r>
        <w:rPr/>
        <w:t>Protokols par valsts sekretāra vietnieku kvalifikācijas un darba rezultātu salīdzināšanu un priekšlikumiem par pārcelšanu tiešām neatspoguļo kvalifikācijas un darba rezultātu izvērtēšanas gaitu, taču šis trūkums neietekmē protokola tiesiskumu, jo noteikto kritēriju novērtējumi ir objektīvi pārbaudāmi.</w:t>
      </w:r>
    </w:p>
    <w:p>
      <w:pPr>
        <w:pStyle w:val="Normal"/>
        <w:ind w:firstLine="540"/>
        <w:jc w:val="both"/>
        <w:rPr/>
      </w:pPr>
      <w:r>
        <w:rPr/>
        <w:t>[4.4] Pieteicējas ieskatā, viens no iemesliem, kāpēc ar viņu tika izbeigtas valsts civildienesta attiecības, ir nesaskaņas ar toreizējo veselības ministri B.Rozentāli.</w:t>
      </w:r>
    </w:p>
    <w:p>
      <w:pPr>
        <w:pStyle w:val="Normal"/>
        <w:ind w:firstLine="540"/>
        <w:jc w:val="both"/>
        <w:rPr/>
      </w:pPr>
      <w:r>
        <w:rPr/>
        <w:t>Šis pieteicējas viedoklis neapstiprinās ar citiem lietā esošiem materiāliem, kā arī pieteicēja šādu argumentu pirmo reizi izvirzījusi tikai apelācijas instances tiesas sēdē 2010.gada 8.novembrī. Līdz ar to ir apšaubāms pieteicējas paskaidrojumos minēto faktu patiesums.</w:t>
      </w:r>
    </w:p>
    <w:p>
      <w:pPr>
        <w:pStyle w:val="Normal"/>
        <w:ind w:firstLine="540"/>
        <w:jc w:val="both"/>
        <w:rPr/>
      </w:pPr>
      <w:r>
        <w:rPr/>
      </w:r>
    </w:p>
    <w:p>
      <w:pPr>
        <w:pStyle w:val="Normal"/>
        <w:ind w:firstLine="540"/>
        <w:jc w:val="both"/>
        <w:rPr/>
      </w:pPr>
      <w:r>
        <w:rPr/>
        <w:t>[5] Pieteicēja par apgabaltiesas spriedumu iesniedza kasācijas sūdzību. Kasācijas sūdzībā norādīti tālāk minētie apsvērumi.</w:t>
      </w:r>
    </w:p>
    <w:p>
      <w:pPr>
        <w:pStyle w:val="Normal"/>
        <w:ind w:firstLine="540"/>
        <w:jc w:val="both"/>
        <w:rPr/>
      </w:pPr>
      <w:r>
        <w:rPr/>
        <w:t>[5.1] Tiesa kļūdaini atzinusi, ka Veselības ministrijas valsts sekretāram ir tiesības noteikt amatu sarakstus pēc saviem ieskatiem, bet 2004.gada 13.aprīļa Ministru kabineta noteikumu Nr.286 „Veselības ministrijas nolikums” (turpmāk – Veselības ministrijas nolikums) 12.punkts ir tikai deklaratīvs, nevis obligāti ievērojams.</w:t>
      </w:r>
    </w:p>
    <w:p>
      <w:pPr>
        <w:pStyle w:val="Normal"/>
        <w:ind w:firstLine="540"/>
        <w:jc w:val="both"/>
        <w:rPr/>
      </w:pPr>
      <w:r>
        <w:rPr/>
        <w:t>[5.2] Tiesai bija jāvērtē, vai pastāv saikne starp pieteicējas sniegtajiem paskaidrojumiem par iestādes rīcību, kas vērsta uz pieteicējas atbrīvošanu, likvidēto amatu un apstākli, ka uz pieteikuma izskatīšanas dienu Veselības ministrijas struktūrvienībā no jauna ir iekļauts amats „valsts sekretāra vietnieks stratēģiskās plānošanas un finanšu jautājumos”, kas, salīdzinot amatu aprakstus, ir identisks pieteicējas iepriekš ieņemtajam amatam.</w:t>
      </w:r>
    </w:p>
    <w:p>
      <w:pPr>
        <w:pStyle w:val="Normal"/>
        <w:ind w:firstLine="540"/>
        <w:jc w:val="both"/>
        <w:rPr/>
      </w:pPr>
      <w:r>
        <w:rPr/>
        <w:t>[5.3] Tiesa apšaubīja pieteicējas paskaidrojumus par apstākļiem, kas liecināja par to, ka iestādes rīcība vērsta tieši uz pieteicējas atbrīvošanu no amata, lai arī atbildētāja minētos apstākļus neapšauba. Tādēļ pieteicēja lūdz Senātu izņēmuma kārtā pārbaudīt arī lietā būtiskus faktiskos apstākļus, kurus apgabaltiesa nav konstatējusi.</w:t>
      </w:r>
    </w:p>
    <w:p>
      <w:pPr>
        <w:pStyle w:val="Normal"/>
        <w:ind w:firstLine="540"/>
        <w:jc w:val="both"/>
        <w:rPr/>
      </w:pPr>
      <w:r>
        <w:rPr/>
        <w:t>[5.4] Spriedumā konstatēts, ka ierēdņi ministrijā netika salīdzināti cits ar citu, bet gan konkrētu struktūrvienību ietvaros. Tajā pašā laikā tiesa norāda, ka izvērtējumu nepieciešams veikt starp tiem darbiniekiem, kuri veic tādu pašu vai līdzīgu darbu, gadījumos, ja paredzēts atlaist vienu vai vairākus no šiem darbiniekiem. Savukārt šāds izvērtējums nav jāizdara, ja no darba paredzēts atlaist vienīgo darbinieku, kas veica uzņēmumā attiecīgo darbu. Līdztekus tiesa konstatēja, ka pieteicējas amata vieta tika likvidēta un pieteicējas amata pienākumi nodoti personām, kuru kvalifikācija ir zemāka, nekā pieteicējai, kas ir pretēji Valsts civildienesta likuma 1.pantā nostiprinātajam principam. Tiesas apsvērumi par to, ka nebija nepieciešams veikt pieteicējas un vienā amatu saimē esošo amatu vertikālo amatu vērtējumu pirms civildienesta attiecību izbeigšanas, ir kļūdaini.</w:t>
      </w:r>
    </w:p>
    <w:p>
      <w:pPr>
        <w:pStyle w:val="Normal"/>
        <w:ind w:firstLine="540"/>
        <w:jc w:val="both"/>
        <w:rPr/>
      </w:pPr>
      <w:r>
        <w:rPr/>
      </w:r>
    </w:p>
    <w:p>
      <w:pPr>
        <w:pStyle w:val="Normal"/>
        <w:ind w:firstLine="540"/>
        <w:jc w:val="both"/>
        <w:rPr/>
      </w:pPr>
      <w:r>
        <w:rPr/>
        <w:t>[6] Tiesas sēdē pieteicēja uzturēja kasācijas sūdzīb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ind w:firstLine="567"/>
        <w:jc w:val="both"/>
        <w:rPr>
          <w:b/>
          <w:b/>
        </w:rPr>
      </w:pPr>
      <w:r>
        <w:rPr>
          <w:b/>
        </w:rPr>
      </w:r>
    </w:p>
    <w:p>
      <w:pPr>
        <w:pStyle w:val="Normal"/>
        <w:ind w:firstLine="567"/>
        <w:jc w:val="both"/>
        <w:rPr/>
      </w:pPr>
      <w:r>
        <w:rPr/>
        <w:t>[7] Pieteicēja iebilst pret ministrijas struktūras izmaiņām, kas izpaudās, likvidējot divus no līdz tam pastāvējušajiem trīs valsts sekretāra vietnieku amatiem. Kā norāda pieteicēja, ministrijas rīcības brīvības robežas nosaka Veselības ministrijas nolikuma 12.punkts.</w:t>
      </w:r>
    </w:p>
    <w:p>
      <w:pPr>
        <w:pStyle w:val="Normal"/>
        <w:ind w:firstLine="567"/>
        <w:jc w:val="both"/>
        <w:rPr/>
      </w:pPr>
      <w:r>
        <w:rPr/>
      </w:r>
    </w:p>
    <w:p>
      <w:pPr>
        <w:pStyle w:val="Normal"/>
        <w:ind w:firstLine="567"/>
        <w:jc w:val="both"/>
        <w:rPr/>
      </w:pPr>
      <w:r>
        <w:rPr/>
        <w:t>[8] Veselības ministrijas nolikuma 12.punkts noteic, ka valsts sekretāram ir vietnieki. Valsts sekretāra vietnieka kompetenci, kā arī attiecīgajam valsts sekretāra vietniekam tieši pakļautās ministrijas struktūrvienības nosaka valsts sekretārs.</w:t>
      </w:r>
    </w:p>
    <w:p>
      <w:pPr>
        <w:pStyle w:val="Normal"/>
        <w:ind w:firstLine="567"/>
        <w:jc w:val="both"/>
        <w:rPr/>
      </w:pPr>
      <w:r>
        <w:rPr/>
        <w:t>Pieteicēja no 12.punkta pirmā teikuma teksta „ir vietnieki”, tā kā tas ietver imperatīvu formu un daudzskaitli, secina, ka vietniekiem jābūt vairāk kā vienam, tātad valsts sekretāra vietnieku amata vietu samazināšana līdz vienam bija nepieļaujama.</w:t>
      </w:r>
    </w:p>
    <w:p>
      <w:pPr>
        <w:pStyle w:val="Normal"/>
        <w:ind w:firstLine="567"/>
        <w:jc w:val="both"/>
        <w:rPr/>
      </w:pPr>
      <w:r>
        <w:rPr/>
        <w:t>Tik gramatiskai normas interpretācijai Senāts nevar pievienoties. Nolikuma normas jēga ir noteikt šāda veida amata nepieciešamību, un tikai to. Ja normatīvā akta izdevējs vispār būtu īpašu uzmanību pievērsis jautājumam par vietnieku skaitu, tad tas būtu darīts, nosakot konkrētu skaitu un vienlaikus apspriežot katra vietnieka amata saistību ar konkrētu kompetenci. Skaita abstrakta plānošana bez saistības ar amatpersonas funkcijām ir bezmērķīga un nekādā veidā nav vērsta uz valsts pārvaldes racionālu institucionālo uzbūvi.</w:t>
      </w:r>
    </w:p>
    <w:p>
      <w:pPr>
        <w:pStyle w:val="Normal"/>
        <w:ind w:firstLine="567"/>
        <w:jc w:val="both"/>
        <w:rPr/>
      </w:pPr>
      <w:r>
        <w:rPr/>
        <w:t>Tādējādi Senāts atzīst, ka apgabaltiesa nav pieļāvusi kļūdas šīs tiesību normas piemērošanā, un atzīst par pareiziem Administratīvās apgabaltiesas spriedumā norādīto argumentāciju par valsts pārvaldes iestāžu rīcības brīvību institucionālās uzbūves jautājumos, proti, tiesa nevar izlemt šos jautājumus iestādes vietā un uzlikt pienākumu iestādei veidot vai turpināt uzturēt noteiktus amatus.</w:t>
      </w:r>
    </w:p>
    <w:p>
      <w:pPr>
        <w:pStyle w:val="Normal"/>
        <w:ind w:firstLine="567"/>
        <w:jc w:val="both"/>
        <w:rPr/>
      </w:pPr>
      <w:r>
        <w:rPr/>
      </w:r>
    </w:p>
    <w:p>
      <w:pPr>
        <w:pStyle w:val="Normal"/>
        <w:ind w:firstLine="567"/>
        <w:jc w:val="both"/>
        <w:rPr/>
      </w:pPr>
      <w:r>
        <w:rPr/>
        <w:t>[9] Pieteicējas apsvērumi, ka valsts sekretāra vietniekiem vajadzētu būt vairākiem, ņemot vērā arī ļoti atšķirīgās funkcijas, ir apsvērumi par iestādes institucionālās uzbūves efektivitāti, tātad arī nevar būt pamats uzdot iestādei saglabāt iepriekšējo amatu.</w:t>
      </w:r>
    </w:p>
    <w:p>
      <w:pPr>
        <w:pStyle w:val="Normal"/>
        <w:ind w:firstLine="567"/>
        <w:jc w:val="both"/>
        <w:rPr/>
      </w:pPr>
      <w:r>
        <w:rPr/>
      </w:r>
    </w:p>
    <w:p>
      <w:pPr>
        <w:pStyle w:val="Normal"/>
        <w:ind w:firstLine="567"/>
        <w:jc w:val="both"/>
        <w:rPr/>
      </w:pPr>
      <w:r>
        <w:rPr/>
        <w:t>[10] Pieteicēja apgabaltiesai norādījusi uz apstākļiem, kas varētu liecināt, ka iestādes strukturālās izmaiņas valsts sekretāra vietnieku līmenī bija vērstas tieši uz pieteicējas atbrīvošanu no dienesta. Kasācijas sūdzībā pieteicēja iebilst, ka apgabaltiesa nav vērtējusi šos apstākļus.</w:t>
      </w:r>
    </w:p>
    <w:p>
      <w:pPr>
        <w:pStyle w:val="Normal"/>
        <w:ind w:firstLine="567"/>
        <w:jc w:val="both"/>
        <w:rPr/>
      </w:pPr>
      <w:r>
        <w:rPr/>
        <w:t>Senāts konstatē, ka apgabaltiesa šo argumentu ir vērtējusi, taču nav atradusi pierādījumus pieteicējas apgalvojumam, turklāt par tā patiesumu šaubījusies arī tā iemesla dēļ, ka pieteicēja šādu pieņēmumu izvirzīja tikai apelācijas instances tiesvedības laikā.</w:t>
      </w:r>
    </w:p>
    <w:p>
      <w:pPr>
        <w:pStyle w:val="Normal"/>
        <w:ind w:firstLine="567"/>
        <w:jc w:val="both"/>
        <w:rPr/>
      </w:pPr>
      <w:r>
        <w:rPr/>
        <w:t>Tātad apgabaltiesa pieteicējas norādītos apstākļus ir apsvērusi un vērtējusi. Faktisko apstākļu konstatēšana un pierādījumu pārvērtēšana nav kasācijas instances kompetencē, ir pārbaudāms tikai, vai pierādījumi lietā ir novērtēti atbilstoši Administratīvā procesa likuma 154.panta pirmajai daļai.</w:t>
      </w:r>
    </w:p>
    <w:p>
      <w:pPr>
        <w:pStyle w:val="Normal"/>
        <w:ind w:firstLine="567"/>
        <w:jc w:val="both"/>
        <w:rPr/>
      </w:pPr>
      <w:r>
        <w:rPr/>
        <w:t>Apstākļi par pieteicējas iespējamo mērķtiecīgo atbrīvošanu no dienesta ir izklāstīti tikai pieteicējas paskaidrojumos tiesā (pieteicējas konkrēts lēmums par naudas izmantošanu kā patiesais atbrīvošanas cēlonis). Procesa dalībnieka paskaidrojumi ir atzīstami par pierādījumi tikai tad, ja to apstiprina citi pārbaudīti un novērtēti pierādījumi (Administratīvā procesa likuma 161.panta pirmā un otrā daļa). Šādus pierādījumus apgabaltiesa nav atradusi, pieteicēja kasācijas sūdzībā arī uz tādiem nav norādījusi.</w:t>
      </w:r>
    </w:p>
    <w:p>
      <w:pPr>
        <w:pStyle w:val="Normal"/>
        <w:ind w:firstLine="567"/>
        <w:jc w:val="both"/>
        <w:rPr/>
      </w:pPr>
      <w:r>
        <w:rPr/>
        <w:t xml:space="preserve">Kā konkrētu nenovērtētu apstākli pieteicēja norāda arī to, ka zināmu laiku pēc viņas atbrīvošanas no dienesta ministrijā šāds amats būtībā tika atkal atjaunots. Senāts neuzskata, ka no šā apstākļa loģiski noteikti būtu izdarāms secinājums, ka pirms tam notikusī samazināšana bija vērsta tieši uz pieteicējas atbrīvošanu. Pirmkārt, jāņem vērā, ka amata vietu skaita samazināšana 2008.-2009.gadā bija vispārējs mērķis valsts pārvaldē, tātad resursu taupīšana, nevis konkrētu personu atbrīvošana bija vispārējais amata vietu samazināšanas pamats. To pamatoja Atlīdzības likums, kura mērķis – </w:t>
      </w:r>
      <w:bookmarkStart w:id="2" w:name="PN1"/>
      <w:r>
        <w:rPr/>
        <w:t>ierobežot visu valsts un pašvaldību institūciju izdevumus amatpersonu (darbinieku) atlīdzībai</w:t>
      </w:r>
      <w:bookmarkEnd w:id="2"/>
      <w:r>
        <w:rPr/>
        <w:t xml:space="preserve"> – bija norādīts likuma 1.pantā. Tādēļ būtu jābūt ļoti stipriem argumentiem, ka kāda amata likvidēšana bija ar negodprātīgu mērķi. Otrkārt, pieteicējas norādītā viņas iepriekš pildīto funkciju nodošana no jauna izveidota amata kompetencē var būt izskaidrojama ar iestādes vēlāk izdarītiem apsvērumiem par amata vietas lietderību, tostarp atzīstot iepriekš veiktās strukturālās izmaiņas par nepareizām. </w:t>
      </w:r>
    </w:p>
    <w:p>
      <w:pPr>
        <w:pStyle w:val="Normal"/>
        <w:ind w:firstLine="567"/>
        <w:jc w:val="both"/>
        <w:rPr/>
      </w:pPr>
      <w:r>
        <w:rPr/>
        <w:t>Apkopojot iepriekš teikto, Senāts nesaskata, ka kasācijas sūdzībā minētie skaidrojumi par ministrijas iespējamo mērķtiecīgo viņas atbrīvošanu būtu pamats šo argumentu nodot apgabaltiesai atkārtotai pārbaude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both"/>
        <w:rPr>
          <w:b/>
          <w:b/>
        </w:rPr>
      </w:pPr>
      <w:r>
        <w:rPr>
          <w:b/>
        </w:rPr>
      </w:r>
    </w:p>
    <w:p>
      <w:pPr>
        <w:pStyle w:val="Normal"/>
        <w:ind w:firstLine="567"/>
        <w:jc w:val="both"/>
        <w:rPr/>
      </w:pPr>
      <w:r>
        <w:rPr/>
        <w:t>[11] Pieteicēja iebilst arī pret to, kā tika veikta novērtēšana. Pieteicēja uzskata, ka bija jāveic nevis valsts sekretāra vietnieku darba rezultātu un kvalifikācijas savstarpēja salīdzināšana, bet gan jāveic t.s. vertikālā salīdzināšana, vērtējot amatpersonas, kuras pilda finanšu un budžeta plānošanas un kontroles funkciju. Šādu viedokli pieteicēja pamato ar to, ka viņas kompetence attiecās uz atsevišķu amatu saimi ar specifisku pildāmo funkciju.</w:t>
      </w:r>
    </w:p>
    <w:p>
      <w:pPr>
        <w:pStyle w:val="Normal"/>
        <w:ind w:firstLine="567"/>
        <w:jc w:val="both"/>
        <w:rPr/>
      </w:pPr>
      <w:r>
        <w:rPr/>
        <w:t>Tātad Senātam jāatbild uz jautājumu, ar cik plašu un tieši kādu nodarbināto personu loku ir jāsalīdzina atlaistā persona, lai noteiktu tās priekšrocības saglabāt amatu gadījumā, ja tiek samazināts amatpersonu skaits vai likvidēts amats.</w:t>
      </w:r>
    </w:p>
    <w:p>
      <w:pPr>
        <w:pStyle w:val="Normal"/>
        <w:ind w:firstLine="567"/>
        <w:jc w:val="both"/>
        <w:rPr/>
      </w:pPr>
      <w:r>
        <w:rPr/>
      </w:r>
    </w:p>
    <w:p>
      <w:pPr>
        <w:pStyle w:val="Normal"/>
        <w:ind w:firstLine="567"/>
        <w:jc w:val="both"/>
        <w:rPr/>
      </w:pPr>
      <w:r>
        <w:rPr/>
        <w:t xml:space="preserve">[12] Attiecībā uz pieteicēju kā ministrijas ierēdni šo jautājumu regulē Atlīdzības likuma 10.pants. Šā panta pirmā daļa noteic, ka amatpersonu (darbinieku) skaita samazināšanas gadījumā vai amatpersonas amata likvidēšanas gadījumā priekšrocības saglabāt amatu vai palikt darbā ir tām amatpersonām (darbiniekiem), kurām ir labāki darba rezultāti un augstāka kvalifikācija. </w:t>
      </w:r>
    </w:p>
    <w:p>
      <w:pPr>
        <w:pStyle w:val="Normal"/>
        <w:ind w:firstLine="567"/>
        <w:jc w:val="both"/>
        <w:rPr/>
      </w:pPr>
      <w:r>
        <w:rPr/>
      </w:r>
    </w:p>
    <w:p>
      <w:pPr>
        <w:pStyle w:val="Normal"/>
        <w:ind w:firstLine="567"/>
        <w:jc w:val="both"/>
        <w:rPr/>
      </w:pPr>
      <w:r>
        <w:rPr/>
        <w:t xml:space="preserve">[13] Priekšrocību izvērtēšana pēc darba rezultātiem un kvalifikācijas, kā atzīts darba tiesībās, ir noteikta, ievērojot darba devēja pamatotās intereses turpmāk nodarbināt darbiniekus, kuriem ir labākas zināšanas, rezultāti, spējas, kā arī lai nodrošinātu izsvērtu personāla struktūru. Būtībā šis izvērtējums ir starp darbinieka un darba devēja interesēm, priekšroku dodot tieši darba devēja saimnieciskajām interesēm, proti, dodot tiesības un iespējas darba devējam izvēlēties, kurus spējīgākos un vajadzīgākos darbiniekus atstāt darbinieku skaita samazināšanas gadījumā </w:t>
      </w:r>
      <w:r>
        <w:rPr>
          <w:i/>
        </w:rPr>
        <w:t>(sal. M.Löwisch. Arbeitsrecht. 7.Auflage. Werner Verlag Düsseldorf, 2004, S.368)</w:t>
      </w:r>
      <w:r>
        <w:rPr/>
        <w:t>.</w:t>
      </w:r>
    </w:p>
    <w:p>
      <w:pPr>
        <w:pStyle w:val="Normal"/>
        <w:ind w:firstLine="567"/>
        <w:jc w:val="both"/>
        <w:rPr/>
      </w:pPr>
      <w:r>
        <w:rPr/>
        <w:t>Senāta ieskatā, minētā darba tiesību atziņa ir ņemama vērā, vērtējot arī ierēdņu priekšrocību izvērtēšanu skaita samazināšanas gadījumā, jo Atlīdzības likuma 10.panta pirmās daļas teksts ir identisks Darba likuma 108.panta pirmajai daļai.</w:t>
      </w:r>
    </w:p>
    <w:p>
      <w:pPr>
        <w:pStyle w:val="Normal"/>
        <w:ind w:firstLine="567"/>
        <w:jc w:val="both"/>
        <w:rPr/>
      </w:pPr>
      <w:r>
        <w:rPr/>
        <w:t>Līdz ar to atzīstams, ka darba devējs, konkrētajā gadījumā ministrija, ir tiesīga izstrādāt kritērijus nodarbināto personu darba rezultātu un kvalifikācijas izvērtēšanai.</w:t>
      </w:r>
    </w:p>
    <w:p>
      <w:pPr>
        <w:pStyle w:val="Normal"/>
        <w:ind w:firstLine="567"/>
        <w:jc w:val="both"/>
        <w:rPr/>
      </w:pPr>
      <w:r>
        <w:rPr/>
      </w:r>
    </w:p>
    <w:p>
      <w:pPr>
        <w:pStyle w:val="Normal"/>
        <w:ind w:firstLine="567"/>
        <w:jc w:val="both"/>
        <w:rPr/>
      </w:pPr>
      <w:r>
        <w:rPr/>
        <w:t>[14] Ar ministrijas rīkojumu Nr.160 ir apstiprināts rīcības plāns par ministrijas centrālajā aparātā strādājošo skaita samazināšanas pasākumiem, kā arī kritēriji ministrijas centrālā aparāta ierēdņu un darbinieku izvērtēšanai.</w:t>
      </w:r>
    </w:p>
    <w:p>
      <w:pPr>
        <w:pStyle w:val="Normal"/>
        <w:ind w:firstLine="567"/>
        <w:jc w:val="both"/>
        <w:rPr/>
      </w:pPr>
      <w:r>
        <w:rPr/>
        <w:t xml:space="preserve">No minētajiem dokumentiem kopsakarā izriet, ka kvalifikācijas un darba rezultātu izvērtējums jāveic attiecībā uz vienādas vai līdzvērtīgas atbildības pakāpes un nozīmīguma amata pienākumus veicošiem darbiniekiem/ierēdņiem un </w:t>
      </w:r>
      <w:r>
        <w:rPr>
          <w:i/>
        </w:rPr>
        <w:t>salīdzinot rezultātus starp amatiem atkarībā no to atbildības pakāpes un nozīmīguma</w:t>
      </w:r>
      <w:r>
        <w:rPr/>
        <w:t xml:space="preserve">, atbilstoši apstiprinātajiem kritērijiem, </w:t>
      </w:r>
      <w:r>
        <w:rPr>
          <w:i/>
        </w:rPr>
        <w:t>ņemot vērā piederību konkrētai struktūrvienībai</w:t>
      </w:r>
      <w:r>
        <w:rPr/>
        <w:t xml:space="preserve">. Kvalifikācijas salīdzināšana veicama </w:t>
      </w:r>
      <w:r>
        <w:rPr>
          <w:i/>
        </w:rPr>
        <w:t>pa darbības jomām</w:t>
      </w:r>
      <w:r>
        <w:rPr/>
        <w:t>.</w:t>
      </w:r>
    </w:p>
    <w:p>
      <w:pPr>
        <w:pStyle w:val="Normal"/>
        <w:ind w:firstLine="567"/>
        <w:jc w:val="both"/>
        <w:rPr/>
      </w:pPr>
      <w:r>
        <w:rPr/>
        <w:t>Tādējādi ministrija bija noteikusi to nodarbināto personu loku, kuru darba rezultāti un kvalifikācija ir savstarpēji salīdzināma, proti, vienādi vai līdzvērtīgi amati struktūrvienības ietvaros, ņemot vērā darbības jomu. Šāds salīdzināmo personu loks noteikts atbilstoši darba tiesībās atzītiem principiem. Tā, piemēram, Augstākās tiesas Plēnuma un tiesu prakses vispārināšanas daļas izstrādātajā tiesu prakses apkopojumā „Par likumu piemērošanu, izšķirot tiesās strīdus, kas saistīti ar darba līguma izbeigšanos vai grozīšanu” norādīts uz Senāta atziņu, ka priekšrocību izvērtējumu nepieciešams veikt starp tiem darbiniekiem, kuri veic tādu pašu vai līdzīgu darbu, gadījumos, ja paredzēts atlaist vienu vai vairākus no šiem darbiniekiem. Savukārt, šāds izvērtējums nav jāizdara, ja no darba paredzēts atlaist vienīgo darbinieku, kas veica uzņēmumā attiecīgo darbu (</w:t>
      </w:r>
      <w:r>
        <w:rPr>
          <w:i/>
        </w:rPr>
        <w:t xml:space="preserve">sk. </w:t>
      </w:r>
      <w:hyperlink r:id="rId2">
        <w:r>
          <w:rPr>
            <w:rStyle w:val="InternetLink"/>
            <w:i/>
          </w:rPr>
          <w:t>http://www.at.gov.lv/lv/info/summary/2005</w:t>
        </w:r>
      </w:hyperlink>
      <w:r>
        <w:rPr/>
        <w:t>). Šāda interpretācija, turklāt vērtējot tieši Veselības ministrijas strukturālo izmaiņu ietvaros veikto amatu samazināšanu, ir sniegta arī iepriekš Senāta spriedumos (</w:t>
      </w:r>
      <w:r>
        <w:rPr>
          <w:i/>
        </w:rPr>
        <w:t>sk. Senāta 2010.gada 7.oktobra sprieduma lietā Nr.SKA-642/2010 8.-10.punktu, 2011.gada 11.aprīļa spriedums lietā Nr.SKA-212/2011 10.-12.punktu</w:t>
      </w:r>
      <w:r>
        <w:rPr/>
        <w:t>).</w:t>
      </w:r>
    </w:p>
    <w:p>
      <w:pPr>
        <w:pStyle w:val="Normal"/>
        <w:ind w:firstLine="567"/>
        <w:jc w:val="both"/>
        <w:rPr/>
      </w:pPr>
      <w:r>
        <w:rPr/>
      </w:r>
    </w:p>
    <w:p>
      <w:pPr>
        <w:pStyle w:val="Normal"/>
        <w:ind w:firstLine="567"/>
        <w:jc w:val="both"/>
        <w:rPr/>
      </w:pPr>
      <w:r>
        <w:rPr/>
        <w:t>[15] Vērtējot darbinieku novērtēšanas principus darbinieku skaita samazināšanas gadījumā, ir pievēršama uzmanība tam, ka samazināšana var notikt atšķirīgos veidos, un tas var likt uz šiem principiem paskatīties, ņemot vērā arī iestādes strukturālās izmaiņas nākotnē.</w:t>
      </w:r>
    </w:p>
    <w:p>
      <w:pPr>
        <w:pStyle w:val="Normal"/>
        <w:ind w:firstLine="567"/>
        <w:jc w:val="both"/>
        <w:rPr/>
      </w:pPr>
      <w:r>
        <w:rPr/>
        <w:t xml:space="preserve">Tas, uz ko ir vērsta gan Atlīdzības likuma 10.panta pirmā daļa, gan tai identiskā Darba likuma 108.panta pirmā daļa, ir noteikt, kuram no vairākiem vienādus vai līdzīgus pienākumus pildošiem darbiniekiem (ierēdņiem) būtu priekšroka </w:t>
      </w:r>
      <w:r>
        <w:rPr>
          <w:i/>
        </w:rPr>
        <w:t>turpināt pildīt to pašu darbu</w:t>
      </w:r>
      <w:r>
        <w:rPr/>
        <w:t xml:space="preserve">. </w:t>
      </w:r>
    </w:p>
    <w:p>
      <w:pPr>
        <w:pStyle w:val="Normal"/>
        <w:ind w:firstLine="567"/>
        <w:jc w:val="both"/>
        <w:rPr/>
      </w:pPr>
      <w:r>
        <w:rPr/>
        <w:t xml:space="preserve">Visvienkāršāk šī norma piemērojama gadījumos, ja paredzēts atbrīvot vienu vai vairākus no darbiniekiem un ja palikušie darbinieki arī turpmāk pildīs to pašu darbu. Piemēram, ja pieci grāmatveži veic darba samaksas aprēķinu, bet samazināšanas rezultātā paredzēts šo pašu darbu uzdot trijiem grāmatvežiem, tad ir saprotams, ka no pieciem strādājošajiem darbs būtu jāturpina labākajiem no viņiem, un salīdzināšana nav jāveic ar citiem darbiniekiem. </w:t>
      </w:r>
    </w:p>
    <w:p>
      <w:pPr>
        <w:pStyle w:val="Normal"/>
        <w:ind w:firstLine="567"/>
        <w:jc w:val="both"/>
        <w:rPr/>
      </w:pPr>
      <w:r>
        <w:rPr/>
        <w:t xml:space="preserve">Taču izskatāmajā gadījumā pieteicēja norāda, ka ministrijas strukturālās izmaiņas ietvēra ne tikai amatpersonu atbrīvošanu, samazinot to skaitu pa atbildības līmeņiem un darbības jomām, bet veicot arī ministrijas funkciju pārdali pa struktūrvienībām. Šādā situācijā, lai piemērotu likuma „Par valsts un pašvaldības institūciju amatpersonu un darbinieku atlīdzību 2009.gadā” 10.panta pirmo daļu atbilstoši tās īstajai jēgai, konkurencei starp esošajiem darbiniekiem būtu jāveidojas, ņemot vērā arī nākotnē veicamās funkcijas un to atbilstību, ne tikai atmesto iestādes struktūru ar attiecīgu amatpersonu atbildības sadalījumu. Ja jaunajā ministrijas struktūrā tā pati funkcija tiek nodota citai struktūrvienībai, tad, ņemot vērā vienlīdzīgas attieksmes principu, nav pamata izslēgt no konkurences personas, kas šo funkciju iepriekš pildījušas citā struktūrvienībā. </w:t>
      </w:r>
    </w:p>
    <w:p>
      <w:pPr>
        <w:pStyle w:val="Normal"/>
        <w:ind w:firstLine="567"/>
        <w:jc w:val="both"/>
        <w:rPr/>
      </w:pPr>
      <w:r>
        <w:rPr/>
        <w:t>Līdz ar to Senāts pieteicējas argumentu uzskata par būtisku. Ja lietā būtu konstatējami apstākļi, ka funkcija, ko iepriekš veica pieteicēja, tiek nodota zemākam līmenim iestādes struktūrā, tad pieteicēja ir tiesīga prasīt, lai arī viņa tiktu vērtēta līdztekus tās struktūrvienības ierēdņiem, kas turpmāk pildīs šo pašu funkciju. Šajā sakarā būtisks ir pieteicējas arguments par to, ka viņas darba pienākumi ietilpa tajā pašā amatu saimē, kura pēc amatu samazināšanas turpināja pastāvēt ministrijā zemākos līmeņos, un ka būtu vērtējami amatu apraksti pēc strukturālajām izmaiņām.</w:t>
      </w:r>
    </w:p>
    <w:p>
      <w:pPr>
        <w:pStyle w:val="Normal"/>
        <w:ind w:firstLine="567"/>
        <w:jc w:val="both"/>
        <w:rPr/>
      </w:pPr>
      <w:r>
        <w:rPr/>
        <w:t>Tai pašā laikā Senāts neizslēdz, ka jaunajā ministrijas struktūrā tā pati funkcija tiek nodota ierēdņiem, kas vienlaikus ar to pildīs vēl citas būtiskas funkcijas, kuras pieteicēja iepriekš neveica un nav tam kvalificēta. Tādā gadījumā ministrija var pamatot, ka pieteicēja tomēr nebūtu iekļaujama salīdzināmo amatpersonu lokā (</w:t>
      </w:r>
      <w:r>
        <w:rPr>
          <w:i/>
        </w:rPr>
        <w:t>sal. Senāta 2011.gada 11.aprīļa sprieduma lietā Nr.SKA-212/2011 13.punktu</w:t>
      </w:r>
      <w:r>
        <w:rPr/>
        <w:t>).</w:t>
      </w:r>
    </w:p>
    <w:p>
      <w:pPr>
        <w:pStyle w:val="Normal"/>
        <w:ind w:firstLine="567"/>
        <w:jc w:val="both"/>
        <w:rPr/>
      </w:pPr>
      <w:r>
        <w:rPr/>
      </w:r>
    </w:p>
    <w:p>
      <w:pPr>
        <w:pStyle w:val="Normal"/>
        <w:ind w:firstLine="567"/>
        <w:jc w:val="both"/>
        <w:rPr/>
      </w:pPr>
      <w:r>
        <w:rPr/>
        <w:t xml:space="preserve">[16] Apgabaltiesa ir pārbaudījusi vērtēšanai pakļauto personu loku, ievērojot tikai iepriekšējo ministrijas struktūru, vispār izslēdzot no vērtēšanas funkciju un darba pienākumu sadali nākotnē, respektīvi, turpmāk veicamā darba saturu. </w:t>
      </w:r>
    </w:p>
    <w:p>
      <w:pPr>
        <w:pStyle w:val="Normal"/>
        <w:ind w:firstLine="567"/>
        <w:jc w:val="both"/>
        <w:rPr/>
      </w:pPr>
      <w:r>
        <w:rPr/>
        <w:t>Minētā iemesla dēļ spriedums ir atceļams un lieta nododama atkārtotai izskatīšanai, lai pārbaudītu pieteicējas argumentu par viņas iepriekš pildītās funkcijas nodošanu zemākai struktūrvienībai tās pašas amatu saimes ietvaros un attiecīgi par ministrijas pienākumu pieteicējas darba rezultātus un kvalifikāciju salīdzināt ar ierēdņiem, kuri turpmāk pildītu pieteicējas iepriekš pildīto funkciju.</w:t>
      </w:r>
    </w:p>
    <w:p>
      <w:pPr>
        <w:pStyle w:val="Normal"/>
        <w:ind w:firstLine="567"/>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11.gada 9.marta spriedumu un nodot lietu jaunai izskatīšanai Administratīvajai apgabal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Tiesas sēdes priekšsēdētāja senatore</w:t>
        <w:tab/>
        <w:tab/>
      </w:r>
      <w:r>
        <w:rPr>
          <w:i/>
          <w:color w:val="FFFFFF"/>
        </w:rPr>
        <w:t>(paraksts)</w:t>
      </w:r>
      <w:r>
        <w:rPr/>
        <w:tab/>
        <w:tab/>
        <w:t>R.Vīduša</w:t>
      </w:r>
    </w:p>
    <w:p>
      <w:pPr>
        <w:pStyle w:val="Normal"/>
        <w:tabs>
          <w:tab w:val="clear" w:pos="720"/>
          <w:tab w:val="left" w:pos="2700" w:leader="none"/>
        </w:tabs>
        <w:ind w:right="26" w:firstLine="540"/>
        <w:jc w:val="both"/>
        <w:rPr/>
      </w:pPr>
      <w:r>
        <w:rPr/>
        <w:t xml:space="preserve">Senatore </w:t>
        <w:tab/>
        <w:tab/>
        <w:tab/>
        <w:tab/>
        <w:tab/>
      </w:r>
      <w:r>
        <w:rPr>
          <w:i/>
          <w:color w:val="FFFFFF"/>
        </w:rPr>
        <w:t>(paraksts)</w:t>
      </w:r>
      <w:r>
        <w:rPr/>
        <w:tab/>
        <w:tab/>
        <w:t>V.Kakste</w:t>
      </w:r>
    </w:p>
    <w:p>
      <w:pPr>
        <w:pStyle w:val="Normal"/>
        <w:tabs>
          <w:tab w:val="clear" w:pos="720"/>
          <w:tab w:val="left" w:pos="2700" w:leader="none"/>
        </w:tabs>
        <w:ind w:right="26" w:firstLine="540"/>
        <w:jc w:val="both"/>
        <w:rPr/>
      </w:pPr>
      <w:r>
        <w:rPr/>
        <w:t>Senators</w:t>
        <w:tab/>
        <w:tab/>
        <w:tab/>
        <w:tab/>
        <w:tab/>
      </w:r>
      <w:r>
        <w:rPr>
          <w:i/>
          <w:color w:val="FFFFFF"/>
        </w:rPr>
        <w:t>(paraksts)</w:t>
      </w:r>
      <w:r>
        <w:rPr/>
        <w:tab/>
        <w:tab/>
        <w:t>J.Neimanis</w:t>
      </w:r>
    </w:p>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lv/info/summary/2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7:00Z</dcterms:created>
  <dc:creator>livaskujina</dc:creator>
  <dc:description/>
  <cp:keywords/>
  <dc:language>en-US</dc:language>
  <cp:lastModifiedBy>JurisKalnins</cp:lastModifiedBy>
  <cp:lastPrinted>2011-10-03T13:48:00Z</cp:lastPrinted>
  <dcterms:modified xsi:type="dcterms:W3CDTF">2011-10-12T07:37:00Z</dcterms:modified>
  <cp:revision>2</cp:revision>
  <dc:subject/>
  <dc:title>Virsraksts: Salīdzināmo personu loks amatpersonu skaita samazināšanas un amata likvidēšanas gadījumos</dc:title>
</cp:coreProperties>
</file>