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b/>
        </w:rPr>
        <w:t>Virsraksts: Rīgas pilsētas apbūves noteikumu normu, kas nosaka attālumus starp mājām, piemērošana</w:t>
      </w:r>
    </w:p>
    <w:p>
      <w:pPr>
        <w:pStyle w:val="Normal"/>
        <w:jc w:val="both"/>
        <w:rPr>
          <w:b/>
          <w:b/>
        </w:rPr>
      </w:pPr>
      <w:r>
        <w:rPr>
          <w:b/>
        </w:rPr>
      </w:r>
    </w:p>
    <w:p>
      <w:pPr>
        <w:pStyle w:val="Normal"/>
        <w:jc w:val="both"/>
        <w:rPr/>
      </w:pPr>
      <w:r>
        <w:rPr>
          <w:b/>
        </w:rPr>
        <w:t xml:space="preserve">Tēze: </w:t>
      </w:r>
      <w:r>
        <w:rPr/>
        <w:t>Ja jānosaka attālums starp divām mājām, kuras katra pieder citam apbūves tipam (savrupmāju un mazstāvu daudzdzīvokļu māju apbūve), attālums starp mājām ir teritorija, kurā pārklājas abu apbūves tipu noteikumi, tādēļ rodas nesaskaņa starp tiesību normām, kuras katra nosaka attālums starp divām mājām. Šādā situācijā nepieciešams piemērot normu, kas nosaka minimālo attālumu (ievērojot būves augstumu) savrupmāju apbūves iekšienē, nodrošinot saudzējošu pāreju no viena apbūves tipa uz citu. Tādējādi savrupmājas īpašniekam tiek garantētas tās tiesības, kas tam piemistu, ja blakus būvētu līdzīgu savrupmāju. Tas atbilst arī 6.1.12.punkta „c” apakšpunkta mērķim – nodrošināt savrupmāju apbūves teritorijā harmonisku apbūvi, kurā kāda atsevišķa māja nenomāc un nenoēno citas, kas netiktu sasniegts, ja minētā norma netiktu piemērota arī attiecībā uz ikvienu blakus būvētu māju.</w:t>
      </w:r>
    </w:p>
    <w:p>
      <w:pPr>
        <w:pStyle w:val="Normal"/>
        <w:shd w:fill="FFFFFF" w:val="clear"/>
        <w:jc w:val="center"/>
        <w:rPr>
          <w:rFonts w:eastAsia="Calibri;Century Gothic"/>
          <w:b/>
          <w:b/>
          <w:color w:val="000000"/>
        </w:rPr>
      </w:pPr>
      <w:r>
        <w:rPr>
          <w:rFonts w:eastAsia="Calibri;Century Gothic"/>
          <w:b/>
          <w:color w:val="000000"/>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27.novembra</w:t>
      </w:r>
    </w:p>
    <w:p>
      <w:pPr>
        <w:pStyle w:val="Normal"/>
        <w:jc w:val="center"/>
        <w:rPr>
          <w:rFonts w:eastAsia="Calibri;Century Gothic"/>
          <w:b/>
          <w:b/>
        </w:rPr>
      </w:pPr>
      <w:r>
        <w:rPr>
          <w:rFonts w:eastAsia="Calibri;Century Gothic"/>
          <w:b/>
        </w:rPr>
        <w:t>SPRIEDUMS</w:t>
      </w:r>
    </w:p>
    <w:p>
      <w:pPr>
        <w:pStyle w:val="Normal"/>
        <w:jc w:val="center"/>
        <w:rPr/>
      </w:pPr>
      <w:r>
        <w:rPr>
          <w:rFonts w:eastAsia="Calibri;Century Gothic"/>
          <w:b/>
        </w:rPr>
        <w:t xml:space="preserve">Lieta Nr. </w:t>
      </w:r>
      <w:r>
        <w:rPr>
          <w:b/>
        </w:rPr>
        <w:t>A42507307</w:t>
      </w:r>
    </w:p>
    <w:p>
      <w:pPr>
        <w:pStyle w:val="Normal"/>
        <w:jc w:val="center"/>
        <w:rPr/>
      </w:pPr>
      <w:r>
        <w:rPr>
          <w:b/>
        </w:rPr>
        <w:t>S</w:t>
      </w:r>
      <w:r>
        <w:fldChar w:fldCharType="begin">
          <w:ffData>
            <w:name w:val="__Fieldmark__0_3965375607"/>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3965375607"/>
      <w:bookmarkStart w:id="3" w:name="__Fieldmark__0_3965375607"/>
      <w:bookmarkEnd w:id="3"/>
      <w:r>
        <w:rPr>
          <w:b/>
        </w:rPr>
      </w:r>
      <w:r>
        <w:rPr>
          <w:b/>
        </w:rPr>
        <w:fldChar w:fldCharType="end"/>
      </w:r>
      <w:r>
        <w:rPr>
          <w:b/>
        </w:rPr>
        <w:t> – 247/2012</w:t>
      </w:r>
    </w:p>
    <w:p>
      <w:pPr>
        <w:pStyle w:val="Normal"/>
        <w:ind w:firstLine="567"/>
        <w:jc w:val="both"/>
        <w:rPr>
          <w:b/>
          <w:b/>
        </w:rPr>
      </w:pPr>
      <w:r>
        <w:rPr>
          <w:b/>
        </w:rPr>
      </w:r>
    </w:p>
    <w:p>
      <w:pPr>
        <w:pStyle w:val="Normal"/>
        <w:ind w:firstLine="567"/>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3965375607"/>
            <w:enabled/>
            <w:ddList>
              <w:result w:val="1"/>
              <w:listEntry w:val="s"/>
              <w:listEntry w:val="a"/>
            </w:ddList>
          </w:ffData>
        </w:fldChar>
      </w:r>
      <w:r>
        <w:rPr/>
        <w:instrText xml:space="preserve"> FORMDROPDOWN </w:instrText>
      </w:r>
      <w:r>
        <w:rPr/>
        <w:fldChar w:fldCharType="separate"/>
      </w:r>
      <w:bookmarkStart w:id="4" w:name="__Fieldmark__1_3965375607"/>
      <w:bookmarkStart w:id="5" w:name="__Fieldmark__1_3965375607"/>
      <w:bookmarkEnd w:id="5"/>
      <w:r>
        <w:rPr/>
      </w:r>
      <w:r>
        <w:rPr/>
        <w:fldChar w:fldCharType="end"/>
      </w:r>
      <w:r>
        <w:rPr/>
        <w:t xml:space="preserve"> </w:t>
        <w:tab/>
        <w:t>senator</w:t>
      </w:r>
      <w:r>
        <w:fldChar w:fldCharType="begin">
          <w:ffData>
            <w:name w:val="__Fieldmark__2_3965375607"/>
            <w:enabled/>
            <w:ddList>
              <w:result w:val="1"/>
              <w:listEntry w:val="s"/>
              <w:listEntry w:val="e"/>
            </w:ddList>
          </w:ffData>
        </w:fldChar>
      </w:r>
      <w:r>
        <w:rPr/>
        <w:instrText xml:space="preserve"> FORMDROPDOWN </w:instrText>
      </w:r>
      <w:r>
        <w:rPr/>
        <w:fldChar w:fldCharType="separate"/>
      </w:r>
      <w:bookmarkStart w:id="6" w:name="__Fieldmark__2_3965375607"/>
      <w:bookmarkStart w:id="7" w:name="__Fieldmark__2_3965375607"/>
      <w:bookmarkEnd w:id="7"/>
      <w:r>
        <w:rPr/>
      </w:r>
      <w:r>
        <w:rPr/>
        <w:fldChar w:fldCharType="end"/>
      </w:r>
      <w:r>
        <w:rPr/>
        <w:t xml:space="preserve"> </w:t>
      </w:r>
      <w:r>
        <w:fldChar w:fldCharType="begin">
          <w:ffData>
            <w:name w:val="__Fieldmark__3_3965375607"/>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8" w:name="__Fieldmark__3_3965375607"/>
      <w:bookmarkStart w:id="9" w:name="__Fieldmark__3_3965375607"/>
      <w:bookmarkEnd w:id="9"/>
      <w:r/>
      <w:r>
        <w:rPr/>
        <w:fldChar w:fldCharType="end"/>
      </w:r>
      <w:r>
        <w:rPr/>
      </w:r>
    </w:p>
    <w:p>
      <w:pPr>
        <w:pStyle w:val="Normal"/>
        <w:tabs>
          <w:tab w:val="clear" w:pos="720"/>
          <w:tab w:val="left" w:pos="3240" w:leader="none"/>
        </w:tabs>
        <w:jc w:val="both"/>
        <w:rPr/>
      </w:pPr>
      <w:r>
        <w:rPr/>
        <w:tab/>
        <w:t>senator</w:t>
      </w:r>
      <w:r>
        <w:fldChar w:fldCharType="begin">
          <w:ffData>
            <w:name w:val="__Fieldmark__4_3965375607"/>
            <w:enabled/>
            <w:ddList>
              <w:result w:val="1"/>
              <w:listEntry w:val="s"/>
              <w:listEntry w:val="e"/>
            </w:ddList>
          </w:ffData>
        </w:fldChar>
      </w:r>
      <w:r>
        <w:rPr/>
        <w:instrText xml:space="preserve"> FORMDROPDOWN </w:instrText>
      </w:r>
      <w:r>
        <w:rPr/>
        <w:fldChar w:fldCharType="separate"/>
      </w:r>
      <w:bookmarkStart w:id="10" w:name="__Fieldmark__4_3965375607"/>
      <w:bookmarkStart w:id="11" w:name="__Fieldmark__4_3965375607"/>
      <w:bookmarkEnd w:id="11"/>
      <w:r>
        <w:rPr/>
      </w:r>
      <w:r>
        <w:rPr/>
        <w:fldChar w:fldCharType="end"/>
      </w:r>
      <w:r>
        <w:rPr/>
        <w:t xml:space="preserve"> </w:t>
      </w:r>
      <w:r>
        <w:fldChar w:fldCharType="begin">
          <w:ffData>
            <w:name w:val="__Fieldmark__5_3965375607"/>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2" w:name="__Fieldmark__5_3965375607"/>
      <w:bookmarkStart w:id="13" w:name="__Fieldmark__5_3965375607"/>
      <w:bookmarkEnd w:id="13"/>
      <w:r/>
      <w:r>
        <w:rPr/>
        <w:fldChar w:fldCharType="end"/>
      </w:r>
      <w:r>
        <w:rPr/>
      </w:r>
    </w:p>
    <w:p>
      <w:pPr>
        <w:pStyle w:val="Normal"/>
        <w:tabs>
          <w:tab w:val="clear" w:pos="720"/>
          <w:tab w:val="left" w:pos="3240" w:leader="none"/>
        </w:tabs>
        <w:jc w:val="both"/>
        <w:rPr/>
      </w:pPr>
      <w:r>
        <w:rPr/>
        <w:tab/>
        <w:t>senator</w:t>
      </w:r>
      <w:r>
        <w:fldChar w:fldCharType="begin">
          <w:ffData>
            <w:name w:val="__Fieldmark__6_3965375607"/>
            <w:enabled/>
            <w:ddList>
              <w:result w:val="0"/>
              <w:listEntry w:val="s"/>
              <w:listEntry w:val="e"/>
            </w:ddList>
          </w:ffData>
        </w:fldChar>
      </w:r>
      <w:r>
        <w:rPr/>
        <w:instrText xml:space="preserve"> FORMDROPDOWN </w:instrText>
      </w:r>
      <w:r>
        <w:rPr/>
        <w:fldChar w:fldCharType="separate"/>
      </w:r>
      <w:bookmarkStart w:id="14" w:name="__Fieldmark__6_3965375607"/>
      <w:bookmarkStart w:id="15" w:name="__Fieldmark__6_3965375607"/>
      <w:bookmarkEnd w:id="15"/>
      <w:r>
        <w:rPr/>
      </w:r>
      <w:r>
        <w:rPr/>
        <w:fldChar w:fldCharType="end"/>
      </w:r>
      <w:r>
        <w:rPr/>
        <w:t xml:space="preserve"> </w:t>
      </w:r>
      <w:r>
        <w:fldChar w:fldCharType="begin">
          <w:ffData>
            <w:name w:val="__Fieldmark__7_3965375607"/>
            <w:enabled/>
            <w:ddList>
              <w:result w:val="3"/>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6" w:name="__Fieldmark__7_3965375607"/>
      <w:bookmarkStart w:id="17" w:name="__Fieldmark__7_3965375607"/>
      <w:bookmarkEnd w:id="17"/>
      <w:r>
        <w:rPr/>
      </w:r>
      <w:r>
        <w:rPr/>
        <w:fldChar w:fldCharType="end"/>
      </w:r>
      <w:r>
        <w:rPr/>
        <w:tab/>
      </w:r>
    </w:p>
    <w:p>
      <w:pPr>
        <w:pStyle w:val="Normal"/>
        <w:jc w:val="both"/>
        <w:rPr/>
      </w:pPr>
      <w:r>
        <w:rPr/>
      </w:r>
    </w:p>
    <w:p>
      <w:pPr>
        <w:pStyle w:val="Normal"/>
        <w:ind w:firstLine="567"/>
        <w:jc w:val="both"/>
        <w:rPr/>
      </w:pPr>
      <w:r>
        <w:rPr/>
        <w:t xml:space="preserve">piedaloties pieteicējam </w:t>
      </w:r>
      <w:r>
        <w:rPr>
          <w:i/>
        </w:rPr>
        <w:t>J.R.</w:t>
      </w:r>
      <w:r>
        <w:rPr/>
        <w:t>,</w:t>
      </w:r>
    </w:p>
    <w:p>
      <w:pPr>
        <w:pStyle w:val="Normal"/>
        <w:ind w:firstLine="567"/>
        <w:jc w:val="both"/>
        <w:rPr>
          <w:i/>
          <w:i/>
        </w:rPr>
      </w:pPr>
      <w:r>
        <w:rPr/>
        <w:t>atbildētājas Rīgas pilsētas pašvaldības pusē pieaicinātās iestādes Rīgas domes Pilsētas attīstības departamenta pārstāvei Jeļenai Bogovai,</w:t>
      </w:r>
    </w:p>
    <w:p>
      <w:pPr>
        <w:pStyle w:val="Normal"/>
        <w:ind w:firstLine="720"/>
        <w:jc w:val="both"/>
        <w:rPr>
          <w:i/>
          <w:i/>
        </w:rPr>
      </w:pPr>
      <w:r>
        <w:rPr>
          <w:i/>
        </w:rPr>
      </w:r>
    </w:p>
    <w:p>
      <w:pPr>
        <w:pStyle w:val="Normal"/>
        <w:tabs>
          <w:tab w:val="clear" w:pos="720"/>
          <w:tab w:val="left" w:pos="2700" w:leader="none"/>
        </w:tabs>
        <w:ind w:right="26" w:firstLine="540"/>
        <w:jc w:val="both"/>
        <w:rPr/>
      </w:pPr>
      <w:r>
        <w:rPr/>
        <w:t xml:space="preserve">atklātā tiesas sēdē izskatīja administratīvo lietu, kas ierosināta, pamatojoties uz </w:t>
      </w:r>
      <w:r>
        <w:rPr>
          <w:i/>
        </w:rPr>
        <w:t>J.R.</w:t>
      </w:r>
      <w:r>
        <w:rPr/>
        <w:t xml:space="preserve"> pieteikumu par Rīgas domes Pilsētas attīstības departamenta 2007.gada 14.aprīļa lēmuma Nr.1-DA-07-1747-ap atcelšanu, sakarā ar Rīgas domes Pilsētas attīstības departamenta kasācijas sūdzību par Administratīvās apgabaltiesas 2011.gada 21.novembr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1] Rīgas pilsētas būvvalde izdeva SIA „Forburga” būvatļauju mazstāvu daudzdzīvokļu dzīvojamās mājas būvniecībai [</w:t>
      </w:r>
      <w:r>
        <w:rPr>
          <w:i/>
        </w:rPr>
        <w:t>adrese</w:t>
      </w:r>
      <w:r>
        <w:rPr/>
        <w:t xml:space="preserve">], Rīgā. Rīgas domes Pilsētas attīstības departaments, izskatot pieteicēja </w:t>
      </w:r>
      <w:r>
        <w:rPr>
          <w:i/>
        </w:rPr>
        <w:t xml:space="preserve">J.R. </w:t>
      </w:r>
      <w:r>
        <w:rPr/>
        <w:t>apstrīdēšanas iesniegumu, ar 2007.gada 14.aprīļa lēmumu Nr.1-DA-07-1747-ap atstāja būvatļauju negrozītu.</w:t>
      </w:r>
    </w:p>
    <w:p>
      <w:pPr>
        <w:pStyle w:val="Normal"/>
        <w:ind w:firstLine="540"/>
        <w:jc w:val="both"/>
        <w:rPr/>
      </w:pPr>
      <w:r>
        <w:rPr/>
      </w:r>
    </w:p>
    <w:p>
      <w:pPr>
        <w:pStyle w:val="Normal"/>
        <w:ind w:firstLine="540"/>
        <w:jc w:val="both"/>
        <w:rPr/>
      </w:pPr>
      <w:r>
        <w:rPr/>
        <w:t xml:space="preserve">[2] Administratīvajā rajona tiesā, pamatojoties uz </w:t>
      </w:r>
      <w:r>
        <w:rPr>
          <w:i/>
        </w:rPr>
        <w:t>J.R.</w:t>
      </w:r>
      <w:r>
        <w:rPr/>
        <w:t xml:space="preserve"> pieteikumu, ierosināta administratīvā lieta par Rīgas domes Pilsētas attīstības departamenta 2007.gada 14.aprīļa lēmuma atcelšanu. Lietā trešās personas statusā pieaicināta būvatļaujas adresāte SIA „Forburga”.</w:t>
      </w:r>
    </w:p>
    <w:p>
      <w:pPr>
        <w:pStyle w:val="Normal"/>
        <w:ind w:firstLine="540"/>
        <w:jc w:val="both"/>
        <w:rPr/>
      </w:pPr>
      <w:r>
        <w:rPr/>
      </w:r>
    </w:p>
    <w:p>
      <w:pPr>
        <w:pStyle w:val="Normal"/>
        <w:ind w:firstLine="540"/>
        <w:jc w:val="both"/>
        <w:rPr/>
      </w:pPr>
      <w:r>
        <w:rPr/>
        <w:t>[3] Administratīvā rajona tiesa ar 2009.gada 7.decembra spriedumu apmierināja pieteikumu. Arī apgabaltiesa, izskatījusi lietu apelācijas kārtībā, ar 2011.gada 21.novembra spriedumu pieteikumu apmierināja, citastarp norādot spriedumā tālāk minētos apsvērumus.</w:t>
      </w:r>
    </w:p>
    <w:p>
      <w:pPr>
        <w:pStyle w:val="Normal"/>
        <w:ind w:firstLine="540"/>
        <w:jc w:val="both"/>
        <w:rPr/>
      </w:pPr>
      <w:r>
        <w:rPr/>
        <w:t>[3.1] Izsniedzot būvatļauju, nav ievērots ar Rīgas domes 1995.gada 12.decembra lēmumu Nr.2819 „Par Rīgas attīstības plāna 1995.-2005.gadam pieņemšanu un Rīgas pilsētas apbūves noteikumu apstiprināšanu” apstiprināto Rīgas pilsētas apbūves noteikumu (turpmāk- Rīgas pilsētas apbūves noteikumi) 6.1.12.punkta „c” apakšpunktā paredzētais maksimālais apbūves augstums, tādējādi būtiski aizskarot pieteicēja tiesības. Minētā tiesību norma reglamentē savrupmāju, dvīņu māju un rindu māju apbūves augstumu. Konkrētajā zemesgabalā ir atļauta mazstāvu dzīvojamo māju apbūve, kurā ietilpst arī savrupmāju apbūve. Tā kā mazstāvu daudzdzīvokļu māju apbūve ir ievērojami apjomīgāka par savrupmāju, dvīņu māju vai rindu māju apbūvi un šāda apbūve var būtiskāk aizskart blakus zemesgabalu īpašnieku intereses, nav nekāda pamatojuma minētajā normā paredzētos apbūves augstuma ierobežojumus neattiecināt arī uz mazstāvu daudzdzīvokļu māju apbūvi. Pretējā gadījumā veidotos situācija, ka, būvējot ēku ar lielāku apbūves intensitāti, kaimiņu intereses tiktu ņemtas vērā mazāk, kas neatbilstu vienlīdzības un taisnīguma principam.</w:t>
      </w:r>
    </w:p>
    <w:p>
      <w:pPr>
        <w:pStyle w:val="Normal"/>
        <w:ind w:firstLine="540"/>
        <w:jc w:val="both"/>
        <w:rPr/>
      </w:pPr>
      <w:r>
        <w:rPr/>
        <w:t>[3.2] Plānošanas un arhitektūras uzdevumā sākotnēji tika norādīts, ka apbūves intensitāte nedrīkst pārsniegt 40 procentus. Vēlāk Rīgas pilsētas būvvaldes Kurzemes rajona galvenā arhitekte plānošanas un arhitektūras uzdevumā veikusi labojumus, mainot norādīto pieļaujamo apbūves intensitāti uz 60 procentiem. Tā kā ne Būvniecības likums, ne Ministru kabineta 1997.gada 1.aprīļa noteikumi Nr.112 „Vispārīgie būvnoteikumi” (turpmāk – Vispārīgie būvnoteikumi) neparedz būvvaldei tiesības plānošanas un arhitektūras uzdevuma izsniegšanu deleģēt rajona galvenajam arhitektam, nav pieļaujams tam deleģēt arī pārrakstīšanās kļūdas labošanu šajā dokumentā. Līdz ar to rajona galvenā arhitekte, veicot grozījumus plānošanas un arhitektūras uzdevumā, ir pārkāpusi kompetences robežas, kas uzskatāms par būtisku procesuālu pārkāpumu.</w:t>
      </w:r>
    </w:p>
    <w:p>
      <w:pPr>
        <w:pStyle w:val="Normal"/>
        <w:ind w:firstLine="540"/>
        <w:jc w:val="both"/>
        <w:rPr/>
      </w:pPr>
      <w:r>
        <w:rPr/>
      </w:r>
    </w:p>
    <w:p>
      <w:pPr>
        <w:pStyle w:val="Normal"/>
        <w:jc w:val="both"/>
        <w:rPr/>
      </w:pPr>
      <w:r>
        <w:rPr/>
        <w:tab/>
        <w:t>[4] Rīgas domes Pilsētas attīstības departaments par apgabaltiesas spriedumu iesniedza kasācijas sūdzību, norādot tajā tālāk minētos apsvērumus.</w:t>
      </w:r>
    </w:p>
    <w:p>
      <w:pPr>
        <w:pStyle w:val="Normal"/>
        <w:jc w:val="both"/>
        <w:rPr/>
      </w:pPr>
      <w:r>
        <w:rPr/>
        <w:tab/>
        <w:t>[4.1] Mazstāvu dzīvojamajās teritorijās ir atļauti dažādi izmantošanas veidi, tādēļ arī Rīgas pilsētas apbūves noteikumu 6.1.nodaļa „Mazstāvu dzīvojamās teritorijas” veidota tādējādi, ka tajā prasības un ierobežojumi nodalīti atbilstoši attiecīgajam izmantošanas veidam. Ievērojot šādu principu, noteikumos ir atsevišķi noteiktas papildu prasības savrupmāju, dvīņu māju un rindu māju apbūvei (noteikumu 6.1.12.punkts) un atsevišķi – prasības daudzdzīvokļu māju apbūvei (noteikumu 6.1.13.punkts). Minētie punkti nav piemērojami jebkuram mazstāvu dzīvojamās teritorijas atļautajam izmantošanas veidam, bet tikai konkrētajam veidam, uz kuru ir atsauce šo punktu nosaukumos.</w:t>
      </w:r>
    </w:p>
    <w:p>
      <w:pPr>
        <w:pStyle w:val="Normal"/>
        <w:jc w:val="both"/>
        <w:rPr/>
      </w:pPr>
      <w:r>
        <w:rPr/>
        <w:tab/>
        <w:t xml:space="preserve">[4.2] Plānošanas un arhitektūras uzdevumu izsniegusi būvvalde, tādējādi nav pārkāpts Vispārīgo būvnoteikumu 39.punkts, uz kuru tiesa atsaukusies spriedumā. </w:t>
      </w:r>
    </w:p>
    <w:p>
      <w:pPr>
        <w:pStyle w:val="Normal"/>
        <w:jc w:val="both"/>
        <w:rPr/>
      </w:pPr>
      <w:r>
        <w:rPr/>
        <w:tab/>
        <w:t>[4.3] Tā kā apbūves noteikumu 6.1.5.punktā paredzēts, ka apbūvē ar mazstāvu daudzdzīvokļu mājām intensitāte nedrīkst pārsniegt 60 procentus, plānošanas un arhitektūras uzdevumā pamatoti noteikts, ka konkrētajā gadījumā apbūves maksimālā intensitāte nedrīkst pārsniegt 60 procentus.</w:t>
      </w:r>
    </w:p>
    <w:p>
      <w:pPr>
        <w:pStyle w:val="Normal"/>
        <w:ind w:firstLine="720"/>
        <w:jc w:val="both"/>
        <w:rPr/>
      </w:pPr>
      <w:r>
        <w:rPr/>
      </w:r>
    </w:p>
    <w:p>
      <w:pPr>
        <w:pStyle w:val="Normal"/>
        <w:ind w:firstLine="720"/>
        <w:jc w:val="both"/>
        <w:rPr/>
      </w:pPr>
      <w:r>
        <w:rPr/>
        <w:t>[5] Tiesas sēdē atbildētājas pārstāve uzturēja kasācijas sūdzību. Pieteicējs to neatzina.</w:t>
      </w:r>
    </w:p>
    <w:p>
      <w:pPr>
        <w:pStyle w:val="Normal"/>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 xml:space="preserve">[6] Atbilstoši lietā konstatētajiem apstākļiem būvniecība paredzēta mazstāvu dzīvojamā teritorijā, kur primārais zemesgabalu izmantošanas veids ir savrupmāju, dvīņu māju, rindu māju un mazstāvu daudzdzīvokļu māju apbūve.  Tātad vienā zonā ir iespējama dažādu tipu dzīvojamo māju būvniecība. </w:t>
      </w:r>
    </w:p>
    <w:p>
      <w:pPr>
        <w:pStyle w:val="Normal"/>
        <w:ind w:firstLine="720"/>
        <w:jc w:val="both"/>
        <w:rPr/>
      </w:pPr>
      <w:r>
        <w:rPr/>
        <w:t>Pieteicēja (un arī apgabaltiesas) viedoklis ir tāds, ka, tā kā pieteicēja zemesgabalā ir savrupmāju apbūve, ikvienā būvniecībā blakus pieteicēja zemesgabalam ir jāievēro attālums un augstuma ierobežojumi, kas attiecas uz savrupmāju apbūvi, jo tāds ierobežojums sargā telpu ap ikvienu savrupmāju. Atbilstoši attiecīgajai normai (Rīgas pilsētas apbūves noteikumu 6.1.12.punkta „c” apakšpunkts) attiecībā uz savrupmāju būvniecību jāievēro, ka nevienā mājas punktā nedrīkst pārsniegt pusi (1/2) no  attāluma starp šā punkta projekciju uz zemes un ielas ass  līniju un pusotra (1,5) attāluma starp šā punkta projekciju uz  zemes un robežu ar kaimiņa zemesgabalu. Kā uzskata apgabaltiesa, nebūtu loģiski savrupmājas apbūves zemesgabalam noteikt mazāku aizsargājamo telpu, ja blakus būvē apjoma ziņā lielāku būvi.</w:t>
      </w:r>
    </w:p>
    <w:p>
      <w:pPr>
        <w:pStyle w:val="Normal"/>
        <w:ind w:firstLine="720"/>
        <w:jc w:val="both"/>
        <w:rPr/>
      </w:pPr>
      <w:r>
        <w:rPr/>
        <w:t>Atbildētāja turpretim pauž viedokli, ka, tā kā mazstāvu dzīvojamā teritorijā ir pieļaujama dažādu tipu māju būvniecība, uz katru jaunu būvniecību jāpiemēro tās prasības, kas attiecas specifiski uz to, šajā gadījumā nebūtu jāpiemēro speciālās normas savrupmāju apbūvei. Konkrētajā gadījumā tas nozīmētu ievērot minimālo nepieciešamo attālumu starp 2-4 stāvu dzīvojamām mājām (Rīgas pilsētas apbūves noteikumu 6.1.9.punkta „a” apakšpunkts) un maksimālo pieļaujamo stāvu skaitu mazstāvu daudzdzīvokļu namiem (6.1.7.punkts). Respektīvi, ja blakus veidojas dažāda tipa apbūve vienas teritorijas (zonas) robežās, atbildētāja neparedz nepieciešamību nedz pēc specifiskiem noteikumiem pārejai no viena apbūves tipa uz citu, nedz arī nepieciešamību piemērot mazāku būvi saudzējošākas normas.</w:t>
      </w:r>
    </w:p>
    <w:p>
      <w:pPr>
        <w:pStyle w:val="Normal"/>
        <w:ind w:firstLine="720"/>
        <w:jc w:val="both"/>
        <w:rPr/>
      </w:pPr>
      <w:r>
        <w:rPr/>
      </w:r>
    </w:p>
    <w:p>
      <w:pPr>
        <w:pStyle w:val="Normal"/>
        <w:ind w:firstLine="720"/>
        <w:jc w:val="both"/>
        <w:rPr/>
      </w:pPr>
      <w:r>
        <w:rPr/>
        <w:t xml:space="preserve">[7] Šādam atbildētājas viedoklim nevar piekrist. Rīgas pilsētas apbūves noteikumu 6.1.nodaļa, kas regulē mazstāvu dzīvojamo māju teritoriju izmantošanas noteikumus, neietver tiešus noteikumus, kas attiecas uz pārejas situācijām starp diviem apbūves tipiem. Vispārīgās normas par attālumiem starp mājām un augstumu neattiecas uz savrupmāju apbūvi. Savukārt 6.1.12.punkta „c” apakšpunkts attiecas uz savrupmāju apbūvi. </w:t>
      </w:r>
    </w:p>
    <w:p>
      <w:pPr>
        <w:pStyle w:val="Normal"/>
        <w:ind w:firstLine="720"/>
        <w:jc w:val="both"/>
        <w:rPr/>
      </w:pPr>
      <w:r>
        <w:rPr/>
        <w:t xml:space="preserve">Normas, kas nosaka attālumus, iedarbība izpaužas, tikai skatot to saistībā ar attālumu starp divām mājām, tāda ir šīs normas būtība – noteikt attālumu </w:t>
      </w:r>
      <w:r>
        <w:rPr>
          <w:i/>
        </w:rPr>
        <w:t>starp</w:t>
      </w:r>
      <w:r>
        <w:rPr/>
        <w:t xml:space="preserve"> divām lietām. Turklāt tas attiecas gan uz gadījumiem, kad norma formulēta kā tāda, kas nosaka attālumus starp divām mājām, gan uz gadījumiem, kad norma ir formulēta kā Rīgas pilsētas apbūves noteikumu 6.1.12.punkta „c” apakšpunkts – kā tāda, kas nosaka savrupmājas maksimālo augstumu, ņemot vērā attālumu  līdz kaimiņu mājai. Jo atkarībā no otras mājas iecerētā augstuma ir jāieplāno noteikts attālums starp mājām. Ja jānosaka attālums starp divām mājām, kuras katra pieder citam apbūves tipam, attālums starp mājām ir teritorija, kurā pārklājas abu apbūves tipu noteikumi. Šajā gadījumā tādēļ rodas nesaskaņa starp tiesību normām, kuras katra nosaka attālums starp divām mājām.</w:t>
      </w:r>
    </w:p>
    <w:p>
      <w:pPr>
        <w:pStyle w:val="Normal"/>
        <w:ind w:firstLine="720"/>
        <w:jc w:val="both"/>
        <w:rPr/>
      </w:pPr>
      <w:r>
        <w:rPr/>
        <w:t>Šādā situācijā apgabaltiesa pamatoti ir atzinusi par nepieciešamu piemērot normu, kas nosaka minimālo attālumu (ievērojot paredzēto trešās personas būves augstumu) savrupmāju apbūves iekšienē, nodrošinot saudzējošu pāreju no viena apbūves tipa uz citu. Tādējādi savrupmājas īpašniekam tiek garantētas tās tiesības, kas tam piemistu, ja blakus būvētu līdzīgu savrupmāju. Tas atbilst arī 6.1.12.punkta „c” apakšpunkta mērķim – nodrošināt savrupmāju apbūves teritorijā harmonisku apbūvi, kurā kāda atsevišķa māja nenomāc un nenoēno citas. Attiecībā uz pieteicēja māju tas netiktu sasniegts, ja minētā norma netiktu piemērota arī attiecībā uz ikvienu blakus būvētu māju.</w:t>
      </w:r>
    </w:p>
    <w:p>
      <w:pPr>
        <w:pStyle w:val="Normal"/>
        <w:ind w:firstLine="720"/>
        <w:jc w:val="both"/>
        <w:rPr/>
      </w:pPr>
      <w:r>
        <w:rPr/>
        <w:t xml:space="preserve">Katrā ziņā atbildētāja nav pamatojusi savu pozīciju ar tādiem teritorijas plānošanas principiem, kas norādītu pretējo un liegtu pārejas situācijām starp dažādu tipu būvēm piemērot mazākas intensitātes apbūvi saudzējošas tiesību normas. </w:t>
      </w:r>
    </w:p>
    <w:p>
      <w:pPr>
        <w:pStyle w:val="Normal"/>
        <w:ind w:firstLine="720"/>
        <w:jc w:val="both"/>
        <w:rPr/>
      </w:pPr>
      <w:r>
        <w:rPr/>
        <w:t>Līdz ar to Senāts pievienojas apgabaltiesas argumentācijai šajā jautājumā.</w:t>
      </w:r>
    </w:p>
    <w:p>
      <w:pPr>
        <w:pStyle w:val="Normal"/>
        <w:ind w:firstLine="720"/>
        <w:jc w:val="both"/>
        <w:rPr/>
      </w:pPr>
      <w:r>
        <w:rPr/>
      </w:r>
    </w:p>
    <w:p>
      <w:pPr>
        <w:pStyle w:val="Normal"/>
        <w:ind w:firstLine="720"/>
        <w:jc w:val="both"/>
        <w:rPr/>
      </w:pPr>
      <w:r>
        <w:rPr/>
        <w:t>[8] Senāts nepiekrīt tam, kā apgabaltiesa vērtējusi plānošanas un arhitektūras uzdevuma labošanu.</w:t>
      </w:r>
    </w:p>
    <w:p>
      <w:pPr>
        <w:pStyle w:val="Normal"/>
        <w:ind w:firstLine="720"/>
        <w:jc w:val="both"/>
        <w:rPr/>
      </w:pPr>
      <w:r>
        <w:rPr/>
        <w:t>Jāievēro, ka administratīvais akts, kas galīgi nosaka tiesības būvēt, ir būvatļauja. Pirms tam pieņemtie būvvaldes lēmumi (plānošanas un arhitektūras uzdevums, būvprojekta akcepts) ir starplēmumi, kuru mērķis ir būvniecības ieceri pakāpeniski precizēt un novest līdz konkrētam, ar administratīvo aktu apstiprinātam saturam. Būvatļauja ir prettiesiska, ja tā neatbilst materiālo tiesību normām vai arī izsniegta, pieļaujot būtiskus procesuālus pārkāpumus.</w:t>
      </w:r>
    </w:p>
    <w:p>
      <w:pPr>
        <w:pStyle w:val="Normal"/>
        <w:ind w:firstLine="720"/>
        <w:jc w:val="both"/>
        <w:rPr/>
      </w:pPr>
      <w:r>
        <w:rPr/>
        <w:t>Apgabaltiesa nav vērtējusi, vai pieļaujamais maksimālais apbūves intensitātes rādītājs ir noteikts neatbilstoši materiālo tiesību normām, bet atzinusi, ka Rīgas Kurzemes rajona galvenā arhitektes kompetencē nebija labot plānošanas un arhitektūras uzdevumā ierakstīto apbūves intensitātes rādītāju. Senāta ieskatā, ņemot vērā, ka</w:t>
      </w:r>
    </w:p>
    <w:p>
      <w:pPr>
        <w:pStyle w:val="Normal"/>
        <w:numPr>
          <w:ilvl w:val="0"/>
          <w:numId w:val="2"/>
        </w:numPr>
        <w:jc w:val="both"/>
        <w:rPr/>
      </w:pPr>
      <w:r>
        <w:rPr/>
        <w:t>plānošanas un arhitektūras uzdevuma mērķis ir laikus noteikt prasības, kādām jāatbilst iecerētajai būvei, un darīt tās zināmas būvētājam (pasūtītājam) būvprojekta izstrādei, un ka tātad plānošanas un arhitektūras uzdevumam nav jāatbilst formālajām administratīvajam aktam izvirzāmajām prasībām;</w:t>
      </w:r>
    </w:p>
    <w:p>
      <w:pPr>
        <w:pStyle w:val="Normal"/>
        <w:numPr>
          <w:ilvl w:val="0"/>
          <w:numId w:val="2"/>
        </w:numPr>
        <w:jc w:val="both"/>
        <w:rPr/>
      </w:pPr>
      <w:r>
        <w:rPr/>
        <w:t>ka būvatļaujas procesa pakāpeniskā virzība tieši prasa visas iespējamās kļūdas konstatēt un novērst laikā līdz būvatļaujas izdošanai (pat ja sākotnēji tādas pielaistas),</w:t>
      </w:r>
    </w:p>
    <w:p>
      <w:pPr>
        <w:pStyle w:val="Normal"/>
        <w:jc w:val="both"/>
        <w:rPr/>
      </w:pPr>
      <w:r>
        <w:rPr/>
        <w:t>plānošanas un arhitektūras uzdevuma labošanas formālajai pusei nav izšķiroša nozīme būvatļaujas tiesiskuma vērtēšanā. Šādu formālu pieeju kritiski liek vērtēt arī iespējamais skats uz tamlīdzīgu labošanu citās situācijās. Piemēram, ja būvvalde būtu izvirzījusi prettiesiskas prasības un labojumus vispār nebūtu veikusi, tad tai tomēr nebūtu pamats atteikties akceptēt būvprojektu, kurš ir izstrādāts atbilstoši tiesību normām; ja būvvalde tomēr pieprasītu ievērot nepamatotas prasības būvniecībai, būvniecības ierosinātājs tiesā pamatoti varētu prasīt atļaut būvniecību normatīvo aktu prasību robežās, neskatoties uz plānošanas un arhitektūras uzdevuma saturu. Vai arī: ja plānošanas un arhitektūras uzdevums noteiktu prettiesiskas prasības un būvprojekts tiktu atbilstoši tām izstrādāts un akceptēts, pamatota būtu citu personu prasība tiesā atcelt būvatļauju, kas ļauj šādu prettiesisku būvniecību īstenot; šādā gadījumā nebūtu nozīmes tam, ka plānošanas un arhitektūras uzdevums vispār nav labots un ir ticis skrupulozi ievērots.</w:t>
      </w:r>
    </w:p>
    <w:p>
      <w:pPr>
        <w:pStyle w:val="Normal"/>
        <w:ind w:firstLine="567"/>
        <w:jc w:val="both"/>
        <w:rPr/>
      </w:pPr>
      <w:r>
        <w:rPr/>
        <w:t>Līdz ar to būvatļaujas atzīšana par prettiesisku, atzīstot par izšķirošu labošanas formālo norisi, bet nevērtējot šo labojumu saistību ar būvniecības materiālo tiesību normām, ir pārsteidzīga.</w:t>
      </w:r>
    </w:p>
    <w:p>
      <w:pPr>
        <w:pStyle w:val="Normal"/>
        <w:jc w:val="both"/>
        <w:rPr/>
      </w:pPr>
      <w:r>
        <w:rPr/>
      </w:r>
    </w:p>
    <w:p>
      <w:pPr>
        <w:pStyle w:val="Normal"/>
        <w:ind w:firstLine="567"/>
        <w:jc w:val="both"/>
        <w:rPr/>
      </w:pPr>
      <w:r>
        <w:rPr/>
        <w:t>[9] Tomēr iepriekš minētais par plānošanas un arhitektūras uzdevuma labošanas vērtējumu konkrētajā gadījumā nav novedis pie nepareiza sprieduma, jo pamats būvatļaujas atcelšanai ir būvniecības neatbilstība materiālo tiesību normām attiecībā uz apbūves augstumu un attālumu līdz pieteicēja īpašumam.</w:t>
      </w:r>
    </w:p>
    <w:p>
      <w:pPr>
        <w:pStyle w:val="Normal"/>
        <w:ind w:firstLine="567"/>
        <w:jc w:val="both"/>
        <w:rPr/>
      </w:pPr>
      <w:r>
        <w:rPr/>
      </w:r>
    </w:p>
    <w:p>
      <w:pPr>
        <w:pStyle w:val="Normal"/>
        <w:ind w:firstLine="567"/>
        <w:jc w:val="both"/>
        <w:rPr/>
      </w:pPr>
      <w:r>
        <w:rPr/>
        <w:t>[10] Ņemot vērā iepriekš minētos apsvērumus, apgabaltiesas spriedums atstājams negrozīts.</w:t>
      </w:r>
    </w:p>
    <w:p>
      <w:pPr>
        <w:pStyle w:val="Normal"/>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stāt negrozītu Administratīvās apgabaltiesas 2011.gada 21.novembra spriedumu, bet Rīgas domes Pilsētas attīstības departamenta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t xml:space="preserve">Tiesas sēdes priekšsēdētāja </w:t>
      </w:r>
      <w:r>
        <w:rPr>
          <w:color w:val="000000"/>
        </w:rPr>
        <w:t>senatore</w:t>
        <w:tab/>
        <w:tab/>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 xml:space="preserve">Senatore </w:t>
        <w:tab/>
        <w:t xml:space="preserve"> </w:t>
        <w:tab/>
        <w:tab/>
        <w:tab/>
        <w:tab/>
        <w:t>V.Krūmiņa</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t xml:space="preserve">Senators </w:t>
        <w:tab/>
        <w:tab/>
        <w:tab/>
        <w:tab/>
        <w:tab/>
        <w:tab/>
        <w:tab/>
        <w:tab/>
        <w:tab/>
        <w:t>J.Neimani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rPr/>
      </w:pPr>
      <w:r>
        <w:rPr/>
      </w:r>
      <w:bookmarkStart w:id="18" w:name="OLE_LINK2"/>
      <w:bookmarkStart w:id="19" w:name="OLE_LINK1"/>
      <w:bookmarkStart w:id="20" w:name="OLE_LINK2"/>
      <w:bookmarkStart w:id="21" w:name="OLE_LINK1"/>
      <w:bookmarkEnd w:id="20"/>
      <w:bookmarkEnd w:id="21"/>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3:00Z</dcterms:created>
  <dc:creator> </dc:creator>
  <dc:description/>
  <cp:keywords/>
  <dc:language>en-US</dc:language>
  <cp:lastModifiedBy>JurisKalnins</cp:lastModifiedBy>
  <cp:lastPrinted>2012-11-27T09:30:00Z</cp:lastPrinted>
  <dcterms:modified xsi:type="dcterms:W3CDTF">2012-12-14T09:30:00Z</dcterms:modified>
  <cp:revision>4</cp:revision>
  <dc:subject/>
  <dc:title> </dc:title>
</cp:coreProperties>
</file>