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Pieteikuma par no ārējā normatīvā akta tieši izrietošu konkrētu publiski tiesisko attiecību pastāvēšanu, nepastāvēšanu vai to saturu iesniegšanas priekšnoteikum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Lai iesniegtu konstatēšanas pieteikumu, pieteicējam jābūt pietiekoši pamatotai tiesiskai interesei konstatēt no ārējā normatīvā akta tieši izrietošas konkrētas publiski tiesiskas attiecības vai to saturu. Šai interesei ir jābūt ar tiesisko kārtību aizsargātai interesei, tā nevar būt pretēja tiesību sistēmai. Tomēr tā nav jebkura interese, tai jābūt tik svarīgai, būtiski nepieciešamai, ka tās aizsardzība tiesas ceļā ir pamatot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Administratīvā procesa likuma 184.panta pirmās daļas 3.punkts noteic, ka konstatēšanas pieteikums ir pieļaujams tad, ja attiecīgās tiesiskās intereses nav iespējams īstenot ar pieteikumu par administratīvā akta izdošanu vai pieteikumu par iestādes faktisko rīcību. Tādējādi minētajā tiesību normā ir ietverta konstatēšanas pieteikuma subsidiaritāte, kuras mērķis ir apvienot nepieciešamo tiesību aizsardzību vienā tiesas procesā. Taču minētais noteikums ir piemērojams tad, ja konkrētajā gadījumā citu nosaukto pieteikumu veidu izmantošana nodrošina tiesisko aizsardzību vismaz tādā pašā apjomā un ar tādu pašu efektivitāti kā konstatēšanas pieteikum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b/>
        </w:rPr>
        <w:t xml:space="preserve">Tēze: </w:t>
      </w:r>
      <w:r>
        <w:rPr/>
        <w:t>Persona ar konstatēšanas pieteikumu var vērsties tiesā arī par tādu tiesisko attiecību konstatēšanu, kas radīs tiesiskās sekas nākotnē. Taču šādā gadījumā pieteicējam tiesiskās attiecības ir jākonkretizē ar pārskatāmiem lietas apstākļiem. Personas interese ir atzīstama par pamatotu, ja konkrētajā situācijā nav saprātīgi prasīt no personas vispirms sagaidīt konkrēto atteikumu un tikai pēc tam meklēt tiesisko aizsardzību, proti, ja pastāv bažas, ka tiesiskā aizsardzība tad būs novēlota un tā vairs nenovērsīs iespējamos zaudējum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b/>
        </w:rPr>
        <w:t xml:space="preserve">Tēze: </w:t>
      </w:r>
      <w:r>
        <w:rPr/>
        <w:t>Sociāli apdrošinātajai personai ir tiesības pastāvīgi, ne tikai tad, kad iestājies apdrošināšanas gadījums, sekot līdzi sava apdrošināšanas stāža uzskaitei un gadījumā, ja kāds apdrošināšanas periods nav apstiprināts ar attiecīgiem dokumentiem, rūpēties par to sagādāšanu un iesniegšanu aģentūrā ierakstu papildināšanai. Neesot visiem dokumentiem par nepieciešamo apdrošināšanas stāžu, iestādei nav pamata izdot labvēlīgu administratīvo aktu un līdz ar to pēc būtības personai nav iespējams īstenot savas tiesiskās intereses ar prasījumu par administratīvā akta izdošanu. Šādā gadījumā privātpersonu tiesību aizsardzība tiktu veicināta un administratīvais process tiktu efektivizēts tieši ar atsevišķa konstatēšanas pieteikuma iesniegšanu.</w:t>
      </w:r>
    </w:p>
    <w:p>
      <w:pPr>
        <w:pStyle w:val="TextBodyIndent"/>
        <w:spacing w:lineRule="auto" w:line="360" w:before="0" w:after="0"/>
        <w:ind w:left="0" w:firstLine="851"/>
        <w:jc w:val="both"/>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lang w:val="en-GB"/>
        </w:rPr>
      </w:pPr>
      <w:r>
        <w:rPr>
          <w:rFonts w:eastAsia="Calibri"/>
          <w:b/>
          <w:color w:val="000000"/>
          <w:spacing w:val="-1"/>
          <w:lang w:val="en-GB"/>
        </w:rPr>
        <w:t>Senāta Administratīvo lietu departamenta</w:t>
      </w:r>
    </w:p>
    <w:p>
      <w:pPr>
        <w:pStyle w:val="Normal"/>
        <w:jc w:val="center"/>
        <w:rPr>
          <w:b/>
          <w:b/>
        </w:rPr>
      </w:pPr>
      <w:r>
        <w:rPr>
          <w:rFonts w:eastAsia="Times New Roman"/>
          <w:b/>
        </w:rPr>
        <w:t xml:space="preserve"> </w:t>
      </w:r>
      <w:r>
        <w:rPr>
          <w:rFonts w:eastAsia="Calibri"/>
          <w:b/>
        </w:rPr>
        <w:t>2012.gada 26.septembra</w:t>
      </w:r>
    </w:p>
    <w:p>
      <w:pPr>
        <w:pStyle w:val="Normal"/>
        <w:jc w:val="center"/>
        <w:rPr>
          <w:rFonts w:eastAsia="Calibri"/>
          <w:b/>
          <w:b/>
        </w:rPr>
      </w:pPr>
      <w:r>
        <w:rPr>
          <w:rFonts w:eastAsia="Calibri"/>
          <w:b/>
        </w:rPr>
        <w:t>LĒMUMS</w:t>
      </w:r>
    </w:p>
    <w:p>
      <w:pPr>
        <w:pStyle w:val="BodyText2"/>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680013012/31</w:t>
      </w:r>
    </w:p>
    <w:p>
      <w:pPr>
        <w:pStyle w:val="Normal"/>
        <w:jc w:val="center"/>
        <w:rPr/>
      </w:pPr>
      <w:r>
        <w:rPr>
          <w:b/>
        </w:rPr>
        <w:t>S</w:t>
      </w:r>
      <w:r>
        <w:fldChar w:fldCharType="begin">
          <w:ffData>
            <w:name w:val="__Fieldmark__0_426015854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260158544"/>
      <w:bookmarkStart w:id="1" w:name="__Fieldmark__0_4260158544"/>
      <w:bookmarkEnd w:id="1"/>
      <w:r>
        <w:rPr>
          <w:b/>
        </w:rPr>
      </w:r>
      <w:r>
        <w:rPr>
          <w:b/>
        </w:rPr>
        <w:fldChar w:fldCharType="end"/>
      </w:r>
      <w:r>
        <w:rPr>
          <w:b/>
        </w:rPr>
        <w:t>–658/2012</w:t>
      </w:r>
    </w:p>
    <w:p>
      <w:pPr>
        <w:pStyle w:val="Normal"/>
        <w:spacing w:lineRule="auto" w:line="360"/>
        <w:jc w:val="center"/>
        <w:rPr/>
      </w:pPr>
      <w:r>
        <w:rPr/>
      </w:r>
    </w:p>
    <w:p>
      <w:pPr>
        <w:pStyle w:val="Normal"/>
        <w:spacing w:lineRule="auto" w:line="360"/>
        <w:ind w:firstLine="851"/>
        <w:jc w:val="both"/>
        <w:rPr/>
      </w:pPr>
      <w:r>
        <w:rPr/>
        <w:t xml:space="preserve">Latvijas Republikas Augstākās tiesas Senāta Administratīvo lietu departaments kopsēdē šādā sastāvā: </w:t>
      </w:r>
    </w:p>
    <w:p>
      <w:pPr>
        <w:pStyle w:val="Normal"/>
        <w:spacing w:lineRule="auto" w:line="360"/>
        <w:ind w:firstLine="851"/>
        <w:jc w:val="both"/>
        <w:rPr/>
      </w:pPr>
      <w:r>
        <w:rPr/>
      </w:r>
    </w:p>
    <w:p>
      <w:pPr>
        <w:pStyle w:val="Normal"/>
        <w:tabs>
          <w:tab w:val="clear" w:pos="720"/>
          <w:tab w:val="left" w:pos="0" w:leader="none"/>
        </w:tabs>
        <w:spacing w:lineRule="auto" w:line="360"/>
        <w:ind w:firstLine="851"/>
        <w:jc w:val="both"/>
        <w:rPr/>
      </w:pPr>
      <w:r>
        <w:rPr/>
        <w:t>senatore I.Skultāne</w:t>
      </w:r>
    </w:p>
    <w:p>
      <w:pPr>
        <w:pStyle w:val="Normal"/>
        <w:tabs>
          <w:tab w:val="clear" w:pos="720"/>
          <w:tab w:val="left" w:pos="0" w:leader="none"/>
        </w:tabs>
        <w:spacing w:lineRule="auto" w:line="360"/>
        <w:ind w:firstLine="851"/>
        <w:jc w:val="both"/>
        <w:rPr/>
      </w:pPr>
      <w:r>
        <w:rPr/>
        <w:t>senatore J.Briede</w:t>
      </w:r>
    </w:p>
    <w:p>
      <w:pPr>
        <w:pStyle w:val="Normal"/>
        <w:tabs>
          <w:tab w:val="clear" w:pos="720"/>
          <w:tab w:val="left" w:pos="0" w:leader="none"/>
        </w:tabs>
        <w:spacing w:lineRule="auto" w:line="360"/>
        <w:ind w:firstLine="851"/>
        <w:jc w:val="both"/>
        <w:rPr/>
      </w:pPr>
      <w:r>
        <w:rPr/>
        <w:t>senators A.Guļāns</w:t>
      </w:r>
    </w:p>
    <w:p>
      <w:pPr>
        <w:pStyle w:val="Normal"/>
        <w:tabs>
          <w:tab w:val="clear" w:pos="720"/>
          <w:tab w:val="left" w:pos="0" w:leader="none"/>
        </w:tabs>
        <w:spacing w:lineRule="auto" w:line="360"/>
        <w:ind w:firstLine="851"/>
        <w:jc w:val="both"/>
        <w:rPr/>
      </w:pPr>
      <w:r>
        <w:rPr/>
        <w:t>senatore V.Kakste</w:t>
      </w:r>
    </w:p>
    <w:p>
      <w:pPr>
        <w:pStyle w:val="Normal"/>
        <w:tabs>
          <w:tab w:val="clear" w:pos="720"/>
          <w:tab w:val="left" w:pos="0" w:leader="none"/>
        </w:tabs>
        <w:spacing w:lineRule="auto" w:line="360"/>
        <w:ind w:firstLine="851"/>
        <w:jc w:val="both"/>
        <w:rPr/>
      </w:pPr>
      <w:r>
        <w:rPr/>
        <w:t>senatore V.Krūmiņa</w:t>
      </w:r>
    </w:p>
    <w:p>
      <w:pPr>
        <w:pStyle w:val="Normal"/>
        <w:tabs>
          <w:tab w:val="clear" w:pos="720"/>
          <w:tab w:val="left" w:pos="0" w:leader="none"/>
        </w:tabs>
        <w:spacing w:lineRule="auto" w:line="360"/>
        <w:ind w:firstLine="851"/>
        <w:jc w:val="both"/>
        <w:rPr/>
      </w:pPr>
      <w:r>
        <w:rPr/>
        <w:t>senatore D.Mita</w:t>
      </w:r>
    </w:p>
    <w:p>
      <w:pPr>
        <w:pStyle w:val="Normal"/>
        <w:tabs>
          <w:tab w:val="clear" w:pos="720"/>
          <w:tab w:val="left" w:pos="0" w:leader="none"/>
        </w:tabs>
        <w:spacing w:lineRule="auto" w:line="360"/>
        <w:ind w:firstLine="851"/>
        <w:jc w:val="both"/>
        <w:rPr/>
      </w:pPr>
      <w:r>
        <w:rPr/>
        <w:t>senators J.Neimanis</w:t>
      </w:r>
    </w:p>
    <w:p>
      <w:pPr>
        <w:pStyle w:val="Normal"/>
        <w:tabs>
          <w:tab w:val="clear" w:pos="720"/>
          <w:tab w:val="left" w:pos="0" w:leader="none"/>
        </w:tabs>
        <w:spacing w:lineRule="auto" w:line="360"/>
        <w:ind w:firstLine="851"/>
        <w:jc w:val="both"/>
        <w:rPr/>
      </w:pPr>
      <w:r>
        <w:rPr/>
        <w:t>senatore R.Vīduša</w:t>
      </w:r>
    </w:p>
    <w:p>
      <w:pPr>
        <w:pStyle w:val="Normal"/>
        <w:tabs>
          <w:tab w:val="left" w:pos="720" w:leader="none"/>
        </w:tabs>
        <w:spacing w:lineRule="auto" w:line="360"/>
        <w:ind w:firstLine="851"/>
        <w:jc w:val="both"/>
        <w:rPr/>
      </w:pPr>
      <w:r>
        <w:rPr/>
        <w:tab/>
      </w:r>
    </w:p>
    <w:p>
      <w:pPr>
        <w:pStyle w:val="Normal"/>
        <w:spacing w:lineRule="auto" w:line="360"/>
        <w:ind w:right="-2" w:firstLine="851"/>
        <w:jc w:val="both"/>
        <w:rPr/>
      </w:pPr>
      <w:r>
        <w:rPr/>
        <w:t xml:space="preserve">rakstveida procesā izskatīja pieteicēja </w:t>
      </w:r>
      <w:r>
        <w:rPr>
          <w:i/>
        </w:rPr>
        <w:t>J.K.</w:t>
      </w:r>
      <w:r>
        <w:rPr/>
        <w:t xml:space="preserve"> blakus sūdzību par Administratīvās apgabaltiesas 2012.gada 3.maija lēmumu, ar kuru atstāts negrozīts Administratīvās rajona tiesas tiesneses lēmums par atteikšanos pieņemt pieteikumu.</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right="-2" w:hanging="0"/>
        <w:jc w:val="both"/>
        <w:rPr>
          <w:rFonts w:ascii="Times New Roman" w:hAnsi="Times New Roman" w:cs="Times New Roman"/>
          <w:i/>
          <w:i/>
          <w:sz w:val="24"/>
          <w:szCs w:val="24"/>
        </w:rPr>
      </w:pPr>
      <w:r>
        <w:rPr>
          <w:rFonts w:cs="Times New Roman"/>
          <w:i/>
          <w:sz w:val="24"/>
          <w:szCs w:val="24"/>
        </w:rPr>
      </w:r>
    </w:p>
    <w:p>
      <w:pPr>
        <w:pStyle w:val="Normal"/>
        <w:numPr>
          <w:ilvl w:val="0"/>
          <w:numId w:val="2"/>
        </w:numPr>
        <w:spacing w:lineRule="auto" w:line="360"/>
        <w:ind w:left="0" w:right="-2" w:firstLine="851"/>
        <w:jc w:val="both"/>
        <w:rPr/>
      </w:pPr>
      <w:r>
        <w:rPr/>
        <w:t xml:space="preserve">2012.gada 8.martā Administratīvās rajona tiesas tiesnese atteicās pieņemt pieteicēja </w:t>
      </w:r>
      <w:r>
        <w:rPr>
          <w:i/>
        </w:rPr>
        <w:t>J.K.</w:t>
      </w:r>
      <w:r>
        <w:rPr/>
        <w:t xml:space="preserve">  pieteikumu konstatēt, ka viņa apdrošināšanas stāžā ieskaitāms no 1991.gada līdz 1994.gadam cietumā nostrādātais laiks, jo minētais pieteikums atbilstoši Administratīvā procesa likuma 191.panta pirmās daļas 1.punktam nav skatāms administratīvā procesa kārtībā. Lēmumā ietverti tālāk minētie argumenti.</w:t>
      </w:r>
    </w:p>
    <w:p>
      <w:pPr>
        <w:pStyle w:val="Normal"/>
        <w:spacing w:lineRule="auto" w:line="360"/>
        <w:ind w:right="12" w:firstLine="851"/>
        <w:jc w:val="both"/>
        <w:rPr/>
      </w:pPr>
      <w:r>
        <w:rPr/>
        <w:t>[1.1] Atbilstoši Administratīvā procesa likuma 184.panta pirmās daļas 3.punktam un Senāta atziņām, lai persona vērstos tiesā ar konstatēšanas pieteikumu, ir jāpastāv vairākiem priekšnoteikumiem:</w:t>
      </w:r>
    </w:p>
    <w:p>
      <w:pPr>
        <w:pStyle w:val="Normal"/>
        <w:spacing w:lineRule="auto" w:line="360"/>
        <w:ind w:right="44" w:firstLine="851"/>
        <w:jc w:val="both"/>
        <w:rPr/>
      </w:pPr>
      <w:r>
        <w:rPr/>
        <w:t>1) no ārējā normatīvā akta tieši izriet kādas tiesiskās attiecības;</w:t>
      </w:r>
    </w:p>
    <w:p>
      <w:pPr>
        <w:pStyle w:val="Normal"/>
        <w:spacing w:lineRule="auto" w:line="360"/>
        <w:ind w:right="44" w:firstLine="851"/>
        <w:jc w:val="both"/>
        <w:rPr/>
      </w:pPr>
      <w:r>
        <w:rPr/>
        <w:t>2) šīs attiecības ir publiski tiesiskas;</w:t>
      </w:r>
    </w:p>
    <w:p>
      <w:pPr>
        <w:pStyle w:val="Normal"/>
        <w:spacing w:lineRule="auto" w:line="360"/>
        <w:ind w:right="44" w:firstLine="851"/>
        <w:jc w:val="both"/>
        <w:rPr/>
      </w:pPr>
      <w:r>
        <w:rPr/>
        <w:t>3) šīs attiecības ir konkrētas;</w:t>
      </w:r>
    </w:p>
    <w:p>
      <w:pPr>
        <w:pStyle w:val="Normal"/>
        <w:spacing w:lineRule="auto" w:line="360"/>
        <w:ind w:right="44" w:firstLine="851"/>
        <w:jc w:val="both"/>
        <w:rPr/>
      </w:pPr>
      <w:r>
        <w:rPr/>
        <w:t>4) ir neskaidrība par šo tiesisko attiecību pastāvēšanu vai nav skaidrs to saturs;</w:t>
      </w:r>
    </w:p>
    <w:p>
      <w:pPr>
        <w:pStyle w:val="Normal"/>
        <w:spacing w:lineRule="auto" w:line="360"/>
        <w:ind w:right="44" w:firstLine="851"/>
        <w:jc w:val="both"/>
        <w:rPr/>
      </w:pPr>
      <w:r>
        <w:rPr/>
        <w:t>5) attiecīgās tiesiskās intereses nav iespējams īstenot ar pieteikumu par administratīvo aktu vai faktisko rīcību;</w:t>
      </w:r>
    </w:p>
    <w:p>
      <w:pPr>
        <w:pStyle w:val="Normal"/>
        <w:spacing w:lineRule="auto" w:line="360"/>
        <w:ind w:right="44" w:firstLine="851"/>
        <w:jc w:val="both"/>
        <w:rPr/>
      </w:pPr>
      <w:r>
        <w:rPr/>
        <w:t>6) personai pastāv subjektīvās tiesības vai subjektīvā interese.</w:t>
      </w:r>
    </w:p>
    <w:p>
      <w:pPr>
        <w:pStyle w:val="Normal"/>
        <w:spacing w:lineRule="auto" w:line="360"/>
        <w:ind w:right="44" w:firstLine="851"/>
        <w:jc w:val="both"/>
        <w:rPr/>
      </w:pPr>
      <w:r>
        <w:rPr/>
        <w:t>Konstatēšanas pieteikuma priekšmets var būt tikai par tādu tiesisko attiecību, kas ir pietiekoši neskaidras un pietiekoši konkretizētas, pastāvēšanu vai nepastāvēšanu. Pieteicējam jābūt pietiekoši pamatotai tiesiskai interesei konstatēt no ārējā normatīvā akta tieši izrietošas konkrētas publiski tiesiskas attiecības vai to saturu.</w:t>
      </w:r>
    </w:p>
    <w:p>
      <w:pPr>
        <w:pStyle w:val="Normal"/>
        <w:spacing w:lineRule="auto" w:line="360"/>
        <w:ind w:right="44" w:firstLine="851"/>
        <w:jc w:val="both"/>
        <w:rPr/>
      </w:pPr>
      <w:r>
        <w:rPr/>
        <w:t>[1.2] Pieteikuma mērķis ir konstatēt, vai pieteicēja apdrošināšanas stāžā ieskaitāms cietumā nostrādātais laiks. Kā tas izriet no pieteikuma satura, tad savu tiesisko interesi pieteicējs pamato ar tiesībām uz vecuma pensiju.</w:t>
      </w:r>
    </w:p>
    <w:p>
      <w:pPr>
        <w:pStyle w:val="Normal"/>
        <w:spacing w:lineRule="auto" w:line="360"/>
        <w:ind w:right="44" w:firstLine="851"/>
        <w:jc w:val="both"/>
        <w:rPr/>
      </w:pPr>
      <w:r>
        <w:rPr/>
        <w:t>Pensionēšanās tiesiskās attiecības ir publiski tiesiskas un personas tiesības uz valsts pensiju tieši izriet no likuma „Par valsts pensijām”. Minētais likums noteic arī priekšnoteikumus, lai persona saņemtu vecuma pensiju, tostarp, ka personai ir jābūt sasniegušai noteiktu vecumu – 62 gadus.</w:t>
      </w:r>
    </w:p>
    <w:p>
      <w:pPr>
        <w:pStyle w:val="Normal"/>
        <w:spacing w:lineRule="auto" w:line="360"/>
        <w:ind w:right="44" w:firstLine="851"/>
        <w:jc w:val="both"/>
        <w:rPr/>
      </w:pPr>
      <w:r>
        <w:rPr/>
        <w:t>Pieteicējs, kuram šobrīd ir 43 gadi un līdz vecuma pensijas saņemšanai noteiktā vecuma sasniegšanai ir vēl 19 gadi, nav norādījis uz tūlītēju nepieciešamību konstatēt faktu, vai apdrošināšanas stāžā ieskaitāms cietumā nostrādātais laiks.</w:t>
      </w:r>
    </w:p>
    <w:p>
      <w:pPr>
        <w:pStyle w:val="Normal"/>
        <w:spacing w:lineRule="auto" w:line="360"/>
        <w:ind w:right="44" w:firstLine="851"/>
        <w:jc w:val="both"/>
        <w:rPr/>
      </w:pPr>
      <w:r>
        <w:rPr/>
        <w:t>[1.3] Gadījumā, kad sasniedzot noteikto pensionēšanās vecumu un citus likumā noteiktos kritērijus, pieteicējam atteiks piešķirt vecuma pensiju vai pieteicēja apdrošināšanas stāžā atteiks ieskaitīt periodu, par kuru tika veiktas vai bija jāveic apdrošināšanas iemaksas, tad pieteicējam būs tiesības vērsties administratīvajā tiesā ar prasījumu par labvēlīga administratīvā akta izdošanu, kura ietvaros tiesa noskaidros, vai tiesību normas piešķir administratīvā procesa dalībniekam noteiktas tiesības.</w:t>
      </w:r>
    </w:p>
    <w:p>
      <w:pPr>
        <w:pStyle w:val="Normal"/>
        <w:spacing w:lineRule="auto" w:line="360"/>
        <w:ind w:right="44" w:firstLine="851"/>
        <w:jc w:val="both"/>
        <w:rPr/>
      </w:pPr>
      <w:r>
        <w:rPr/>
        <w:t>Līdz ar to pieteicējs savu attiecīgo tiesisko interesi varēs realizēt ar pieteikumu par administratīvo aktu.</w:t>
      </w:r>
    </w:p>
    <w:p>
      <w:pPr>
        <w:pStyle w:val="Normal"/>
        <w:spacing w:lineRule="auto" w:line="360"/>
        <w:ind w:right="44" w:firstLine="851"/>
        <w:jc w:val="both"/>
        <w:rPr/>
      </w:pPr>
      <w:r>
        <w:rPr/>
      </w:r>
    </w:p>
    <w:p>
      <w:pPr>
        <w:pStyle w:val="Normal"/>
        <w:spacing w:lineRule="auto" w:line="360"/>
        <w:ind w:right="44" w:firstLine="851"/>
        <w:jc w:val="both"/>
        <w:rPr/>
      </w:pPr>
      <w:r>
        <w:rPr/>
        <w:t>[2] Ar 2012.gada 3.maija lēmumu Administratīvā apgabaltiesa atstāja negrozītu Administratīvās rajona tiesas tiesneses lēmumu. Apgabaltiesa pievienojās rajona tiesas tiesneses lēmuma motivācijai, papildus argumentējot, kāpēc noraidāmi blakus sūdzības argumenti.</w:t>
      </w:r>
    </w:p>
    <w:p>
      <w:pPr>
        <w:pStyle w:val="Normal"/>
        <w:spacing w:lineRule="auto" w:line="360"/>
        <w:ind w:right="44" w:firstLine="851"/>
        <w:jc w:val="both"/>
        <w:rPr/>
      </w:pPr>
      <w:r>
        <w:rPr/>
        <w:t>[2.1] Atbilstoši Administratīvā procesa likuma 2.panta 2.punktam administratīvā tiesa var vērtēt tikai esošas publiski tiesiskas attiecības, nevis sniegt rekomendējošas norādes attiecībā uz nākotnē, iespējams, iegūstamām personas subjektīvajām publiskajām tiesībām. Tāpat administratīvā tiesa nesniedz juridiskas konsultācijas par personas tiesībām lūgt civilprocesa kārtībā izskatīt lietu un saņemt labvēlīgu spriedumu.</w:t>
      </w:r>
    </w:p>
    <w:p>
      <w:pPr>
        <w:pStyle w:val="Normal"/>
        <w:spacing w:lineRule="auto" w:line="360"/>
        <w:ind w:right="44" w:firstLine="851"/>
        <w:jc w:val="both"/>
        <w:rPr/>
      </w:pPr>
      <w:r>
        <w:rPr/>
        <w:t>[2.2] Nav patiess pieteicēja arguments, ka lēmumā civillietā bija norādīts, ka viņam jāvēršas Administratīvajā rajona tiesā pēc skaidrojuma, vai jautājums par darba stāžu ir izskatāms civilprocesa kārtībā.</w:t>
      </w:r>
    </w:p>
    <w:p>
      <w:pPr>
        <w:pStyle w:val="Normal"/>
        <w:spacing w:lineRule="auto" w:line="360"/>
        <w:ind w:right="44" w:firstLine="851"/>
        <w:jc w:val="both"/>
        <w:rPr/>
      </w:pPr>
      <w:r>
        <w:rPr/>
      </w:r>
    </w:p>
    <w:p>
      <w:pPr>
        <w:pStyle w:val="Normal"/>
        <w:spacing w:lineRule="auto" w:line="360"/>
        <w:ind w:right="44" w:firstLine="851"/>
        <w:jc w:val="both"/>
        <w:rPr/>
      </w:pPr>
      <w:r>
        <w:rPr/>
        <w:t xml:space="preserve">[3] Pieteicējs iesniedza blakus sūdzību par lēmumu, norādot, ka strīds ir par faktu, ka aģentūra neieskaita pieteicēja stāžā tos gadus, kas nostrādāti ieslodzījuma iestādē laikā no 1991.gada līdz 1994.gadam. </w:t>
      </w:r>
    </w:p>
    <w:p>
      <w:pPr>
        <w:pStyle w:val="Normal"/>
        <w:spacing w:lineRule="auto" w:line="360"/>
        <w:ind w:right="44" w:firstLine="851"/>
        <w:jc w:val="both"/>
        <w:rPr/>
      </w:pPr>
      <w:r>
        <w:rPr/>
        <w:t xml:space="preserve">Ministru kabineta 2002.gada 23.aprīļa noteikumi Nr.165 "Apdrošināšanas periodu pierādīšanas, aprēķināšanas un uzskaites kārtība" (turpmāk – noteikumi Nr.165) 3.punkta 1.apakšpunkts neatbilst pieteicēja cilvēktiesībām un ir pretrunā ar Latvijas Republikas Satversmē garantētajām tiesībām. Tiesai vajadzēja vērsties Satversmes tiesā. To darīs pieteicējs, taču pirms tam viņam ir jāizmanto citas iespējas, vēršoties tiesā. </w:t>
      </w:r>
    </w:p>
    <w:p>
      <w:pPr>
        <w:pStyle w:val="Normal"/>
        <w:spacing w:lineRule="auto" w:line="360"/>
        <w:ind w:right="-2" w:hanging="0"/>
        <w:jc w:val="both"/>
        <w:rPr/>
      </w:pPr>
      <w:r>
        <w:rPr/>
      </w:r>
    </w:p>
    <w:p>
      <w:pPr>
        <w:pStyle w:val="Normal"/>
        <w:spacing w:lineRule="auto" w:line="360"/>
        <w:jc w:val="center"/>
        <w:rPr>
          <w:b/>
          <w:b/>
        </w:rPr>
      </w:pPr>
      <w:r>
        <w:rPr>
          <w:b/>
        </w:rPr>
        <w:t>Motīvu daļa</w:t>
      </w:r>
    </w:p>
    <w:p>
      <w:pPr>
        <w:pStyle w:val="Normal"/>
        <w:spacing w:lineRule="auto" w:line="360"/>
        <w:ind w:right="-2" w:hanging="0"/>
        <w:jc w:val="both"/>
        <w:rPr>
          <w:b/>
          <w:b/>
        </w:rPr>
      </w:pPr>
      <w:r>
        <w:rPr>
          <w:b/>
        </w:rPr>
      </w:r>
    </w:p>
    <w:p>
      <w:pPr>
        <w:pStyle w:val="Normal"/>
        <w:spacing w:lineRule="auto" w:line="360"/>
        <w:ind w:right="-2" w:hanging="0"/>
        <w:jc w:val="both"/>
        <w:rPr/>
      </w:pPr>
      <w:r>
        <w:rPr/>
        <w:tab/>
        <w:tab/>
        <w:tab/>
        <w:tab/>
        <w:tab/>
        <w:tab/>
      </w:r>
      <w:r>
        <w:rPr>
          <w:b/>
        </w:rPr>
        <w:t>I</w:t>
      </w:r>
    </w:p>
    <w:p>
      <w:pPr>
        <w:pStyle w:val="Normal"/>
        <w:spacing w:lineRule="auto" w:line="360"/>
        <w:ind w:right="-2" w:hanging="0"/>
        <w:jc w:val="both"/>
        <w:rPr>
          <w:b/>
          <w:b/>
        </w:rPr>
      </w:pPr>
      <w:r>
        <w:rPr>
          <w:b/>
        </w:rPr>
      </w:r>
    </w:p>
    <w:p>
      <w:pPr>
        <w:pStyle w:val="Normal"/>
        <w:spacing w:lineRule="auto" w:line="360"/>
        <w:ind w:right="-2" w:firstLine="851"/>
        <w:jc w:val="both"/>
        <w:rPr/>
      </w:pPr>
      <w:r>
        <w:rPr/>
        <w:t>[4] Zemāko instanču tiesas ir pareizi atzinušas, ka konkrētajā gadījumā pieteikums nav izskatāms administratīvā procesa kārtībā, līdz ar ko tas atbilstoši Administratīvā procesa likuma 191.panta pirmās daļas 1.punktam nav pieņemams. Tiesa pareizi ir norādījusi uz tiem priekšnoteikumiem, kam vienlaicīgi ir jāpastāv, lai persona varētu vērsties administratīvajā tiesā ar konstatēšanas pieteikumu. Minēto priekšnoteikumu nepieciešamība ir atzīta Senāta judikatūrā (</w:t>
      </w:r>
      <w:r>
        <w:rPr>
          <w:i/>
        </w:rPr>
        <w:t>sk. Senāta 2005.gada 12.aprīļa sprieduma lietā Nr.SKA-152/2005 8.punktu; 2006.gada 14.novembra lēmuma lietā Nr.SKA-588/2006 5.punktu</w:t>
      </w:r>
      <w:r>
        <w:rPr/>
        <w:t>). Turklāt Senāts ir atzinis, ka ar konstatēšanas pieteikumu administratīvajā tiesā var vērsties arī tad, ja personai ir nepieciešams konstatēt pensionēšanās tiesisko attiecību pastāvēšanu, tostarp arī par nepieciešamā stāža esību (</w:t>
      </w:r>
      <w:r>
        <w:rPr>
          <w:i/>
        </w:rPr>
        <w:t>sk. Senāta 2007.gada 15.marta sprieduma lietā Nr.SKA-172/2007 14. un 15.punktu</w:t>
      </w:r>
      <w:r>
        <w:rPr/>
        <w:t>).</w:t>
      </w:r>
    </w:p>
    <w:p>
      <w:pPr>
        <w:pStyle w:val="Normal"/>
        <w:spacing w:lineRule="auto" w:line="360"/>
        <w:ind w:right="-2" w:firstLine="851"/>
        <w:jc w:val="both"/>
        <w:rPr/>
      </w:pPr>
      <w:r>
        <w:rPr/>
      </w:r>
    </w:p>
    <w:p>
      <w:pPr>
        <w:pStyle w:val="Normal"/>
        <w:spacing w:lineRule="auto" w:line="360"/>
        <w:ind w:right="-2" w:firstLine="851"/>
        <w:jc w:val="both"/>
        <w:rPr/>
      </w:pPr>
      <w:r>
        <w:rPr/>
        <w:t>[5] Taču, Senāta ieskatā, konkrētās lietas apstākļos to, ka pieteicēja pieteikums neatbilst Administratīvā procesa likuma 184.panta pirmās daļas 3.punktā minētajam pieteikuma priekšmetam, noteic tā neatbilstība citam no minētās tiesību normas izrietošam priekšnoteikumam. Proti, lai ar konstatēšanas pieteikumu persona varētu vērsties tiesā, konstatējamajai tiesiskajai attiecībai ir tieši jāizriet no ārējā normatīvā akta.</w:t>
      </w:r>
    </w:p>
    <w:p>
      <w:pPr>
        <w:pStyle w:val="Normal"/>
        <w:spacing w:lineRule="auto" w:line="360"/>
        <w:ind w:right="-2" w:firstLine="851"/>
        <w:jc w:val="both"/>
        <w:rPr/>
      </w:pPr>
      <w:r>
        <w:rPr/>
        <w:t>Tiesa ir secinājusi, ka pieteicējs vēlas, lai tiktu konstatēts, ka viņa darbs cietumā laikā no 1991.gada līdz 1994.gadam ir ieskaitāms apdrošināšanas stāžā pensijas piešķiršanai. Taču no ārējām tiesību normām neizriet, ka minētajā laikā ieslodzījuma vietās veiktais darbs ir ieskaitāms apdrošināšanas stāžā. Arī tiesai iesniegtajos dokumentos pieteicējs ir norādījis, ka tāda likuma nav bijis, taču uzskata to par neatbilstošu Latvijas Republikas Satversmei.</w:t>
      </w:r>
    </w:p>
    <w:p>
      <w:pPr>
        <w:pStyle w:val="Normal"/>
        <w:spacing w:lineRule="auto" w:line="360"/>
        <w:ind w:right="-2" w:firstLine="851"/>
        <w:jc w:val="both"/>
        <w:rPr/>
      </w:pPr>
      <w:r>
        <w:rPr/>
      </w:r>
    </w:p>
    <w:p>
      <w:pPr>
        <w:pStyle w:val="Normal"/>
        <w:spacing w:lineRule="auto" w:line="360"/>
        <w:ind w:right="-2" w:firstLine="851"/>
        <w:jc w:val="both"/>
        <w:rPr/>
      </w:pPr>
      <w:r>
        <w:rPr/>
        <w:t xml:space="preserve">[6] To, kuri personas nodarbinātības periodi laikā no 1991.gada 1.janvāra līdz 1995.gada 31.decembrim, kad spēkā bija 1990.gada 29.novembra likums "Par valsts pensijām", ir ieskaitāmi personas apdrošināšanas stāžā, noteic šobrīd spēkā esošā likuma "Par valsts pensijām" pārejas noteikumu 2.punkts. Lai aizsargātu personu agrāk iegūtās tiesības, šās tiesību normas mērķis bija noteikt kārtību, kādā apdrošināšanas stāžā ieskaitāmi darba un tam pielīdzinātās nodarbinātības periodi, kuri radīja tiesības uz pensiju līdz šā likuma spēkā stāšanās brīdim – 1996.gada 1.janvārim. Tāpēc laika periodam no 1991.gada 1.janvāra līdz 1995.gada 31.decembrim apdrošināšanas stāžs tiek noteikts atbilstīgi tām prasībām, kādas bija noteiktas 1990.gada likumā "Par valsts pensijām". Atbilstoši minētā likuma 36.pantam vispārējā darba stāžā, kas dod tiesības uz darba pensiju, ieskaita jebkuru darbu vai nodarbinātības veidu, </w:t>
      </w:r>
      <w:r>
        <w:rPr>
          <w:i/>
        </w:rPr>
        <w:t>kura laikā tiek kārtoti sociālās apdrošināšanas maksājumi</w:t>
      </w:r>
      <w:r>
        <w:rPr/>
        <w:t>.</w:t>
      </w:r>
    </w:p>
    <w:p>
      <w:pPr>
        <w:pStyle w:val="Normal"/>
        <w:spacing w:lineRule="auto" w:line="360"/>
        <w:ind w:right="-2" w:firstLine="851"/>
        <w:jc w:val="both"/>
        <w:rPr/>
      </w:pPr>
      <w:r>
        <w:rPr/>
        <w:t>Ievērojot minēto, likuma "Par valsts pensijām" pārejas noteikumu 2.punkts noteic, ka apdrošināšanas stāžā laikā no 1991.gada 1.janvāra līdz 1995.gada 31.decembrim ieskaitāms darbs un tam pielīdzinātie periodi, kuros bija jāveic (vai ir veiktas) sociālās iemaksas. Tāds pats regulējums ietverts arī noteikumu Nr.165 3.punktā.</w:t>
      </w:r>
    </w:p>
    <w:p>
      <w:pPr>
        <w:pStyle w:val="Normal"/>
        <w:spacing w:lineRule="auto" w:line="360"/>
        <w:ind w:right="-2" w:firstLine="851"/>
        <w:jc w:val="both"/>
        <w:rPr/>
      </w:pPr>
      <w:r>
        <w:rPr/>
        <w:t>Latvijas Sodu izpildes kodeksa normas redakcijā, kas bija spēkā iepriekš minētajā laikā, neparedzēja, ka no izpeļņas ar brīvības atņemšanu notiesātajiem tiek izdarīti sociālo iemaksu ieturējumi (</w:t>
      </w:r>
      <w:r>
        <w:rPr>
          <w:i/>
        </w:rPr>
        <w:t>sk. minētā kodeksa 55.pantu</w:t>
      </w:r>
      <w:r>
        <w:rPr/>
        <w:t>). Turklāt kodeksa 52.panta septītā daļa paredzēja, ka laiku, ko notiesātie nostrādājuši, izciešot brīvības atņemšanas sodu, darba stāžā neieskaita, izņemot gadījumus, kas speciāli paredzēti likumā. Tikai 1999.gada 1.aprīlī stājās spēkā grozījumi Latvijas Sodu izpildes kodeksa 55.pantā, kas izdarīti ar 1998.gada 14.oktobra likumu, panta trešajā daļā nosakot, ka no nodarbināto notiesāto izpeļņas tiek veiktas sociālās apdrošināšanas iemaksas.</w:t>
      </w:r>
    </w:p>
    <w:p>
      <w:pPr>
        <w:pStyle w:val="Normal"/>
        <w:spacing w:lineRule="auto" w:line="360"/>
        <w:ind w:right="-2" w:firstLine="851"/>
        <w:jc w:val="both"/>
        <w:rPr/>
      </w:pPr>
      <w:r>
        <w:rPr/>
        <w:t>Tādējādi secināms, ka no ārējām tiesību normām tieši neizriet, ka apdrošināšanas stāžu, kas savukārt iekļaujas pensionēšanas tiesiskajās attiecībās, veido notiesāto darbs ieslodzījuma vietās laikā no 1991.gada līdz 1995.gadam (</w:t>
      </w:r>
      <w:r>
        <w:rPr>
          <w:i/>
        </w:rPr>
        <w:t>sk. Senāta 2012.gada 31.augusta lēmuma lietā Nr.SKA-823/2012 10.punktu</w:t>
      </w:r>
      <w:r>
        <w:rPr/>
        <w:t>). Līdz ar to šis apstāklis jau pats par sevi ir pamats atteikties pieņemt konkrēto konstatēšanas pieteikumu.</w:t>
      </w:r>
    </w:p>
    <w:p>
      <w:pPr>
        <w:pStyle w:val="Normal"/>
        <w:spacing w:lineRule="auto" w:line="360"/>
        <w:ind w:right="-2" w:firstLine="851"/>
        <w:jc w:val="both"/>
        <w:rPr/>
      </w:pPr>
      <w:r>
        <w:rPr/>
        <w:t>Lai arī apgabaltiesa nav norādījusi uz šī priekšnoteikuma neesību, tas nav novedis pie nepareiza rezultāta. Tāpēc apgabaltiesas lēmums nav atceļams.</w:t>
      </w:r>
    </w:p>
    <w:p>
      <w:pPr>
        <w:pStyle w:val="Normal"/>
        <w:spacing w:lineRule="auto" w:line="360"/>
        <w:ind w:right="-2" w:firstLine="851"/>
        <w:jc w:val="both"/>
        <w:rPr/>
      </w:pPr>
      <w:r>
        <w:rPr/>
      </w:r>
    </w:p>
    <w:p>
      <w:pPr>
        <w:pStyle w:val="Normal"/>
        <w:spacing w:lineRule="auto" w:line="360"/>
        <w:ind w:right="-2" w:firstLine="851"/>
        <w:jc w:val="both"/>
        <w:rPr/>
      </w:pPr>
      <w:r>
        <w:rPr/>
        <w:t xml:space="preserve">[7] Konkrētajā gadījumā Senātam nerodas tādas šaubas, lai par iepriekš minētā regulējuma atbilstību Latvijas Republikas Satversmei ar pieteikumu vērstos Satversmes tiesā. 1990.gada likums "Par valsts pensijām", kas bija spēkā no 1991.gada 1.janvāra līdz 1995.gada 31.decembrim, balstījās uz apdrošināšanas principiem. Līdz ar to minētajā periodā apdrošināšanas stāžā tika ieskaitīti tikai tie nodarbinātības periodi, kuru laikā par personu tika veiktas sociālās apdrošināšanas iemaksas. Savukārt noteikt, kuras personas ir iesaistāmas sociālās apdrošināšanas sistēmā, proti, par kurām jāveic sociālās iemaksas, ir likumdevēja kompetencē, veidojot valsts sociālo politiku atbilstoši valsts ekonomiskajai situācijai. Kā jau norādīts iepriekš, minētajā periodā likumdevējs nebija paredzējis sociālās apdrošināšanas sistēmā iesaistīt personas, kuras, izciešot brīvības atņemšanas sodu, ir nodarbinātas. Turklāt sociālās apdrošināšanas sistēma ir tikai viena no valsts sociālās drošības sistēmas daļām, ar kuras palīdzību tiek īstenotas Latvijas Republikas Satversmes 109.pantā garantētās personas tiesības uz sociālo nodrošinājumu.  </w:t>
      </w:r>
    </w:p>
    <w:p>
      <w:pPr>
        <w:pStyle w:val="Normal"/>
        <w:spacing w:lineRule="auto" w:line="360"/>
        <w:ind w:right="-2" w:firstLine="851"/>
        <w:jc w:val="both"/>
        <w:rPr/>
      </w:pPr>
      <w:r>
        <w:rPr/>
      </w:r>
    </w:p>
    <w:p>
      <w:pPr>
        <w:pStyle w:val="Normal"/>
        <w:spacing w:lineRule="auto" w:line="360"/>
        <w:ind w:right="-2" w:firstLine="851"/>
        <w:jc w:val="both"/>
        <w:rPr/>
      </w:pPr>
      <w:r>
        <w:rPr/>
      </w:r>
    </w:p>
    <w:p>
      <w:pPr>
        <w:pStyle w:val="Normal"/>
        <w:spacing w:lineRule="auto" w:line="360"/>
        <w:ind w:right="-2" w:firstLine="851"/>
        <w:jc w:val="both"/>
        <w:rPr/>
      </w:pPr>
      <w:r>
        <w:rPr/>
      </w:r>
    </w:p>
    <w:p>
      <w:pPr>
        <w:pStyle w:val="Normal"/>
        <w:spacing w:lineRule="auto" w:line="360"/>
        <w:ind w:right="-2" w:firstLine="851"/>
        <w:jc w:val="both"/>
        <w:rPr/>
      </w:pPr>
      <w:r>
        <w:rPr/>
      </w:r>
    </w:p>
    <w:p>
      <w:pPr>
        <w:pStyle w:val="Normal"/>
        <w:spacing w:lineRule="auto" w:line="360"/>
        <w:ind w:right="-2" w:firstLine="851"/>
        <w:jc w:val="both"/>
        <w:rPr/>
      </w:pPr>
      <w:r>
        <w:rPr/>
        <w:tab/>
        <w:tab/>
        <w:tab/>
        <w:tab/>
      </w:r>
      <w:r>
        <w:rPr>
          <w:b/>
        </w:rPr>
        <w:t xml:space="preserve">   II</w:t>
      </w:r>
    </w:p>
    <w:p>
      <w:pPr>
        <w:pStyle w:val="Normal"/>
        <w:spacing w:lineRule="auto" w:line="360"/>
        <w:ind w:right="-2" w:firstLine="851"/>
        <w:jc w:val="both"/>
        <w:rPr>
          <w:b/>
          <w:b/>
        </w:rPr>
      </w:pPr>
      <w:r>
        <w:rPr>
          <w:b/>
        </w:rPr>
      </w:r>
    </w:p>
    <w:p>
      <w:pPr>
        <w:pStyle w:val="Normal"/>
        <w:spacing w:lineRule="auto" w:line="360"/>
        <w:ind w:right="-2" w:firstLine="851"/>
        <w:jc w:val="both"/>
        <w:rPr/>
      </w:pPr>
      <w:r>
        <w:rPr/>
        <w:t xml:space="preserve">[8] Papildus Senāts norāda tālāk minēto. </w:t>
      </w:r>
    </w:p>
    <w:p>
      <w:pPr>
        <w:pStyle w:val="Normal"/>
        <w:spacing w:lineRule="auto" w:line="360"/>
        <w:ind w:right="-2" w:firstLine="851"/>
        <w:jc w:val="both"/>
        <w:rPr/>
      </w:pPr>
      <w:r>
        <w:rPr/>
      </w:r>
    </w:p>
    <w:p>
      <w:pPr>
        <w:pStyle w:val="TextBodyIndent"/>
        <w:spacing w:lineRule="auto" w:line="360" w:before="0" w:after="0"/>
        <w:ind w:left="0" w:firstLine="851"/>
        <w:jc w:val="both"/>
        <w:rPr/>
      </w:pPr>
      <w:r>
        <w:rPr/>
        <w:t>[9] Senāts, interpretējot Administratīvā procesa likuma 184.panta pirmās daļas 3.punktu, jau ir norādījis, ka, lai nepieļautu, ka konstatēšanas pieteikums kļūst par pieteikumu par uzziņas sniegšanu par tiesisko situāciju, nepastāvot pietiekoši konkrētam un nopietnam iemeslam, tas ir, lai tiesas netiktu padarītas vienkārši par uzziņas sniedzējiem vai tiesību konsultantiem, konstatēšanas pieteikumam izvirzāmi nopietnāki kritēriji tiesību konkretizācijas un subjektīvo tiesību noteikšanai. Konstatēšanas pieteikuma priekšmets var būt tikai par tādu tiesisko attiecību, kas ir pietiekoši neskaidras un pietiekoši konkretizētas, pastāvēšanu vai nepastāvēšanu. Turklāt atbildei uz neskaidro tiesību jautājumu par tiesiskajām attiecībām jāietekmē būtiska attiecīgā tiesisko attiecību dalībnieka dzīves (darbības) joma. Citiem vārdiem, pieteicējam jābūt pietiekoši pamatotai tiesiskai interesei konstatēt no ārējā normatīvā akta tieši izrietošas konkrētas publiski tiesiskas attiecības vai to saturu. Šai interesei ir jābūt ar tiesisko kārtību aizsargātai interesei, tā nevar būt pretēja tiesību sistēmai. Tomēr tā nav jebkura interese, tai jābūt tik svarīgai, būtiski nepieciešamai, ka tās aizsardzība tiesas ceļā ir pamatota (</w:t>
      </w:r>
      <w:r>
        <w:rPr>
          <w:i/>
        </w:rPr>
        <w:t>sk. Senāta 2006.gada 14.novembra lēmuma lietā Nr.SKA-588/2006 6.punktu</w:t>
      </w:r>
      <w:r>
        <w:rPr/>
        <w:t>).</w:t>
      </w:r>
    </w:p>
    <w:p>
      <w:pPr>
        <w:pStyle w:val="TextBodyIndent"/>
        <w:spacing w:lineRule="auto" w:line="360" w:before="0" w:after="0"/>
        <w:ind w:left="0" w:firstLine="851"/>
        <w:jc w:val="both"/>
        <w:rPr/>
      </w:pPr>
      <w:r>
        <w:rPr/>
        <w:t>Iepriekš minētais neizslēdz, ka persona ar konstatēšanas pieteikumu var vērsties tiesā arī par tādu tiesisko attiecību konstatēšanu, kas radīs tiesiskās sekas nākotnē. Taču šādā gadījumā ir īpaši rūpīgi jāpārbauda personas tiesiskā interese. Tāpēc pieteicējam tiesiskās attiecības ir jākonkretizē ar pārskatāmiem lietas apstākļiem. Personas interese ir atzīstama par pamatotu, ja konkrētajā situācijā nav saprātīgi prasīt no personas vispirms sagaidīt konkrēto atteikumu un tikai pēc tam meklēt tiesisko aizsardzību, proti, ja pastāv bažas, ka tiesiskā aizsardzība tad būs novēlota un tā vairs nenovērsīs iespējamos zaudējumus.</w:t>
      </w:r>
    </w:p>
    <w:p>
      <w:pPr>
        <w:pStyle w:val="TextBodyIndent"/>
        <w:spacing w:lineRule="auto" w:line="360" w:before="0" w:after="0"/>
        <w:ind w:left="0" w:firstLine="851"/>
        <w:jc w:val="both"/>
        <w:rPr/>
      </w:pPr>
      <w:r>
        <w:rPr/>
      </w:r>
    </w:p>
    <w:p>
      <w:pPr>
        <w:pStyle w:val="TextBodyIndent"/>
        <w:spacing w:lineRule="auto" w:line="360" w:before="0" w:after="0"/>
        <w:ind w:left="0" w:firstLine="851"/>
        <w:jc w:val="both"/>
        <w:rPr/>
      </w:pPr>
      <w:r>
        <w:rPr/>
        <w:t xml:space="preserve">[10] Apdrošināšanas stāžs ir viens no priekšnoteikumiem, lai persona varētu pretendēt uz sociālās apdrošināšanas izmaksām, tostarp vecuma pensiju. Tāpēc apdrošināšanas stāža ilgums un tā pareiza noteikšana ietekmē personas tiesības uz attiecīgajām izmaksām, arī vecuma pensiju, kas ir atzīstama par personas būtisku dzīves jomu. Taču pensionēšanās tiesiskās attiecības pilnībā konkretizējas tajā brīdī, kad persona sasniedz likumā noteikto pensijas vecumu. Līdz ar to var pastāvēt šaubas (kā tas ir bijis konkrētajā lietā, kad pieteicējam tiesības uz vecuma pensiju iestāsies tikai pēc 19 gadiem), vai brīdī, kad persona vēl nav sasniegusi pensionēšanās vecumu (vai nav iestājies kāds cits sociālās apdrošināšanas gadījums, piemēram, bezdarbs, kura dēļ persona varētu pretendēt uz attiecīgu izmaksu), pieteicēja interese iesniegt konstatēšanas pieteikumu ir tik svarīga, ka tās aizsardzība tiesas ceļā ir pamatota. </w:t>
      </w:r>
    </w:p>
    <w:p>
      <w:pPr>
        <w:pStyle w:val="TextBodyIndent"/>
        <w:spacing w:lineRule="auto" w:line="360" w:before="0" w:after="0"/>
        <w:ind w:left="0" w:firstLine="851"/>
        <w:jc w:val="both"/>
        <w:rPr/>
      </w:pPr>
      <w:r>
        <w:rPr/>
        <w:t xml:space="preserve">Senāta ieskatā, tas vien, ka pieteikuma iesniegšanas brīdī vēl nav iestājies  sociālās apdrošināšanas gadījums, ne vienmēr var būt pamatots iemesls atteikties pieņemt konstatēšanas pieteikumu. </w:t>
      </w:r>
    </w:p>
    <w:p>
      <w:pPr>
        <w:pStyle w:val="TextBodyIndent"/>
        <w:spacing w:lineRule="auto" w:line="360" w:before="0" w:after="0"/>
        <w:ind w:left="0" w:firstLine="851"/>
        <w:jc w:val="both"/>
        <w:rPr/>
      </w:pPr>
      <w:r>
        <w:rPr/>
        <w:t xml:space="preserve">Turklāt atbilstoši noteikumu Nr.165 49.punktam, kas ietverts 5.nodaļā "Apdrošināšanas periodu uzskaite", sociāli apdrošinātajai personai ir tiesības pārbaudīt aģentūrā esošo informāciju par tās apdrošināšanas periodu uzskaiti, kā arī līdz konkrētā pakalpojuma piešķiršanai pieprasīt labot vai papildināt aģentūrā esošos datus, </w:t>
      </w:r>
      <w:r>
        <w:rPr>
          <w:i/>
        </w:rPr>
        <w:t>iesniedzot dokumentus</w:t>
      </w:r>
      <w:r>
        <w:rPr/>
        <w:t>, kas pamato nepieciešamību izdarīt attiecīgus grozījumus (atbilstoši šo noteikumu 4.punktam un Ministru kabineta 2011.gada 21.jūnija noteikumu Nr.459 "Valsts sociālās apdrošināšanas aģentūras nolikums" 4.2.apakšpunktam aģentūra uzskaita personas apdrošināšanas stāžu, arī atsevišķus apdrošināšanas periodus, pamatojoties uz stāžu apliecinošiem dokumentiem, ko aģentūrā iesniedz arī pati apdrošinātā persona). Savukārt atbilstoši noteikumu Nr.165 51.punktam aģentūra uzskaita visus tos atsevišķos apdrošināšanas periodus, kuri pierādīti, pamatojoties uz šo noteikumu 5. un 16.punktā minētajiem dokumentiem, neatkarīgi no tā, vai ziņas par šiem periodiem būs izmantojamas, aprēķinot attiecīgā sociālā pakalpojuma apmēru.</w:t>
      </w:r>
    </w:p>
    <w:p>
      <w:pPr>
        <w:pStyle w:val="TextBodyIndent"/>
        <w:spacing w:lineRule="auto" w:line="360" w:before="0" w:after="0"/>
        <w:ind w:left="0" w:firstLine="851"/>
        <w:jc w:val="both"/>
        <w:rPr/>
      </w:pPr>
      <w:r>
        <w:rPr/>
        <w:t>Tādējādi sociāli apdrošinātajai personai ir tiesības pastāvīgi, ne tikai tad, kad iestājies apdrošināšanas gadījums, sekot līdzi sava apdrošināšanas stāža uzskaitei un gadījumā, ja kāds apdrošināšanas periods nav apstiprināts ar attiecīgiem dokumentiem, rūpēties par to sagādāšanu un iesniegšanu aģentūrā ierakstu papildināšanai.</w:t>
      </w:r>
    </w:p>
    <w:p>
      <w:pPr>
        <w:pStyle w:val="TextBodyIndent"/>
        <w:spacing w:lineRule="auto" w:line="360" w:before="0" w:after="0"/>
        <w:ind w:left="0" w:firstLine="851"/>
        <w:jc w:val="both"/>
        <w:rPr/>
      </w:pPr>
      <w:r>
        <w:rPr/>
      </w:r>
    </w:p>
    <w:p>
      <w:pPr>
        <w:pStyle w:val="TextBodyIndent"/>
        <w:spacing w:lineRule="auto" w:line="360" w:before="0" w:after="0"/>
        <w:ind w:left="0" w:firstLine="851"/>
        <w:jc w:val="both"/>
        <w:rPr/>
      </w:pPr>
      <w:r>
        <w:rPr/>
        <w:t>[11] Administratīvo tiesu praksē šobrīd ir daudz lietu, kas saistītas ar personu pensionēšanos pēc atvieglotiem noteikumiem sakarā ar darbu smagos vai kaitīgos darba apstākļos. Minētajās lietās pastāv strīds par to, vai personas veiktais darbs atbilst tiem tiesību normās uzskaitītajiem darbiem, kas ir ieskaitāmi stāžā, kas dod tiesības uz šādu atvieglotu pensionēšanos. Līdz ar to tiesai, novērtējot lietā gūtos pierādījumus, tostarp liecinieku liecības, ir jānoskaidro personas veiktā darba pienākumi, raksturs, vai tas atbilst tiesību normās minētajiem darbiem.</w:t>
      </w:r>
    </w:p>
    <w:p>
      <w:pPr>
        <w:pStyle w:val="Naisf"/>
        <w:spacing w:lineRule="auto" w:line="360" w:before="0" w:after="0"/>
        <w:ind w:firstLine="851"/>
        <w:rPr/>
      </w:pPr>
      <w:r>
        <w:rPr>
          <w:lang w:val="lv-LV"/>
        </w:rPr>
        <w:t xml:space="preserve">No minētajām lietām secināms, ka bieži tajā laikā, kad persona ir sasniegusi pensionēšanās vecumu un sāk kārtot pensijas piešķiršanas jautājumu, pierādījumi vairs nav saglabājušies, bet personas, kas varētu liecināt par lietā nozīmīgiem apstākļiem, ir mirušas. Tādējādi, Senāta ieskatā, arī personas pamatotas bažas par to, ka pēc vairākiem gadiem, kad personai būs tiesības pieprasīt pensiju, pierādīšanas līdzekļi nebūs saglabājušies, var tikt vērtētas kā nopietns iemesls un personas svarīga interese uz tiesas aizsardzību. </w:t>
      </w:r>
      <w:r>
        <w:rPr/>
        <w:t xml:space="preserve">Taču šī tiesiskā interese </w:t>
      </w:r>
      <w:r>
        <w:rPr>
          <w:lang w:val="lv-LV"/>
        </w:rPr>
        <w:t>panākt tiesisko attiecību konstatēšanu tiesas ceļā</w:t>
      </w:r>
      <w:r>
        <w:rPr/>
        <w:t xml:space="preserve">, kā jau norādīts iepriekš, personai, vēršoties tiesā, ir saprātīgi un </w:t>
      </w:r>
      <w:r>
        <w:rPr>
          <w:lang w:val="lv-LV"/>
        </w:rPr>
        <w:t>pietiekoši ar pārskatāmiem lietas apstākļiem jā</w:t>
      </w:r>
      <w:r>
        <w:rPr/>
        <w:t>pamato, kā arī tiesai, lemjot par pieteikuma pieņemšanu, jāvērtē, lai nepieļautu, ka personas tiesā vēršas pēc uzziņas vai konsultācijas par savām tiesībām.</w:t>
      </w:r>
    </w:p>
    <w:p>
      <w:pPr>
        <w:pStyle w:val="TextBodyIndent"/>
        <w:spacing w:lineRule="auto" w:line="360" w:before="0" w:after="0"/>
        <w:ind w:left="0" w:firstLine="851"/>
        <w:jc w:val="both"/>
        <w:rPr/>
      </w:pPr>
      <w:r>
        <w:rPr/>
      </w:r>
    </w:p>
    <w:p>
      <w:pPr>
        <w:pStyle w:val="TextBodyIndent"/>
        <w:spacing w:lineRule="auto" w:line="360" w:before="0" w:after="0"/>
        <w:ind w:left="0" w:firstLine="851"/>
        <w:jc w:val="both"/>
        <w:rPr/>
      </w:pPr>
      <w:r>
        <w:rPr/>
        <w:t>[12]  Administratīvā procesa likuma 184.panta pirmās daļas 3.punkts noteic, ka konstatēšanas pieteikums ir pieļaujams tad, ja attiecīgās tiesiskās intereses nav iespējams īstenot ar pieteikumu par administratīvā akta izdošanu vai pieteikumu par iestādes faktisko rīcību. Tādējādi minētajā tiesību normā ir ietverta konstatēšanas pieteikuma subsidiaritāte, kuras mērķis ir apvienot nepieciešamo tiesību aizsardzību vienā tiesas procesā. Taču minētais noteikums ir piemērojams tad, ja konkrētajā gadījumā citu nosaukto pieteikumu veidu izmantošana nodrošina tiesisko aizsardzību vismaz tādā pašā apjomā un ar tādu pašu efektivitāti kā konstatēšanas pieteikums. Jeb, citiem vārdiem sakot, ja pensijas piešķiršanu var panākt ar prasījumu par pensijas piešķiršanu, tad nav mērķtiecīgi izskatīt pieteikumu par tiesisko attiecību konstatēšanu, jo, izspriežot pēdējo, tiesa nevar piespriest pensijas izmaksu, bet tikai konstatēt faktu (</w:t>
      </w:r>
      <w:r>
        <w:rPr>
          <w:i/>
        </w:rPr>
        <w:t>sk. Senāta 2012.gada 31.augusta lēmuma lietā Nr.SKA-823/2012 7.punktu</w:t>
      </w:r>
      <w:r>
        <w:rPr/>
        <w:t xml:space="preserve">). </w:t>
      </w:r>
    </w:p>
    <w:p>
      <w:pPr>
        <w:pStyle w:val="TextBodyIndent"/>
        <w:spacing w:lineRule="auto" w:line="360" w:before="0" w:after="0"/>
        <w:ind w:left="0" w:firstLine="851"/>
        <w:jc w:val="both"/>
        <w:rPr/>
      </w:pPr>
      <w:r>
        <w:rPr/>
      </w:r>
    </w:p>
    <w:p>
      <w:pPr>
        <w:pStyle w:val="TextBodyIndent"/>
        <w:spacing w:lineRule="auto" w:line="360" w:before="0" w:after="0"/>
        <w:ind w:left="0" w:firstLine="851"/>
        <w:jc w:val="both"/>
        <w:rPr/>
      </w:pPr>
      <w:r>
        <w:rPr/>
        <w:t>[13] Konkrētajā lietā tiesa ir atzinusi, ka pieteicējs savu tiesisko interesi varēs īstenot ar pieteikumu par administratīvo aktu, ja, sasniedzot pensionēšanās vecumu un citus likumā noteiktos kritērijus, pieteicējam vecuma pensijas piešķiršana tiks atteikta. Tādā gadījumā pieteicējs varēs vērsties tiesā ar pieteikumu par labvēlīga administratīvā akta izdošanu, kuru skatot, tiesa noskaidros, vai tiesību normas dod administratīvā procesa dalībniekam noteiktas tiesības. Tiesa, atsaucoties uz Senāta atziņām 2007.gada 15.marta spriedumā lietā Nr.SKA-172/2007, norādījusi, ka šāda divu veidu pieteikumu apvienošana ir pieļaujama, jo tādējādi tiek veicināta privātpersonu tiesību aizsardzība un efektivizēts administratīvais process.</w:t>
      </w:r>
    </w:p>
    <w:p>
      <w:pPr>
        <w:pStyle w:val="TextBodyIndent"/>
        <w:spacing w:lineRule="auto" w:line="360" w:before="0" w:after="0"/>
        <w:ind w:left="0" w:firstLine="851"/>
        <w:jc w:val="both"/>
        <w:rPr/>
      </w:pPr>
      <w:r>
        <w:rPr/>
        <w:t xml:space="preserve">Minētajā spriedumā Senāts tiešām ir atzinis, ka ir pieļaujama divu veidu pieteikumu – pieteikuma par administratīvā akta izdošanu un konstatēšanas pieteikuma – apvienošana, taču vienlaikus Senāts ir norādījis, ka </w:t>
      </w:r>
      <w:r>
        <w:rPr>
          <w:i/>
        </w:rPr>
        <w:t>tas pieļaujams atsevišķos gadījumos</w:t>
      </w:r>
      <w:r>
        <w:rPr/>
        <w:t>, lai veicinātu privātpersonu tiesību aizsardzību un efektivizētu administratīvo procesu.</w:t>
      </w:r>
    </w:p>
    <w:p>
      <w:pPr>
        <w:pStyle w:val="TextBodyIndent"/>
        <w:spacing w:lineRule="auto" w:line="360" w:before="0" w:after="0"/>
        <w:ind w:left="0" w:firstLine="851"/>
        <w:jc w:val="both"/>
        <w:rPr/>
      </w:pPr>
      <w:r>
        <w:rPr/>
        <w:t xml:space="preserve">Ar minēto atziņu Senāts nav vēlējies ierobežot personu tiesības atbilstoši Administratīvā procesa likuma 184.panta pirmās daļas 3.punktam vērsties tiesā ar patstāvīgu konstatēšanas prasījumu, ja pastāv tā iesniegšanas priekšnoteikumi. Turklāt iepriekš minētā atziņa izteikta konkrētas lietas ietvaros, vērtējot, vai administratīvā tiesa varēja vienā tiesvedībā izskatīt divu veidu pieteikumus – gan par administratīvā akta izdošanu, gan konkrētu tiesisko attiecību pastāvēšanu. Šāda vienlaicīga abu veidu pieteikumu iesniegšana tiesā notiek tad, ja persona jau ir vērsusies iestādē ar iesniegumu par konkrēta sociālās apdrošināšanas maksājuma piešķiršanu, bet tā ir atteikta tāpēc, ka iestādes rīcībā nav atbilstošu dokumentu, kas pierādītu personas nepieciešamo apdrošināšanas stāžu. </w:t>
      </w:r>
    </w:p>
    <w:p>
      <w:pPr>
        <w:pStyle w:val="TextBodyIndent"/>
        <w:spacing w:lineRule="auto" w:line="360" w:before="0" w:after="0"/>
        <w:ind w:left="0" w:firstLine="851"/>
        <w:jc w:val="both"/>
        <w:rPr/>
      </w:pPr>
      <w:r>
        <w:rPr/>
      </w:r>
    </w:p>
    <w:p>
      <w:pPr>
        <w:pStyle w:val="TextBodyIndent"/>
        <w:spacing w:lineRule="auto" w:line="360" w:before="0" w:after="0"/>
        <w:ind w:left="0" w:firstLine="851"/>
        <w:jc w:val="both"/>
        <w:rPr/>
      </w:pPr>
      <w:r>
        <w:rPr/>
        <w:t>[14] Taču var būt arī tādi gadījumi, kad sociāli apdrošinātā persona atbilstoši noteikumu Nr.165 49.punktam ir vērsusies aģentūrā, lai noskaidrotu tajā esošo informāciju par apdrošināšanas periodu uzskaiti, un tādējādi konstatējusi, ka aģentūrā esošie dati nav pilnīgi, vai arī persona pati jau pirms vēršanās iestādē ar lūgumu par pensijas vai pabalsta piešķiršanu zina, ka tās rīcībā nav visu dokumentu, kas apliecina nepieciešamo apdrošināšanas stāžu, bet ko varētu apstiprināt tiesas spriedums par stāža konstatēšanu, kas atbilstoši noteikumu Nr.165 5.29.apakšpunktam arī ir viens no pieļaujamiem dokumentiem apdrošināšanas stāža apliecināšanai (</w:t>
      </w:r>
      <w:r>
        <w:rPr>
          <w:i/>
        </w:rPr>
        <w:t>sk. šā lēmuma 9.punkta trešajā rindkopā minēto</w:t>
      </w:r>
      <w:r>
        <w:rPr/>
        <w:t>).</w:t>
      </w:r>
    </w:p>
    <w:p>
      <w:pPr>
        <w:pStyle w:val="TextBodyIndent"/>
        <w:spacing w:lineRule="auto" w:line="360" w:before="0" w:after="0"/>
        <w:ind w:left="0" w:firstLine="851"/>
        <w:jc w:val="both"/>
        <w:rPr/>
      </w:pPr>
      <w:r>
        <w:rPr/>
        <w:t>Tādējādi, Senāta ieskatā, noteiktos gadījumos personai nav šķēršļu vērsties tiesā tikai ar prasījumu par konkrētu publiski tiesisko attiecību pastāvēšanu (attiecīgā apdrošināšanas stāža esību), jo šāda atsevišķa pieteikuma veidu likums paredz. Turklāt, neesot visiem dokumentiem par nepieciešamo apdrošināšanas stāžu, iestādei nav pamata izdot labvēlīgu administratīvo aktu un līdz ar to pēc būtības personai nav iespējams īstenot savas tiesiskās intereses ar prasījumu par administratīvā akta izdošanu. Šādā gadījumā privātpersonu tiesību aizsardzība tiktu veicināta un administratīvais process tiktu efektivizēts tieši ar atsevišķa konstatēšanas pieteikuma iesniegšanu.</w:t>
      </w:r>
    </w:p>
    <w:p>
      <w:pPr>
        <w:pStyle w:val="TextBodyIndent"/>
        <w:spacing w:lineRule="auto" w:line="360" w:before="0" w:after="0"/>
        <w:ind w:left="0" w:firstLine="851"/>
        <w:jc w:val="both"/>
        <w:rPr/>
      </w:pPr>
      <w:r>
        <w:rPr/>
        <w:t xml:space="preserve"> </w:t>
      </w:r>
    </w:p>
    <w:p>
      <w:pPr>
        <w:pStyle w:val="TextBodyIndent"/>
        <w:spacing w:lineRule="auto" w:line="360" w:before="0" w:after="0"/>
        <w:ind w:left="0" w:firstLine="851"/>
        <w:jc w:val="both"/>
        <w:rPr>
          <w:i/>
          <w:i/>
        </w:rPr>
      </w:pPr>
      <w:r>
        <w:rPr/>
        <w:tab/>
        <w:tab/>
        <w:tab/>
        <w:t xml:space="preserve">            </w:t>
      </w:r>
      <w:r>
        <w:rPr>
          <w:b/>
        </w:rPr>
        <w:t>Nolēmuma daļa</w:t>
      </w:r>
    </w:p>
    <w:p>
      <w:pPr>
        <w:pStyle w:val="Normal"/>
        <w:spacing w:lineRule="auto" w:line="360"/>
        <w:ind w:firstLine="540"/>
        <w:jc w:val="both"/>
        <w:rPr>
          <w:bCs/>
          <w:spacing w:val="70"/>
        </w:rPr>
      </w:pPr>
      <w:r>
        <w:rPr>
          <w:bCs/>
          <w:spacing w:val="70"/>
        </w:rPr>
        <w:tab/>
      </w:r>
    </w:p>
    <w:p>
      <w:pPr>
        <w:pStyle w:val="Normal"/>
        <w:spacing w:lineRule="auto" w:line="360"/>
        <w:ind w:firstLine="851"/>
        <w:jc w:val="both"/>
        <w:rPr/>
      </w:pPr>
      <w:r>
        <w:rPr/>
        <w:t>Pamatojoties uz Administratīvā procesa likuma 322.pantu,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851"/>
        <w:jc w:val="both"/>
        <w:rPr/>
      </w:pPr>
      <w:r>
        <w:rPr/>
        <w:t xml:space="preserve">Atstāt negrozītu Administratīvās apgabaltiesas 2012.gada 3.maija lēmumu, bet </w:t>
      </w:r>
      <w:r>
        <w:rPr>
          <w:i/>
        </w:rPr>
        <w:t>J.K.</w:t>
      </w:r>
      <w:r>
        <w:rPr/>
        <w:t xml:space="preserve">  blakus sūdzību noraidīt.</w:t>
      </w:r>
    </w:p>
    <w:p>
      <w:pPr>
        <w:pStyle w:val="Normal"/>
        <w:spacing w:lineRule="auto" w:line="360"/>
        <w:ind w:firstLine="851"/>
        <w:jc w:val="both"/>
        <w:rPr/>
      </w:pPr>
      <w:r>
        <w:rPr/>
        <w:t xml:space="preserve">Lēmums </w:t>
      </w:r>
      <w:r>
        <w:rPr>
          <w:bCs/>
        </w:rPr>
        <w:t>nav pārsūdzams.</w:t>
      </w:r>
    </w:p>
    <w:p>
      <w:pPr>
        <w:pStyle w:val="Normal"/>
        <w:spacing w:lineRule="auto" w:line="360"/>
        <w:ind w:firstLine="851"/>
        <w:jc w:val="both"/>
        <w:rPr>
          <w:bCs/>
        </w:rPr>
      </w:pPr>
      <w:r>
        <w:rPr>
          <w:bCs/>
        </w:rPr>
      </w:r>
    </w:p>
    <w:p>
      <w:pPr>
        <w:pStyle w:val="Normal"/>
        <w:tabs>
          <w:tab w:val="clear" w:pos="720"/>
          <w:tab w:val="left" w:pos="0" w:leader="none"/>
        </w:tabs>
        <w:spacing w:lineRule="auto" w:line="360"/>
        <w:ind w:firstLine="851"/>
        <w:jc w:val="both"/>
        <w:rPr/>
      </w:pPr>
      <w:r>
        <w:rPr/>
        <w:t xml:space="preserve">Senatore </w:t>
        <w:tab/>
        <w:tab/>
        <w:tab/>
        <w:tab/>
        <w:tab/>
        <w:tab/>
        <w:tab/>
        <w:t>I.Skultāne</w:t>
      </w:r>
    </w:p>
    <w:p>
      <w:pPr>
        <w:pStyle w:val="Normal"/>
        <w:tabs>
          <w:tab w:val="clear" w:pos="720"/>
          <w:tab w:val="left" w:pos="0" w:leader="none"/>
        </w:tabs>
        <w:spacing w:lineRule="auto" w:line="360"/>
        <w:ind w:firstLine="851"/>
        <w:jc w:val="both"/>
        <w:rPr/>
      </w:pPr>
      <w:r>
        <w:rPr/>
        <w:t xml:space="preserve">Senatore </w:t>
        <w:tab/>
        <w:tab/>
        <w:tab/>
        <w:tab/>
        <w:tab/>
        <w:tab/>
        <w:tab/>
        <w:t>J.Briede</w:t>
      </w:r>
    </w:p>
    <w:p>
      <w:pPr>
        <w:pStyle w:val="Normal"/>
        <w:tabs>
          <w:tab w:val="clear" w:pos="720"/>
          <w:tab w:val="left" w:pos="0" w:leader="none"/>
        </w:tabs>
        <w:spacing w:lineRule="auto" w:line="360"/>
        <w:ind w:firstLine="851"/>
        <w:jc w:val="both"/>
        <w:rPr/>
      </w:pPr>
      <w:r>
        <w:rPr/>
        <w:t xml:space="preserve">Senators </w:t>
        <w:tab/>
        <w:tab/>
        <w:tab/>
        <w:tab/>
        <w:tab/>
        <w:tab/>
        <w:tab/>
        <w:t>A.Guļāns</w:t>
      </w:r>
    </w:p>
    <w:p>
      <w:pPr>
        <w:pStyle w:val="Normal"/>
        <w:tabs>
          <w:tab w:val="clear" w:pos="720"/>
          <w:tab w:val="left" w:pos="0" w:leader="none"/>
        </w:tabs>
        <w:spacing w:lineRule="auto" w:line="360"/>
        <w:ind w:firstLine="851"/>
        <w:jc w:val="both"/>
        <w:rPr/>
      </w:pPr>
      <w:r>
        <w:rPr/>
        <w:t xml:space="preserve">Senatore </w:t>
        <w:tab/>
        <w:tab/>
        <w:tab/>
        <w:tab/>
        <w:tab/>
        <w:tab/>
        <w:tab/>
        <w:t>V.Kakste</w:t>
      </w:r>
    </w:p>
    <w:p>
      <w:pPr>
        <w:pStyle w:val="Normal"/>
        <w:tabs>
          <w:tab w:val="clear" w:pos="720"/>
          <w:tab w:val="left" w:pos="0" w:leader="none"/>
        </w:tabs>
        <w:spacing w:lineRule="auto" w:line="360"/>
        <w:ind w:firstLine="851"/>
        <w:jc w:val="both"/>
        <w:rPr/>
      </w:pPr>
      <w:r>
        <w:rPr/>
        <w:t xml:space="preserve">Senatore </w:t>
        <w:tab/>
        <w:tab/>
        <w:tab/>
        <w:tab/>
        <w:tab/>
        <w:tab/>
        <w:tab/>
        <w:t>V.Krūmiņa</w:t>
      </w:r>
    </w:p>
    <w:p>
      <w:pPr>
        <w:pStyle w:val="Normal"/>
        <w:tabs>
          <w:tab w:val="clear" w:pos="720"/>
          <w:tab w:val="left" w:pos="0" w:leader="none"/>
        </w:tabs>
        <w:spacing w:lineRule="auto" w:line="360"/>
        <w:ind w:firstLine="851"/>
        <w:jc w:val="both"/>
        <w:rPr/>
      </w:pPr>
      <w:r>
        <w:rPr/>
        <w:t xml:space="preserve">Senatore </w:t>
        <w:tab/>
        <w:tab/>
        <w:tab/>
        <w:tab/>
        <w:tab/>
        <w:tab/>
        <w:tab/>
        <w:t>D.Mita</w:t>
      </w:r>
    </w:p>
    <w:p>
      <w:pPr>
        <w:pStyle w:val="Normal"/>
        <w:tabs>
          <w:tab w:val="clear" w:pos="720"/>
          <w:tab w:val="left" w:pos="0" w:leader="none"/>
        </w:tabs>
        <w:spacing w:lineRule="auto" w:line="360"/>
        <w:ind w:firstLine="851"/>
        <w:jc w:val="both"/>
        <w:rPr/>
      </w:pPr>
      <w:r>
        <w:rPr/>
        <w:t xml:space="preserve">Senators </w:t>
        <w:tab/>
        <w:tab/>
        <w:tab/>
        <w:tab/>
        <w:tab/>
        <w:tab/>
        <w:tab/>
        <w:t>J.Neimanis</w:t>
      </w:r>
    </w:p>
    <w:p>
      <w:pPr>
        <w:pStyle w:val="Normal"/>
        <w:tabs>
          <w:tab w:val="clear" w:pos="720"/>
          <w:tab w:val="left" w:pos="0" w:leader="none"/>
        </w:tabs>
        <w:ind w:firstLine="851"/>
        <w:jc w:val="both"/>
        <w:rPr/>
      </w:pPr>
      <w:r>
        <w:rPr/>
        <w:t xml:space="preserve">Senatore </w:t>
        <w:tab/>
        <w:tab/>
        <w:tab/>
        <w:tab/>
        <w:tab/>
        <w:tab/>
        <w:tab/>
        <w:t>R.Vīduša</w:t>
      </w:r>
    </w:p>
    <w:p>
      <w:pPr>
        <w:pStyle w:val="Normal"/>
        <w:tabs>
          <w:tab w:val="left" w:pos="720" w:leader="none"/>
        </w:tabs>
        <w:spacing w:lineRule="auto" w:line="360"/>
        <w:jc w:val="both"/>
        <w:rPr/>
      </w:pPr>
      <w:r>
        <w:rPr/>
      </w:r>
    </w:p>
    <w:sectPr>
      <w:footerReference w:type="default" r:id="rId2"/>
      <w:type w:val="nextPage"/>
      <w:pgSz w:w="11906" w:h="16838"/>
      <w:pgMar w:left="1985"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7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pt;height:13.8pt;mso-wrap-distance-left:0pt;mso-wrap-distance-right:0pt;mso-wrap-distance-top:0pt;mso-wrap-distance-bottom:0pt;margin-top:0.05pt;mso-position-vertical-relative:text;margin-left:17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i w:val="false"/>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333333"/>
    </w:rPr>
  </w:style>
  <w:style w:type="character" w:styleId="WW8Num1z1">
    <w:name w:val="WW8Num1z1"/>
    <w:qFormat/>
    <w:rPr>
      <w:b w:val="false"/>
      <w:bCs w:val="false"/>
      <w:i w:val="false"/>
      <w:iCs/>
      <w:color w:val="333333"/>
      <w:sz w:val="28"/>
      <w:szCs w:val="28"/>
    </w:rPr>
  </w:style>
  <w:style w:type="character" w:styleId="WW8Num1z2">
    <w:name w:val="WW8Num1z2"/>
    <w:qFormat/>
    <w:rPr>
      <w:sz w:val="28"/>
      <w:szCs w:val="28"/>
    </w:rPr>
  </w:style>
  <w:style w:type="character" w:styleId="WW8Num1z3">
    <w:name w:val="WW8Num1z3"/>
    <w:qFormat/>
    <w:rPr/>
  </w:style>
  <w:style w:type="character" w:styleId="WW8Num2z0">
    <w:name w:val="WW8Num2z0"/>
    <w:qFormat/>
    <w:rPr>
      <w:i w:val="false"/>
    </w:rPr>
  </w:style>
  <w:style w:type="character" w:styleId="WW8Num2z1">
    <w:name w:val="WW8Num2z1"/>
    <w:qFormat/>
    <w:rPr>
      <w:sz w:val="24"/>
      <w:szCs w:val="24"/>
    </w:rPr>
  </w:style>
  <w:style w:type="character" w:styleId="WW8Num2z2">
    <w:name w:val="WW8Num2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lv-LV" w:bidi="ar-SA"/>
    </w:rPr>
  </w:style>
  <w:style w:type="character" w:styleId="PageNumber">
    <w:name w:val="Page Number"/>
    <w:basedOn w:val="DefaultParagraphFon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rFonts w:ascii="Tahoma" w:hAnsi="Tahoma" w:cs="Tahoma"/>
      <w:sz w:val="16"/>
      <w:szCs w:val="16"/>
      <w:lang w:val="lv-LV"/>
    </w:rPr>
  </w:style>
  <w:style w:type="character" w:styleId="CharChar11">
    <w:name w:val="Char Char1"/>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7:00Z</dcterms:created>
  <dc:creator>ArlitaZarina</dc:creator>
  <dc:description/>
  <cp:keywords/>
  <dc:language>en-US</dc:language>
  <cp:lastModifiedBy>JurisKalnins</cp:lastModifiedBy>
  <cp:lastPrinted>2012-09-25T13:04:00Z</cp:lastPrinted>
  <dcterms:modified xsi:type="dcterms:W3CDTF">2012-10-08T09:00:00Z</dcterms:modified>
  <cp:revision>3</cp:revision>
  <dc:subject/>
  <dc:title> </dc:title>
</cp:coreProperties>
</file>