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pPr>
      <w:r>
        <w:rPr>
          <w:b/>
        </w:rPr>
        <w:t>Virsraksts: Pieteikums par publisko tiesību līguma izpildi un publisko tiesību līguma grozīšanu; tiesas kompetence prasījuma kvalificēšanā neatkarīgi no pieteicēja viedokļa;  privātpersonas tiesību ievērošanas principa piemērošana; lietderības apsvērumu kontrole prasījumā par publisko tiesību līguma izpildi</w:t>
      </w:r>
    </w:p>
    <w:p>
      <w:pPr>
        <w:pStyle w:val="Normal"/>
        <w:ind w:right="-154" w:hanging="0"/>
        <w:jc w:val="both"/>
        <w:rPr>
          <w:b/>
          <w:b/>
        </w:rPr>
      </w:pPr>
      <w:r>
        <w:rPr>
          <w:b/>
        </w:rPr>
      </w:r>
    </w:p>
    <w:p>
      <w:pPr>
        <w:pStyle w:val="Normal"/>
        <w:ind w:right="-154" w:hanging="0"/>
        <w:jc w:val="both"/>
        <w:rPr/>
      </w:pPr>
      <w:r>
        <w:rPr>
          <w:b/>
        </w:rPr>
        <w:t xml:space="preserve"> </w:t>
      </w:r>
      <w:r>
        <w:rPr>
          <w:b/>
        </w:rPr>
        <w:t xml:space="preserve">Tēze: </w:t>
      </w:r>
      <w:r>
        <w:rPr/>
        <w:t>Tiesa nav saistīta ar pieteicēja veikto prasījuma kvalifikāciju, ja tā ir kļūdaina. Noteicošais ir nevis procesa dalībnieku viedoklis, kā tiek definēts pieteikuma priekšmets, bet gan tas, vai tiesa ir vērtējusi tās tiesiskās attiecības, kuras pieteicējs ir vēlējies nodot tiesas kontrolei.</w:t>
      </w:r>
    </w:p>
    <w:p>
      <w:pPr>
        <w:pStyle w:val="Normal"/>
        <w:ind w:right="-154" w:hanging="0"/>
        <w:jc w:val="both"/>
        <w:rPr/>
      </w:pPr>
      <w:r>
        <w:rPr/>
      </w:r>
    </w:p>
    <w:p>
      <w:pPr>
        <w:pStyle w:val="Normal"/>
        <w:jc w:val="both"/>
        <w:rPr/>
      </w:pPr>
      <w:r>
        <w:rPr>
          <w:b/>
        </w:rPr>
        <w:t xml:space="preserve">Tēze: </w:t>
      </w:r>
      <w:r>
        <w:rPr/>
        <w:t>Lēmums, kas ir pieņemts saistībā ar jau iepriekš, pamatojoties uz publisko tiesību līgumu, nodibinātām publiski tiesiskajām attiecībām starp publisko tiesību subjektu un privātpersonu, nav aplūkojams kā patstāvīgs administratīvais akts, bet aplūkojams kā lēmums, kas pieņemts saistībā ar publisko tiesību līgumu (izpildi, grozīšanu, spēkā esību u.tml.)</w:t>
      </w:r>
    </w:p>
    <w:p>
      <w:pPr>
        <w:pStyle w:val="Normal"/>
        <w:ind w:right="-154" w:hanging="0"/>
        <w:jc w:val="both"/>
        <w:rPr/>
      </w:pPr>
      <w:r>
        <w:rPr/>
      </w:r>
    </w:p>
    <w:p>
      <w:pPr>
        <w:pStyle w:val="Normal"/>
        <w:jc w:val="both"/>
        <w:rPr/>
      </w:pPr>
      <w:r>
        <w:rPr>
          <w:b/>
        </w:rPr>
        <w:t>Tēze: </w:t>
      </w:r>
      <w:r>
        <w:rPr/>
        <w:t>Prasījums ar publisko tiesību līguma noslēgšanu ietver arī prasījumu par publisko tiesību līguma grozīšanu.</w:t>
      </w:r>
    </w:p>
    <w:p>
      <w:pPr>
        <w:pStyle w:val="Normal"/>
        <w:ind w:right="-154" w:hanging="0"/>
        <w:jc w:val="both"/>
        <w:rPr/>
      </w:pPr>
      <w:r>
        <w:rPr/>
      </w:r>
    </w:p>
    <w:p>
      <w:pPr>
        <w:pStyle w:val="Normal"/>
        <w:jc w:val="both"/>
        <w:rPr/>
      </w:pPr>
      <w:r>
        <w:rPr>
          <w:b/>
        </w:rPr>
        <w:t xml:space="preserve">Tēze: </w:t>
      </w:r>
      <w:r>
        <w:rPr/>
        <w:t>Tiesai personas tiesības un tiesiskās intereses jāaizsargā gadījumā, ja personai tādas piemīt. Gadījumā, ja personai konkrētā situācijā tiesības vai tiesiskās intereses nepiemīt, tad tiesai nav arī ko aizsargāt. Vēršoties tiesā ar pieteikumu, pieteicējai jārēķinās ar to, ka lietas iznākums var būt tai nelabvēlīgs. Tas pats par sevi nav uzskatāms par privātpersonas tiesību ievērošanas principa pārkāpumu.</w:t>
      </w:r>
    </w:p>
    <w:p>
      <w:pPr>
        <w:pStyle w:val="Normal"/>
        <w:ind w:right="-154" w:hanging="0"/>
        <w:jc w:val="both"/>
        <w:rPr/>
      </w:pPr>
      <w:r>
        <w:rPr/>
      </w:r>
    </w:p>
    <w:p>
      <w:pPr>
        <w:pStyle w:val="Normal"/>
        <w:ind w:right="-154" w:hanging="0"/>
        <w:jc w:val="both"/>
        <w:rPr/>
      </w:pPr>
      <w:r>
        <w:rPr>
          <w:b/>
        </w:rPr>
        <w:t xml:space="preserve">Tēze: </w:t>
      </w:r>
      <w:r>
        <w:rPr/>
        <w:t>Tiesas kontrole pār lietderības apsvērumiem veicama, ja iestāde rīkojusies rīcības brīvības ietvaros. Tas, vai, vērtējot publisko tiesību līguma izpildi, vērtējami lietderības apsvērumi, ir atkarīgs no piemērojamā normatīvā regulējuma un attiecīgā līguma regulējuma.</w:t>
      </w:r>
    </w:p>
    <w:p>
      <w:pPr>
        <w:pStyle w:val="Normal"/>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26.septembra</w:t>
      </w:r>
    </w:p>
    <w:p>
      <w:pPr>
        <w:pStyle w:val="Normal"/>
        <w:shd w:fill="FFFFFF" w:val="clear"/>
        <w:jc w:val="center"/>
        <w:rPr>
          <w:b/>
          <w:b/>
          <w:lang w:val="en-US"/>
        </w:rPr>
      </w:pPr>
      <w:r>
        <w:rPr>
          <w:b/>
          <w:bCs/>
          <w:color w:val="000000"/>
          <w:spacing w:val="-2"/>
        </w:rPr>
        <w:t>SPRIEDUMS</w:t>
      </w:r>
    </w:p>
    <w:p>
      <w:pPr>
        <w:pStyle w:val="Normal"/>
        <w:ind w:right="-154" w:hanging="0"/>
        <w:jc w:val="center"/>
        <w:rPr>
          <w:b/>
          <w:b/>
        </w:rPr>
      </w:pPr>
      <w:r>
        <w:rPr>
          <w:b/>
        </w:rPr>
        <w:t>Lietā Nr. A42801909</w:t>
      </w:r>
    </w:p>
    <w:p>
      <w:pPr>
        <w:pStyle w:val="Normal"/>
        <w:ind w:right="-154" w:hanging="0"/>
        <w:jc w:val="center"/>
        <w:rPr/>
      </w:pPr>
      <w:r>
        <w:rPr>
          <w:b/>
        </w:rPr>
        <w:t>S</w:t>
      </w:r>
      <w:r>
        <w:fldChar w:fldCharType="begin">
          <w:ffData>
            <w:name w:val="__Fieldmark__0_10612916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06129162"/>
      <w:bookmarkStart w:id="1" w:name="__Fieldmark__0_106129162"/>
      <w:bookmarkEnd w:id="1"/>
      <w:r>
        <w:rPr>
          <w:b/>
        </w:rPr>
      </w:r>
      <w:r>
        <w:rPr>
          <w:b/>
        </w:rPr>
        <w:fldChar w:fldCharType="end"/>
      </w:r>
      <w:r>
        <w:rPr>
          <w:b/>
        </w:rPr>
        <w:t>-148/2012</w:t>
      </w:r>
    </w:p>
    <w:p>
      <w:pPr>
        <w:pStyle w:val="Normal"/>
        <w:ind w:right="-154" w:firstLine="540"/>
        <w:jc w:val="center"/>
        <w:rPr>
          <w:b/>
          <w:b/>
        </w:rPr>
      </w:pPr>
      <w:r>
        <w:rPr>
          <w:b/>
        </w:rPr>
      </w:r>
    </w:p>
    <w:p>
      <w:pPr>
        <w:pStyle w:val="Normal"/>
        <w:ind w:firstLine="54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540"/>
        <w:jc w:val="both"/>
        <w:rPr/>
      </w:pPr>
      <w:r>
        <w:rPr/>
        <w:t xml:space="preserve">tiesas sēdes priekšsēdētāja </w:t>
        <w:tab/>
        <w:t>senatore V.Krūmiņa</w:t>
      </w:r>
    </w:p>
    <w:p>
      <w:pPr>
        <w:pStyle w:val="Normal"/>
        <w:tabs>
          <w:tab w:val="clear" w:pos="720"/>
          <w:tab w:val="left" w:pos="3240" w:leader="none"/>
        </w:tabs>
        <w:ind w:firstLine="720"/>
        <w:jc w:val="both"/>
        <w:rPr/>
      </w:pPr>
      <w:r>
        <w:rPr/>
        <w:tab/>
        <w:t>senators A.Guļāns</w:t>
      </w:r>
    </w:p>
    <w:p>
      <w:pPr>
        <w:pStyle w:val="Normal"/>
        <w:tabs>
          <w:tab w:val="clear" w:pos="720"/>
          <w:tab w:val="left" w:pos="3240" w:leader="none"/>
        </w:tabs>
        <w:ind w:firstLine="720"/>
        <w:jc w:val="both"/>
        <w:rPr/>
      </w:pPr>
      <w:r>
        <w:rPr/>
        <w:tab/>
        <w:t>senatore V.Kakste</w:t>
      </w:r>
    </w:p>
    <w:p>
      <w:pPr>
        <w:pStyle w:val="Normal"/>
        <w:ind w:firstLine="720"/>
        <w:jc w:val="both"/>
        <w:rPr/>
      </w:pPr>
      <w:r>
        <w:rPr/>
      </w:r>
    </w:p>
    <w:p>
      <w:pPr>
        <w:pStyle w:val="Normal"/>
        <w:tabs>
          <w:tab w:val="clear" w:pos="720"/>
          <w:tab w:val="left" w:pos="1440" w:leader="none"/>
        </w:tabs>
        <w:ind w:firstLine="540"/>
        <w:jc w:val="both"/>
        <w:rPr/>
      </w:pPr>
      <w:r>
        <w:rPr/>
        <w:t xml:space="preserve">piedaloties pieteicējas sabiedrības ar ierobežotu atbildību „EKO punkts” pārstāvim </w:t>
      </w:r>
      <w:r>
        <w:rPr>
          <w:i/>
        </w:rPr>
        <w:t>D.V.</w:t>
      </w:r>
      <w:r>
        <w:rPr/>
        <w:t>,</w:t>
      </w:r>
    </w:p>
    <w:p>
      <w:pPr>
        <w:pStyle w:val="Normal"/>
        <w:tabs>
          <w:tab w:val="clear" w:pos="720"/>
          <w:tab w:val="left" w:pos="1440" w:leader="none"/>
        </w:tabs>
        <w:ind w:firstLine="540"/>
        <w:jc w:val="both"/>
        <w:rPr/>
      </w:pPr>
      <w:r>
        <w:rPr/>
        <w:t>atbildētājas Rēzeknes novada pašvaldības pusē pieaicinātās iestādes Rēzeknes novada domes pārstāvei Larisai Vinogradovai un</w:t>
      </w:r>
    </w:p>
    <w:p>
      <w:pPr>
        <w:pStyle w:val="Normal"/>
        <w:tabs>
          <w:tab w:val="clear" w:pos="720"/>
          <w:tab w:val="left" w:pos="1440" w:leader="none"/>
        </w:tabs>
        <w:ind w:firstLine="540"/>
        <w:jc w:val="both"/>
        <w:rPr/>
      </w:pPr>
      <w:r>
        <w:rPr/>
        <w:t>trešās personas Latvijas Republikas pusē pieaicinātās iestādes Zemkopības ministrijas pārstāvim Arnim Irmejam,</w:t>
      </w:r>
    </w:p>
    <w:p>
      <w:pPr>
        <w:pStyle w:val="Normal"/>
        <w:ind w:firstLine="540"/>
        <w:jc w:val="both"/>
        <w:rPr/>
      </w:pPr>
      <w:r>
        <w:rPr/>
      </w:r>
    </w:p>
    <w:p>
      <w:pPr>
        <w:pStyle w:val="Normal"/>
        <w:ind w:firstLine="540"/>
        <w:jc w:val="both"/>
        <w:rPr/>
      </w:pPr>
      <w:r>
        <w:rPr/>
        <w:t>atklātā tiesas sēdē izskatīja administratīvo lietu, kas ierosināta, pamatojoties uz sabiedrības ar ierobežotu atbildību „EKO punkts” pieteikumu par Mākoņkalna pagasta padomes 2009.gada 19.februāra lēmuma Nr.02 atzīšanu par prettiesisku, tā atcelšanu daļā, labvēlīga administratīvā akta izdošanu un zaudējumu atlīdzināšanu, sakarā ar sabiedrības ar ierobežotu atbildību „EKO punkts” kasācijas sūdzību par Administratīvās apgabaltiesas 2011.gada 26.septembra spriedumu.</w:t>
      </w:r>
    </w:p>
    <w:p>
      <w:pPr>
        <w:pStyle w:val="Normal"/>
        <w:ind w:right="26" w:hanging="0"/>
        <w:rPr>
          <w:b/>
          <w:b/>
        </w:rPr>
      </w:pPr>
      <w:r>
        <w:rPr>
          <w:b/>
        </w:rPr>
      </w:r>
    </w:p>
    <w:p>
      <w:pPr>
        <w:pStyle w:val="Normal"/>
        <w:ind w:right="26" w:hanging="0"/>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1] Starp pieteicēju SIA „Sigas R” (pēc nosaukuma maiņas – SIA „EKO punkts”) un Mākoņkalna pagasta padomi 2011.gada 8.janvārī noslēgts rūpnieciskās zvejas tiesību nomas līgums, ar kuru iznomātājs nodod un nomnieks pieņem nomā rūpnieciskās zvejas tiesības Rāznas ezerā zvejai šim līgumam pievienotajā ikgadējā protokolā ar protokolā noteikto zvejas limitu.</w:t>
      </w:r>
    </w:p>
    <w:p>
      <w:pPr>
        <w:pStyle w:val="Normal"/>
        <w:ind w:firstLine="540"/>
        <w:jc w:val="both"/>
        <w:rPr/>
      </w:pPr>
      <w:r>
        <w:rPr/>
        <w:t xml:space="preserve">Starp pieteicēju un Valsts zivsaimniecības pārvaldi 2001.gada 24.janvārī noslēgts ūdenstilpes nomas līgums Nr.08/3-6 (turpmāk – nomas līgums) par Rāznas ezera nomu, kurā, ņemot vērā 2005.gada 30.augusta grozījumus tajā, paredzēts, ka pieteicējai ik gadu tiek piešķirti 90 procenti no kopējiem Kaunatas, Mākoņkalna un Čornajas pagasta nozvejas limitiem un 100 procenti no stikla zušu nozvejas limitiem, ja pieteicēja nodrošina regulāru stikla zušu mazuļu ielaišanu Rāznas ezerā saskaņā ar grafiku. </w:t>
      </w:r>
    </w:p>
    <w:p>
      <w:pPr>
        <w:pStyle w:val="Normal"/>
        <w:ind w:firstLine="540"/>
        <w:jc w:val="both"/>
        <w:rPr/>
      </w:pPr>
      <w:r>
        <w:rPr/>
        <w:t>Pamatojoties uz Ministru kabineta 2000.gada 12.decembra noteikumu Nr.433 „Noteikumi par ūdenstilpju un rūpnieciskās zvejas tiesību nomu un zvejas tiesību izmantošanas kārtību” (turpmāk – noteikumi Nr.433) 111.punktu, ar 2009.gada 1.janvāri Valsts zivsaimniecības pārvaldes saistības pārņēma Mākoņkalna pagasta pašvaldība (vēlāk – Rēzeknes novada pašvaldība).</w:t>
      </w:r>
    </w:p>
    <w:p>
      <w:pPr>
        <w:pStyle w:val="Normal"/>
        <w:ind w:firstLine="540"/>
        <w:jc w:val="both"/>
        <w:rPr/>
      </w:pPr>
      <w:r>
        <w:rPr/>
      </w:r>
    </w:p>
    <w:p>
      <w:pPr>
        <w:pStyle w:val="Normal"/>
        <w:ind w:firstLine="540"/>
        <w:jc w:val="both"/>
        <w:rPr/>
      </w:pPr>
      <w:r>
        <w:rPr/>
        <w:t xml:space="preserve">[2] Pieteicēja 2009.gada janvārī vērsās Mākoņkalna pagasta padomē, lūdzot piešķirt zvejas limitu Rāznas ezerā 2009.gadam, kā arī piemērot atlaidi zvejas tiesību nomas maksājumam. Mākoņkalna pagasta padome ar 2009.gada 19.februāra lēmumu Nr.02 citstarp nolēma piešķirt pieteicējai 75 procentus no kopējiem Mākoņkalna pagasta nozvejas limitiem un 75 procentus no zušu zvejas limitiem, kā arī atteikt par 25 procentiem samazināt zvejas tiesību nomas maksājumu. </w:t>
      </w:r>
    </w:p>
    <w:p>
      <w:pPr>
        <w:pStyle w:val="Normal"/>
        <w:ind w:firstLine="540"/>
        <w:jc w:val="both"/>
        <w:rPr/>
      </w:pPr>
      <w:r>
        <w:rPr/>
        <w:t>Lēmums daļā par nozvejas limitu samazināšanu pamatots ar to, ka pieteicēja nav izpildījusi nomas līguma 50.1.3.apakšpunkta un rūpnieciskās zvejas tiesību nomas līguma 9.3.2.apakšpunkta noteikumus. Savukārt atteikums piešķirt zvejas tiesību nomas maksājuma samazinājumu pamatots ar to, ka nav īstenojušies noteikumu Nr.433 100.punktā paredzētie priekšnoteikumi.</w:t>
      </w:r>
    </w:p>
    <w:p>
      <w:pPr>
        <w:pStyle w:val="Normal"/>
        <w:ind w:firstLine="540"/>
        <w:jc w:val="both"/>
        <w:rPr/>
      </w:pPr>
      <w:r>
        <w:rPr/>
        <w:tab/>
      </w:r>
    </w:p>
    <w:p>
      <w:pPr>
        <w:pStyle w:val="Normal"/>
        <w:ind w:firstLine="540"/>
        <w:jc w:val="both"/>
        <w:rPr/>
      </w:pPr>
      <w:r>
        <w:rPr/>
        <w:t>[3] Pieteicēja minēto lēmumu pārsūdzēja administratīvajā tiesā, lūdzot atlīdzināt arī mantiskos zaudējumus.</w:t>
      </w:r>
    </w:p>
    <w:p>
      <w:pPr>
        <w:pStyle w:val="Normal"/>
        <w:ind w:firstLine="540"/>
        <w:jc w:val="both"/>
        <w:rPr/>
      </w:pPr>
      <w:r>
        <w:rPr/>
      </w:r>
    </w:p>
    <w:p>
      <w:pPr>
        <w:pStyle w:val="Normal"/>
        <w:ind w:firstLine="540"/>
        <w:jc w:val="both"/>
        <w:rPr/>
      </w:pPr>
      <w:r>
        <w:rPr/>
        <w:t>[4] Administratīvā rajona tiesa ar 2010.gada 20.aprīļa spriedumu daļēji apmierināja pieteikumu, atzīstot par prettiesisku pārsūdzēto lēmumu daļā par nozvejas limitu samazināšanu.</w:t>
      </w:r>
    </w:p>
    <w:p>
      <w:pPr>
        <w:pStyle w:val="Normal"/>
        <w:ind w:firstLine="540"/>
        <w:jc w:val="both"/>
        <w:rPr/>
      </w:pPr>
      <w:r>
        <w:rPr/>
      </w:r>
    </w:p>
    <w:p>
      <w:pPr>
        <w:pStyle w:val="Normal"/>
        <w:ind w:firstLine="540"/>
        <w:jc w:val="both"/>
        <w:rPr/>
      </w:pPr>
      <w:r>
        <w:rPr/>
        <w:t>[5] Izskatījusi lietu apelācijas kārtībā, Administratīvā apgabaltiesa ar 2011.gada 26.septembra spriedumu atzina, ka starp Rēzeknes novada pašvaldību kā Zemkopības ministrijas Valsts zivsaimniecības pārvaldes tiesību pārņēmēju (iznomātāju) un pieteicēju kā nomnieci noslēgtais publisko tiesību līgums – nomas līgums – ir izpildīts pareizi, kā arī noraidīja pieteikumu daļā par mantisko zaudējumu atlīdzināšanu. Spriedums citstarp pamatots ar tālāk norādītajiem argumentiem.</w:t>
      </w:r>
    </w:p>
    <w:p>
      <w:pPr>
        <w:pStyle w:val="Normal"/>
        <w:ind w:right="-16" w:firstLine="540"/>
        <w:jc w:val="both"/>
        <w:rPr/>
      </w:pPr>
      <w:r>
        <w:rPr/>
        <w:t>[5.1] Nomas līgums uzskatāms par publisko tiesību līgumu, jo: tā regulējuma priekšmets attiecas uz valsts pārvaldes jomu; viens no līdzējiem ir piekritīgā iestāde; līguma noslēgšanas pamats izriet no noteikumiem Nr.433, kas izdoti, pamatojoties uz Zvejniecības likumu; līguma mērķis citstarp ir vērsts uz publiskā lietošanā esošā Rāznas ezera ūdeņu izmantošanas kārtības noteikšanu. Līdz ar to lietā pārbaudāms, vai pašvaldība, pieņemot 2009.gada 19.februāra lēmumu, ir pareizi izpildījusi nomas līgumu kā publisko tiesību līgumu.</w:t>
      </w:r>
    </w:p>
    <w:p>
      <w:pPr>
        <w:pStyle w:val="Normal"/>
        <w:ind w:right="-16" w:firstLine="540"/>
        <w:jc w:val="both"/>
        <w:rPr/>
      </w:pPr>
      <w:r>
        <w:rPr/>
        <w:t>[5.2] Lietā nav strīda, ka pieteicēja 2008.gadā neizpildīja no nomas līguma izrietošo prasību ielaist Rāznas ezerā 120 000 zušu mazuļu. Pieteicēja 2008.gada 10.oktobrī vērsusies Valsts zivsaimniecības pārvaldē, lūdzot pārcelt pienākumu 2008.gadā ielaist ezerā minēto zušu mazuļu daudzumu uz 2009.gadu. Uz pieteicējas iesnieguma ir saskaņojums ar neatšifrētu personas parakstu. Vēršoties ar minēto iesniegumu Valsts zivsaimniecības pārvaldē 2008.gada 10.oktobrī, pieteicēja apzinājās vai tai vajadzēja apzināties, ka, ņemot vērā dabas likumu diktētās prasības, zušu mazuļus ezerā 2008.gadā ielaist vairs nevarēs, jo zušu mazuļu ielaišana ir iespējama no maija otrās dekādes līdz augustam. Līdz ar to minētais pieteicējas iesniegums uzskatāms par fakta, ka nomas līguma 50.1.3.apakšpunktā pieteicējai noteiktais pienākums 2008.gadā netiks izpildīts, konstatējošu apstiprinājumu, jo līdzēji nav atbilstoši nomas līguma 41.punktam parakstījuši attiecīgus grozījumus līgumā.</w:t>
      </w:r>
    </w:p>
    <w:p>
      <w:pPr>
        <w:pStyle w:val="Normal"/>
        <w:ind w:right="-16" w:firstLine="540"/>
        <w:jc w:val="both"/>
        <w:rPr/>
      </w:pPr>
      <w:r>
        <w:rPr/>
        <w:t>Gan nomas līgumu, gan tā 2005.gada 30.augusta grozījumus no valsts puses parakstījusi Valsts zivsaimniecības pārvaldes amatpersona, saskaņojot līgumu ar Rēzeknes reģionālās vides pārvaldi un vietējām pašvaldībām (Kaunatas, Mākoņkalna un Čornajas pagasta pašvaldību), jo kontroli par zušu mazuļu ielaišanu dabiskajā ūdenstilpē saskaņā ar Ministru kabineta 2004.gada 22.aprīļa noteikumu Nr.381 „Kārtība, kādā uzskaitāmi un ielaižami dabiskajās ūdenstilpēs zivju resursu atražošanai un pavairošanai paredzētie zivju mazuļi” (turpmāk – noteikumi Nr.381) 14.3.apakšpunktu veic pašvaldību, Pārtikas un veterinārā dienesta un Vides valsts inspekcijas vai reģionālās vides pārvaldes pārstāvji. Tādējādi Valsts zivsaimniecības pārvaldes kompetencē neietilpst tādas atļaujas izsniegšana, kas saistīta ar zušu mazuļu ielaišanu ūdenstilpē. Līdz ar to pieteicējai nevarēja rasties tiesiskā paļāvība, ka tā tiek atbrīvota no nomas līgumā noteiktā pienākuma, balstoties uz tās iesnieguma esošo saskaņojumu. Tas savukārt nozīmē, ka pieteicēja nav izpildījusi nomas līguma 50.1.3.apakšpunktu.</w:t>
      </w:r>
    </w:p>
    <w:p>
      <w:pPr>
        <w:pStyle w:val="Normal"/>
        <w:ind w:right="-16" w:firstLine="540"/>
        <w:jc w:val="both"/>
        <w:rPr/>
      </w:pPr>
      <w:r>
        <w:rPr/>
        <w:t>Zemkopības ministrija pamatoti norādījusi, ka ministrija 2009.gada 27.marta vēstulē ir sniegusi informāciju tikai par to, ka pieteicēja ir veikusi nomas līgumā paredzētos nomas maksājumus. Tā kā nomas līgums paredz ne tikai nomas maksājumu veikšanu, bet arī virkni citu nomnieka pienākumu, tostarp regulāru zušu mazuļu ielaišanu Rāznas ezerā, pašvaldība pamatoti secinājusi, ka pieteicēja nav izpildījusi nomas līguma 50.1.3.apakšpunktu.</w:t>
      </w:r>
    </w:p>
    <w:p>
      <w:pPr>
        <w:pStyle w:val="Normal"/>
        <w:ind w:right="-16" w:firstLine="540"/>
        <w:jc w:val="both"/>
        <w:rPr/>
      </w:pPr>
      <w:r>
        <w:rPr/>
        <w:t>Tā kā nomas līguma 50.1.5.apakšpunkts ļauj pašvaldībai kā sankciju par līguma noteikumu neizpildi piemērot zvejas limitu samazinājumu līdz 25 procentiem, pašvaldība pamatoti samazināja pieteicējai kopējo un stikla zušu nozvejas limitu 2009.gadam. Piemērotā sankcija uzskatāma par samērīgu. Savukārt apstāklis, ka iepriekšējos gados pieteicēja izmantojusi tikai apmēram 20 procentus no piešķirtajiem nozvejas limitiem, uzskatāms par nomas līguma 50.1.4.apakšpunkta nepildīšanu, jo negatīvi ietekmē vietējos sociālekonomiskos apstākļus, kavējot reģionālo attīstību.</w:t>
      </w:r>
    </w:p>
    <w:p>
      <w:pPr>
        <w:pStyle w:val="Normal"/>
        <w:ind w:right="-16" w:firstLine="540"/>
        <w:jc w:val="both"/>
        <w:rPr/>
      </w:pPr>
      <w:r>
        <w:rPr/>
        <w:t>[5.3] Pieteicēja iespēju samazināt nomas maksājumu pamato ar noteikumu Nr.433 100.2.apakšpunktu. Minētā norma noteic, ka nomniekam piemēro nomas maksas atvieglojumu par 25 procentiem, ja nomnieks pasākumiem, kas saistīti ar vides un zivju aizsardzību, kā arī zivju resursu ataudzēšanu, izmanto nomas līgumā paredzētos līdzekļus, kā arī papildu līdzekļus.</w:t>
      </w:r>
    </w:p>
    <w:p>
      <w:pPr>
        <w:pStyle w:val="Normal"/>
        <w:ind w:right="-16" w:firstLine="540"/>
        <w:jc w:val="both"/>
        <w:rPr/>
      </w:pPr>
      <w:r>
        <w:rPr/>
        <w:t>Pieteicēja kopš 2005.gada nav veikusi nomas līgumā noteiktos pasākumus zivju resursu ataudzēšanai. Viena inspektora algošana nav pietiekama, lai izpildītu nomas līgumā noteikto pieteicējas pienākumu nodrošināt iznomātās ūdenstilpes uzraudzību un nepieļaut tajā trešo personu nelikumīgu darbību. Zemkopības ministrijas vēstulē nav norādīts uz faktiem par pieteicējas veiktajiem ieguldījumiem vides un zivju aizsardzībā. Līdz ar to pieteicēja nav pierādījusi līdzekļu piesaistīšanu vides un zivju resursu aizsardzības pasākumu veikšanai Rāznas ezerā. Tādēļ pašvaldība pamatoti nepiekrita samazināt pieteicējai nomas maksājumu par 25 procentiem, it īpaši ņemot vērā, ka nomas līgumā puses vienojās, ka nomas maksa var tikt samazināta gadījumos, ja nomnieks veic ievērojamus finansiālus ieguldījumus ārpus šā līguma ietvariem ūdenstilpes ekoloģiskās sistēmas uzlabošanai, zivju resursu saglabāšanai un pavairošanai.</w:t>
      </w:r>
    </w:p>
    <w:p>
      <w:pPr>
        <w:pStyle w:val="Normal"/>
        <w:ind w:right="-16" w:firstLine="540"/>
        <w:jc w:val="both"/>
        <w:rPr/>
      </w:pPr>
      <w:r>
        <w:rPr/>
        <w:t>[5.4] Ņemot vērā minēto, pašvaldība nomas līguma izpildi veica pareizi. Tā kā pieteicējai nomas līguma 50.1.3. un 50.1.4.apakšpunktā noteiktā pienākuma neizpildes iemesli nav attaisnojoši, līguma izpildes ietvaros noteiktais nozvejas limita samazinājums ir samērīgs un atbilstošs līguma nosacījumiem. Pieteicējas interešu aizskārums ir samērīgs ar sabiedrības interesēm.</w:t>
      </w:r>
    </w:p>
    <w:p>
      <w:pPr>
        <w:pStyle w:val="Normal"/>
        <w:ind w:right="-16" w:firstLine="540"/>
        <w:jc w:val="both"/>
        <w:rPr/>
      </w:pPr>
      <w:r>
        <w:rPr/>
        <w:t>[5.5] Tā kā nomas līguma izpilde notikusi pareizi, nav pamata pieteicējai atlīdzināt zaudējumus.</w:t>
      </w:r>
    </w:p>
    <w:p>
      <w:pPr>
        <w:pStyle w:val="Normal"/>
        <w:ind w:right="-16" w:firstLine="540"/>
        <w:jc w:val="both"/>
        <w:rPr/>
      </w:pPr>
      <w:r>
        <w:rPr/>
      </w:r>
    </w:p>
    <w:p>
      <w:pPr>
        <w:pStyle w:val="Normal"/>
        <w:ind w:right="-16" w:firstLine="540"/>
        <w:jc w:val="both"/>
        <w:rPr/>
      </w:pPr>
      <w:r>
        <w:rPr/>
        <w:t>[6] Par apgabaltiesas spriedumu pieteicēja iesniedza kasācijas sūdzību. Tā citstarp pamatota ar tālāk norādītajiem argumentiem.</w:t>
      </w:r>
    </w:p>
    <w:p>
      <w:pPr>
        <w:pStyle w:val="Normal"/>
        <w:ind w:right="-16" w:firstLine="540"/>
        <w:jc w:val="both"/>
        <w:rPr/>
      </w:pPr>
      <w:r>
        <w:rPr/>
        <w:t xml:space="preserve">[6.1] Tiesa nepamatoti spriedusi par publisko tiesību līguma izpildes pareizību. Pieteicēja lūdza atzīt par prettiesisku administratīvo aktu (Mākoņkalna pagasta padomes 2009.gada 19.februāra lēmumu) un pieteikuma priekšmetu nav grozījusi. Pašvaldība lēmumu pieņēma kā administratīvo aktu, nostādot pieteicēju pakļautības attiecībās, nevis rīkojās publisko tiesību līguma ietvaros. Līdz ar to tiesa pārkāpusi lietas izskatīšanas robežas un radījusi jaunu pieteicējai nelabvēlīgu pamatojumu. </w:t>
      </w:r>
    </w:p>
    <w:p>
      <w:pPr>
        <w:pStyle w:val="Normal"/>
        <w:ind w:right="-16" w:firstLine="540"/>
        <w:jc w:val="both"/>
        <w:rPr/>
      </w:pPr>
      <w:r>
        <w:rPr/>
        <w:t>Minētās tiesas rīcības rezultātā šobrīd par vienu pieteikuma priekšmetu vienlaicīgi tiek skatītas divas lietas, jo pieteicēja ir iesniegusi tiesā arī pieteikumu par publisko tiesību līguma izpildes pareizību. Grozot pieteikuma priekšmetu, tiesa pārkāpusi privātpersonas tiesību ievērošanas principu, jo pārsūdzības rezultātā tiek pasliktināts pieteicējas stāvoklis, tiesa liegusi pieteicējai iesniegt paskaidrojumus par nomas līguma izpildes pārkāpumiem no atbildētājas puses, kā arī izskatīt lietu trīs instances. Neievācot pierādījumus par atbildētāja pieļautajiem līguma izpildes pārkāpumiem, tiesa pārkāpusi arī objektīvās izmeklēšanas principu.</w:t>
      </w:r>
    </w:p>
    <w:p>
      <w:pPr>
        <w:pStyle w:val="Normal"/>
        <w:ind w:right="-16" w:firstLine="540"/>
        <w:jc w:val="both"/>
        <w:rPr/>
      </w:pPr>
      <w:r>
        <w:rPr/>
        <w:t>[6.2] Pašvaldība nav ievērojusi tiesību normas attiecībā uz kārtību, kādā tai jāiestājas līgumā Valsts zivsaimniecības pārvaldes vietā. Tiesa kļūdaini noteikusi brīdi, no kura Mākoņkalna pagasta pašvaldība līgumā iestājās kā puse. Turklāt atbilstoši noteikumu Nr.433 111.punktam par nomas līguma pusēm vajadzēja kļūt visām trim pašvaldībām, kuru teritorijā atrodas Rāznas ezers. Līdz ar to Mākoņkalna pagasta pašvaldība nebija tiesīga izdot administratīvo aktu vai pieņemt lēmumu, izpildot publisko tiesību līgumu, jo tā nebija iestājusies kā līguma puse un nebija tiesīga vienpersoniski pieņemt lēmumu.</w:t>
      </w:r>
    </w:p>
    <w:p>
      <w:pPr>
        <w:pStyle w:val="Normal"/>
        <w:ind w:right="-16" w:firstLine="540"/>
        <w:jc w:val="both"/>
        <w:rPr/>
      </w:pPr>
      <w:r>
        <w:rPr/>
        <w:t>[6.3] Tiesa kļūdaini novērtējusi pierādījumus. Pieteicēja bija panākusi vienošanos ar Valsts zivsaimniecības pārvaldi par zušu mazuļu ielaišanas grafika maiņu attiecībā uz 2008.gadu.</w:t>
      </w:r>
    </w:p>
    <w:p>
      <w:pPr>
        <w:pStyle w:val="Normal"/>
        <w:ind w:right="-16" w:firstLine="540"/>
        <w:jc w:val="both"/>
        <w:rPr/>
      </w:pPr>
      <w:r>
        <w:rPr/>
        <w:t>[6.4] Tiesa pārkāpusi vienlīdzības principu, atzīstot, ka attiecībā uz izmaiņām stikla zušu mazuļu ielaišanas grafikā nepieciešama vienošanās, kas noslēgta atbilstoši nomas līguma 41.punktam, savukārt attiecībā uz līguma tiesību pārņemšanas noformēšanu šādas nepieciešamības nav.</w:t>
      </w:r>
    </w:p>
    <w:p>
      <w:pPr>
        <w:pStyle w:val="Normal"/>
        <w:ind w:right="-16" w:firstLine="540"/>
        <w:jc w:val="both"/>
        <w:rPr/>
      </w:pPr>
      <w:r>
        <w:rPr/>
        <w:t>[6.5] Tiesa nav ņēmusi vērā to, ka iestāde nav sniegusi skaidrojumu, kas pierādītu vietējo sociāli ekonomisko apstākļu izmaiņas, kas ir viens no pamatiem nozvejas limita samazinājumam.</w:t>
      </w:r>
    </w:p>
    <w:p>
      <w:pPr>
        <w:pStyle w:val="Normal"/>
        <w:ind w:right="-16" w:firstLine="540"/>
        <w:jc w:val="both"/>
        <w:rPr/>
      </w:pPr>
      <w:r>
        <w:rPr/>
        <w:t>[6.6] Tiesa, vērtējot publisko tiesību līguma izpildi, nepamatoti nav ņēmusi vērā lietderības kritērijus, konkrēti  – vai šāds lēmums veicinās sociālekonomisko apstākļu pasliktināšanos vai uzlabošanos.</w:t>
      </w:r>
    </w:p>
    <w:p>
      <w:pPr>
        <w:pStyle w:val="Normal"/>
        <w:ind w:right="-16" w:firstLine="540"/>
        <w:jc w:val="both"/>
        <w:rPr/>
      </w:pPr>
      <w:r>
        <w:rPr/>
        <w:t>[6.7] Tiesa nepamatoti nav konstatējusi, ka iestādei, samazinot nozvejas limitu apmērus, pamatojoties uz sociāli ekonomiskajiem apstākļiem, bija pienākums samazināt nomas maksu atbilstoši Civillikuma noteikumiem.</w:t>
      </w:r>
    </w:p>
    <w:p>
      <w:pPr>
        <w:pStyle w:val="Normal"/>
        <w:jc w:val="both"/>
        <w:rPr>
          <w:iCs/>
        </w:rPr>
      </w:pPr>
      <w:r>
        <w:rPr>
          <w:iCs/>
        </w:rPr>
      </w:r>
    </w:p>
    <w:p>
      <w:pPr>
        <w:pStyle w:val="Normal"/>
        <w:ind w:firstLine="540"/>
        <w:jc w:val="both"/>
        <w:rPr>
          <w:iCs/>
        </w:rPr>
      </w:pPr>
      <w:r>
        <w:rPr>
          <w:iCs/>
        </w:rPr>
        <w:t>[7] Zemkopības ministrija par kasācijas sūdzību ir iesniegusi paskaidrojumus, lūdzot kasācijas sūdzību noraidīt. Paskaidrojumos norādīts, ka Zemkopības ministrija nav paudusi viedokli par pieteicējas lūgumu mainīt zušu mazuļu ielaišanas grafiku. Tādējādi starp valsti un pieteicēju netika panākts skaidrs un nepārprotams gribas izteikums mainīt minēto grafiku. Līdz ar to minētais grafiks nav mainīts un nomas līguma 50.1.3.apakšpunktā minētais pienākums nav izpildīts.</w:t>
      </w:r>
    </w:p>
    <w:p>
      <w:pPr>
        <w:pStyle w:val="Normal"/>
        <w:ind w:firstLine="540"/>
        <w:jc w:val="both"/>
        <w:rPr>
          <w:iCs/>
        </w:rPr>
      </w:pPr>
      <w:r>
        <w:rPr>
          <w:iCs/>
        </w:rPr>
      </w:r>
    </w:p>
    <w:p>
      <w:pPr>
        <w:pStyle w:val="Normal"/>
        <w:ind w:firstLine="540"/>
        <w:jc w:val="both"/>
        <w:rPr>
          <w:iCs/>
        </w:rPr>
      </w:pPr>
      <w:r>
        <w:rPr>
          <w:iCs/>
        </w:rPr>
        <w:t>[8] Tiesas sēdē</w:t>
      </w:r>
      <w:r>
        <w:rPr/>
        <w:t xml:space="preserve"> pieteicējas pārstāvis uzturēja kasācijas sūdzību, savukārt Rēzeknes novada domes un Zemkopības ministrijas pārstāvis to neatzina.</w:t>
      </w:r>
    </w:p>
    <w:p>
      <w:pPr>
        <w:pStyle w:val="Normal"/>
        <w:ind w:firstLine="540"/>
        <w:jc w:val="both"/>
        <w:rPr>
          <w:iCs/>
        </w:rPr>
      </w:pPr>
      <w:r>
        <w:rPr>
          <w:iCs/>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Lietā pirmām kārtām izšķirams jautājums, vai Mākoņkalna pagasta padome, pieņemot 2009.gada 19.februāra lēmumu, ir izdevusi administratīvo aktu vai arī rīkojusies publisko tiesību līguma ietvaros.</w:t>
      </w:r>
    </w:p>
    <w:p>
      <w:pPr>
        <w:pStyle w:val="Normal"/>
        <w:ind w:firstLine="540"/>
        <w:jc w:val="both"/>
        <w:rPr/>
      </w:pPr>
      <w:r>
        <w:rPr/>
      </w:r>
    </w:p>
    <w:p>
      <w:pPr>
        <w:pStyle w:val="Normal"/>
        <w:ind w:firstLine="540"/>
        <w:jc w:val="both"/>
        <w:rPr/>
      </w:pPr>
      <w:r>
        <w:rPr/>
        <w:t>[10] Lietā konstatēts, ka starp Zemkopības ministrijas Valsts zivsaimniecības pārvaldi un pieteicēju 2001.gada 24.janvārī noslēgts nomas līgums, ar kuru pieteicējai piešķirtas tiesības uz 90 procentiem no kopējiem nozvejas limitiem un 100 procentiem no kopējiem zušu zvejas limitiem Rāznas ezerā.</w:t>
      </w:r>
    </w:p>
    <w:p>
      <w:pPr>
        <w:pStyle w:val="Normal"/>
        <w:ind w:firstLine="540"/>
        <w:jc w:val="both"/>
        <w:rPr/>
      </w:pPr>
      <w:r>
        <w:rPr/>
        <w:t>Apgabaltiesa pamatoti norādījusi uz Senāta judikatūrā atzīto, ka, lai nošķirtu publisko tiesību līgumu no privāttiesiska līguma, izšķirošais ir līguma priekšmets, kam jābūt publisko tiesību jomā, līguma kopējais raksturs un tajā ietvertie svarīgākie punkti.</w:t>
      </w:r>
    </w:p>
    <w:p>
      <w:pPr>
        <w:pStyle w:val="Normal"/>
        <w:ind w:firstLine="540"/>
        <w:jc w:val="both"/>
        <w:rPr/>
      </w:pPr>
      <w:r>
        <w:rPr/>
        <w:t>Analizējot minētā nomas līguma tiesisko dabu, apgabaltiesa secinājusi, ka tas ir atzīstams par publisko tiesību līgumu, ņemot vērā šādus apsvērumus: tā regulējuma priekšmets attiecas uz valsts pārvaldes jomu; viens no līdzējiem ir piekritīgā iestāde; līguma noslēgšanas pamats izriet no noteikumiem Nr.433, kas izdoti, pamatojoties uz Zvejniecības likumu; līguma mērķis citstarp ir vērsts uz publiskā lietošanā esošā Rāznas ezera ūdeņu izmantošanas kārtības noteikšanu.</w:t>
      </w:r>
    </w:p>
    <w:p>
      <w:pPr>
        <w:pStyle w:val="Normal"/>
        <w:ind w:firstLine="540"/>
        <w:jc w:val="both"/>
        <w:rPr/>
      </w:pPr>
      <w:r>
        <w:rPr/>
      </w:r>
    </w:p>
    <w:p>
      <w:pPr>
        <w:pStyle w:val="Normal"/>
        <w:ind w:firstLine="540"/>
        <w:jc w:val="both"/>
        <w:rPr/>
      </w:pPr>
      <w:r>
        <w:rPr/>
        <w:t xml:space="preserve">[11] Papildus minētajam, vērtējot nomas līguma tiesisko dabu, vērā ņemams, ka saskaņā ar Civillikuma 1102.pantu </w:t>
      </w:r>
      <w:bookmarkStart w:id="2" w:name="bkm256"/>
      <w:r>
        <w:rPr>
          <w:bCs/>
        </w:rPr>
        <w:t>p</w:t>
      </w:r>
      <w:r>
        <w:rPr/>
        <w:t xml:space="preserve">ie publiskiem ūdeņiem pieder jūras piekrastes josla, kā arī </w:t>
      </w:r>
      <w:r>
        <w:fldChar w:fldCharType="begin"/>
      </w:r>
      <w:r>
        <w:rPr>
          <w:rStyle w:val="InternetLink"/>
          <w:u w:val="none"/>
          <w:color w:val="000000"/>
        </w:rPr>
        <w:instrText xml:space="preserve"> HYPERLINK "http://pro.nais.lv/naiser/text.cfm?Ref=0101011937012832772&amp;Req=0101011937012832772&amp;Key=0101011937012832774&amp;Hash=1" \l "1" \n _top</w:instrText>
      </w:r>
      <w:r>
        <w:rPr>
          <w:rStyle w:val="InternetLink"/>
          <w:u w:val="none"/>
          <w:color w:val="000000"/>
        </w:rPr>
        <w:fldChar w:fldCharType="separate"/>
      </w:r>
      <w:bookmarkEnd w:id="2"/>
      <w:r>
        <w:rPr>
          <w:rStyle w:val="InternetLink"/>
          <w:color w:val="000000"/>
          <w:u w:val="none"/>
        </w:rPr>
        <w:t>šā panta pielikumā (I pielik.)</w:t>
      </w:r>
      <w:r>
        <w:rPr>
          <w:rStyle w:val="InternetLink"/>
          <w:u w:val="none"/>
          <w:color w:val="000000"/>
        </w:rPr>
        <w:fldChar w:fldCharType="end"/>
      </w:r>
      <w:r>
        <w:rPr/>
        <w:t xml:space="preserve"> uzskaitītie ezeri un upes, visi pārējie ūdeņi ir privāti. Atbilstoši Civillikuma 1.pielikuma 161.punktam Rāznas ezers ir publiskais ezers.</w:t>
      </w:r>
    </w:p>
    <w:p>
      <w:pPr>
        <w:pStyle w:val="Normal"/>
        <w:ind w:firstLine="540"/>
        <w:jc w:val="both"/>
        <w:rPr/>
      </w:pPr>
      <w:r>
        <w:rPr/>
        <w:t>Gan no Civillikuma 1104. un 1113.panta, gan no Zvejniecības likuma 6.panta pirmās daļas 1.punkta izriet, ka Civillikuma 1.pielikumā minētie publiskie ezeri ir valsts īpašumā un zvejas tiesības tajos pieder valstij.</w:t>
      </w:r>
    </w:p>
    <w:p>
      <w:pPr>
        <w:pStyle w:val="Normal"/>
        <w:ind w:firstLine="540"/>
        <w:jc w:val="both"/>
        <w:rPr/>
      </w:pPr>
      <w:r>
        <w:rPr/>
        <w:t>Zvejniecības likuma (</w:t>
      </w:r>
      <w:r>
        <w:rPr>
          <w:i/>
        </w:rPr>
        <w:t>redakcijā, kas bija spēkā pašvaldības 2009.gada 19.februāra lēmuma pieņemšanas laikā</w:t>
      </w:r>
      <w:r>
        <w:rPr/>
        <w:t xml:space="preserve">) 5.panta ceturtā daļa citstarp paredz, ka pašvaldība zvejniecību regulējošos normatīvajos aktos noteiktajā kārtībā organizē valstij piederošo zvejas tiesību izmantošanu un pārzina privāto zvejas tiesību izmantošanu ūdeņos, kas atrodas pašvaldības administratīvajā teritorijā vai piekļaujas tai; zvejas tiesību izmantošana iekšējos ūdeņos, kas atrodas vairāku pašvaldību administratīvajās teritorijās vai robežojas ar tām, veicama saskaņā ar šo pašvaldību vienošanos. </w:t>
      </w:r>
    </w:p>
    <w:p>
      <w:pPr>
        <w:pStyle w:val="Normal"/>
        <w:ind w:firstLine="540"/>
        <w:jc w:val="both"/>
        <w:rPr/>
      </w:pPr>
      <w:r>
        <w:rPr/>
        <w:t>Atbilstoši Zvejniecības likuma 7.panta otrajai daļai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 Zvejniecības likuma 7.panta ceturtā daļa paredz, ka zvejas tiesības ūdenstilpēs var iznomāt atsevišķi vai ietvert ūdenstilpes nomā, ja ūdenstilpes nomā ir paredzēta zveja; ūdenstilpes ekspluatācijas noteikumos, kas ir ūdenstilpes nomas līguma neatņemama sastāvdaļa, tiek atspoguļoti visi ar zveju un citu saimniecisko darbību, kā arī ar vides un zivju resursu aizsardzību un atjaunošanu saistītie jautājumi; iznomājot publiskās upes (upju posmus) un publiskos ezerus, jāparedz amatierzvejas – makšķerēšanas iespēja. Savukārt Zvejniecības likuma 7.panta piektā daļa noteic, ka ūdenstilpju nomas un zvejas tiesību nomas un izmantošanas kārtību nosaka Ministru kabinets.</w:t>
      </w:r>
    </w:p>
    <w:p>
      <w:pPr>
        <w:pStyle w:val="Normal"/>
        <w:ind w:firstLine="540"/>
        <w:jc w:val="both"/>
        <w:rPr/>
      </w:pPr>
      <w:r>
        <w:rPr/>
        <w:t>Ņemot vērā minēto normatīvo regulējumu, Rāznas ezers ir valstij piederoša publiska lieta, kuru piešķirt sevišķai izmantošanai kopš 2009.gada 1.janvāra normatīvajos aktos noteiktajā kārtībā var pašvaldība (pašvaldības), kuras administratīvajā teritorijā ezers atrodas. Publisko lietu piešķīrumu reglamentē publiskās tiesības (</w:t>
      </w:r>
      <w:r>
        <w:rPr>
          <w:i/>
        </w:rPr>
        <w:t>sal. Paine F.J. Vācijas vispārīgās administratīvās tiesības. Rīga: Tiesu namu aģentūra, 2002, 410.lpp.</w:t>
      </w:r>
      <w:r>
        <w:rPr/>
        <w:t>). Aplūkojot attiecības, kas rodas starp personu un valsti attiecībā uz sabiedriski izmantojamo un tikai sevišķi izmantojamo publisko lietu sevišķo izmantošanu, secināms, ka šīm attiecībām ir publiski tiesisks raksturs, jo to regulējumam ir sabiedrisks mērķis un tā ietvaros tiek īstenota ekskluzīva vara (</w:t>
      </w:r>
      <w:r>
        <w:rPr>
          <w:i/>
        </w:rPr>
        <w:t>sk. Rimša A. Personas subjektīvās tiesības uz publisko lietu izmantošanu. Jurista Vārds, 2009. 10.novembris, Nr.45 (588)</w:t>
      </w:r>
      <w:r>
        <w:rPr/>
        <w:t>).</w:t>
      </w:r>
    </w:p>
    <w:p>
      <w:pPr>
        <w:pStyle w:val="Normal"/>
        <w:ind w:firstLine="540"/>
        <w:jc w:val="both"/>
        <w:rPr/>
      </w:pPr>
      <w:r>
        <w:rPr/>
        <w:t> </w:t>
      </w:r>
      <w:r>
        <w:rPr/>
        <w:t>Ņemot vērā iepriekš minēto, ar 2001.gada 24.janvāra nomas līguma noslēgšanu, starp valsti un pieteicēju, pamatojoties uz publisko tiesību līgumu, nodibinātas publiski tiesiskās attiecības.</w:t>
      </w:r>
    </w:p>
    <w:p>
      <w:pPr>
        <w:pStyle w:val="Normal"/>
        <w:ind w:firstLine="539"/>
        <w:jc w:val="both"/>
        <w:rPr/>
      </w:pPr>
      <w:r>
        <w:rPr/>
      </w:r>
    </w:p>
    <w:p>
      <w:pPr>
        <w:pStyle w:val="Normal"/>
        <w:ind w:firstLine="539"/>
        <w:jc w:val="both"/>
        <w:rPr/>
      </w:pPr>
      <w:r>
        <w:rPr/>
        <w:t xml:space="preserve">[12]  Pašvaldības 2009.gada 19.februāra lēmums daļā par nozvejas limitu samazināšanu pamatots ar to, ka pieteicēja nav izpildījusi nomas līguma 50.1.3.apakšpunkta un rūpnieciskās zvejas tiesību nomas līguma 9.3.2.apakšpunkta noteikumus. </w:t>
      </w:r>
    </w:p>
    <w:p>
      <w:pPr>
        <w:pStyle w:val="Normal"/>
        <w:ind w:firstLine="539"/>
        <w:jc w:val="both"/>
        <w:rPr/>
      </w:pPr>
      <w:r>
        <w:rPr/>
        <w:t xml:space="preserve">Nomas līguma 50.1.5.apakšpunktā noteikts, ka Kaunatas, Mākoņkalna un Čornajas pagastam ir tiesības paturēt savā pārziņā lielāku daļu no kopējā nozvejas limita nekā paredzēts saskaņā ar šā līguma 50.1.2.apakšpunktu, ja sakarā ar vietējiem sociāli ekonomiskajiem apstākļiem rodas šāda nepieciešamība vai nomnieks pilnībā nepilda šā līguma 50.1.3. un 50.1.4.apakšpunktā minētās prasības, bet šī daļa nevar būt lielāka par 25 procentiem no katra pagasta kopējiem nozvejas limitiem. Savukārt nomas līguma 50.1.3.apakšpunktā paredzēts, ka nomniekam ik gadu tiek piešķirti 100 procenti no kopējiem Kaunatas, Mākoņkalna un Čornajas pagasta zušu zvejas limitiem, ja nomnieks nodrošina regulāru stikla zušu mazuļu ielaišanu Rāznas ezerā saskaņā ar grafiku. </w:t>
      </w:r>
    </w:p>
    <w:p>
      <w:pPr>
        <w:pStyle w:val="Normal"/>
        <w:ind w:firstLine="539"/>
        <w:jc w:val="both"/>
        <w:rPr/>
      </w:pPr>
      <w:r>
        <w:rPr/>
        <w:t>Līdz ar to pārsūdzētais lēmums daļā par nozvejas limitu samazināšanu, pamatojoties uz to, ka pieteicēja citstarp nav izpildījusi nomas līguma 50.1.3.apakšpunkta noteikumus, ir tieši saistīts ar nomas līguma izpildi un nav aplūkojams kā patstāvīgs administratīvais akts.</w:t>
      </w:r>
    </w:p>
    <w:p>
      <w:pPr>
        <w:pStyle w:val="Normal"/>
        <w:ind w:firstLine="539"/>
        <w:jc w:val="both"/>
        <w:rPr/>
      </w:pPr>
      <w:r>
        <w:rPr/>
      </w:r>
    </w:p>
    <w:p>
      <w:pPr>
        <w:pStyle w:val="Normal"/>
        <w:ind w:firstLine="539"/>
        <w:jc w:val="both"/>
        <w:rPr/>
      </w:pPr>
      <w:r>
        <w:rPr/>
        <w:t xml:space="preserve">[13] Pašvaldības 2009.gada 19.februāra lēmums daļā, ar kuru pieteicējai atteikts piešķirt zvejas tiesību nomas maksājumu samazinājumu par 25 procentiem, pamatots ar to, ka nav īstenojušies noteikumu Nr.433 100.punktā minētie priekšnoteikumi. </w:t>
      </w:r>
    </w:p>
    <w:p>
      <w:pPr>
        <w:pStyle w:val="Normal"/>
        <w:ind w:firstLine="539"/>
        <w:jc w:val="both"/>
        <w:rPr/>
      </w:pPr>
      <w:r>
        <w:rPr/>
        <w:t>Nomas līguma 20.punkts nosaka ūdenstilpnes nomas maksu. Savukārt nomas līguma 23.punkts noteic, ka maksājumi par rūpnieciskās zvejas tiesību nomu tiek veikti atsevišķi katru gadu saskaņā ar Kaunatas, Mākoņkalna un Čornajas pagasta padomi noslēgto rūpnieciskās zvejas tiesību nomas līgumu protokolos noteiktiem gada nomas maksas apmēriem. Arī 2001.gada 8.janvāra rūpnieciskās zvejas tiesību nomas līguma Nr.3 4.punkts nosaka nomas maksu. Turklāt šā līguma 4.1.punkts paredz, ka rūpnieciskās zvejas tiesību nomas maksa neatkarīgi no nomas līguma tiek noteikta uz gadu, pamatojoties uz šim līgumam pievienotā ikgadējā protokolā noteikto nozvejas apjomu, rīku skaitu vai zvejas veidu.</w:t>
      </w:r>
    </w:p>
    <w:p>
      <w:pPr>
        <w:pStyle w:val="Normal"/>
        <w:ind w:firstLine="539"/>
        <w:jc w:val="both"/>
        <w:rPr/>
      </w:pPr>
      <w:r>
        <w:rPr/>
        <w:t>Noteikumu Nr.433 61.punkts, kurā regulēts ūdenstilpnes nomas līguma saturs, citstarp paredz, ka līgumā norāda nomas maksu (</w:t>
      </w:r>
      <w:r>
        <w:rPr>
          <w:i/>
        </w:rPr>
        <w:t>61.4.apakšpunkts</w:t>
      </w:r>
      <w:r>
        <w:rPr/>
        <w:t>). Šo noteikumu 90.punkts noteic, ka rūpnieciskās zvejas nomas maksu katru gadu norāda nomas līguma protokolā. Savukārt noteikumu 100.punkts, ar kuru pamatots pašvaldības atteikums piešķirt pieteicējai zvejas tiesību nomas maksas atvieglojumus, nosaka gadījumus, kādos ūdenstilpju un rūpnieciskās zvejas tiesību nomniekiem piemēro maksas atvieglojumus, samazinot paredzēto nomas maksu par 25 procentiem. Tā kā nomas maksa līdztekus līguma priekšmetam ir nomas līguma būtiskā sastāvdaļa (</w:t>
      </w:r>
      <w:r>
        <w:rPr>
          <w:i/>
          <w:iCs/>
        </w:rPr>
        <w:t>Civillikuma 2124.pants; sal., piemēram, Senāta 2007.gada 26.janvāra lēmuma lietā Nr.SKA-78/2007 13.punktu</w:t>
      </w:r>
      <w:r>
        <w:rPr/>
        <w:t>), tad pašvaldības lēmums sakarā ar nomas maksu ir atteikums grozīt nomas līgumu un nav aplūkojams kā patstāvīgs administratīvais akts.</w:t>
      </w:r>
    </w:p>
    <w:p>
      <w:pPr>
        <w:pStyle w:val="Normal"/>
        <w:ind w:firstLine="539"/>
        <w:jc w:val="both"/>
        <w:rPr/>
      </w:pPr>
      <w:r>
        <w:rPr/>
      </w:r>
    </w:p>
    <w:p>
      <w:pPr>
        <w:pStyle w:val="Normal"/>
        <w:ind w:firstLine="539"/>
        <w:jc w:val="both"/>
        <w:rPr/>
      </w:pPr>
      <w:r>
        <w:rPr/>
        <w:t xml:space="preserve">[14] No iepriekšējos punktos minētā izriet, ka ne pārsūdzētais lēmums daļā par nozvejas limitu samazināšanu, ne daļā par atteikumu samazināt nomas maksu nav patstāvīgs administratīvais akts, kura izdošana </w:t>
      </w:r>
      <w:r>
        <w:rPr>
          <w:i/>
          <w:iCs/>
        </w:rPr>
        <w:t>pati par sevi</w:t>
      </w:r>
      <w:r>
        <w:rPr/>
        <w:t xml:space="preserve"> būtu konkrētā nomas līguma priekšmets. Tā kā pašvaldības 2009.gada 19.februāra lēmums ir pieņemts saistībā ar jau iepriekš, pamatojoties uz publisko tiesību līgumu, nodibinātām publiski tiesiskajām attiecībām starp valsti un pieteicēju, tas aplūkojams kā lēmums, kas pieņemts saistībā ar publisko tiesību līguma izpildi un atteikumu grozīt līgumu, nevis kā patstāvīgs administratīvais akts. Izvērtējot pašvaldības 2009.gada 19.februāra lēmuma tiesisko dabu, izšķiroša nozīme ir piešķirama tā saturam, nevis formai.</w:t>
      </w:r>
    </w:p>
    <w:p>
      <w:pPr>
        <w:pStyle w:val="Normal"/>
        <w:ind w:firstLine="539"/>
        <w:jc w:val="both"/>
        <w:rPr/>
      </w:pPr>
      <w:r>
        <w:rPr/>
        <w:t xml:space="preserve"> </w:t>
      </w:r>
      <w:r>
        <w:rPr/>
        <w:t>Administratīvā procesa likuma 184.panta pirmās daļas 4.punkts noteic, ka pieteikumu var iesniegt gan par publisko tiesību līguma izpildes pareizību, gan par publisko tiesību līguma noslēgšanu, kas ietver arī prasījumu par publisko tiesību līguma grozīšanu.</w:t>
      </w:r>
    </w:p>
    <w:p>
      <w:pPr>
        <w:pStyle w:val="Normal"/>
        <w:ind w:firstLine="539"/>
        <w:jc w:val="both"/>
        <w:rPr/>
      </w:pPr>
      <w:r>
        <w:rPr/>
      </w:r>
    </w:p>
    <w:p>
      <w:pPr>
        <w:pStyle w:val="Normal"/>
        <w:ind w:firstLine="540"/>
        <w:jc w:val="both"/>
        <w:rPr/>
      </w:pPr>
      <w:r>
        <w:rPr/>
        <w:t>[15] Vēršoties ar pieteikumu administratīvajā tiesā šajā lietā, pieteicēja iebildusi pret:</w:t>
      </w:r>
    </w:p>
    <w:p>
      <w:pPr>
        <w:pStyle w:val="Normal"/>
        <w:numPr>
          <w:ilvl w:val="0"/>
          <w:numId w:val="2"/>
        </w:numPr>
        <w:jc w:val="both"/>
        <w:rPr/>
      </w:pPr>
      <w:r>
        <w:rPr/>
        <w:t>nozvejas limitu samazinājumu;</w:t>
      </w:r>
    </w:p>
    <w:p>
      <w:pPr>
        <w:pStyle w:val="Normal"/>
        <w:numPr>
          <w:ilvl w:val="0"/>
          <w:numId w:val="2"/>
        </w:numPr>
        <w:jc w:val="both"/>
        <w:rPr/>
      </w:pPr>
      <w:r>
        <w:rPr/>
        <w:t>atteikumu piešķirt nomas maksas atvieglojumus.</w:t>
      </w:r>
    </w:p>
    <w:p>
      <w:pPr>
        <w:pStyle w:val="Normal"/>
        <w:ind w:firstLine="540"/>
        <w:jc w:val="both"/>
        <w:rPr/>
      </w:pPr>
      <w:r>
        <w:rPr/>
      </w:r>
    </w:p>
    <w:p>
      <w:pPr>
        <w:pStyle w:val="Normal"/>
        <w:ind w:firstLine="540"/>
        <w:jc w:val="both"/>
        <w:rPr/>
      </w:pPr>
      <w:r>
        <w:rPr/>
        <w:t>[16] Pašvaldības 2009.gada 19.februāra lēmums daļā par nozvejas limitu samazinājumu pamatots ar to, ka pieteicēja nav izpildījusi nomas līguma 50.1.3.apakšpunktu un rūpnieciskās zvejas tiesību nomas līguma 9.3.2.apakšpunktu.</w:t>
      </w:r>
    </w:p>
    <w:p>
      <w:pPr>
        <w:pStyle w:val="Normal"/>
        <w:ind w:firstLine="540"/>
        <w:jc w:val="both"/>
        <w:rPr/>
      </w:pPr>
      <w:r>
        <w:rPr/>
        <w:t>Nomas līguma 50.1.5.apakšpunkts noteic, ka Kaunatas, Mākoņkalna un Čornajas pagastam ir tiesības paturēt savā pārziņā lielāku daļu no kopējā nozvejas limita nekā paredzēts saskaņā ar šā līguma 50.1.2.apakšpunktu, ja sakarā ar vietējiem sociāli ekonomiskajiem apstākļiem rodas šāda nepieciešamība vai</w:t>
      </w:r>
      <w:r>
        <w:rPr>
          <w:b/>
        </w:rPr>
        <w:t xml:space="preserve"> </w:t>
      </w:r>
      <w:r>
        <w:rPr/>
        <w:t>nomnieks pilnībā nepilda šā līguma 50.1.3. un 50.1.4.apakšpunktā minētās prasības, bet šī daļa nevar būt lielāka par 25 procentiem no katra pagasta kopējiem nozvejas limitiem.</w:t>
      </w:r>
    </w:p>
    <w:p>
      <w:pPr>
        <w:pStyle w:val="Normal"/>
        <w:ind w:firstLine="540"/>
        <w:jc w:val="both"/>
        <w:rPr/>
      </w:pPr>
      <w:r>
        <w:rPr/>
        <w:t>Nomas līguma 50.1.3.apakšpunktā, ņemot vērā 2005.gada 30.augusta grozījumus šajā līgumā, paredzēts, ka nomniekam ik gadu tiek piešķirti 100 procenti no kopējiem Kaunatas, Mākoņkalna un Čornajas pagasta zušu zvejas limitiem, ja nomnieks nodrošina regulāru stikla zušu mazuļu ielaišanu Rāznas ezerā saskaņā ar grafiku. Savukārt nomas līguma 50.1.4.apakšpunktā paredzēts, ka nomnieks ar savu saimniecisko darbību nodrošina maksimālu vietējo pagastu iedzīvotāju iesaistīšanu zvejas un zivju apstrādes darbos Rāznas ezerā, kā arī nodrošina pagastu un rajona iedzīvotāju apgādi ar zivīm un zivju produkciju.</w:t>
      </w:r>
    </w:p>
    <w:p>
      <w:pPr>
        <w:pStyle w:val="Normal"/>
        <w:ind w:firstLine="540"/>
        <w:jc w:val="both"/>
        <w:rPr/>
      </w:pPr>
      <w:r>
        <w:rPr/>
        <w:t>No iepriekš minētā nomas līguma regulējuma izriet, ka pastāv trīs alternatīvi pamati nozvejas limita samazināšanai: 1) vietējie sociāli ekonomiskie apstākļi; 2) nomas līguma 50.1.3.apakšpukta nepildīšana vai 3) nomas līguma 50.1.4.apakšpunkta nepildīšana. Nomas līguma 50.1.5.apakšpunkta tekstā starp „50.1.3.” un „50.1.4.apakšpunktā” lietotais saiklis „un” nav tulkojams kā nepieciešamība nozvejas limita samazināšanas gadījumā kumulatīvi konstatēt gan nomas līguma 50.1.3., gan 50.1.4.apakšpunkta pārkāpumu. No minēto nomas līguma apakšpunktu satura redzams, ka tie nav savstarpēji saistīti un katrs no tiem ir vērsts uz patstāvīgu būtisku līguma pārkāpumu. Līdz ar to nav pamata secināt, ka nomas līguma 50.1.5.apakšpunktā minētās tiesiskās sekas iestājas tikai tad, ja pārkāpts gan līguma 50.1.3., gan 50.1.4.apakšpunkts. Tādējādi atbilstoši pašvaldības 2009.gada 19.februāra lēmumā norādītajam konstatējot, ka pieteicēja ir pārkāpusi nomas līguma 50.1.3.apakšpunktu, pašvaldībai ir tiesības saskaņā ar nomas līguma 50.1.5.apakšpunktu paturēt savā pārziņā lielāku daļu no sākotnēji paredzētā nozvejas limitiem.</w:t>
      </w:r>
    </w:p>
    <w:p>
      <w:pPr>
        <w:pStyle w:val="Normal"/>
        <w:ind w:firstLine="540"/>
        <w:jc w:val="both"/>
        <w:rPr/>
      </w:pPr>
      <w:r>
        <w:rPr/>
      </w:r>
    </w:p>
    <w:p>
      <w:pPr>
        <w:pStyle w:val="Normal"/>
        <w:ind w:firstLine="540"/>
        <w:jc w:val="both"/>
        <w:rPr/>
      </w:pPr>
      <w:r>
        <w:rPr/>
        <w:t>[17] Attiecībā uz nomas līguma 50.1.3.apakšpunkta izpildi apgabaltiesa konstatējusi, ka lietā nav strīda, ka pieteicēja 2008.gadā neizpildīja no minētā nomas līguma punkta izrietošo pienākumu ielaist Rāznas ezerā 120 000 stikla zušu mazuļu. Ņemot vērā pieteicējas argumentus, apgabaltiesa vērtējusi, vai pieteicēja bija panākusi vienošanos ar Valsts zivsaimniecības pārvaldi par zušu mazuļu ielaišanas grafika maiņu attiecībā uz 2008.gadu.</w:t>
      </w:r>
    </w:p>
    <w:p>
      <w:pPr>
        <w:pStyle w:val="Normal"/>
        <w:tabs>
          <w:tab w:val="clear" w:pos="720"/>
          <w:tab w:val="left" w:pos="5460" w:leader="none"/>
        </w:tabs>
        <w:ind w:firstLine="540"/>
        <w:jc w:val="both"/>
        <w:rPr/>
      </w:pPr>
      <w:r>
        <w:rPr/>
        <w:t>Kasācijas instances tiesas uzdevums ir pārbaudīt, vai zemākas instances tiesa ir pareizi interpretējusi un piemērojusi materiālo un procesuālo tiesību normas, bet kasācijas instances tiesas kompetencē nav noskaidrot lietas apstākļus un novērtēt pierādījumus. Šajā sakarā Senāts var tikai pārbaudīt, vai zemākas instances tiesa nav pieļāvusi procesuālus pārkāpumus apstākļu noskaidrošanā un pierādījumu pārbaudē. Konkrētajā gadījumā procesuālus pārkāpumus apgabaltiesas veiktajā pierādījumu novērtēšanā Senāts nekonstatē.</w:t>
      </w:r>
    </w:p>
    <w:p>
      <w:pPr>
        <w:pStyle w:val="Normal"/>
        <w:ind w:firstLine="540"/>
        <w:jc w:val="both"/>
        <w:rPr/>
      </w:pPr>
      <w:r>
        <w:rPr/>
        <w:t>Apgabaltiesa ir atzinusi, ka, 2008.gada 10.oktobrī vēršoties ar iesniegumu Valsts zivsaimniecības pārvaldē, pieteicēja apzinājās vai tai vajadzēja apzināties, ka, ņemot vērā dabas likumu diktētās prasības, zušu mazuļus ezerā 2008.gadā ielaist vairs nevarēs, jo zušu mazuļu ielaišana ir iespējama no maija otrās dekādes līdz augustam. Līdz ar to minētais pieteicējas iesniegums uzskatāms par fakta, ka nomas līguma 50.1.3.apakšpunktā pieteicējai noteiktais pienākums 2008.gadā netiks izpildīts, konstatējošu apstiprinājumu, jo līdzēji nav atbilstoši nomas līguma 41.punktam parakstījuši attiecīgus grozījumus līgumā.</w:t>
      </w:r>
    </w:p>
    <w:p>
      <w:pPr>
        <w:pStyle w:val="Normal"/>
        <w:ind w:firstLine="540"/>
        <w:jc w:val="both"/>
        <w:rPr/>
      </w:pPr>
      <w:r>
        <w:rPr/>
        <w:t xml:space="preserve">Apgabaltiesa ir konstatējusi, ka gan nomas līgumu, gan tā 2005.gada 30.augusta grozījumus no valsts puses parakstījusi Valsts zivsaimniecības pārvaldes amatpersona, saskaņojot līgumu ar Rēzeknes reģionālās vides pārvaldi un vietējām pašvaldībām (Kaunatas, Mākoņkalna un Čornajas pagasta pašvaldību). </w:t>
      </w:r>
    </w:p>
    <w:p>
      <w:pPr>
        <w:pStyle w:val="Normal"/>
        <w:ind w:firstLine="540"/>
        <w:jc w:val="both"/>
        <w:rPr/>
      </w:pPr>
      <w:r>
        <w:rPr/>
        <w:t>Apgabaltiesa, ņemot vērā noteikumu Nr.381 14.3.apakšpunktu, atzinusi, ka Valsts zivsaimniecības pārvaldes kompetencē neietilpa tādas atļaujas izsniegšana, kas saistīta ar zušu mazuļu ielaišanu ūdenstilpē. Līdz ar to pieteicējai nevarēja rasties tiesiskā paļāvība, ka tā tiek atbrīvota no nomas līgumā noteiktā pienākuma, balstoties uz tās iesnieguma esošo saskaņojumu.</w:t>
      </w:r>
    </w:p>
    <w:p>
      <w:pPr>
        <w:pStyle w:val="Normal"/>
        <w:ind w:firstLine="540"/>
        <w:jc w:val="both"/>
        <w:rPr/>
      </w:pPr>
      <w:r>
        <w:rPr/>
        <w:t xml:space="preserve">Tāpat apgabaltiesa vērtējusi arī Zemkopības ministrijas 2009.gada 27.marta vēstuli un Zemkopības ministrijas paskaidrojumus par to, atzīstot, ka ministrija minētajā vēstulē sniegusi informāciju tikai par to, ka pieteicēja ir veikusi nomas līgumā paredzētos nomas maksājumus, taču nomas līgums paredz ne tikai nomas maksājumu veikšanu, bet arī virkni citu nomnieka pienākumu, tostarp regulāru zušu mazuļu ielaišanu Rāznas ezerā. </w:t>
      </w:r>
    </w:p>
    <w:p>
      <w:pPr>
        <w:pStyle w:val="Normal"/>
        <w:ind w:firstLine="540"/>
        <w:jc w:val="both"/>
        <w:rPr/>
      </w:pPr>
      <w:r>
        <w:rPr/>
        <w:t>Novērtējot minētos pierādījumus to kopumā, apgabaltiesa atzinusi, ka nav pamata uzskatīt, ka saskaņojums ar neatšifrētu parakstu uz pieteicējas 2008.gada 10.oktobra iesnieguma Valsts zivsaimniecības pārvaldei būtu uzskatāms par grozījumiem nomas līgumā attiecībā uz zušu mazuļu ielaišanas grafika maiņu. Arī apstāklis, ka 2005.gada 30.augustā līdzēji jau bija veikuši grozījumus nomas līgumā, ievērojot nomas līguma 41.punktā minēto kārtību, norāda, ka līdzēji apzinājās vai tiem vajadzēja apzināties grozījumu nomas līgumā veikšanas kārtību. Turklāt ņemams vērā, ka to, vai pieteicēja ir izpildījusi nomas līguma noteikumus attiecībā uz 2008.gadā ezerā ielaižamo zušu mazuļu skaitu, otrs līdzējs varēja izvērtēt tikai 2009.gada sākumā, kad pieteicēja vērsās ar iesniegumu par nozvejas limitu piešķiršanu kārtējam gadam. 2009.gada sākumā, ņemot vērā izmaiņas normatīvajā regulējumā, kompetence lemt par šo jautājumu bija piešķirta pašvaldībai, kura to arī izvērtēja.</w:t>
      </w:r>
    </w:p>
    <w:p>
      <w:pPr>
        <w:pStyle w:val="Normal"/>
        <w:ind w:firstLine="540"/>
        <w:jc w:val="both"/>
        <w:rPr/>
      </w:pPr>
      <w:r>
        <w:rPr/>
        <w:t xml:space="preserve">Ņemot vērā minēto, apgabaltiesa ir pamatoti konstatējusi, ka pieteicēja nav izpildījusi nomas līguma 50.1.3.apakšpunktu. Tā kā nomas līguma 50.1.3.apakšpunkta neizpilde atbilstoši nomas līguma 50.1.5.apakšpunktam ir patstāvīgs un pietiekams pamats nozvejas limitu samazināšanai pieteicējai, tad konkrētajā lietā nav izšķirošas nozīmes un līdz ar to Senāts nevērtēs argumentus par to, vai pieteicēja bija pārkāpusi arī nomas līguma 50.1.4.apakšpunktu un vai lēmums par nozvejas limitu samazināšanu bija pamatots ar vietējiem sociāli ekonomiskajiem apstākļiem. </w:t>
      </w:r>
    </w:p>
    <w:p>
      <w:pPr>
        <w:pStyle w:val="Normal"/>
        <w:ind w:firstLine="540"/>
        <w:jc w:val="both"/>
        <w:rPr/>
      </w:pPr>
      <w:r>
        <w:rPr/>
      </w:r>
    </w:p>
    <w:p>
      <w:pPr>
        <w:pStyle w:val="Normal"/>
        <w:tabs>
          <w:tab w:val="clear" w:pos="720"/>
          <w:tab w:val="left" w:pos="2805" w:leader="none"/>
        </w:tabs>
        <w:ind w:firstLine="540"/>
        <w:jc w:val="both"/>
        <w:rPr/>
      </w:pPr>
      <w:r>
        <w:rPr/>
        <w:t>[18] Vērtējot pašvaldības 2009.gada 19.februāra lēmumu daļā par atteikšanos pieteicējai piešķirt zvejas tiesību nomas maksājumu atvieglojumus 25 procentu apmērā, apgabaltiesa analizējusi, vai pastāv pieteicējas norādītie noteikumu Nr.433 100.2.apakšpunktā minētie apstākļi.</w:t>
      </w:r>
    </w:p>
    <w:p>
      <w:pPr>
        <w:pStyle w:val="Normal"/>
        <w:ind w:right="-16" w:firstLine="540"/>
        <w:jc w:val="both"/>
        <w:rPr/>
      </w:pPr>
      <w:r>
        <w:rPr/>
        <w:t>Minētā norma noteica, ka nomniekam piemēro nomas maksas atvieglojumu par 25 procentiem, ja nomnieks pasākumiem, kas saistīti ar vides un zivju aizsardzību, kā arī zivju resursu ataudzēšanu, izmanto nomas līgumā paredzētos līdzekļus, kā arī papildu līdzekļus.</w:t>
      </w:r>
    </w:p>
    <w:p>
      <w:pPr>
        <w:pStyle w:val="Normal"/>
        <w:ind w:firstLine="540"/>
        <w:jc w:val="both"/>
        <w:rPr/>
      </w:pPr>
      <w:r>
        <w:rPr/>
        <w:t>Apgabaltiesa konstatējusi, ka pieteicēja kopš 2005.gada nav veikusi nomas līgumā noteiktos pasākumus zivju resursu ataudzēšanai. Apgabaltiesa secinājusi, ka viena inspektora algošana nav pietiekama, lai izpildītu nomas līgumā noteikto pieteicējas pienākumu nodrošināt iznomātās ūdenstilpes uzraudzību un nepieļaut tajā trešo personu nelikumīgu darbību, savukārt Zemkopības ministrijas vēstulē nav norādīts uz faktiem par pieteicējas veiktajiem ieguldījumiem vides un zivju aizsardzībā. Līdz ar to apgabaltiesa atzinusi, ka pieteicēja nav pierādījusi līdzekļu piesaistīšanu vides un zivju resursu aizsardzības pasākumu veikšanai Rāznas ezerā, tādēļ pašvaldība pamatoti nav piekritusi samazināt pieteicējai nomas maksājumu par 25 procentiem, it īpaši ņemot vērā, ka nomas līgumā līdzēji vienojās, ka nomas maksa var tikt samazināta gadījumā, ja nomnieks veic ievērojamus finansiālus ieguldījumus ārpus šā līguma ietvariem ūdenstilpes ekoloģiskās sistēmas uzlabošanai, zivju resursu saglabāšanai un pavairošanai.</w:t>
      </w:r>
    </w:p>
    <w:p>
      <w:pPr>
        <w:pStyle w:val="Normal"/>
        <w:ind w:firstLine="540"/>
        <w:jc w:val="both"/>
        <w:rPr/>
      </w:pPr>
      <w:r>
        <w:rPr/>
        <w:t>Kā jau iepriekš minēts, pierādījumu pārvērtēšana nav Senāta kompetencē, savukārt procesuālus pārkāpumus apstākļu noskaidrošanā un pierādījumu pārbaudē Senāts šajā gadījumā nesaskata.</w:t>
      </w:r>
    </w:p>
    <w:p>
      <w:pPr>
        <w:pStyle w:val="Normal"/>
        <w:ind w:right="-16" w:firstLine="540"/>
        <w:jc w:val="both"/>
        <w:rPr/>
      </w:pPr>
      <w:r>
        <w:rPr/>
        <w:t>Nav pamatota pieteicējas norāde kasācijas sūdzībā, ka iestādei, samazinot nozvejas limita apmērus, pamatojoties uz sociāli ekonomiskajiem apstākļiem, bija pienākums samazināt nomas maksu atbilstoši Civillikuma noteikumiem. Jautājumu par ūdenstilpju un rūpnieciskās zvejas tiesību nomas maksas atvieglojumiem reglamentēja uz attiecīga likuma pilnvarojuma pamata izdoto noteikumu Nr.433 100.punkts.</w:t>
      </w:r>
    </w:p>
    <w:p>
      <w:pPr>
        <w:pStyle w:val="Normal"/>
        <w:ind w:firstLine="540"/>
        <w:jc w:val="both"/>
        <w:rPr/>
      </w:pPr>
      <w:r>
        <w:rPr/>
      </w:r>
    </w:p>
    <w:p>
      <w:pPr>
        <w:pStyle w:val="Normal"/>
        <w:ind w:firstLine="540"/>
        <w:jc w:val="both"/>
        <w:rPr/>
      </w:pPr>
      <w:r>
        <w:rPr/>
        <w:t xml:space="preserve">[19] Ņemot vērā visu iepriekš minēto, apgabaltiesa pamatoti secinājusi, ka nomas līgums daļā, par kuru iesniegts pieteikums šajā lietā, ir izpildīts pareizi. </w:t>
      </w:r>
    </w:p>
    <w:p>
      <w:pPr>
        <w:pStyle w:val="Normal"/>
        <w:ind w:firstLine="540"/>
        <w:jc w:val="both"/>
        <w:rPr/>
      </w:pPr>
      <w:r>
        <w:rPr/>
        <w:t>Pārējie kasācijas sūdzības argumenti nav pamatoti, ņemot vērā tālāk norādītos argumentus.</w:t>
      </w:r>
    </w:p>
    <w:p>
      <w:pPr>
        <w:pStyle w:val="Normal"/>
        <w:ind w:firstLine="540"/>
        <w:jc w:val="both"/>
        <w:rPr/>
      </w:pPr>
      <w:r>
        <w:rPr/>
      </w:r>
    </w:p>
    <w:p>
      <w:pPr>
        <w:pStyle w:val="Normal"/>
        <w:ind w:firstLine="540"/>
        <w:jc w:val="both"/>
        <w:rPr/>
      </w:pPr>
      <w:r>
        <w:rPr/>
        <w:t xml:space="preserve">[20] Senāta ieskatā, nav pamatoti pieteicējas iebildumi kasācijas sūdzībā saistībā ar pieteikuma priekšmeta precizēšanu. </w:t>
      </w:r>
    </w:p>
    <w:p>
      <w:pPr>
        <w:pStyle w:val="Normal"/>
        <w:ind w:firstLine="539"/>
        <w:jc w:val="both"/>
        <w:rPr/>
      </w:pPr>
      <w:r>
        <w:rPr/>
        <w:t>Senāts jau iepriekš ir norādījis (</w:t>
      </w:r>
      <w:r>
        <w:rPr>
          <w:i/>
        </w:rPr>
        <w:t>sk. Senāta 2011.gada 20.aprīļa lēmuma lietā Nr.SKA-521/2011 5.punktu</w:t>
      </w:r>
      <w:r>
        <w:rPr/>
        <w:t>), ka, kaut gan pieteicēja prasījuma saprātīga interpretācija nedrīkst nonākt pretrunā ar pieteicēja tieši un nepārprotami paustu gribu, minētais nenozīmē, ka tiesa ir saistīta ar pieteicēja veikto prasījuma kvalifikāciju, ja tā ir kļūdaina. Noteicošais ir nevis procesa dalībnieku viedoklis, kā tiek definēts pieteikuma priekšmets, bet gan tas, vai tiesa ir vērtējusi tās tiesiskās attiecības, kuras pieteicējs ir vēlējies nodot tiesas kontrolei. Arī tas apstāklis, ka Senāts uzskata, ka daļā par nomas maksas atvieglojumu piešķiršanu pieteikums būtu jāskata kā par atteikumu grozīt publisko tiesību līgumu, nav novedis pie nepareiza apgabaltiesas sprieduma.</w:t>
      </w:r>
    </w:p>
    <w:p>
      <w:pPr>
        <w:pStyle w:val="Normal"/>
        <w:ind w:firstLine="540"/>
        <w:jc w:val="both"/>
        <w:rPr/>
      </w:pPr>
      <w:r>
        <w:rPr/>
        <w:t>Šajā lietā nav tiesiskas nozīmes apstāklim, ka pieteicēja ir iesniegusi vēl citu pieteikumu un administratīvā tiesa ir ierosinājusi citu lietu saistībā ar nomas līguma izpildes pareizību. No Tiesu informācijas sistēmas izriet, ka pieteicējas norādītā lieta Nr.A420610011 pēc būtības vēl nav izskatīta, turklāt tā ir ierosināta ne tikai par atsevišķiem ar nomas līguma izpildi 2009.gadā saistītiem jautājumiem, kas ir šīs lietas izskatīšanas priekšmets, bet arī citstarp par nomas līguma izpildes pareizību 2010. un 2011.gadā.</w:t>
      </w:r>
    </w:p>
    <w:p>
      <w:pPr>
        <w:pStyle w:val="Normal"/>
        <w:ind w:firstLine="540"/>
        <w:jc w:val="both"/>
        <w:rPr/>
      </w:pPr>
      <w:r>
        <w:rPr/>
        <w:t>Nav pamatots arī pieteicējas viedoklis, ka, precizējot pieteikuma priekšmetu, tiesa pārkāpusi privātpersonas tiesību ievērošanas principu, jo pārsūdzības rezultātā tiek pasliktināts pieteicējas stāvoklis. Administratīvā procesa likuma 5.pantā, kurā formulētas vadlīnijas privātpersonas tiesību ievērošanas principa izpratnei, norādīts, ka administratīvajā procesā, it īpaši pieņemot lēmumu pēc būtības, iestāde un tiesa piemērojamo tiesību normu ietvaros veicina privātpersonas tiesību un tiesisko interešu aizsardzību. No minētā principa izriet, ka tiesai personas tiesības un tiesiskās intereses jāaizsargā gadījumā, ja personai tādas piemīt. Gadījumā, ja personai konkrētā situācijā tiesības vai tiesiskās intereses nepiemīt, tad tiesai nav arī ko aizsargāt. Turklāt atzīstot, ka nomas līgums izpildīts pareizi, netiek pasliktināts pieteicējas stāvoklis. Vēršoties tiesā ar pieteikumu, pieteicējai jārēķinās ar to, ka lietas iznākums var arī nebūt tai labvēlīgs. Tas pats par sevi nav uzskatāms par privātpersonas tiesību ievērošanas principa pārkāpumu.</w:t>
      </w:r>
    </w:p>
    <w:p>
      <w:pPr>
        <w:pStyle w:val="Normal"/>
        <w:ind w:firstLine="540"/>
        <w:jc w:val="both"/>
        <w:rPr/>
      </w:pPr>
      <w:r>
        <w:rPr/>
        <w:t>Nav pamatots arī pieteicējas uzskats, ka tiesa liegusi pieteicējai iesniegt paskaidrojumus par nomas līguma izpildes pārkāpumiem no atbildētājas puses un ka, neievācot pierādījumus par atbildētāja pieļautajiem līguma izpildes pārkāpumiem, tiesa pārkāpusi arī objektīvās izmeklēšanas principu. Šīs lietas ietvaros, ņemot vērā pieteikumu, vērtēts, vai pašvaldība pamatoti pieteicējai samazināja nozvejas limitus, kā arī atteicās piešķirt nomas maksas atvieglojumu 2009.gadā, nevis visa nomas līguma izpilde.</w:t>
      </w:r>
    </w:p>
    <w:p>
      <w:pPr>
        <w:pStyle w:val="Normal"/>
        <w:ind w:right="-16" w:firstLine="540"/>
        <w:jc w:val="both"/>
        <w:rPr/>
      </w:pPr>
      <w:r>
        <w:rPr/>
        <w:t>Nepamatots ir arī pieteicējas viedoklis, ka, precizējot pieteikuma priekšmetu, tiesa nepamatoti liegusi izskatīt lietu trīs instances. Gan pirmās, gan apelācijas instances tiesa pēc būtības izvērtēja to, vai pieteicējai pamatoti samazināti nozvejas limiti un atteikts piešķirt nomas maksas atvieglojumu.</w:t>
      </w:r>
    </w:p>
    <w:p>
      <w:pPr>
        <w:pStyle w:val="Normal"/>
        <w:ind w:firstLine="540"/>
        <w:jc w:val="both"/>
        <w:rPr/>
      </w:pPr>
      <w:r>
        <w:rPr/>
      </w:r>
    </w:p>
    <w:p>
      <w:pPr>
        <w:pStyle w:val="Normal"/>
        <w:ind w:right="-16" w:firstLine="540"/>
        <w:jc w:val="both"/>
        <w:rPr/>
      </w:pPr>
      <w:r>
        <w:rPr/>
        <w:t>[21] No kasācijas sūdzības izriet, ka, pieteicējas ieskatā, Mākoņkalna pagasta padome nebija kompetenta pieņemt 2009.gada 19.februāra lēmumu, jo tā nav ievērojusi tiesību normas attiecībā uz kārtību, kādā tai jāiestājas līgumā Valsts zivsaimniecības pārvaldes vietā, kā arī atbilstoši noteikumu Nr.433 111.punktam par nomas līguma pusēm vajadzēja kļūt visām trim pašvaldībām, kuru teritorijā atrodas Rāznas ezers.</w:t>
      </w:r>
    </w:p>
    <w:p>
      <w:pPr>
        <w:pStyle w:val="Normal"/>
        <w:ind w:firstLine="540"/>
        <w:jc w:val="both"/>
        <w:rPr/>
      </w:pPr>
      <w:r>
        <w:rPr/>
        <w:t xml:space="preserve">2009.gada 1.janvārī stājās spēkā grozījumi Zvejniecības likumā un arī uz to pamata izdotajos noteikumos Nr.433. Zvejniecības likuma 5.panta ceturtā daļa redakcijā, kas stājās spēkā 2009.gada 1.janvārī, paredzēja, ka </w:t>
      </w:r>
      <w:bookmarkStart w:id="3" w:name="PN5"/>
      <w:r>
        <w:rPr/>
        <w:t>pašvaldība zvejniecību regulējošos normatīvajos aktos noteiktajā kārtībā organizē valstij piederošo zvejas tiesību izmantošanu un pārzina privāto zvejas tiesību izmantošanu ūdeņos, kas atrodas pašvaldības administratīvajā teritorijā vai piekļaujas tai; zvejas tiesību izmantošana iekšējos ūdeņos, kas atrodas vairāku pašvaldību administratīvajās teritorijās vai robežojas ar tām, veicama saskaņā ar šo pašvaldību vienošanos.</w:t>
      </w:r>
      <w:bookmarkEnd w:id="3"/>
      <w:r>
        <w:rPr/>
        <w:t xml:space="preserve"> No minēto grozījumu anotācijas izriet, ka tie bija vērsti uz strukturālām izmaiņām, lai labas valsts pārvaldes prakses nolūkā sakārtotu zivsaimniecības valsts pārvaldes institucionālo ietvaru (</w:t>
      </w:r>
      <w:hyperlink r:id="rId2">
        <w:r>
          <w:rPr>
            <w:rStyle w:val="InternetLink"/>
            <w:i/>
            <w:color w:val="000000"/>
            <w:u w:val="none"/>
          </w:rPr>
          <w:t>http://titania.saeima.lv/LIVS/SaeimaLIVS.nsf/0 /42B5B9C7BCA75038C225748000365254?OpenDocument</w:t>
        </w:r>
      </w:hyperlink>
      <w:r>
        <w:rPr/>
        <w:t>).</w:t>
      </w:r>
    </w:p>
    <w:p>
      <w:pPr>
        <w:pStyle w:val="Normal"/>
        <w:ind w:firstLine="540"/>
        <w:jc w:val="both"/>
        <w:rPr/>
      </w:pPr>
      <w:r>
        <w:rPr/>
        <w:t>Grozījumi noteikumos Nr.433, kas stājās spēkā 2009.gada 1.janvārī, citstarp paredzēja, ka publiskās ūdenstilpes tādiem zivsaimnieciskajiem izmantošanas veidiem kā rūpnieciskajai zvejai, amatierzvejai-makšķerēšanai un zivkopībai un citiem ūdenstilpju izmantošanas veidiem pēc saskaņošanas ar Latvijas Zivju resursu aģentūru, pildot valsts izpildvaras funkcijas, iznomā vietējā pašvaldība (</w:t>
      </w:r>
      <w:r>
        <w:rPr>
          <w:i/>
        </w:rPr>
        <w:t>minēto noteikumu 2. un 14.punkts</w:t>
      </w:r>
      <w:r>
        <w:rPr/>
        <w:t>). Ar minētajiem grozījumiem noteikumi Nr.433 tika papildināti arī ar 111.punktu, kas noteica, ka no 2009.gada 1.janvāra Zemkopības ministrijas Valsts zivsaimniecības pārvaldes saistības rūpnieciskās zvejas tiesību nomas līgumos pārņem Latvijas Zivju resursu aģentūra, bet publisko ūdenstilpju nomas līgumos par šo ūdenstilpju zivsaimniecisko izmantošanu – attiecīgā pašvaldība (pašvaldības); Latvijas Zivju resursu aģentūra un attiecīgā pašvaldība (pašvaldības) līdz 2009.gada 31.decembrim šajos nomas līgumos izdara grozījumus, kas saistīti ar līgumslēdzējas puses maiņu.</w:t>
      </w:r>
    </w:p>
    <w:p>
      <w:pPr>
        <w:pStyle w:val="Normal"/>
        <w:ind w:firstLine="540"/>
        <w:jc w:val="both"/>
        <w:rPr/>
      </w:pPr>
      <w:r>
        <w:rPr/>
        <w:t>Tādējādi ar normatīvo aktu bija noteikts, ka ar 2009.gada 1.janvāri valsts izpildvaras funkcijas saistībā ar publisko ūdenstilpju nomas līgumiem īstenos nevis Zivsaimniecības pārvalde, bet gan attiecīgā pašvaldība (pašvaldības). Apstāklis, ka pašvaldība un pieteicēja nav spējušas panākt vienošanos par grozījumu, kas saistīti ar minēto saistību pārņemšanu, izdarīšanu nomas līgumā, neietekmē šo līgumu spēkā esību, jo tas, ka no 2009.gada 1.janvāra Zemkopības ministrijas Valsts zivsaimniecības pārvaldes saistības publisko ūdenstilpju nomas līgumos par šo ūdenstilpju zivsaimniecisko izmantošanu pārņem attiecīgā pašvaldība, noteikts ar normatīvo aktu. Ņemot vērā nomas līguma kā publisko tiesību līguma tiesisko statusu, kā arī to, ka minēto saistību pārņemšana noteikta ar normatīvo aktu, no minētajām tiesību normām neizriet, ka noslēgto publisko tiesību ūdenstilpju nomas līgumu spēkā esība ir padarīta atkarīga no tā, vai minētajos līgumos tiks noformēti grozījumi par minēto saistību pārņemšanu.</w:t>
      </w:r>
    </w:p>
    <w:p>
      <w:pPr>
        <w:pStyle w:val="Normal"/>
        <w:ind w:firstLine="540"/>
        <w:jc w:val="both"/>
        <w:rPr/>
      </w:pPr>
      <w:r>
        <w:rPr/>
        <w:t>Tāpat šīs lietas kontekstā nav tiesiskas nozīmes pieteicējas norādītajam, ka atbilstoši noteikumu Nr.433 111.punktam par nomas līguma dalībniecēm vajadzēja kļūt visām trim pašvaldībām, kuru teritorijā atrodas Rāznas ezers. No Mākoņkalna pagasta padomes 2009.gada 19.februāra lēmuma izriet, ka Mākoņkalna pagasta padome ir lēmusi par zvejas limitu piešķiršanu un nomas maksas atvieglojumiem tikai attiecībā uz Rāznas ezeru Mākoņkalna pagasta pašvaldības administratīvās teritorijā. Turklāt lietas materiālos ir Čornajas pagasta, Kaunatas pagasta un Mākoņkalna pagasta konsultatīvās komisijas 2009.gada 3.februāra sēdes protokols Nr.1 par kopējo Kaunatas, Mākoņkalna un Čornajas pagasta nozvejas limitu un zušu zvejas rīku limitu piešķiršanu pieteicējai un par kopējo rūpnieciskās zvejas limita sadalījumu starp Kaunatas, Mākoņkalna un Čornajas pagasta pašvaldību.</w:t>
      </w:r>
    </w:p>
    <w:p>
      <w:pPr>
        <w:pStyle w:val="Normal"/>
        <w:ind w:firstLine="540"/>
        <w:jc w:val="both"/>
        <w:rPr/>
      </w:pPr>
      <w:r>
        <w:rPr/>
      </w:r>
    </w:p>
    <w:p>
      <w:pPr>
        <w:pStyle w:val="Normal"/>
        <w:ind w:firstLine="540"/>
        <w:jc w:val="both"/>
        <w:rPr/>
      </w:pPr>
      <w:r>
        <w:rPr/>
        <w:t xml:space="preserve"> </w:t>
      </w:r>
      <w:r>
        <w:rPr/>
        <w:t xml:space="preserve">[22] Nepamatots ir arī kasācijas sūdzības arguments, ka apgabaltiesa nav ievērojusi vienlīdzības principu, atzīstot, ka par izmaiņām stikla zušu mazuļu ielaišanas grafikā nepieciešama vienošanās, kas noslēgta atbilstoši nomas līguma 41.punktam, savukārt attiecībā uz līguma tiesību pārņemšanas noformēšanu šādas nepieciešamības nav. </w:t>
      </w:r>
    </w:p>
    <w:p>
      <w:pPr>
        <w:pStyle w:val="Normal"/>
        <w:ind w:firstLine="540"/>
        <w:jc w:val="both"/>
        <w:rPr/>
      </w:pPr>
      <w:r>
        <w:rPr/>
        <w:t>Kā jau iepriekš minēts, saistību pārņemšana publisko ūdenstilpju nomas līgumos tika noteikta ar normatīvo aktu. Līdz ar to, kā jau iepriekš norādīts, grozījumu izdarīšanai nomas līgumā saistībā ar minēto saistību pārņemšanu nav izšķirošas nozīmes. Savukārt grozījumi nomas līguma 5.1.3.apakšpunktā norādītajā stikla zušu mazuļu ielaišanas Rāznas ezerā grafikā veicami nomas līgumā noteiktajā kārtībā, kura, kā apgabaltiesa secinājusi, novērtējot pierādījumus to kopumā, nav ievērota.</w:t>
      </w:r>
    </w:p>
    <w:p>
      <w:pPr>
        <w:pStyle w:val="Normal"/>
        <w:ind w:firstLine="540"/>
        <w:jc w:val="both"/>
        <w:rPr/>
      </w:pPr>
      <w:r>
        <w:rPr/>
        <w:t>Ņemot vērā minēto, konkrētajā gadījumā nav konstatējami salīdzināmi faktiskie apstākļi un līdz ar to nav pamatoti pieteicējas iebildumi par vienlīdzības principa pārkāpumu.</w:t>
      </w:r>
    </w:p>
    <w:p>
      <w:pPr>
        <w:pStyle w:val="Normal"/>
        <w:ind w:firstLine="540"/>
        <w:jc w:val="both"/>
        <w:rPr/>
      </w:pPr>
      <w:r>
        <w:rPr/>
        <w:t>[23] Konkrētajā gadījumā nav pamatota arī pieteicējas norāde, ka, vērtējot publisko tiesību līguma izpildi, jāņem vērā lietderības kritēriji, konkrēti  – vai šāds lēmums veicinās sociālekonomisko apstākļu pasliktināšanos vai uzlabošanos.</w:t>
      </w:r>
    </w:p>
    <w:p>
      <w:pPr>
        <w:pStyle w:val="Normal"/>
        <w:ind w:firstLine="540"/>
        <w:jc w:val="both"/>
        <w:rPr/>
      </w:pPr>
      <w:r>
        <w:rPr/>
        <w:t xml:space="preserve">Gan no Administratīvā procesa likuma 65. un 66.panta, gan pieteicējas norādītā 103.panta pirmās daļas izriet, ka tiesas kontrole pār lietderības apsvērumiem veicama, ja iestāde rīkojusies rīcības brīvības ietvaros. Tas, vai, vērtējot publisko tiesību līguma izpildi, vērtējami lietderības apsvērumi, ir atkarīgs no piemērojamā normatīvā regulējuma un attiecīgā līguma regulējuma. Konkrētajā gadījumā ne no normatīvā regulējuma, ne nomas līguma regulējuma neizriet, ka pašvaldībai bija jāvērtē, kā tās lēmums ietekmēs sociālekonomiskos apstākļus. Šajā sakarā nav pamatota pieteicējas norāde uz Zvejniecības likuma 3.panta otro daļu, kurā vispārīgi noteikts, ka </w:t>
      </w:r>
      <w:bookmarkStart w:id="4" w:name="bkm13"/>
      <w:r>
        <w:rPr/>
        <w:t>zivju resursus pārvalda, pamatojoties uz to uzskaiti, ekspertu novērtējumu un zinātniskajām rekomendācijām.</w:t>
      </w:r>
      <w:bookmarkEnd w:id="4"/>
    </w:p>
    <w:p>
      <w:pPr>
        <w:pStyle w:val="Normal"/>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67"/>
        <w:jc w:val="both"/>
        <w:rPr/>
      </w:pPr>
      <w:r>
        <w:rPr/>
        <w:t xml:space="preserve">Pamatojoties uz Administratīvā procesa likuma </w:t>
      </w:r>
      <w:r>
        <w:fldChar w:fldCharType="begin">
          <w:ffData>
            <w:name w:val="__Fieldmark__1_10612916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5" w:name="__Fieldmark__1_106129162"/>
      <w:bookmarkStart w:id="6" w:name="__Fieldmark__1_106129162"/>
      <w:bookmarkEnd w:id="6"/>
      <w:r>
        <w:rPr/>
      </w:r>
      <w:r>
        <w:rPr/>
        <w:fldChar w:fldCharType="end"/>
      </w:r>
      <w:r>
        <w:rPr/>
        <w:t xml:space="preserve"> 1.punktu un </w:t>
      </w:r>
      <w:r>
        <w:fldChar w:fldCharType="begin">
          <w:ffData>
            <w:name w:val="__Fieldmark__2_106129162"/>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7" w:name="__Fieldmark__2_106129162"/>
      <w:bookmarkStart w:id="8" w:name="__Fieldmark__2_106129162"/>
      <w:bookmarkEnd w:id="8"/>
      <w:r>
        <w:rPr/>
      </w:r>
      <w:r>
        <w:rPr/>
        <w:fldChar w:fldCharType="end"/>
      </w:r>
      <w:r>
        <w:rPr/>
        <w:t xml:space="preserve"> Latvijas Republikas Augstākās tiesas Senāta Administratīvo lietu departaments</w:t>
      </w:r>
    </w:p>
    <w:p>
      <w:pPr>
        <w:pStyle w:val="Normal"/>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3_10612916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9" w:name="__Fieldmark__3_106129162"/>
      <w:bookmarkStart w:id="10" w:name="__Fieldmark__3_106129162"/>
      <w:bookmarkEnd w:id="10"/>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stāt negrozītu Administratīvās apgabaltiesas 2011.gada 26.septembra spriedumu, bet sabiedrības ar ierobežotu atbildību „EKO punkts”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Tiesas sēdes priekšsēdētāja senatore</w:t>
        <w:tab/>
        <w:tab/>
      </w:r>
      <w:r>
        <w:rPr>
          <w:i/>
        </w:rPr>
        <w:t>(paraksts)</w:t>
      </w:r>
      <w:r>
        <w:rPr/>
        <w:tab/>
        <w:tab/>
        <w:t>V.Krūmiņa</w:t>
      </w:r>
    </w:p>
    <w:p>
      <w:pPr>
        <w:pStyle w:val="Normal"/>
        <w:tabs>
          <w:tab w:val="clear" w:pos="720"/>
          <w:tab w:val="left" w:pos="2700" w:leader="none"/>
        </w:tabs>
        <w:ind w:right="26" w:firstLine="540"/>
        <w:jc w:val="both"/>
        <w:rPr/>
      </w:pPr>
      <w:r>
        <w:rPr/>
        <w:t xml:space="preserve">Senators </w:t>
        <w:tab/>
        <w:tab/>
        <w:tab/>
        <w:tab/>
        <w:tab/>
      </w:r>
      <w:r>
        <w:rPr>
          <w:i/>
        </w:rPr>
        <w:t>(paraksts)</w:t>
      </w:r>
      <w:r>
        <w:rPr/>
        <w:tab/>
        <w:tab/>
        <w:t>A.Guļāns</w:t>
      </w:r>
    </w:p>
    <w:p>
      <w:pPr>
        <w:pStyle w:val="Normal"/>
        <w:tabs>
          <w:tab w:val="clear" w:pos="720"/>
          <w:tab w:val="left" w:pos="2700" w:leader="none"/>
        </w:tabs>
        <w:ind w:right="26" w:firstLine="540"/>
        <w:jc w:val="both"/>
        <w:rPr/>
      </w:pPr>
      <w:r>
        <w:rPr/>
        <w:t>Senatore</w:t>
        <w:tab/>
        <w:tab/>
        <w:tab/>
        <w:tab/>
        <w:tab/>
      </w:r>
      <w:r>
        <w:rPr>
          <w:i/>
        </w:rPr>
        <w:t>(paraksts)</w:t>
      </w:r>
      <w:r>
        <w:rPr/>
        <w:tab/>
        <w:tab/>
        <w:t>V.Kakste</w:t>
      </w:r>
    </w:p>
    <w:p>
      <w:pPr>
        <w:pStyle w:val="Normal"/>
        <w:jc w:val="both"/>
        <w:rPr/>
      </w:pPr>
      <w:r>
        <w:rPr/>
      </w:r>
    </w:p>
    <w:sectPr>
      <w:footerReference w:type="default" r:id="rId3"/>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BodyText2">
    <w:name w:val="Body Text 2"/>
    <w:basedOn w:val="Normal"/>
    <w:qFormat/>
    <w:pPr>
      <w:jc w:val="right"/>
    </w:pPr>
    <w:rPr>
      <w:rFonts w:ascii="Garamond" w:hAnsi="Garamond" w:cs="Garamond"/>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 /42B5B9C7BCA75038C225748000365254?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5:00Z</dcterms:created>
  <dc:creator>livaskujina</dc:creator>
  <dc:description/>
  <cp:keywords/>
  <dc:language>en-US</dc:language>
  <cp:lastModifiedBy>JurisKalnins</cp:lastModifiedBy>
  <cp:lastPrinted>2012-09-26T13:25:00Z</cp:lastPrinted>
  <dcterms:modified xsi:type="dcterms:W3CDTF">2012-10-11T08:45:00Z</dcterms:modified>
  <cp:revision>2</cp:revision>
  <dc:subject/>
  <dc:title>Lieta Nr</dc:title>
</cp:coreProperties>
</file>