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rPr>
      </w:pPr>
      <w:r>
        <w:rPr>
          <w:b/>
        </w:rPr>
        <w:t xml:space="preserve">Virsraksts: </w:t>
      </w:r>
      <w:r>
        <w:rPr>
          <w:b/>
          <w:bCs/>
        </w:rPr>
        <w:t>Zaudējumu atlīdzināšanas par juridisko palīdzību ierobežojumi krimināllietā attaisnotai personai</w:t>
      </w:r>
    </w:p>
    <w:p>
      <w:pPr>
        <w:pStyle w:val="ListParagraph"/>
        <w:ind w:left="0" w:hanging="0"/>
        <w:jc w:val="both"/>
        <w:rPr>
          <w:b/>
          <w:b/>
        </w:rPr>
      </w:pPr>
      <w:r>
        <w:rPr>
          <w:b/>
        </w:rPr>
      </w:r>
    </w:p>
    <w:p>
      <w:pPr>
        <w:pStyle w:val="ListParagraph"/>
        <w:ind w:left="0" w:hanging="0"/>
        <w:jc w:val="both"/>
        <w:rPr/>
      </w:pPr>
      <w:r>
        <w:rPr>
          <w:b/>
        </w:rPr>
        <w:t xml:space="preserve">Tēze: </w:t>
      </w:r>
      <w:r>
        <w:rPr/>
        <w:t>Ierobežota z</w:t>
      </w:r>
      <w:r>
        <w:rPr>
          <w:bCs/>
        </w:rPr>
        <w:t>audējumu atlīdzināšana par juridisko palīdzību krimināllietā attaisnotai personai</w:t>
      </w:r>
      <w:r>
        <w:rPr/>
        <w:t xml:space="preserve"> ir noteikta, balstoties uz saprātīgiem apsvērumiem, kas vērsti uz valsts finanšu resursu efektīvu izmantošanu un to, lai tiktu nodrošinātas ikviena tiesības uz advokāta palīdzību. Tas nozīmē, ka, nosakot takses apmēru, ir saskaņotas minētās sabiedrības un indivīda intereses un apsvērta iespēja takses ietvaros saņemt zvērināta advokāta profesionālu palīdzību. Tādēļ vispārīgi atlīdzinājums takses apmērā ir atzīstams par atbilstīgu atlīdzinājumu Satversmes 92.panta izpratnē.</w:t>
      </w:r>
    </w:p>
    <w:p>
      <w:pPr>
        <w:pStyle w:val="Normal"/>
        <w:jc w:val="both"/>
        <w:rPr/>
      </w:pPr>
      <w:r>
        <w:rPr/>
      </w:r>
    </w:p>
    <w:p>
      <w:pPr>
        <w:pStyle w:val="Normal"/>
        <w:jc w:val="both"/>
        <w:rPr/>
      </w:pPr>
      <w:r>
        <w:rPr>
          <w:b/>
        </w:rPr>
        <w:t xml:space="preserve">Tēze: </w:t>
      </w:r>
      <w:r>
        <w:rPr/>
        <w:t>Pieteicējam savu zināšanu un praktisko iespēju robežās jādara viss iespējamais, lai samazinātu savus zaudējumus, bet valstij nav jāatlīdzina zaudējumi, kurus persona varēja novērst.</w:t>
      </w:r>
    </w:p>
    <w:p>
      <w:pPr>
        <w:pStyle w:val="Normal"/>
        <w:jc w:val="both"/>
        <w:rPr/>
      </w:pPr>
      <w:r>
        <w:rPr/>
      </w:r>
    </w:p>
    <w:p>
      <w:pPr>
        <w:pStyle w:val="Normal"/>
        <w:jc w:val="both"/>
        <w:rPr/>
      </w:pPr>
      <w:r>
        <w:rPr>
          <w:b/>
        </w:rPr>
        <w:t xml:space="preserve">Tēze: </w:t>
      </w:r>
      <w:r>
        <w:rPr/>
        <w:t xml:space="preserve">Valsts atbildības ierobežojumam ir balansējoša funkcija, jo tiek līdzsvarotas cietušās personas tiesības uz atlīdzību un sabiedrības tiesības saņemt efektīvu valsts funkciju īstenošanu bez papildu nodokļu nastas nodokļu maksātājiem (ņemot vērā, ka zaudējumu atlīdzība faktiski gulstas uz nodokļu maksātāju pleciem). Tādēļ valsts atbildības apmērs nav pretnostatāms personas iespējām brīvā tirgus apstākļos.   </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24.aprīļa</w:t>
      </w:r>
    </w:p>
    <w:p>
      <w:pPr>
        <w:pStyle w:val="Normal"/>
        <w:jc w:val="center"/>
        <w:rPr>
          <w:b/>
          <w:b/>
        </w:rPr>
      </w:pPr>
      <w:r>
        <w:rPr>
          <w:b/>
        </w:rPr>
        <w:t>SPRIEDUMS</w:t>
      </w:r>
    </w:p>
    <w:p>
      <w:pPr>
        <w:pStyle w:val="Normal"/>
        <w:jc w:val="center"/>
        <w:rPr>
          <w:b/>
          <w:b/>
        </w:rPr>
      </w:pPr>
      <w:r>
        <w:rPr>
          <w:b/>
        </w:rPr>
        <w:t>Lieta Nr. A42711108</w:t>
      </w:r>
    </w:p>
    <w:p>
      <w:pPr>
        <w:pStyle w:val="Normal"/>
        <w:jc w:val="center"/>
        <w:rPr>
          <w:b/>
          <w:b/>
        </w:rPr>
      </w:pPr>
      <w:r>
        <w:rPr>
          <w:b/>
        </w:rPr>
        <w:t>SKA-213/2012</w:t>
      </w:r>
    </w:p>
    <w:p>
      <w:pPr>
        <w:pStyle w:val="Normal"/>
        <w:jc w:val="right"/>
        <w:rPr>
          <w:b/>
          <w:b/>
        </w:rPr>
      </w:pPr>
      <w:r>
        <w:rPr>
          <w:b/>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 w:val="left" w:pos="3240" w:leader="none"/>
        </w:tabs>
        <w:ind w:firstLine="540"/>
        <w:jc w:val="both"/>
        <w:rPr/>
      </w:pPr>
      <w:r>
        <w:rPr/>
        <w:t>senatore V.Kakste</w:t>
      </w:r>
    </w:p>
    <w:p>
      <w:pPr>
        <w:pStyle w:val="Normal"/>
        <w:tabs>
          <w:tab w:val="clear" w:pos="720"/>
          <w:tab w:val="left" w:pos="2700" w:leader="none"/>
        </w:tabs>
        <w:ind w:left="567" w:hanging="0"/>
        <w:jc w:val="both"/>
        <w:rPr/>
      </w:pPr>
      <w:r>
        <w:rPr/>
        <w:t>senators A.Guļāns</w:t>
      </w:r>
    </w:p>
    <w:p>
      <w:pPr>
        <w:pStyle w:val="Normal"/>
        <w:tabs>
          <w:tab w:val="clear" w:pos="720"/>
          <w:tab w:val="left" w:pos="2700" w:leader="none"/>
        </w:tabs>
        <w:ind w:left="567" w:hanging="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Cs/>
        </w:rPr>
        <w:t xml:space="preserve">administratīvo </w:t>
      </w:r>
      <w:r>
        <w:rPr/>
        <w:t xml:space="preserve">lietu, kas ierosināta, </w:t>
      </w:r>
      <w:r>
        <w:rPr>
          <w:spacing w:val="-2"/>
        </w:rPr>
        <w:t xml:space="preserve">pamatojoties uz </w:t>
      </w:r>
      <w:r>
        <w:rPr>
          <w:i/>
          <w:spacing w:val="-2"/>
        </w:rPr>
        <w:t>A.L.</w:t>
      </w:r>
      <w:r>
        <w:rPr>
          <w:spacing w:val="-2"/>
        </w:rPr>
        <w:t xml:space="preserve"> </w:t>
      </w:r>
      <w:r>
        <w:rPr/>
        <w:t xml:space="preserve">pieteikumu par pienākuma uzlikšanu Tieslietu ministrijai izdot vēl labvēlīgāku administratīvo aktu par zaudējumu atlīdzības piešķiršanu Ls 102 064,02, sakarā ar </w:t>
      </w:r>
      <w:r>
        <w:rPr>
          <w:i/>
          <w:spacing w:val="-2"/>
        </w:rPr>
        <w:t>A.L.</w:t>
      </w:r>
      <w:r>
        <w:rPr>
          <w:spacing w:val="-2"/>
        </w:rPr>
        <w:t xml:space="preserve"> </w:t>
      </w:r>
      <w:r>
        <w:rPr/>
        <w:t xml:space="preserve"> kasācijas sūdzību par Administratīvās apgabaltiesas 2011.gada 9.novembra spriedumu.</w:t>
      </w:r>
    </w:p>
    <w:p>
      <w:pPr>
        <w:pStyle w:val="Normal"/>
        <w:ind w:firstLine="540"/>
        <w:jc w:val="both"/>
        <w:rPr/>
      </w:pPr>
      <w:r>
        <w:rPr/>
      </w:r>
    </w:p>
    <w:p>
      <w:pPr>
        <w:pStyle w:val="Normal"/>
        <w:jc w:val="center"/>
        <w:rPr>
          <w:b/>
          <w:b/>
        </w:rPr>
      </w:pPr>
      <w:r>
        <w:rPr>
          <w:b/>
        </w:rPr>
        <w:t>Aprakstošā daļa</w:t>
      </w:r>
    </w:p>
    <w:p>
      <w:pPr>
        <w:pStyle w:val="Normal"/>
        <w:tabs>
          <w:tab w:val="clear" w:pos="720"/>
          <w:tab w:val="left" w:pos="540" w:leader="none"/>
        </w:tabs>
        <w:ind w:right="-79" w:hanging="0"/>
        <w:jc w:val="both"/>
        <w:rPr>
          <w:b/>
          <w:b/>
        </w:rPr>
      </w:pPr>
      <w:r>
        <w:rPr>
          <w:b/>
        </w:rPr>
      </w:r>
    </w:p>
    <w:p>
      <w:pPr>
        <w:pStyle w:val="Normal"/>
        <w:ind w:right="-2" w:firstLine="540"/>
        <w:jc w:val="both"/>
        <w:rPr/>
      </w:pPr>
      <w:r>
        <w:rPr/>
        <w:t xml:space="preserve">[1] Tieslietu ministrija, izskatot pieteicēja </w:t>
      </w:r>
      <w:r>
        <w:rPr>
          <w:i/>
          <w:spacing w:val="-2"/>
        </w:rPr>
        <w:t>A.L.</w:t>
      </w:r>
      <w:r>
        <w:rPr>
          <w:spacing w:val="-2"/>
        </w:rPr>
        <w:t xml:space="preserve"> </w:t>
      </w:r>
      <w:r>
        <w:rPr/>
        <w:t xml:space="preserve"> iesniegumu atlīdzināt izdevumus Ls 104 450,80 par juridiskās palīdzības izmantošanu krimināllietā, kurā stājies spēkā tiesas nolēmums par viņa attaisnošanu, 2008.gada 29.augustā pieņēma lēmumu, ar kuru iesniegumu apmierināja daļēji, proti, nolēma izmaksāt zaudējumu atlīdzību Ls 2386,79. Lēmums citstarp pamatots ar likuma „Par izziņas iestādes, prokuratūras vai tiesas nelikumīgas vai nepamatotas rīcības rezultātā nodarīto zaudējumu atlīdzināšanu” (turpmāk – Zaudējumu atlīdzināšanas likums) 4.panta pirmās daļas 7.punktu un Ministru kabineta 2006.gada 6.novembra noteikumiem Nr.920 „Noteikumi par valsts nodrošinātās juridiskās palīdzības veidiem, maksimālo stundu skaitu, samaksas apmēru un kārtību” (turpmāk – noteikumi Nr.920).</w:t>
      </w:r>
    </w:p>
    <w:p>
      <w:pPr>
        <w:pStyle w:val="Normal"/>
        <w:ind w:right="-2" w:firstLine="540"/>
        <w:jc w:val="both"/>
        <w:rPr/>
      </w:pPr>
      <w:r>
        <w:rPr/>
        <w:t xml:space="preserve">[2] Pieteicējs vērsās Administratīvajā rajona tiesā ar pieteikumu par vēl labvēlīgāka administratīvā akta izdošanu, lūdzot uzdot Tieslietu ministrijai piešķirt viņam zaudējuma atlīdzību Ls 102 064,02. </w:t>
      </w:r>
    </w:p>
    <w:p>
      <w:pPr>
        <w:pStyle w:val="Normal"/>
        <w:tabs>
          <w:tab w:val="clear" w:pos="720"/>
          <w:tab w:val="left" w:pos="540" w:leader="none"/>
        </w:tabs>
        <w:ind w:right="-79" w:hanging="0"/>
        <w:jc w:val="both"/>
        <w:rPr/>
      </w:pPr>
      <w:r>
        <w:rPr/>
      </w:r>
    </w:p>
    <w:p>
      <w:pPr>
        <w:pStyle w:val="Normal"/>
        <w:tabs>
          <w:tab w:val="clear" w:pos="720"/>
          <w:tab w:val="left" w:pos="540" w:leader="none"/>
        </w:tabs>
        <w:ind w:right="-79" w:hanging="0"/>
        <w:jc w:val="both"/>
        <w:rPr/>
      </w:pPr>
      <w:r>
        <w:rPr/>
        <w:tab/>
        <w:t>[3] Administratīvā rajona tiesa ar 2010.gada 6.aprīļa spriedumu noraidīja pieteikumu. Spriedumā norādīts tālāk minētais.</w:t>
      </w:r>
    </w:p>
    <w:p>
      <w:pPr>
        <w:pStyle w:val="Normal"/>
        <w:ind w:right="44" w:firstLine="567"/>
        <w:jc w:val="both"/>
        <w:rPr/>
      </w:pPr>
      <w:r>
        <w:rPr/>
        <w:t xml:space="preserve">[3.1] Lietā nav strīda par to, ka pastāv zaudējumu atlīdzināšanas tiesiskais pamats – 2008.gada 4.februārī stājies spēkā tiesas nolēmums, ar kuru pieteicējs attaisnots –, un atlīdzināšanas gadījums – pieteicējs sakarā ar saukšanu pie kriminālatbildības ir izmantojis zvērināta advokāta juridisko palīdzību. </w:t>
      </w:r>
    </w:p>
    <w:p>
      <w:pPr>
        <w:pStyle w:val="Normal"/>
        <w:ind w:firstLine="540"/>
        <w:jc w:val="both"/>
        <w:rPr/>
      </w:pPr>
      <w:r>
        <w:rPr/>
        <w:t xml:space="preserve">[3.2] No Zaudējumu atlīdzināšanas likuma 4.panta pirmās daļas 7.punkta, kurā noteikts, ka personai ir atlīdzināmi izdevumi par juridisko palīdzību, ko sniedzis zvērināts advokāts, bet ne vairāk kā noteiktās takses apjomā, izriet, ka, konkretizējot Latvijas Republikas Satversmes (turpmāk – Satversme) 92.pantā noteiktās tiesības uz atbilstīgu atlīdzinājumu, likumdevējs ir paredzējis personas tiesību ierobežojumus attiecībā uz atlīdzināmo izdevumu apmēru.  </w:t>
      </w:r>
    </w:p>
    <w:p>
      <w:pPr>
        <w:pStyle w:val="Normal"/>
        <w:ind w:firstLine="567"/>
        <w:jc w:val="both"/>
        <w:rPr/>
      </w:pPr>
      <w:r>
        <w:rPr/>
        <w:t xml:space="preserve">[3.3] No </w:t>
      </w:r>
      <w:r>
        <w:rPr>
          <w:bCs/>
        </w:rPr>
        <w:t>Latvijas</w:t>
      </w:r>
      <w:r>
        <w:rPr>
          <w:b/>
          <w:bCs/>
        </w:rPr>
        <w:t xml:space="preserve"> </w:t>
      </w:r>
      <w:r>
        <w:rPr>
          <w:bCs/>
        </w:rPr>
        <w:t>Republikas Advokatūras likuma (turpmāk – Advokatūras likums)  57., 58.panta un 34.panta 12.punkta</w:t>
      </w:r>
      <w:r>
        <w:rPr/>
        <w:t xml:space="preserve"> secināms, ka zvērināta advokāta atlīdzības apjoms vispārējā gadījumā ir atkarīgs no advokāta un klienta vienošanās. Ministru kabineta noteiktās atlīdzības takses paredzētas vienīgi sevišķiem gadījumiem. </w:t>
      </w:r>
    </w:p>
    <w:p>
      <w:pPr>
        <w:pStyle w:val="Normal"/>
        <w:autoSpaceDE w:val="false"/>
        <w:ind w:firstLine="567"/>
        <w:jc w:val="both"/>
        <w:rPr/>
      </w:pPr>
      <w:r>
        <w:rPr/>
        <w:t>[3.4] Ministru kabineta noteikumi speciālu regulējumu konkrētajai situācijai neparedz, līdz ar to atzīstams, ka tiesību sistēmā pastāv nepilnība, kas jānovērš ar analoģijas metodi. Zvērinātu advokātu takses ir noteiktas valsts nodrošinātās juridiskās palīdzības gadījumā – situācijās, kad persona finansiāli pati nespēj sev nodrošināt savu tiesību aizsardzību. Lēmuma pieņemšanas brīdī tās noteica noteikumi Nr.920.</w:t>
      </w:r>
    </w:p>
    <w:p>
      <w:pPr>
        <w:pStyle w:val="Normal"/>
        <w:ind w:firstLine="567"/>
        <w:jc w:val="both"/>
        <w:rPr/>
      </w:pPr>
      <w:r>
        <w:rPr/>
        <w:t xml:space="preserve">Ievērojot Satversmes 91.pantu un Advokatūras 9.pantu, gan izskatāmajā gadījumā, gan gadījumā, kad persona nespēj pati sev juridisko palīdzību finansiāli nodrošināt, juridiskās palīdzības sniegšanas mērķis ir viens – tiesību veicināšana uz taisnīgu tiesas aizsardzību, ko vienā gadījumā persona nodrošina pati ar saviem finanšu līdzekļiem, bet otrā gadījumā personai to nodrošina valsts. </w:t>
      </w:r>
    </w:p>
    <w:p>
      <w:pPr>
        <w:pStyle w:val="Normal"/>
        <w:ind w:firstLine="567"/>
        <w:jc w:val="both"/>
        <w:rPr/>
      </w:pPr>
      <w:r>
        <w:rPr/>
        <w:t xml:space="preserve">Ņemot vērā minēto, kā arī to, ka Valsts nodrošinātās juridiskās palīdzības likumā un Zaudējumu atlīdzināšanas likumā definētais juridisko pakalpojumu izmaksu atlīdzināšanas mērķis sakrīt un atšķiras tikai personu loks, kā arī ievērojot, ka abos gadījumos izdevumu atlīdzināšana paredzēta no valsts budžeta, ir atzīstams, ka izskatāmā gadījuma atrisināšanai pēc analoģijas ir piemērojami noteikumi Nr.920. </w:t>
      </w:r>
    </w:p>
    <w:p>
      <w:pPr>
        <w:pStyle w:val="Normal"/>
        <w:ind w:firstLine="567"/>
        <w:jc w:val="both"/>
        <w:rPr/>
      </w:pPr>
      <w:r>
        <w:rPr/>
        <w:t>[3.5] Tiesu varas kompetences vispārīgās robežas noteic varas dalīšanas princips. Tādēļ tiesa nav tiesīga iejaukties likumdevēja kompetencē. Tiesa darbojas un savas pilnvaras var izmantot tikai atbilstoši pilnvarojuma jēgai un mērķim. Tiesas veiktās tiesību normu interpretācijas ceļā iegūtajam rezultātam ir jāatbilst tiesību sistēmai. Tas, kādi pasākumi valstī ir pieņemami un piemērotāki, lai nodrošinātu juridisko pakalpojumu sniegšanu, attiecas uz likumdevēja politisko gribu un atbildību. Tādējādi, lemjot par atlīdzības noteikšanu, tiesa nav tiesīga pārkāpt savas kompetences robežas un likumdevēja vietā noteikt citu konkrētu juridiskās palīdzības apjomu un atlīdzības apmēru. Tiesa šajā gadījumā var rīkoties ar tās rīcībā esošajiem tiesiskajiem līdzekļiem, tostarp, tiesību normu interpretācijas un tiesību tālākveidošanas metodēm</w:t>
      </w:r>
      <w:r>
        <w:rPr>
          <w:i/>
        </w:rPr>
        <w:t>.</w:t>
      </w:r>
    </w:p>
    <w:p>
      <w:pPr>
        <w:pStyle w:val="Normal"/>
        <w:ind w:firstLine="567"/>
        <w:jc w:val="both"/>
        <w:rPr/>
      </w:pPr>
      <w:r>
        <w:rPr/>
        <w:t xml:space="preserve">Tādēļ pieteicējam izdevumi atlīdzināmi, ņemot vērā Satversmes 92.pantu, Zaudējumu atlīdzināšanas likuma un noteikumu Nr.920 normas. </w:t>
      </w:r>
    </w:p>
    <w:p>
      <w:pPr>
        <w:pStyle w:val="Normal"/>
        <w:autoSpaceDE w:val="false"/>
        <w:ind w:firstLine="567"/>
        <w:jc w:val="both"/>
        <w:rPr/>
      </w:pPr>
      <w:r>
        <w:rPr/>
        <w:t>[3.6]</w:t>
        <w:tab/>
        <w:t xml:space="preserve">Noteikumu Nr.920 </w:t>
      </w:r>
      <w:bookmarkStart w:id="0" w:name="58338"/>
      <w:r>
        <w:rPr/>
        <w:t xml:space="preserve">12.punkts noteic, kurus ar juridiskās palīdzības sniegšanu kriminālprocesā saistītos izdevumus valsts samaksā. </w:t>
      </w:r>
    </w:p>
    <w:p>
      <w:pPr>
        <w:pStyle w:val="Normal"/>
        <w:ind w:firstLine="567"/>
        <w:jc w:val="both"/>
        <w:rPr/>
      </w:pPr>
      <w:bookmarkEnd w:id="0"/>
      <w:r>
        <w:rPr/>
        <w:t xml:space="preserve">Iestāde, aprēķinot pieteicējam atlīdzināmo izdevumu apmēru par sniegto juridisko palīdzību pirmstiesas izmeklēšanas un tiesvedības laikā ir rīkojusies atbilstoši tiesību normām. Nav citu tiesību normu, kas paredzētu lielāku atlīdzības apmēru. </w:t>
      </w:r>
    </w:p>
    <w:p>
      <w:pPr>
        <w:pStyle w:val="Normal"/>
        <w:autoSpaceDE w:val="false"/>
        <w:ind w:firstLine="567"/>
        <w:jc w:val="both"/>
        <w:rPr/>
      </w:pPr>
      <w:r>
        <w:rPr/>
        <w:t xml:space="preserve">[3.7] Senāta spriedumā lietā Nr.SKA-124/2006, kurā vērtēta izdevumu atlīdzināšana par juridiskās palīdzības sniegšanu administratīvajās lietās, norādīts:  „Starptautisko tiesību normas </w:t>
      </w:r>
      <w:r>
        <w:rPr>
          <w:i/>
        </w:rPr>
        <w:t>(sk., piemēram, Eiropas Padomes Ministru komitejas Rezolūciju Nr. 78(8) par juridisko palīdzību un konsultāciju, Rekomendāciju Nr. R(81)7 par justīcijas pieejamības veicināšanas pasākumiem un Rekomendāciju Nr. R(93)1 par efektīvu likuma un justīcijas pieejamību ļoti nabadzīgajām personām</w:t>
      </w:r>
      <w:r>
        <w:rPr/>
        <w:t>) nenoteic, ka valstij ir pienākums pilnā apmērā segt personas visus izdevumus par juridisko palīdzību. No starptautiskajiem tiesību aktiem izriet, ka katra valsts pati, ievērojot tajos noteiktos principus, ir tiesīga izstrādāt savu modeli justīcijas pieejamībai. Arī citu valstu prakse liecina par to, ka rietumvalstis, lai arī uzņemas atbildību par juridisko pakalpojumu finansēšanu trūcīgajiem, nenodrošina šo pakalpojumu atlīdzināšanu pilnā apmērā, turklāt, tur joprojām pastāv arī privāti praktizējošu juristu pakalpojumi bez maksas sabiedrības interesēs (</w:t>
      </w:r>
      <w:r>
        <w:rPr>
          <w:i/>
        </w:rPr>
        <w:t xml:space="preserve">sk., piemēram, Kims Ekonomidiss, Akseteras Universitātes profesors. Salīdzinošā juridiskā palīdzība: pārskats par Eiropas modeļiem. Projekts-LAT/01/004 „Atbalsts tieslietu reformai”). </w:t>
      </w:r>
      <w:r>
        <w:rPr/>
        <w:t>Šīs atziņas izmantojamas arī izskatāmajā lietā. Tādēļ nepamatots ir viedoklis, ka valstij jāatlīdzina pārstāvja darba faktiskā vērtība</w:t>
      </w:r>
      <w:r>
        <w:rPr>
          <w:i/>
        </w:rPr>
        <w:t>.</w:t>
      </w:r>
    </w:p>
    <w:p>
      <w:pPr>
        <w:pStyle w:val="Normal"/>
        <w:ind w:firstLine="567"/>
        <w:jc w:val="both"/>
        <w:rPr/>
      </w:pPr>
      <w:r>
        <w:rPr/>
        <w:t xml:space="preserve">Tādēļ, ievērojot vienlīdzības principu, atzīstams, ka, ja valsts nav paredzējusi atlīdzināt pilnībā visus izdevumus personām, kuras pašas sev nevar nodrošināt juridisko palīdzību, nav pamata uzskatīt, ka izdevumi pilnā apmērā būtu atlīdzināmi personām, kurām zaudējumi atlīdzināmi saskaņā ar Zaudējumu atlīdzināšanas likumu. </w:t>
      </w:r>
    </w:p>
    <w:p>
      <w:pPr>
        <w:pStyle w:val="Normal"/>
        <w:jc w:val="both"/>
        <w:rPr/>
      </w:pPr>
      <w:r>
        <w:rPr/>
      </w:r>
    </w:p>
    <w:p>
      <w:pPr>
        <w:pStyle w:val="Normal"/>
        <w:tabs>
          <w:tab w:val="clear" w:pos="720"/>
          <w:tab w:val="left" w:pos="540" w:leader="none"/>
        </w:tabs>
        <w:ind w:right="-79" w:hanging="0"/>
        <w:jc w:val="both"/>
        <w:rPr/>
      </w:pPr>
      <w:r>
        <w:rPr/>
        <w:tab/>
        <w:t>[4] Izskatījusi lietu sakarā ar pieteicēja apelācijas sūdzību, Administratīvā apgabaltiesa ar 2011.gada 12.maija lēmumu izbeidza tiesvedību lietā.</w:t>
      </w:r>
    </w:p>
    <w:p>
      <w:pPr>
        <w:pStyle w:val="Normal"/>
        <w:tabs>
          <w:tab w:val="clear" w:pos="720"/>
          <w:tab w:val="left" w:pos="540" w:leader="none"/>
        </w:tabs>
        <w:ind w:right="-79" w:hanging="0"/>
        <w:jc w:val="both"/>
        <w:rPr/>
      </w:pPr>
      <w:r>
        <w:rPr/>
        <w:tab/>
        <w:t>Senāts ar 2011.gada 27.jūnija lēmumu atcēla minēto lēmumu un lietu nodeva jaunai izskatīšanai pēc būtības Administratīvajai apgabaltiesai.</w:t>
      </w:r>
    </w:p>
    <w:p>
      <w:pPr>
        <w:pStyle w:val="Normal"/>
        <w:tabs>
          <w:tab w:val="clear" w:pos="720"/>
          <w:tab w:val="left" w:pos="540" w:leader="none"/>
        </w:tabs>
        <w:ind w:right="-79" w:hanging="0"/>
        <w:jc w:val="both"/>
        <w:rPr/>
      </w:pPr>
      <w:r>
        <w:rPr/>
      </w:r>
    </w:p>
    <w:p>
      <w:pPr>
        <w:pStyle w:val="Normal"/>
        <w:tabs>
          <w:tab w:val="clear" w:pos="720"/>
          <w:tab w:val="left" w:pos="540" w:leader="none"/>
        </w:tabs>
        <w:ind w:right="-79" w:hanging="0"/>
        <w:jc w:val="both"/>
        <w:rPr/>
      </w:pPr>
      <w:r>
        <w:rPr/>
        <w:tab/>
        <w:t>[5] Izskatījusi lietu atkārtoti, Administratīvā apgabaltiesa ar 2011.gada 9.novembra spriedumu noraidīja pieteikumu. Apgabaltiesa pievienojās pirmās instances tiesas sprieduma motivācijai daļā par iestādes lēmumā noteiktajiem atlīdzināmajiem izdevumiem atbilstoši noteikumiem Nr.920. Turklāt spriedumā norādīts tālāk minētais.</w:t>
      </w:r>
    </w:p>
    <w:p>
      <w:pPr>
        <w:pStyle w:val="Normal"/>
        <w:tabs>
          <w:tab w:val="clear" w:pos="720"/>
          <w:tab w:val="left" w:pos="540" w:leader="none"/>
        </w:tabs>
        <w:ind w:right="-79" w:hanging="0"/>
        <w:jc w:val="both"/>
        <w:rPr/>
      </w:pPr>
      <w:r>
        <w:rPr/>
        <w:tab/>
        <w:t>[5.1] Senāts šajā lietā ir atzinis, ka atlīdzinot izdevumus par advokāta sniegto juridisko palīdzību atbilstoši Zaudējumu atlīdzināšanas likuma 4.panta pirmās daļas 7.punktam, līdz 2009.gada 1.janvārim bija ņemamas vērā takses, ko noteica noteikumi Nr.920. Likumdevējs, pieņemot Zaudējumu atlīdzināšanas likumu, apzināti bija ierobežojis atlīdzību par advokāta palīdzības izdevumiem ar tām atlīdzības taksēm, kas jau bija noteiktas par zvērinātu advokātu sniegto palīdzību. Līdz ar to iestāde, nosakot atlīdzināmo zaudējumu apmēru, pārsūdzētajā lēmumā pamatoti piemērojusi noteikumus Nr.920, nevis vadījusies no civiltiesību principiem.</w:t>
      </w:r>
    </w:p>
    <w:p>
      <w:pPr>
        <w:pStyle w:val="Normal"/>
        <w:tabs>
          <w:tab w:val="clear" w:pos="720"/>
          <w:tab w:val="left" w:pos="540" w:leader="none"/>
        </w:tabs>
        <w:ind w:right="-79" w:firstLine="540"/>
        <w:jc w:val="both"/>
        <w:rPr/>
      </w:pPr>
      <w:r>
        <w:rPr/>
        <w:t>[5.2] Attiecībā uz atlīdzināmās summas samērīguma izvērtējumu jāņem vērā, ka nav iespējams secināt, ka juridiskā palīdzība, par kuru veikta samaksa, sniegta tieši konkrētās krimināllietas ietvaros. Pieteicēja norādītās faktiskās izmaksas ietver arī tādus izdevumus, kas nav atlīdzināmi saskaņā ar Zaudējumu atlīdzināšanas likumu. Par advokāta darba samaksas apmēru un piesaistāmo advokātu skaitu klients vienojas, ņemot vērā savas vēlmes un finansiālās iespējas. Līdz ar to nolīgtā samaksa pati par sevi nav uzskatāma par atbilstīgu atlīdzību, kā arī ne vienmēr tā ir adekvāta nepieciešamajam un advokāta faktiski ieguldītajam darbam krimināllietā.</w:t>
      </w:r>
    </w:p>
    <w:p>
      <w:pPr>
        <w:pStyle w:val="Normal"/>
        <w:tabs>
          <w:tab w:val="clear" w:pos="720"/>
          <w:tab w:val="left" w:pos="540" w:leader="none"/>
        </w:tabs>
        <w:ind w:right="-79" w:firstLine="540"/>
        <w:jc w:val="both"/>
        <w:rPr/>
      </w:pPr>
      <w:r>
        <w:rPr/>
        <w:t>To personu finansiālās iespējas, kurām kriminālprocesā rodas nepieciešamība izmantot advokāta pakalpojumus, ir atšķirīgas, bet tās atrodas salīdzināmos apstākļos. Tādēļ, vērtējot atlīdzināmo izdevumu apmēru un samērīgumu, nevar tikt ņemti vērā faktiskie izdevumi.</w:t>
      </w:r>
    </w:p>
    <w:p>
      <w:pPr>
        <w:pStyle w:val="Normal"/>
        <w:tabs>
          <w:tab w:val="clear" w:pos="720"/>
          <w:tab w:val="left" w:pos="540" w:leader="none"/>
        </w:tabs>
        <w:ind w:right="-79" w:firstLine="540"/>
        <w:jc w:val="both"/>
        <w:rPr/>
      </w:pPr>
      <w:r>
        <w:rPr/>
        <w:t>[5.3] Ņemot vērā vienlīdzības principu, ja valsts nav paredzējusi atlīdzināt pilnībā visus izdevumus personām, kuras pašas sev nevar nodrošināt juridisko palīdzību, nav pamata uzskatīt, ka izdevumi pilnā apmērā būtu atlīdzināmi personām, kurām zaudējumi atlīdzināmi saskaņā ar Zaudējumu atlīdzināšanas likumu. Pretējā gadījumā tiktu pārkāpts vienlīdzības princips. Personas subjektīvai vēlmei saņemt visu izdevumu atlīdzinājumu ir pretnostatāmas valsts objektīvās iespējas nodrošināt tiesvedības sistēmas efektīvu funkcionēšanu, ņemot vērā citu personu tiesības un pieejamos resursus, kā arī vienlīdzīgu attieksmi pret visām personām.</w:t>
      </w:r>
    </w:p>
    <w:p>
      <w:pPr>
        <w:pStyle w:val="Normal"/>
        <w:tabs>
          <w:tab w:val="clear" w:pos="720"/>
          <w:tab w:val="left" w:pos="540" w:leader="none"/>
        </w:tabs>
        <w:ind w:right="-79" w:firstLine="540"/>
        <w:jc w:val="both"/>
        <w:rPr/>
      </w:pPr>
      <w:r>
        <w:rPr/>
        <w:t>[5.4] Nav strīda, ka konkrētajā gadījumā ierobežojums saņemt visus izdevumus par advokāta palīdzību ir noteikts ar likumu un tam ir leģitīms mērķis, proti, valsts, nosakot šo ierobežojumu, ņēmusi vērā valsts (visu nodokļu maksātāju) intereses</w:t>
      </w:r>
      <w:r>
        <w:rPr>
          <w:color w:val="000000"/>
        </w:rPr>
        <w:t>.</w:t>
      </w:r>
    </w:p>
    <w:p>
      <w:pPr>
        <w:pStyle w:val="Normal"/>
        <w:tabs>
          <w:tab w:val="clear" w:pos="720"/>
          <w:tab w:val="left" w:pos="540" w:leader="none"/>
        </w:tabs>
        <w:ind w:right="-79" w:firstLine="540"/>
        <w:jc w:val="both"/>
        <w:rPr/>
      </w:pPr>
      <w:r>
        <w:rPr/>
        <w:t>Noskaidrojot atlīdzības par juridiskajiem pakalpojumiem apmēru, tiek vērtēts nepieciešamā darba apjoms, nevis uzdevuma veikšanā iesaistīto personu skaits, kā arī netiek ņemtas vērā faktiski samaksātās summas. Turklāt izskatāmajā gadījumā pieteicēja pieprasītā summa ietver tādus izdevumus, kas nav apmaksājami saskaņā ar Zaudējumu atlīdzināšanas likumu.</w:t>
      </w:r>
    </w:p>
    <w:p>
      <w:pPr>
        <w:pStyle w:val="Normal"/>
        <w:tabs>
          <w:tab w:val="clear" w:pos="720"/>
          <w:tab w:val="left" w:pos="540" w:leader="none"/>
        </w:tabs>
        <w:ind w:right="-79" w:firstLine="540"/>
        <w:jc w:val="both"/>
        <w:rPr/>
      </w:pPr>
      <w:r>
        <w:rPr/>
        <w:t>[5.5] No Administratīvā procesa likuma 96.panta izriet personas līdzdarbības pienākums kaitējuma samazināšanā. Pieteicējs nav pamatojis objektīvu nepieciešamību maksāt advokātiem honorāru Ls 100 par stundu, kā arī nepieciešamību izmantot vairāku advokātu palīdzību reizē. Maksājot advokātiem nesamērīgi lielus honorārus, persona nevar paļauties, ka šādi izdevumi tiks atzīti par atlīdzināmiem zaudējumiem atbilstoši Zaudējumu atlīdzināšanas likumam un atlīdzināti.</w:t>
      </w:r>
    </w:p>
    <w:p>
      <w:pPr>
        <w:pStyle w:val="Normal"/>
        <w:tabs>
          <w:tab w:val="clear" w:pos="720"/>
          <w:tab w:val="left" w:pos="540" w:leader="none"/>
        </w:tabs>
        <w:ind w:right="-79" w:firstLine="540"/>
        <w:jc w:val="both"/>
        <w:rPr>
          <w:color w:val="000000"/>
        </w:rPr>
      </w:pPr>
      <w:r>
        <w:rPr/>
        <w:t xml:space="preserve">Ierobežota zaudējumu atlīdzināšanas kārtība par juridiskajiem pakalpojumiem ir noteikta, balstoties uz saprātīgiem apsvērumiem, kas vērsti uz valsts finanšu resursu efektīvu izmantošanu un to, lai tiktu nodrošinātas ikviena tiesības uz advokāta palīdzību. </w:t>
      </w:r>
      <w:r>
        <w:rPr>
          <w:color w:val="000000"/>
        </w:rPr>
        <w:t xml:space="preserve">Turklāt personai, vienojoties ar advokātu par samaksu, ir jārēķinās, ka gadījumā, ja iestāsies zaudējumu atlīdzināšanas gadījums, </w:t>
      </w:r>
      <w:r>
        <w:rPr/>
        <w:t xml:space="preserve">izdevumi par juridisko palīdzību, ko sniedzis zvērināts advokāts, tiks atlīdzināti ne vairāk kā noteiktās takses apjomā, kā tas </w:t>
      </w:r>
      <w:r>
        <w:rPr>
          <w:i/>
          <w:color w:val="000000"/>
        </w:rPr>
        <w:t>expressis verbis</w:t>
      </w:r>
      <w:r>
        <w:rPr>
          <w:color w:val="000000"/>
        </w:rPr>
        <w:t xml:space="preserve"> noteikts Zaudējumu atlīdzināšanas likuma 4.panta pirmās daļas 7.punktā.</w:t>
      </w:r>
    </w:p>
    <w:p>
      <w:pPr>
        <w:pStyle w:val="Normal"/>
        <w:tabs>
          <w:tab w:val="clear" w:pos="720"/>
          <w:tab w:val="left" w:pos="540" w:leader="none"/>
        </w:tabs>
        <w:ind w:right="-79" w:firstLine="540"/>
        <w:jc w:val="both"/>
        <w:rPr>
          <w:color w:val="000000"/>
        </w:rPr>
      </w:pPr>
      <w:r>
        <w:rPr/>
        <w:t>Pieteicējs, maksājot advokātiem nesamērīgi lielas summas, ir pats vainojams pie zaudējumu rašanās. I</w:t>
      </w:r>
      <w:r>
        <w:rPr>
          <w:color w:val="000000"/>
        </w:rPr>
        <w:t>estādes aprēķinātā summa ir samērīga, un personai ir iespējams izmantot advokāta palīdzību tās ietvaros.</w:t>
      </w:r>
    </w:p>
    <w:p>
      <w:pPr>
        <w:pStyle w:val="Normal"/>
        <w:tabs>
          <w:tab w:val="clear" w:pos="720"/>
          <w:tab w:val="left" w:pos="540" w:leader="none"/>
        </w:tabs>
        <w:ind w:right="-79" w:firstLine="540"/>
        <w:jc w:val="both"/>
        <w:rPr>
          <w:color w:val="000000"/>
        </w:rPr>
      </w:pPr>
      <w:r>
        <w:rPr>
          <w:color w:val="000000"/>
        </w:rPr>
        <w:t xml:space="preserve">[5.6] Tā kā, vērtējot atlīdzinājuma atbilstīgumu, nav ņemama vērā faktiski samaksātā summa, lietā nav nozīmes apstāklim, kādā apmērā par to ir samaksāti nodokļi. </w:t>
      </w:r>
    </w:p>
    <w:p>
      <w:pPr>
        <w:pStyle w:val="Normal"/>
        <w:tabs>
          <w:tab w:val="clear" w:pos="720"/>
          <w:tab w:val="left" w:pos="540" w:leader="none"/>
        </w:tabs>
        <w:ind w:right="-79" w:firstLine="540"/>
        <w:jc w:val="both"/>
        <w:rPr>
          <w:color w:val="000000"/>
        </w:rPr>
      </w:pPr>
      <w:r>
        <w:rPr>
          <w:color w:val="000000"/>
        </w:rPr>
      </w:r>
    </w:p>
    <w:p>
      <w:pPr>
        <w:pStyle w:val="Normal"/>
        <w:tabs>
          <w:tab w:val="clear" w:pos="720"/>
          <w:tab w:val="left" w:pos="540" w:leader="none"/>
        </w:tabs>
        <w:ind w:right="-79" w:firstLine="540"/>
        <w:jc w:val="both"/>
        <w:rPr/>
      </w:pPr>
      <w:r>
        <w:rPr/>
        <w:t>[6] Par Administratīvās apgabaltiesas 2011.gada 9.novembra spriedumu pieteicējs iesniedza kasācijas sūdzību. Tā citstarp pamatota ar tālāk norādītajiem argumentiem.</w:t>
      </w:r>
    </w:p>
    <w:p>
      <w:pPr>
        <w:pStyle w:val="Normal"/>
        <w:tabs>
          <w:tab w:val="clear" w:pos="720"/>
          <w:tab w:val="left" w:pos="540" w:leader="none"/>
        </w:tabs>
        <w:ind w:right="-79" w:firstLine="540"/>
        <w:jc w:val="both"/>
        <w:rPr/>
      </w:pPr>
      <w:r>
        <w:rPr/>
        <w:t xml:space="preserve">[6.1] Tiesa nepareizi piemērojusi vienlīdzības principu. Gan no Zaudējumu atlīdzības likuma, gan noteikumiem Nr.920 secināms, ka personas, kuras pašas nevar nodrošināt sev juridisko palīdzību, nav tiesīgas prasīt zaudējumu atlīdzību par izdevumiem, kas radušies, izmantojot zvērināta advokāta sniegto juridisko palīdzību. Šīs palīdzības izmaksas noteiktā apmērā sedz valsts, proti, personai šādi zaudējumi nav radušies, jo par zvērināta advokāta sniegto juridisko palīdzību ir samaksājusi valsts. </w:t>
      </w:r>
    </w:p>
    <w:p>
      <w:pPr>
        <w:pStyle w:val="Normal"/>
        <w:tabs>
          <w:tab w:val="clear" w:pos="720"/>
          <w:tab w:val="left" w:pos="540" w:leader="none"/>
        </w:tabs>
        <w:ind w:right="-79" w:firstLine="540"/>
        <w:jc w:val="both"/>
        <w:rPr/>
      </w:pPr>
      <w:r>
        <w:rPr/>
        <w:t>[6.2] Tiesa nepamatoti piemērojusi Administratīvā procesa likuma 96.pantu par personas līdzdarbības pienākumu, jo strīds ir par zaudējumu atlīdzināšanu, kas radies, apmaksājot zvērināta advokāta juridiskās palīdzības sniegšanu kriminālprocesā. Saskaņā ar Kriminālprocesa likuma 79.panta otro daļu par aizstāvi kriminālprocesā var būt zvērināts advokāts vai zvērināta advokāta palīgs. Ņemot vērā apgabaltiesas secinājumus, vienīgā iespēja pieteicējam samazināt zaudējumus būtu bijusi atzīt savu vainu inkriminētajos noziedzīgajos nodarījumos un piekrist lietas izskatīšanai bez pierādījumu pārbaudes.</w:t>
      </w:r>
    </w:p>
    <w:p>
      <w:pPr>
        <w:pStyle w:val="Normal"/>
        <w:tabs>
          <w:tab w:val="clear" w:pos="720"/>
          <w:tab w:val="left" w:pos="540" w:leader="none"/>
        </w:tabs>
        <w:ind w:right="-79" w:firstLine="540"/>
        <w:jc w:val="both"/>
        <w:rPr/>
      </w:pPr>
      <w:r>
        <w:rPr/>
        <w:t>[6.3] Tiesa pārkāpusi Administratīvā procesa likuma 251.panta piekto daļu, jo ne pirmās instances tiesas spriedumā, ne apgabaltiesas spriedumā nav ietverta motivācija, kāpēc tiesa atzīst, ka konkrētajā krimināllietā noteiktais zvērināta advokāta honorārs ir nesamērīgi liels.</w:t>
      </w:r>
    </w:p>
    <w:p>
      <w:pPr>
        <w:pStyle w:val="Normal"/>
        <w:tabs>
          <w:tab w:val="clear" w:pos="720"/>
          <w:tab w:val="left" w:pos="540" w:leader="none"/>
        </w:tabs>
        <w:ind w:right="-79" w:firstLine="540"/>
        <w:jc w:val="both"/>
        <w:rPr/>
      </w:pPr>
      <w:r>
        <w:rPr/>
        <w:t>Pieteicējs neatbilst tām prasībām, kas normatīvajos aktos izvirzītas valsts nodrošinātās juridiskās palīdzības saņemšanai. Turklāt šāda juridiskā palīdzība nebūtu tik efektīva kā privāti nolīgta zvērināta advokāta palīdzība. Uz to norāda arī Ministru kabineta noteiktās valsts nodrošinātās juridiskās palīdzības atlīdzība, kas ir ievērojami mazāka, salīdzinot ar zvērinātu advokātu honorāriem brīvā tirgus segmentā. Ja, tiesas ieskatā, Ministru kabineta noteiktā atlīdzība ir vienīgais saprātīgais honorāra lielums, tad spriedums attiecībā pret pieteicēju ir diskriminējošs un neatbilstošs faktiskajai brīvā tirgus situācijai juridiskās palīdzības sniegšanā.</w:t>
      </w:r>
    </w:p>
    <w:p>
      <w:pPr>
        <w:pStyle w:val="Normal"/>
        <w:ind w:firstLine="540"/>
        <w:jc w:val="both"/>
        <w:rPr/>
      </w:pPr>
      <w:r>
        <w:rPr/>
      </w:r>
    </w:p>
    <w:p>
      <w:pPr>
        <w:pStyle w:val="Normal"/>
        <w:ind w:firstLine="540"/>
        <w:jc w:val="both"/>
        <w:rPr/>
      </w:pPr>
      <w:r>
        <w:rPr/>
        <w:t>[7] Tieslietu ministrija paskaidrojumā par pieteicēja kasācijas sūdzību tai nepiekrīt.</w:t>
      </w:r>
    </w:p>
    <w:p>
      <w:pPr>
        <w:pStyle w:val="Normal"/>
        <w:ind w:firstLine="540"/>
        <w:jc w:val="both"/>
        <w:rPr/>
      </w:pPr>
      <w:r>
        <w:rPr/>
      </w:r>
    </w:p>
    <w:p>
      <w:pPr>
        <w:pStyle w:val="Normal"/>
        <w:ind w:firstLine="540"/>
        <w:jc w:val="both"/>
        <w:rPr/>
      </w:pPr>
      <w:r>
        <w:rPr/>
        <w:t>[8] Pieteicējs piekritis lietas izskatīšanai rakstveida procesā.</w:t>
      </w:r>
    </w:p>
    <w:p>
      <w:pPr>
        <w:pStyle w:val="Normal"/>
        <w:ind w:firstLine="540"/>
        <w:jc w:val="both"/>
        <w:rPr/>
      </w:pPr>
      <w:r>
        <w:rPr/>
      </w:r>
    </w:p>
    <w:p>
      <w:pPr>
        <w:pStyle w:val="ListParagraph"/>
        <w:ind w:left="0" w:hanging="0"/>
        <w:jc w:val="center"/>
        <w:rPr>
          <w:b/>
          <w:b/>
        </w:rPr>
      </w:pPr>
      <w:r>
        <w:rPr>
          <w:b/>
        </w:rPr>
        <w:t>Motīvu daļa</w:t>
      </w:r>
    </w:p>
    <w:p>
      <w:pPr>
        <w:pStyle w:val="ListParagraph"/>
        <w:ind w:left="0" w:hanging="0"/>
        <w:jc w:val="center"/>
        <w:rPr>
          <w:b/>
          <w:b/>
        </w:rPr>
      </w:pPr>
      <w:r>
        <w:rPr>
          <w:b/>
        </w:rPr>
      </w:r>
    </w:p>
    <w:p>
      <w:pPr>
        <w:pStyle w:val="ListParagraph"/>
        <w:ind w:left="0" w:firstLine="540"/>
        <w:jc w:val="both"/>
        <w:rPr/>
      </w:pPr>
      <w:r>
        <w:rPr/>
        <w:t xml:space="preserve">[9] Zaudējumu atlīdzināšanas likums nosaka apmēru un kārtību, kādā tiek atlīdzināti zaudējumi, kas izziņas iestādes, prokuratūras vai tiesas nelikumīgas vai nepamatotas rīcības rezultātā, viņiem pildot dienesta pienākumus, ir nodarīti fiziskajām personām (1.panta pirmā daļa). Atbilstoši šā likuma 2.panta 1.punktam, 3.panta pirmās daļas 8.punktam un 4.panta pirmās daļas 7.punktam personai, kura sakarā ar saukšanu pie kriminālatbildības izmantojusi zvērināta advokāta juridisko palīdzību, un attiecībā uz viņu ir stājies spēkā attaisnojošs tiesas spriedums neatkarīgi no attaisnošanas motīviem, ir atlīdzināmi izdevumi par juridisko palīdzību, ko sniedzis zvērināts advokāts, bet ne vairāk kā noteiktās takses apjomā. </w:t>
      </w:r>
    </w:p>
    <w:p>
      <w:pPr>
        <w:pStyle w:val="ListParagraph"/>
        <w:ind w:left="0" w:firstLine="540"/>
        <w:jc w:val="both"/>
        <w:rPr/>
      </w:pPr>
      <w:r>
        <w:rPr/>
        <w:t xml:space="preserve">Senāts šajā lietā 2011.gada 27.jūnija lēmumā jau ir norādījis, ka, ievērojot Zaudējumu atlīdzināšanas likuma 4.panta pirmās daļas 7.punktu, likumdevējs ir noteicis atlīdzināmo zaudējumu ierobežotu apjomu atbilstoši Ministru kabineta noteikumos paredzētām atlīdzības taksēm. Tā kā Satversmes 92.panta trešais teikums noteic personas tiesības uz atbilstīgu atlīdzinājumu, tas negarantē pilnīgu zaudējumu atlīdzību. Nolīgtā samaksa par advokāta darbu pati par sevi nav uzskatāma par atbilstīgu atlīdzību. Senāts arī norādīja, ka gadījumā, ja personas prasītā atlīdzinājuma summa par advokāta palīdzības samaksu pārsniedz noteikto taksi, tiesai jāvērtē, vai konkrētajos apstākļos par atbilstīgu atlīdzinājumu ir atzīstama tieši un vienīgi pieteicēja prasītā summa. Šaubu gadījumā ir jāpārbauda, vai Zaudējumu atlīdzināšanas likuma 4.panta pirmās daļas 7.punkts atbilst Satversmes 92.panta trešajam teikumam, proti, vai likuma normā ietvertais atlīdzinājuma apmērs (noteiktā takse par advokāta palīdzības samaksu) ir atbilstīgs atlīdzinājums un vai minētajā tiesību normā ietvertais atlīdzinājuma ierobežojums konkrētās lietas apstākļos nepārkāpj samērīguma principu.    </w:t>
      </w:r>
    </w:p>
    <w:p>
      <w:pPr>
        <w:pStyle w:val="ListParagraph"/>
        <w:ind w:left="0" w:firstLine="540"/>
        <w:jc w:val="both"/>
        <w:rPr/>
      </w:pPr>
      <w:r>
        <w:rPr/>
      </w:r>
    </w:p>
    <w:p>
      <w:pPr>
        <w:pStyle w:val="ListParagraph"/>
        <w:ind w:left="0" w:firstLine="540"/>
        <w:jc w:val="both"/>
        <w:rPr/>
      </w:pPr>
      <w:r>
        <w:rPr/>
        <w:t>[10] Apgabaltiesa spriedumā pamatoti norādījusi, ka ierobežota zaudējumu atlīdzināšanas kārtība par juridisko palīdzību ir noteikta, balstoties uz saprātīgiem apsvērumiem, kas vērsti uz valsts finanšu resursu efektīvu izmantošanu un to, lai tiktu nodrošinātas ikviena tiesības uz advokāta palīdzību. Tas nozīmē, ka, nosakot takses apmēru, ir saskaņotas minētās sabiedrības un indivīda intereses un apsvērta iespēja takses ietvaros saņemt zvērināta advokāta profesionālu palīdzību. Tādēļ vispārīgi atlīdzinājums takses apmērā ir atzīstams par atbilstīgu atlīdzinājumu Satversmes 92.panta izpratnē.</w:t>
      </w:r>
    </w:p>
    <w:p>
      <w:pPr>
        <w:pStyle w:val="Normal"/>
        <w:tabs>
          <w:tab w:val="clear" w:pos="720"/>
          <w:tab w:val="left" w:pos="540" w:leader="none"/>
        </w:tabs>
        <w:ind w:right="-79" w:firstLine="540"/>
        <w:jc w:val="both"/>
        <w:rPr/>
      </w:pPr>
      <w:r>
        <w:rPr/>
        <w:t xml:space="preserve">Apgabaltiesa spriedumā arī norādījusi, ka pieteicējs konkrētajā gadījumā nav pamatojis objektīvu nepieciešamību maksāt advokātiem honorāru tieši maksātajā apmērā, kā arī nepieciešamību izmantot vairāku advokātu palīdzību reizē. Citiem vārdiem varētu teikt, ka pieteicējs nav norādījis uz kādiem objektīviem šķēršļiem saņemt advokāta palīdzību par samaksu noteiktās takses apmērā. Tādēļ maksājumi, kas pārsniedz takses apmēru, ir ārpus atbilstīgā atlīdzinājuma robežām un pieteicēja paša ziņā ir uzņemties šādus zaudējumus, bez paļāvības uz to atlīdzināšanu. Tādēļ pamatots ir tiesas arguments, ka pieteicējam savu zināšanu un praktisko iespēju robežās jādara viss iespējamais, lai samazinātu savus zaudējumus, bet valstij nav jāatlīdzina zaudējumi, kurus persona varēja novērst. Var piekrist pieteicējam, ka tiesas atsaukšanās uz Administratīvā procesa likuma 96.pantu šajā lietā formāli nav pamatota, jo šī tiesību norma noteic personas pienākumus administratīvajā procesā. Savukārt pieteicējam zaudējumi radušies kriminālprocesā, vienīgi to atlīdzināšana noteikta administratīvā procesa kārtībā. Tomēr pēc būtības tiesas atsaukšanās uz personas rīcību savu zaudējumu samazināšanā ir pamatota, jo atbilst vispārējam zaudējumu atlīdzināšanas principam. Tādēļ no tiesas apsvērumiem kā loģisks neizriet pieteicēja izteiktais secinājums, ka tādējādi pieteicējam krimināllietā bija jāatzīst sava vaina un jāpiekrīt lietas izskatīšanai bez pierādījumu pārbaudes.  </w:t>
      </w:r>
    </w:p>
    <w:p>
      <w:pPr>
        <w:pStyle w:val="Normal"/>
        <w:tabs>
          <w:tab w:val="clear" w:pos="720"/>
          <w:tab w:val="left" w:pos="540" w:leader="none"/>
        </w:tabs>
        <w:ind w:right="-79" w:firstLine="540"/>
        <w:jc w:val="both"/>
        <w:rPr/>
      </w:pPr>
      <w:r>
        <w:rPr/>
      </w:r>
    </w:p>
    <w:p>
      <w:pPr>
        <w:pStyle w:val="Normal"/>
        <w:tabs>
          <w:tab w:val="clear" w:pos="720"/>
          <w:tab w:val="left" w:pos="540" w:leader="none"/>
        </w:tabs>
        <w:ind w:right="-79" w:firstLine="540"/>
        <w:jc w:val="both"/>
        <w:rPr/>
      </w:pPr>
      <w:r>
        <w:rPr/>
        <w:t xml:space="preserve">[11] No pieteicēja kasācijas sūdzības argumentiem nav skaidrs, kādā veidā spriedums attiecībā pret pieteicēju ir diskriminējošs. Jebkura persona, kas ir izvēlējusies maksāt nolīgtu samaksu atbilstoši brīvā tirgus situācijai un savām iespējām, var saņemt kompensāciju vienīgi takses apmērā, ja vien konkrētajos apstākļos nav konstatējams šīs kompensācijas nesamērīgums. Kā Senāts šajā lietā jau norādījis, atšķirībā no valsts atbildības privāttiesību jomā, valsts atbildība publisko tiesību jomā nav absolūta, tā tiek ierobežota. Šādam valsts atbildības ierobežojumam ir balansējoša funkcija, jo tiek līdzsvarotas cietušās personas tiesības uz atlīdzību un sabiedrības tiesības saņemt efektīvu valsts funkciju īstenošanu bez papildu nodokļu nastas nodokļu maksātājiem (ņemot vērā, ka zaudējumu atlīdzība faktiski gulstas uz nodokļu maksātāju pleciem). Tādēļ valsts atbildības apmērs nav pretnostatāms personas iespējām brīvā tirgus apstākļos.   </w:t>
      </w:r>
    </w:p>
    <w:p>
      <w:pPr>
        <w:pStyle w:val="Normal"/>
        <w:tabs>
          <w:tab w:val="clear" w:pos="720"/>
          <w:tab w:val="left" w:pos="540" w:leader="none"/>
        </w:tabs>
        <w:ind w:right="-79" w:firstLine="540"/>
        <w:jc w:val="both"/>
        <w:rPr/>
      </w:pPr>
      <w:r>
        <w:rPr/>
        <w:t>Pirmšķietami var piekrist pieteicēja kasācijas sūdzībā norādītajam, ka attiecībā uz vienlīdzības principa piemērošanu abos tiesas salīdzinātajos gadījumos pamats līdzekļu piešķiršanai ir atšķirīgs, jo bezmaksas juridiskās palīdzības nodrošināšanas gadījumā runa nav par zaudējumu atlīdzināšanu, bet par kvalificētas palīdzības nodrošināšanu personām, kuras pašas to nevar sev nodrošināt. Tomēr, apskatot šo jautājumu vienlīdzības principa kontekstā, tiesa maksājumu būtību vērtējusi dziļāk, proti, no tiesību uz advokāta palīdzību nodrošināšanas aspekta. Ievērojot argumentu, ka takses noteiktas balstoties uz saprātīgiem apsvērumiem, tostarp attiecībā uz iespēju tās ietvaros saņemt zvērināta advokāta profesionālo palīdzību, tiesas atzītais ir pareizs.</w:t>
      </w:r>
    </w:p>
    <w:p>
      <w:pPr>
        <w:pStyle w:val="ListParagraph"/>
        <w:ind w:left="0" w:firstLine="540"/>
        <w:jc w:val="both"/>
        <w:rPr/>
      </w:pPr>
      <w:r>
        <w:rPr/>
      </w:r>
    </w:p>
    <w:p>
      <w:pPr>
        <w:pStyle w:val="Normal"/>
        <w:tabs>
          <w:tab w:val="clear" w:pos="720"/>
          <w:tab w:val="left" w:pos="540" w:leader="none"/>
        </w:tabs>
        <w:ind w:right="-79" w:firstLine="540"/>
        <w:jc w:val="both"/>
        <w:rPr/>
      </w:pPr>
      <w:r>
        <w:rPr/>
        <w:t>[12] Tiesas spriedumā nav konstatējams Administratīvā procesa likuma 251.panta piektās daļas pārkāpums. Tiesas uzdevums, kā jau norādīts, ir pārbaudīt, vai konkrētajā lietā atlīdzinājums takses apmērā ir samērīgs (atbilstīgs). Ja tiesa to par tādu atzinusi, tam seko loģisks secinājums par faktiskā honorāra kā atlīdzinājuma nesamērību, kas tiesai papildus pirmā secinājuma pamatojumam nav jāpamato.</w:t>
      </w:r>
    </w:p>
    <w:p>
      <w:pPr>
        <w:pStyle w:val="Normal"/>
        <w:tabs>
          <w:tab w:val="clear" w:pos="720"/>
          <w:tab w:val="left" w:pos="540" w:leader="none"/>
        </w:tabs>
        <w:ind w:right="-79" w:firstLine="540"/>
        <w:jc w:val="both"/>
        <w:rPr/>
      </w:pPr>
      <w:r>
        <w:rPr/>
      </w:r>
    </w:p>
    <w:p>
      <w:pPr>
        <w:pStyle w:val="Normal"/>
        <w:jc w:val="center"/>
        <w:rPr>
          <w:b/>
          <w:b/>
        </w:rPr>
      </w:pPr>
      <w:r>
        <w:rPr>
          <w:b/>
        </w:rPr>
        <w:t>Rezolutīvā daļa</w:t>
      </w:r>
    </w:p>
    <w:p>
      <w:pPr>
        <w:pStyle w:val="Normal"/>
        <w:jc w:val="both"/>
        <w:rPr>
          <w:b/>
          <w:b/>
        </w:rPr>
      </w:pPr>
      <w:r>
        <w:rPr>
          <w:b/>
        </w:rPr>
      </w:r>
    </w:p>
    <w:p>
      <w:pPr>
        <w:pStyle w:val="Normal"/>
        <w:ind w:firstLine="567"/>
        <w:jc w:val="both"/>
        <w:rPr/>
      </w:pPr>
      <w:r>
        <w:rPr/>
        <w:t xml:space="preserve">Pamatojoties uz Administratīvā procesa likuma </w:t>
      </w:r>
      <w:r>
        <w:fldChar w:fldCharType="begin">
          <w:ffData>
            <w:name w:val="__Fieldmark__0_1785112681"/>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 w:name="__Fieldmark__0_1785112681"/>
      <w:bookmarkStart w:id="2" w:name="__Fieldmark__0_1785112681"/>
      <w:bookmarkEnd w:id="2"/>
      <w:r>
        <w:rPr/>
      </w:r>
      <w:r>
        <w:rPr/>
        <w:fldChar w:fldCharType="end"/>
      </w:r>
      <w:r>
        <w:rPr/>
        <w:t xml:space="preserve"> 1.punktu un </w:t>
      </w:r>
      <w:r>
        <w:fldChar w:fldCharType="begin">
          <w:ffData>
            <w:name w:val="__Fieldmark__1_1785112681"/>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3" w:name="__Fieldmark__1_1785112681"/>
      <w:bookmarkStart w:id="4" w:name="__Fieldmark__1_1785112681"/>
      <w:bookmarkEnd w:id="4"/>
      <w:r>
        <w:rPr/>
      </w:r>
      <w:r>
        <w:rPr/>
        <w:fldChar w:fldCharType="end"/>
      </w:r>
      <w:r>
        <w:rPr/>
        <w:t xml:space="preserve">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178511268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5" w:name="__Fieldmark__2_1785112681"/>
      <w:bookmarkStart w:id="6" w:name="__Fieldmark__2_1785112681"/>
      <w:bookmarkEnd w:id="6"/>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 xml:space="preserve">Atstāt negrozītu Administratīvās apgabaltiesas 2011.gada 9.novembra spriedumu, bet </w:t>
      </w:r>
      <w:r>
        <w:rPr>
          <w:i/>
          <w:spacing w:val="-2"/>
        </w:rPr>
        <w:t>A.L.</w:t>
      </w:r>
      <w:r>
        <w:rPr>
          <w:spacing w:val="-2"/>
        </w:rPr>
        <w:t xml:space="preserve"> </w:t>
      </w:r>
      <w:r>
        <w:rPr/>
        <w:t>kasācijas sūdzību noraidīt.</w:t>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ind w:firstLine="540"/>
        <w:jc w:val="both"/>
        <w:rPr/>
      </w:pPr>
      <w:r>
        <w:rPr/>
      </w:r>
    </w:p>
    <w:p>
      <w:pPr>
        <w:pStyle w:val="Normal"/>
        <w:tabs>
          <w:tab w:val="clear" w:pos="720"/>
          <w:tab w:val="left" w:pos="709" w:leader="none"/>
          <w:tab w:val="left" w:pos="6660" w:leader="none"/>
        </w:tabs>
        <w:ind w:firstLine="709"/>
        <w:jc w:val="both"/>
        <w:rPr/>
      </w:pPr>
      <w:r>
        <w:rPr/>
      </w:r>
    </w:p>
    <w:p>
      <w:pPr>
        <w:pStyle w:val="Normal"/>
        <w:ind w:left="540" w:hanging="0"/>
        <w:jc w:val="both"/>
        <w:rPr/>
      </w:pPr>
      <w:r>
        <w:rPr/>
        <w:t>Senatore</w:t>
        <w:tab/>
        <w:tab/>
        <w:tab/>
        <w:tab/>
      </w:r>
      <w:r>
        <w:rPr>
          <w:i/>
        </w:rPr>
        <w:t>(paraksts)</w:t>
      </w:r>
      <w:r>
        <w:rPr/>
        <w:tab/>
        <w:tab/>
        <w:tab/>
        <w:tab/>
        <w:t>V.Kakste</w:t>
      </w:r>
    </w:p>
    <w:p>
      <w:pPr>
        <w:pStyle w:val="Normal"/>
        <w:tabs>
          <w:tab w:val="clear" w:pos="720"/>
          <w:tab w:val="left" w:pos="2700" w:leader="none"/>
        </w:tabs>
        <w:ind w:firstLine="540"/>
        <w:jc w:val="both"/>
        <w:rPr/>
      </w:pPr>
      <w:r>
        <w:rPr/>
        <w:t>Senators</w:t>
      </w:r>
      <w:r>
        <w:rPr>
          <w:color w:val="000000"/>
        </w:rPr>
        <w:tab/>
        <w:tab/>
        <w:tab/>
      </w:r>
      <w:r>
        <w:rPr>
          <w:i/>
        </w:rPr>
        <w:t>(paraksts)</w:t>
      </w:r>
      <w:r>
        <w:rPr>
          <w:color w:val="000000"/>
        </w:rPr>
        <w:tab/>
        <w:tab/>
        <w:tab/>
        <w:tab/>
        <w:t>A.Guļāns</w:t>
      </w:r>
    </w:p>
    <w:p>
      <w:pPr>
        <w:pStyle w:val="Normal"/>
        <w:ind w:left="720" w:hanging="180"/>
        <w:jc w:val="both"/>
        <w:rPr/>
      </w:pPr>
      <w:r>
        <w:rPr/>
        <w:t>Senatore</w:t>
        <w:tab/>
        <w:tab/>
        <w:tab/>
        <w:tab/>
      </w:r>
      <w:r>
        <w:rPr>
          <w:i/>
        </w:rPr>
        <w:t>(paraksts)</w:t>
      </w:r>
      <w:r>
        <w:rPr/>
        <w:tab/>
        <w:tab/>
        <w:tab/>
        <w:tab/>
        <w:t>R.Vīd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caps/>
      <w:sz w:val="28"/>
      <w:szCs w:val="28"/>
      <w:lang w:val="lv-LV"/>
    </w:rPr>
  </w:style>
  <w:style w:type="character" w:styleId="CharChar2">
    <w:name w:val=" Char Char2"/>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4"/>
      <w:szCs w:val="24"/>
      <w:lang w:val="lv-LV"/>
    </w:rPr>
  </w:style>
  <w:style w:type="character" w:styleId="NaisfChar">
    <w:name w:val="naisf Char"/>
    <w:basedOn w:val="DefaultParagraphFont"/>
    <w:qFormat/>
    <w:rPr>
      <w:rFonts w:ascii="Times New Roman" w:hAnsi="Times New Roman" w:cs="Times New Roman"/>
      <w:sz w:val="24"/>
      <w:szCs w:val="24"/>
    </w:rPr>
  </w:style>
  <w:style w:type="character" w:styleId="InternetLink">
    <w:name w:val="Hyperlink"/>
    <w:basedOn w:val="DefaultParagraphFont"/>
    <w:rPr>
      <w:rFonts w:ascii="Verdana" w:hAnsi="Verdana" w:cs="Times New Roman"/>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4:00Z</dcterms:created>
  <dc:creator>Your User Name</dc:creator>
  <dc:description/>
  <cp:keywords/>
  <dc:language>en-US</dc:language>
  <cp:lastModifiedBy>JurisKalnins</cp:lastModifiedBy>
  <cp:lastPrinted>2012-04-23T13:27:00Z</cp:lastPrinted>
  <dcterms:modified xsi:type="dcterms:W3CDTF">2012-06-25T13:42:00Z</dcterms:modified>
  <cp:revision>4</cp:revision>
  <dc:subject/>
  <dc:title>Lieta Nr</dc:title>
</cp:coreProperties>
</file>