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Virsraksts: Labas pārvaldības principa ievērošana pieņemot lēmumu par zemesgabala daļas privatizāciju; pamats atteikumam nodot privatizācijai apbūvētu zemesgabalu </w:t>
      </w:r>
    </w:p>
    <w:p>
      <w:pPr>
        <w:pStyle w:val="Normal"/>
        <w:jc w:val="both"/>
        <w:rPr>
          <w:b/>
          <w:b/>
        </w:rPr>
      </w:pPr>
      <w:r>
        <w:rPr>
          <w:b/>
        </w:rPr>
      </w:r>
    </w:p>
    <w:p>
      <w:pPr>
        <w:pStyle w:val="Normal"/>
        <w:jc w:val="both"/>
        <w:rPr/>
      </w:pPr>
      <w:r>
        <w:rPr>
          <w:b/>
        </w:rPr>
        <w:t xml:space="preserve">Tēze: </w:t>
      </w:r>
      <w:r>
        <w:rPr/>
        <w:t>Valsts pārvaldes iekārtas likuma 10.panta piektā daļa paredz, ka valsts pārvalde savā darbībā ievēro labas pārvaldības principu. Tas iever atklātību pret privātpersonu un sabiedrību, datu aizsardzību, taisnīgu procedūru īstenošanu saprātīgā laikā un citus noteikumus, kuru mērķis ir panākt, lai valsts pārvalde ievērotu privātpersonu tiesības un tiesiskās intereses. Tādējādi, gadījumā, ja iesniegts privatizācijas ierosinājums par daļu zemesgabala, būtu saprātīgi sagaidīt no pašvaldības ne tikai formālu pieeju privatizācijas ierosinājumam daļā par tajā norādīto zemes platību, bet arī apsvērumus par to, cik lielu zemesgabala daļu būtu pieļaujams atdalīt un privatizēt, ņemot vērā tiesību normu regulējumu attiecībā uz zemesgabalu sadalīšanu.</w:t>
      </w:r>
    </w:p>
    <w:p>
      <w:pPr>
        <w:pStyle w:val="Normal"/>
        <w:jc w:val="both"/>
        <w:rPr/>
      </w:pPr>
      <w:r>
        <w:rPr/>
      </w:r>
    </w:p>
    <w:p>
      <w:pPr>
        <w:pStyle w:val="Normal"/>
        <w:jc w:val="both"/>
        <w:rPr/>
      </w:pPr>
      <w:r>
        <w:rPr>
          <w:b/>
        </w:rPr>
        <w:t xml:space="preserve">Tēze: </w:t>
      </w:r>
      <w:r>
        <w:rPr/>
        <w:t>Pašvaldības plānu trūkums attiecībā uz detālplānojuma izstrādi un finansiāli apsvērumi nav pielīdzināmi pašvaldības autonomu funkciju veikšanai vai kādam citam likumā paredzētajam pamatam atteikumam nodot privatizācijai apbūvētu zemesgabalu.</w:t>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Latvijas Republikas Augstākās tiesas</w:t>
      </w:r>
    </w:p>
    <w:p>
      <w:pPr>
        <w:pStyle w:val="Normal"/>
        <w:shd w:fill="FFFFFF" w:val="clear"/>
        <w:jc w:val="center"/>
        <w:rPr>
          <w:b/>
          <w:b/>
        </w:rPr>
      </w:pPr>
      <w:r>
        <w:rPr>
          <w:b/>
          <w:color w:val="000000"/>
          <w:spacing w:val="-1"/>
        </w:rPr>
        <w:t>Senāta Administratīvo lietu departamenta</w:t>
      </w:r>
    </w:p>
    <w:p>
      <w:pPr>
        <w:pStyle w:val="Normal"/>
        <w:shd w:fill="FFFFFF" w:val="clear"/>
        <w:jc w:val="center"/>
        <w:rPr>
          <w:b/>
          <w:b/>
          <w:color w:val="000000"/>
        </w:rPr>
      </w:pPr>
      <w:r>
        <w:rPr>
          <w:b/>
          <w:color w:val="000000"/>
        </w:rPr>
        <w:t>2012.gada 24.februāra</w:t>
      </w:r>
    </w:p>
    <w:p>
      <w:pPr>
        <w:pStyle w:val="Normal"/>
        <w:shd w:fill="FFFFFF" w:val="clear"/>
        <w:jc w:val="center"/>
        <w:rPr>
          <w:b/>
          <w:b/>
          <w:lang w:val="en-US"/>
        </w:rPr>
      </w:pPr>
      <w:r>
        <w:rPr>
          <w:b/>
          <w:bCs/>
          <w:color w:val="000000"/>
          <w:spacing w:val="-2"/>
        </w:rPr>
        <w:t>SPRIEDUMS</w:t>
      </w:r>
    </w:p>
    <w:p>
      <w:pPr>
        <w:pStyle w:val="Normal"/>
        <w:shd w:fill="FFFFFF" w:val="clear"/>
        <w:jc w:val="center"/>
        <w:rPr/>
      </w:pPr>
      <w:r>
        <w:rPr>
          <w:b/>
          <w:color w:val="000000"/>
          <w:spacing w:val="5"/>
        </w:rPr>
        <w:t>Lietā Nr.</w:t>
      </w:r>
      <w:r>
        <w:rPr/>
        <w:t xml:space="preserve"> </w:t>
      </w:r>
      <w:r>
        <w:rPr>
          <w:b/>
          <w:color w:val="000000"/>
          <w:spacing w:val="5"/>
        </w:rPr>
        <w:t>A42418507</w:t>
      </w:r>
    </w:p>
    <w:p>
      <w:pPr>
        <w:pStyle w:val="Normal"/>
        <w:shd w:fill="FFFFFF" w:val="clear"/>
        <w:jc w:val="center"/>
        <w:rPr>
          <w:b/>
          <w:b/>
          <w:color w:val="000000"/>
          <w:spacing w:val="5"/>
        </w:rPr>
      </w:pPr>
      <w:r>
        <w:rPr>
          <w:b/>
          <w:color w:val="000000"/>
          <w:spacing w:val="5"/>
        </w:rPr>
        <w:t>SKA-61/2012</w:t>
      </w:r>
    </w:p>
    <w:p>
      <w:pPr>
        <w:pStyle w:val="Normal"/>
        <w:shd w:fill="FFFFFF" w:val="clear"/>
        <w:jc w:val="center"/>
        <w:rPr>
          <w:b/>
          <w:b/>
          <w:color w:val="000000"/>
          <w:spacing w:val="5"/>
        </w:rPr>
      </w:pPr>
      <w:r>
        <w:rPr>
          <w:b/>
          <w:color w:val="000000"/>
          <w:spacing w:val="5"/>
        </w:rPr>
      </w:r>
    </w:p>
    <w:p>
      <w:pPr>
        <w:pStyle w:val="Normal"/>
        <w:ind w:firstLine="720"/>
        <w:jc w:val="both"/>
        <w:rPr/>
      </w:pPr>
      <w:r>
        <w:rPr/>
        <w:t>Latvijas Republikas Augstākās tiesas Senāta Administratīvo lietu departaments šādā sastāvā:</w:t>
      </w:r>
    </w:p>
    <w:p>
      <w:pPr>
        <w:pStyle w:val="Normal"/>
        <w:ind w:firstLine="720"/>
        <w:jc w:val="both"/>
        <w:rPr/>
      </w:pPr>
      <w:r>
        <w:rPr/>
      </w:r>
    </w:p>
    <w:p>
      <w:pPr>
        <w:pStyle w:val="Normal"/>
        <w:tabs>
          <w:tab w:val="clear" w:pos="720"/>
          <w:tab w:val="left" w:pos="2700" w:leader="none"/>
          <w:tab w:val="left" w:pos="3240" w:leader="none"/>
        </w:tabs>
        <w:ind w:firstLine="720"/>
        <w:jc w:val="both"/>
        <w:rPr/>
      </w:pPr>
      <w:r>
        <w:rPr/>
        <w:t xml:space="preserve">tiesas sēdes priekšsēdētāja </w:t>
        <w:tab/>
        <w:t>tiesnese  L.Slica</w:t>
      </w:r>
    </w:p>
    <w:p>
      <w:pPr>
        <w:pStyle w:val="Normal"/>
        <w:tabs>
          <w:tab w:val="clear" w:pos="720"/>
          <w:tab w:val="left" w:pos="3600" w:leader="none"/>
        </w:tabs>
        <w:ind w:firstLine="720"/>
        <w:jc w:val="both"/>
        <w:rPr/>
      </w:pPr>
      <w:r>
        <w:rPr/>
        <w:tab/>
        <w:t>senators A.Guļāns</w:t>
      </w:r>
    </w:p>
    <w:p>
      <w:pPr>
        <w:pStyle w:val="Normal"/>
        <w:tabs>
          <w:tab w:val="clear" w:pos="720"/>
          <w:tab w:val="left" w:pos="3600" w:leader="none"/>
        </w:tabs>
        <w:ind w:firstLine="720"/>
        <w:jc w:val="both"/>
        <w:rPr/>
      </w:pPr>
      <w:r>
        <w:rPr/>
        <w:tab/>
        <w:t>senatore D.Mita</w:t>
      </w:r>
    </w:p>
    <w:p>
      <w:pPr>
        <w:pStyle w:val="Normal"/>
        <w:ind w:firstLine="720"/>
        <w:jc w:val="both"/>
        <w:rPr/>
      </w:pPr>
      <w:r>
        <w:rPr/>
      </w:r>
    </w:p>
    <w:p>
      <w:pPr>
        <w:pStyle w:val="Normal"/>
        <w:ind w:firstLine="720"/>
        <w:jc w:val="both"/>
        <w:rPr/>
      </w:pPr>
      <w:r>
        <w:rPr/>
        <w:t xml:space="preserve">piedaloties pieteicējas SIA „Atpūtas serviss” pārstāvim </w:t>
      </w:r>
      <w:r>
        <w:rPr>
          <w:i/>
        </w:rPr>
        <w:t>U.K.</w:t>
      </w:r>
      <w:r>
        <w:rPr/>
        <w:t>,</w:t>
      </w:r>
    </w:p>
    <w:p>
      <w:pPr>
        <w:pStyle w:val="Normal"/>
        <w:ind w:firstLine="720"/>
        <w:jc w:val="both"/>
        <w:rPr/>
      </w:pPr>
      <w:r>
        <w:rPr/>
      </w:r>
    </w:p>
    <w:p>
      <w:pPr>
        <w:pStyle w:val="Normal"/>
        <w:ind w:firstLine="720"/>
        <w:jc w:val="both"/>
        <w:rPr/>
      </w:pPr>
      <w:r>
        <w:rPr/>
        <w:t>atklātā tiesas sēdē izskatīja administratīvo lietu, kas ierosināta, pamatojoties uz SIA „Atpūtas serviss” pieteikumu par Saulkrastu pilsētas domes 2006.gada 27.decembra lēmuma atcelšanu un labvēlīga administratīvā akta izdošanu, sakarā ar SIA „Atpūtas serviss” kasācijas sūdzību par Administratīvās apgabaltiesas 2011.gada 3.maija spriedumu.</w:t>
      </w:r>
    </w:p>
    <w:p>
      <w:pPr>
        <w:pStyle w:val="Normal"/>
        <w:ind w:firstLine="720"/>
        <w:jc w:val="both"/>
        <w:rPr/>
      </w:pPr>
      <w:r>
        <w:rPr/>
      </w:r>
    </w:p>
    <w:p>
      <w:pPr>
        <w:pStyle w:val="Normal"/>
        <w:jc w:val="center"/>
        <w:rPr>
          <w:b/>
          <w:b/>
        </w:rPr>
      </w:pPr>
      <w:r>
        <w:rPr>
          <w:b/>
        </w:rPr>
        <w:t>Aprakstošā daļa</w:t>
      </w:r>
    </w:p>
    <w:p>
      <w:pPr>
        <w:pStyle w:val="Normal"/>
        <w:ind w:firstLine="720"/>
        <w:jc w:val="both"/>
        <w:rPr>
          <w:b/>
          <w:b/>
        </w:rPr>
      </w:pPr>
      <w:r>
        <w:rPr>
          <w:b/>
        </w:rPr>
      </w:r>
    </w:p>
    <w:p>
      <w:pPr>
        <w:pStyle w:val="Normal"/>
        <w:ind w:firstLine="720"/>
        <w:jc w:val="both"/>
        <w:rPr/>
      </w:pPr>
      <w:r>
        <w:rPr/>
        <w:t>[1] Saulkrastu novada pašvaldībai (iepriekš – Saulkrastu pilsētas pašvaldība un Saulkrastu pilsētas ar lauku teritoriju pašvaldība) pieder apbūvēts zemesgabals Saulkrastos, Ainažu ielā 42A. Uz zemesgabala atrodas pieteicējai SIA „Atpūtas serviss” piederoša kafejnīcas ēka, pašvaldībai piederoša estrāde ar nojumi un tualete.</w:t>
      </w:r>
    </w:p>
    <w:p>
      <w:pPr>
        <w:pStyle w:val="Normal"/>
        <w:ind w:firstLine="720"/>
        <w:jc w:val="both"/>
        <w:rPr/>
      </w:pPr>
      <w:r>
        <w:rPr/>
        <w:t>2006.gada 31.augustā pieteicēja iesniedza pašvaldībai divus privatizācijas ierosinājumus: 1) par iznomātā pašvaldības īpašuma objekta – zemesgabala un uz tā esošās pašvaldībai piederošās apbūves – privatizāciju; 2) par zemesgabala daļas zem pieteicējai piederošās apbūves privatizāciju.</w:t>
      </w:r>
    </w:p>
    <w:p>
      <w:pPr>
        <w:pStyle w:val="Normal"/>
        <w:ind w:firstLine="720"/>
        <w:jc w:val="both"/>
        <w:rPr/>
      </w:pPr>
      <w:r>
        <w:rPr/>
        <w:t>Pašvaldības dome ar 2006.gada 27.decembra lēmumu noraidīja abus privatizācijas ierosinājumus, jo zemesgabals visā tā platībā pašvaldībai nepieciešams likuma „Par pašvaldībām” 15.panta pirmās daļas 5. un 6.punktā noteikto funkciju veikšanai – kultūras un sporta pasākumu rīkošanai. Pašvaldība pamatoja, ka zemesgabals kopumā vēsturiski ir izveidojies kā vienots, unikāls kultūras un sporta objekts.</w:t>
      </w:r>
    </w:p>
    <w:p>
      <w:pPr>
        <w:pStyle w:val="Normal"/>
        <w:ind w:firstLine="720"/>
        <w:jc w:val="both"/>
        <w:rPr/>
      </w:pPr>
      <w:r>
        <w:rPr/>
      </w:r>
    </w:p>
    <w:p>
      <w:pPr>
        <w:pStyle w:val="Normal"/>
        <w:ind w:firstLine="720"/>
        <w:jc w:val="both"/>
        <w:rPr/>
      </w:pPr>
      <w:r>
        <w:rPr/>
        <w:t>[2] Pieteicēja iesniedza Administratīvajā rajona tiesā pieteikumu, lūdzot apmierināt abus privatizācijas ierosinājumus.</w:t>
      </w:r>
    </w:p>
    <w:p>
      <w:pPr>
        <w:pStyle w:val="Normal"/>
        <w:ind w:firstLine="720"/>
        <w:jc w:val="both"/>
        <w:rPr/>
      </w:pPr>
      <w:r>
        <w:rPr/>
      </w:r>
    </w:p>
    <w:p>
      <w:pPr>
        <w:pStyle w:val="Normal"/>
        <w:ind w:firstLine="720"/>
        <w:jc w:val="both"/>
        <w:rPr/>
      </w:pPr>
      <w:r>
        <w:rPr/>
        <w:t>[3] Administratīvā rajona tiesa ar 2010.gada 20.janvāra spriedumu noraidīja pieteikumu attiecībā uz abiem privatizācijas ierosinājumiem.</w:t>
      </w:r>
    </w:p>
    <w:p>
      <w:pPr>
        <w:pStyle w:val="Normal"/>
        <w:ind w:firstLine="720"/>
        <w:jc w:val="both"/>
        <w:rPr/>
      </w:pPr>
      <w:r>
        <w:rPr/>
      </w:r>
    </w:p>
    <w:p>
      <w:pPr>
        <w:pStyle w:val="Normal"/>
        <w:ind w:firstLine="720"/>
        <w:jc w:val="both"/>
        <w:rPr/>
      </w:pPr>
      <w:r>
        <w:rPr/>
        <w:t>[4] Pieteicēja iesniedza apelācijas sūdzību par spriedumu daļā, ar kuru noraidīts pieteikums daļā par zemesgabala daļas zem pieteicējai piederošās apbūves privatizāciju. Administratīvā apgabaltiesa ar 2011.gada 3.maija spriedumu noraidīja pieteikumu. Spriedums pamatots ar tālāk minētajiem argumentiem.</w:t>
      </w:r>
    </w:p>
    <w:p>
      <w:pPr>
        <w:pStyle w:val="Normal"/>
        <w:ind w:firstLine="720"/>
        <w:jc w:val="both"/>
        <w:rPr/>
      </w:pPr>
      <w:r>
        <w:rPr/>
        <w:t>[4.1] Tiesību normas pieļauj ne vien visa zemesgabala, bet arī tā domājamās daļas privatizāciju. Turklāt zemes platība, kura ir iznomāta pieteicējai piederošās ēkas uzturēšanai un kuras privatizāciju vēlas pieteicēja (2880 m</w:t>
      </w:r>
      <w:r>
        <w:rPr>
          <w:vertAlign w:val="superscript"/>
        </w:rPr>
        <w:t>2</w:t>
      </w:r>
      <w:r>
        <w:rPr/>
        <w:t>), pirmšķietami ir pietiekami liela, lai atbilstoši pašvaldības teritorijas plānojumam to atdalītu no visa zemesgabala kā atsevišķu nekustamo īpašumu (minimālā platība attiecīgās izmantošanas teritorijā – 2400 m</w:t>
      </w:r>
      <w:r>
        <w:rPr>
          <w:vertAlign w:val="superscript"/>
        </w:rPr>
        <w:t>2</w:t>
      </w:r>
      <w:r>
        <w:rPr/>
        <w:t>).</w:t>
      </w:r>
    </w:p>
    <w:p>
      <w:pPr>
        <w:pStyle w:val="Normal"/>
        <w:ind w:firstLine="720"/>
        <w:jc w:val="both"/>
        <w:rPr/>
      </w:pPr>
      <w:r>
        <w:rPr/>
        <w:t>[4.2] Atbilstoši Valsts un pašvaldību īpašuma privatizācijas un privatizācijas sertifikātu izmantošanas pabeigšanas likuma (turpmāk – Privatizācijas pabeigšanas likums) 6.panta trešajai un sestajai daļai zemesgabala daļas zem pieteicējai piederošās apbūves privatizāciju var atteikt tikai, ja ne vien zemesgabals kopumā, bet arī attiecīgā tā daļa nepieciešama pašvaldības funkciju veikšanai.</w:t>
      </w:r>
    </w:p>
    <w:p>
      <w:pPr>
        <w:pStyle w:val="Normal"/>
        <w:ind w:firstLine="720"/>
        <w:jc w:val="both"/>
        <w:rPr/>
      </w:pPr>
      <w:r>
        <w:rPr/>
        <w:t>[4.3] Nav strīda, ka uz zemesgabala atrodas un tiek izmantota estrāde un brīvdabas atpūtas vieta ar kompleksu infrastruktūru (celiņi, soliņi utt.). Pašvaldība norādījusi, ka uz zemesgabala esošā brīvdabas atpūtas vieta vēsturiski izveidota, lai to varētu izmantot kā vienotu un nedalāmu kultūras objektu. Tā sadalīšanas gadījumā pastāvot arī iespēja, ka tiktu ierobežota vai liegta sabiedrības pieeja estrādes ēkai.</w:t>
      </w:r>
    </w:p>
    <w:p>
      <w:pPr>
        <w:pStyle w:val="Normal"/>
        <w:ind w:firstLine="720"/>
        <w:jc w:val="both"/>
        <w:rPr/>
      </w:pPr>
      <w:r>
        <w:rPr/>
        <w:t>Tiesas ieskatā, ņemams vērā, ka sākotnēji viss zemesgabals pieteicējai tika iznomāts kā vienots objekts (zemesgabals 27 845 m</w:t>
      </w:r>
      <w:r>
        <w:rPr>
          <w:vertAlign w:val="superscript"/>
        </w:rPr>
        <w:t>2</w:t>
      </w:r>
      <w:r>
        <w:rPr/>
        <w:t xml:space="preserve"> platībā ar apbūvi) ar mērķi to izmantot atpūtas, kultūras, sporta un izklaides pasākumu organizēšanai, kā arī sabiedriskai ēdināšanai. No minētā izriet, ka tieši šādā apjomā un konfigurācijā īpašuma objekts vispilnvērtīgāk izmantojams paredzētajam mērķim.</w:t>
      </w:r>
    </w:p>
    <w:p>
      <w:pPr>
        <w:pStyle w:val="Normal"/>
        <w:ind w:firstLine="720"/>
        <w:jc w:val="both"/>
        <w:rPr/>
      </w:pPr>
      <w:r>
        <w:rPr/>
        <w:t>Kā izriet no procesa dalībnieku paskaidrojumiem, līgumslēdzējas 2010.gadā vienojušās par nomātās zemes platības samazināšanu līdz 2880 m</w:t>
      </w:r>
      <w:r>
        <w:rPr>
          <w:vertAlign w:val="superscript"/>
        </w:rPr>
        <w:t>2</w:t>
      </w:r>
      <w:r>
        <w:rPr/>
        <w:t>, jo pieteicēja nav spējusi maksāt nomas maksu par visu zemesgabala platību. Līgums vairs neparedz pieteicējas tiesības organizēt attiecīgos atpūtas, kultūras, sporta un izklaides pasākumus. Vienlaikus jāņem vērā pieteicējai piederošo būvju raksturs (kafejnīca un rotaļlaukums) un apstāklis, ka kafejnīcas galvenais mērķa tirgus ir brīvdabas estrādes apmeklētāji. Tādējādi kafejnīcas darbības intensitāte lielā mērā saistīta tieši ar pieprasījuma pieaugumu brīvdabas estrādes pasākumu laikā. Komercdarbības plānā pieteicēja kafejnīcas atrašanos pie Saulkrastu brīvdabas estrādes atzinusi par galveno uzņēmuma atrašanās vietas priekšrocību. Tādējādi, noslēdzot šāda satura līgumu, pašvaldība saglabājusi iespēju nodrošināt sabiedrisko ēdināšanu atpūtas, kultūras, sporta un izklaides pasākumu laikā, savukārt pieteicējas saimnieciskā darbība lielā mērā saistīta tieši ar Saulkrastu estrādē rīkoto pasākumu intensitāti. Kā izriet no līguma noteikumiem, lai nodrošinātu savu saimniecisko darbību, pieteicēja izmanto pašvaldībai piederošo ceļu un asfaltēto laukumu, taču ir apņēmusies neizmantot šo ceļu un asfaltēto laukumu savām un apmeklētāju vajadzībām dienās, kad iznomātājs rīko sabiedriskus pasākumus.</w:t>
      </w:r>
    </w:p>
    <w:p>
      <w:pPr>
        <w:pStyle w:val="Normal"/>
        <w:ind w:firstLine="720"/>
        <w:jc w:val="both"/>
        <w:rPr/>
      </w:pPr>
      <w:r>
        <w:rPr/>
        <w:t>No minētā secināms, ka tikai pieteicējas darbības raksturs bijis par pamatu zemes iznomāšanai tieši norādītajā platībā un konfigurācijā, jo, ņemot vērā līgumā ietvertos papildu nosacījumus, tas ļauj pašvaldībai efektīvi nodrošināt likuma „Par pašvaldībām” 15.panta pirmās daļas 5. un 6.punktā norādītās funkcijas. Attiecīgi, izjaucot zemesgabala teritoriālo vienotību, šo pašvaldības funkciju izpilde būs ievērojami apgrūtināta.</w:t>
      </w:r>
    </w:p>
    <w:p>
      <w:pPr>
        <w:pStyle w:val="Normal"/>
        <w:ind w:firstLine="720"/>
        <w:jc w:val="both"/>
        <w:rPr/>
      </w:pPr>
      <w:r>
        <w:rPr/>
        <w:t>Saskaņā ar Privatizācijas pabeigšanas likuma 9.panta septīto daļu pieteicējai, neiegūstot tiesības privatizēt īpašuma objekta daļu, saglabājas kafejnīcas ēkas darbības nodrošināšanai nepieciešamās zemes nomas tiesības. Savukārt pašvaldībai saglabājas iespēja izmantot pirmpirkuma tiesības gadījumā, ja pieteicēja atsavinātu tai piederošo īpašuma objektu.</w:t>
      </w:r>
    </w:p>
    <w:p>
      <w:pPr>
        <w:pStyle w:val="Normal"/>
        <w:ind w:firstLine="720"/>
        <w:jc w:val="both"/>
        <w:rPr/>
      </w:pPr>
      <w:r>
        <w:rPr/>
        <w:t>Šādos apstākļos pieteicējas tiesību ierobežojums, nenododot zemesgabala daļu privatizācijai, ir samērīgs ar sabiedrības ieguvumu.</w:t>
      </w:r>
    </w:p>
    <w:p>
      <w:pPr>
        <w:pStyle w:val="Normal"/>
        <w:ind w:firstLine="720"/>
        <w:jc w:val="both"/>
        <w:rPr/>
      </w:pPr>
      <w:r>
        <w:rPr/>
      </w:r>
    </w:p>
    <w:p>
      <w:pPr>
        <w:pStyle w:val="Normal"/>
        <w:ind w:firstLine="720"/>
        <w:jc w:val="both"/>
        <w:rPr/>
      </w:pPr>
      <w:r>
        <w:rPr/>
        <w:t>[5] Pieteicēja iesniedza kasācijas sūdzību, kas pamatota ar tālāk minētajiem argumentiem.</w:t>
      </w:r>
    </w:p>
    <w:p>
      <w:pPr>
        <w:pStyle w:val="Normal"/>
        <w:ind w:firstLine="720"/>
        <w:jc w:val="both"/>
        <w:rPr/>
      </w:pPr>
      <w:r>
        <w:rPr/>
        <w:t>[5.1] Tiesa nav ņēmusi vērā, ka pašvaldība nepamatoti apvienojusi un izskatījusi vienlaikus divus atšķirīgus privatizācijas ierosinājumus. Pieņemot vienu lēmumu par diviem pēc satura dažādiem privatizācijas ierosinājumiem, pašvaldība pēc būtības ir izvērtējusi tikai vienu no tiem, proti, pamatojusi objekta privatizācijas ierosinājuma noraidījumu kopumā, taču nav pamatojusi tieši zemesgabala daļas zem pieteicējas apbūves neprivatizēšanu.</w:t>
      </w:r>
    </w:p>
    <w:p>
      <w:pPr>
        <w:pStyle w:val="Normal"/>
        <w:ind w:firstLine="720"/>
        <w:jc w:val="both"/>
        <w:rPr/>
      </w:pPr>
      <w:r>
        <w:rPr/>
        <w:t>[5.2] Tiesa nepareizi interpretējusi likuma „Par pašvaldībām” 15.panta pirmās daļas 5. un 6.punktu un Privatizācijas pabeigšanas likuma 6.panta trešo un sesto daļu. Tiesa nav ņēmusi vērā, ka pašvaldība nav pamatojusi, kā savu funkciju veikšanai izmantos tieši to zemesgabala daļu, uz kuras atrodas pieteicējai piederošas ēkas.</w:t>
      </w:r>
    </w:p>
    <w:p>
      <w:pPr>
        <w:pStyle w:val="Normal"/>
        <w:ind w:firstLine="720"/>
        <w:jc w:val="both"/>
        <w:rPr/>
      </w:pPr>
      <w:r>
        <w:rPr/>
        <w:t>[5.3] Izvērtējot zemesgabala nepieciešamību valsts pārvaldes funkciju veikšanai, tiesa nav piemērojusi Ministru kabineta 2005.gada 30.augusta instrukcijas Nr.9 „Instrukcija par Ministru kabineta rīkojumu projektu sagatavošanu par valsts īpašuma objektu un zemesgabalu nodošanu privatizācijai” 3.8.apakšpunktā noteiktos kritērijus.</w:t>
      </w:r>
    </w:p>
    <w:p>
      <w:pPr>
        <w:pStyle w:val="Normal"/>
        <w:ind w:firstLine="720"/>
        <w:jc w:val="both"/>
        <w:rPr/>
      </w:pPr>
      <w:r>
        <w:rPr/>
        <w:t>[5.4] Apgabaltiesa nepamatoti atsaukusies uz pieteicējas komercdarbības plānu, jo šis plāns balstīts uz pieņēmumiem, nevis faktiem, tāpēc atbilstoši Administratīvā procesa likuma 151., 152. un 154.pantam nav izmantojams kā pierādījums.</w:t>
      </w:r>
    </w:p>
    <w:p>
      <w:pPr>
        <w:pStyle w:val="Normal"/>
        <w:ind w:firstLine="720"/>
        <w:jc w:val="both"/>
        <w:rPr/>
      </w:pPr>
      <w:r>
        <w:rPr/>
        <w:t>[5.5] Pašvaldība zemesgabala daļu, kas funkcionāli nepieciešama pieteicējas ēkām, var izmantot, vienīgi iznomājot to pieteicējai. Tiesa nav ņēmusi vērā, ka saskaņā ar nomas līgumu zemesgabala daļa pieteicējai iznomāta kafejnīcas un rotaļlaukuma apsaimniekošanai, un nomas līgumā nav norādes uz pašvaldības funkcijām. Ievērojot zemes lietošanas veidu, pieteicējas īpašuma tiesības uz ēku un tās izmantošanu, pašvaldības un tiesas norādītās funkcijas attiecībā uz zemesgabala daļu nevar tikt īstenotas.</w:t>
      </w:r>
    </w:p>
    <w:p>
      <w:pPr>
        <w:pStyle w:val="Normal"/>
        <w:ind w:firstLine="720"/>
        <w:jc w:val="both"/>
        <w:rPr/>
      </w:pPr>
      <w:r>
        <w:rPr/>
        <w:t>[5.6] Zemesgabala daļu pašvaldība tiesīga izmantot tikai, lai iekasētu nomas maksu, bet nekustamā īpašuma iznomāšana likumā „Par pašvaldībām” nav noteikta kā pašvaldības funkcija.</w:t>
      </w:r>
    </w:p>
    <w:p>
      <w:pPr>
        <w:pStyle w:val="Normal"/>
        <w:ind w:firstLine="720"/>
        <w:jc w:val="both"/>
        <w:rPr/>
      </w:pPr>
      <w:r>
        <w:rPr/>
        <w:t>[5.7] Arguments, ka brīvdabas atpūtas vieta ir vēsturiski izveidota, nav dokumentāli pierādīta un ir pretrunā ar faktu, ka kafejnīca zemesgrāmatā reģistrēta kā atsevišķs īpašuma objekts. Nepārbaudot un nenovērtējot attiecīgos pierādījumus, tiesa pārkāpusi Administratīvā procesa likuma 103.panta otro daļu un 154.panta pirmo daļu.</w:t>
      </w:r>
    </w:p>
    <w:p>
      <w:pPr>
        <w:pStyle w:val="Normal"/>
        <w:ind w:firstLine="720"/>
        <w:jc w:val="both"/>
        <w:rPr/>
      </w:pPr>
      <w:r>
        <w:rPr/>
        <w:t>[5.8] Nav pareizs tiesas arguments, ka zemesgabala daļas privatizācijas rezultātā tiktu izjaukta zemesgabala teritoriālā vienotība. Atbilstoši Civillikuma 1067. un 1068.pantam pieteicēja kā kopīpašniece nevarētu rīkoties ar kopīpašumu bez pašvaldības piekrišanas, un pašvaldība kā kopīpašniece pirmpirkuma tiesības saglabātu arī tad, ja pieteicēja privatizēs zemesgabala domājamo daļu.</w:t>
      </w:r>
    </w:p>
    <w:p>
      <w:pPr>
        <w:pStyle w:val="Normal"/>
        <w:ind w:firstLine="720"/>
        <w:jc w:val="both"/>
        <w:rPr/>
      </w:pPr>
      <w:r>
        <w:rPr/>
        <w:t>[5.9] Apgabaltiesa ir pārkāpusi Administratīvā procesa likuma 247.panta otrajā daļā noteikto prasību pamatot spriedumu ar apstākļiem, kas nodibināti ar pierādījumiem. Lietā nav pierādījumu spriedumā izdarītajam secinājumam, ka zemesgabala sadalīšanas gadījumā pastāv iespēja, ka tiks ierobežota vai liegta sabiedrības pieeja estrādes ēkai.</w:t>
      </w:r>
    </w:p>
    <w:p>
      <w:pPr>
        <w:pStyle w:val="Normal"/>
        <w:ind w:firstLine="720"/>
        <w:jc w:val="both"/>
        <w:rPr/>
      </w:pPr>
      <w:r>
        <w:rPr/>
      </w:r>
    </w:p>
    <w:p>
      <w:pPr>
        <w:pStyle w:val="Normal"/>
        <w:ind w:firstLine="720"/>
        <w:jc w:val="both"/>
        <w:rPr/>
      </w:pPr>
      <w:r>
        <w:rPr/>
        <w:t xml:space="preserve">[6] Tiesas sēdē pieteicējas pārstāvis uzturēja kasācijas sūdzību. </w:t>
      </w:r>
    </w:p>
    <w:p>
      <w:pPr>
        <w:pStyle w:val="Normal"/>
        <w:ind w:firstLine="720"/>
        <w:jc w:val="both"/>
        <w:rPr/>
      </w:pPr>
      <w:r>
        <w:rPr/>
      </w:r>
    </w:p>
    <w:p>
      <w:pPr>
        <w:pStyle w:val="ListParagraph"/>
        <w:ind w:left="0" w:hanging="0"/>
        <w:jc w:val="center"/>
        <w:rPr>
          <w:b/>
          <w:b/>
        </w:rPr>
      </w:pPr>
      <w:r>
        <w:rPr>
          <w:b/>
        </w:rPr>
        <w:t>Motīvu daļa</w:t>
      </w:r>
    </w:p>
    <w:p>
      <w:pPr>
        <w:pStyle w:val="ListParagraph"/>
        <w:ind w:left="0" w:firstLine="720"/>
        <w:jc w:val="center"/>
        <w:rPr>
          <w:b/>
          <w:b/>
        </w:rPr>
      </w:pPr>
      <w:r>
        <w:rPr>
          <w:b/>
        </w:rPr>
      </w:r>
    </w:p>
    <w:p>
      <w:pPr>
        <w:pStyle w:val="Normal"/>
        <w:ind w:firstLine="720"/>
        <w:jc w:val="both"/>
        <w:rPr/>
      </w:pPr>
      <w:r>
        <w:rPr/>
        <w:t>[7] Privatizācijas pabeigšanas likuma 6.panta trešā daļa noteic, ka Ministru kabinets vai pašvaldības dome, lemjot par valsts vai pašvaldības īpašuma objekta, kā arī apbūvēta un neapbūvēta zemesgabala nodošanu privatizācijai, izvērtē, vai attiecīgais objekts vai zemesgabals ir nepieciešams valsts pārvaldes funkciju vai valsts vai pašvaldības komercdarbības veikšanai saskaņā ar Valsts pārvaldes iekārtas likumu. Šā panta sestās daļas trešais teikums noteic, ka lēmumā par atteikumu nodot privatizācijai pašvaldības īpašuma objektu, kā arī apbūvētu un neapbūvētu zemesgabalu norādāms, kuras valsts pārvaldes funkcijas veikšanai vai kādas komercdarbības veikšanai attiecīgais objekts vai zemesgabals nepieciešams.</w:t>
      </w:r>
    </w:p>
    <w:p>
      <w:pPr>
        <w:pStyle w:val="Normal"/>
        <w:ind w:firstLine="720"/>
        <w:jc w:val="both"/>
        <w:rPr>
          <w:i/>
          <w:i/>
        </w:rPr>
      </w:pPr>
      <w:r>
        <w:rPr/>
        <w:t>Senāts savā praksē ir atzinis, ka, tā kā privatizācijas ierosinājuma noraidījuma pamats var būt objekta nepieciešamība valsts pārvaldes funkciju vai valsts vai pašvaldības komercdarbības veikšanai saskaņā ar Valsts pārvaldes iekārtas likumu, tad katrā konkrētā gadījumā šī funkcija vai komercdarbība un konkrētā objekta nepieciešamība tās pildīšanai precīzi ir jāformulē pašai iestādei. Savukārt tiesas pienākums ir pārbaudīt, vai iestādes formulētais objektīvi atbilst nepieciešamībai. Citiem vārdiem, vai pašvaldība tiešām plāno īpašumu izmantot valsts pārvaldes funkciju vai komercdarbības atbilstoši Valsts pārvaldes iekārtas likumam veikšanai (</w:t>
      </w:r>
      <w:r>
        <w:rPr>
          <w:i/>
        </w:rPr>
        <w:t>sk. Senāta 2009.gada 24.septembra sprieduma lietā Nr.SKA-314/2009 8.punktu, 2009.gada 12.novembra sprieduma lietā Nr.SKA-378/2009 13.punktu</w:t>
      </w:r>
      <w:r>
        <w:rPr/>
        <w:t>).</w:t>
      </w:r>
    </w:p>
    <w:p>
      <w:pPr>
        <w:pStyle w:val="Normal"/>
        <w:ind w:firstLine="720"/>
        <w:jc w:val="both"/>
        <w:rPr/>
      </w:pPr>
      <w:r>
        <w:rPr/>
        <w:t xml:space="preserve">Līdz ar to, izskatot pieteikumu par labvēlīga administratīvā akta izdošanu privatizācijas lietās un noskaidrojot, vai nepastāv šķērslis šāda akta izdošanai, tiesai ir jāpārbauda, vai pašvaldība ir pieņēmusi pamatotu un tiesisku lēmumu par objekta nepieciešamību pašvaldības funkciju vai komercdarbības veikšanai. Šādā gadījumā tiesa ir saistīta ar iestādes lēmuma pamatojumu. </w:t>
      </w:r>
    </w:p>
    <w:p>
      <w:pPr>
        <w:pStyle w:val="Normal"/>
        <w:ind w:firstLine="720"/>
        <w:jc w:val="both"/>
        <w:rPr/>
      </w:pPr>
      <w:r>
        <w:rPr/>
      </w:r>
    </w:p>
    <w:p>
      <w:pPr>
        <w:pStyle w:val="Normal"/>
        <w:ind w:firstLine="720"/>
        <w:jc w:val="both"/>
        <w:rPr/>
      </w:pPr>
      <w:r>
        <w:rPr/>
        <w:t>[8] Atbilstoši likumam „Par valsts un pašvaldību īpašuma objektu privatizāciju” (64.pants) un Privatizācijas pabeigšanas likumam (5.panta otrā daļa, 7.panta ceturtā daļa, 9.pants) apbūvēta zemesgabala pirmpirkuma tiesības ir uz šā zemesgabala esošo ēku (būvju) īpašniekam. Šādu pirmpirkuma tiesību noteikšanas mērķis ir bijis sekmēt būvju kā patstāvīgu īpašuma priekšmetu un zemesgabalu, uz kuriem šīs būves atrodas, apvienošanu vienā nekustamā īpašumā, lai tādējādi novērstu īpašuma reformas laikā izveidojušos atkāpi no Latvijas Republikas Civillikuma 968.pantā nostiprinātā ēkas un zemes vienotības principa (</w:t>
      </w:r>
      <w:r>
        <w:rPr>
          <w:i/>
        </w:rPr>
        <w:t>sk. Senāta 2009.gada 11.decembra sprieduma lietā Nr.SKA-530/2009 22.punktu</w:t>
      </w:r>
      <w:r>
        <w:rPr/>
        <w:t>).</w:t>
      </w:r>
    </w:p>
    <w:p>
      <w:pPr>
        <w:pStyle w:val="Normal"/>
        <w:ind w:firstLine="720"/>
        <w:jc w:val="both"/>
        <w:rPr/>
      </w:pPr>
      <w:r>
        <w:rPr/>
      </w:r>
    </w:p>
    <w:p>
      <w:pPr>
        <w:pStyle w:val="Normal"/>
        <w:ind w:firstLine="720"/>
        <w:jc w:val="both"/>
        <w:rPr/>
      </w:pPr>
      <w:r>
        <w:rPr/>
        <w:t xml:space="preserve">[9] Pieteicēja kā ēku īpašniece iesniegusi pašvaldībai divus privatizācijas ierosinājumus. Nav šaubu, ka ir reģistrēti abi pieteicējas privatizācijas ierosinājumi, kā arī par tiem lemts pārsūdzētajā pašvaldības lēmumā. Taču, ņemot vērā, ka apelācijas instances tiesā tika uzturēts prasījums tikai par privatizācijas ierosinājumu attiecībā uz zemesgabala daļu zem pieteicējas ēkām, apgabaltiesai bija jāvērtē lēmuma pamatojums tieši šajā daļā, nevis attiecībā uz visu pašvaldības īpašuma objektu un tā nepieciešamību pašvaldības funkciju pildīšanai. </w:t>
      </w:r>
    </w:p>
    <w:p>
      <w:pPr>
        <w:pStyle w:val="Normal"/>
        <w:ind w:firstLine="720"/>
        <w:jc w:val="both"/>
        <w:rPr/>
      </w:pPr>
      <w:r>
        <w:rPr/>
        <w:t>Apgabaltiesa attiecībā uz visu zemesgabalu secinājusi, ka pašvaldība objektīvu nepieciešamību zemesgabala atstāšanai pašvaldības īpašumā pamatojusi ar konkrētiem apstākļiem, turklāt nepieciešamība pastāv jau šobrīd. Vērtējot, vai pašvaldības funkciju pildīšanai ir nepieciešama arī tā zemesgabala daļa, kuru pieteicēja nomā no 2010.gada 24.maija, apgabaltiesa ņēmusi vērā, ka pieteicējas kafejnīcas galvenais mērķa tirgus ir brīvdabas estrādes apmeklētāji, savukārt pašvaldība, noslēdzot nomas līgumu, saglabājusi iespēju nodrošināt sabiedrisko ēdināšanu sabiedrisko pasākumu laikā. Tiesa secinājusi, ka tikai pieteicējas darbības raksturs bijis par pamatu zemes iznomāšanai noteiktajā platībā un konfigurācijā, kas savukārt ļauj pašvaldībai efektīvi nodrošināt likumā „Par pašvaldībām” 15.panta pirmās daļas 5. un 6.punktā norādītās funkcijas.</w:t>
      </w:r>
    </w:p>
    <w:p>
      <w:pPr>
        <w:pStyle w:val="Normal"/>
        <w:ind w:firstLine="720"/>
        <w:jc w:val="both"/>
        <w:rPr/>
      </w:pPr>
      <w:r>
        <w:rPr/>
        <w:t xml:space="preserve">Senāts minētos apgabaltiesas apsvērumus atzīst par nepamatotiem. Pamatots ir pieteicējas kasācijas sūdzības arguments, ka, lemjot jautājumu par apbūvēta zemesgabala privatizāciju, tiesai nebija jāvērtē pieteicējas komercdarbības plāns. Tam, kāda veida komercdarbību pieteicēja veic savā īpašumā, nav nozīmes minētā jautājuma izšķiršanai. Turklāt tiesa bez jebkāda pamata secinājusi, ka tieši pieteicējas darbības raksturs ir bijis pamats nomas līgumam, jo saskaņā ar nomas līgumu zemesgabala iznomāšanas mērķis ir pieteicējai piederošo ēku apsaimniekošana, līgumā pieteicējai nav uzdots nodrošināt sabiedrisko pasākumu apmeklētājus ar ēdināšanas pakalpojumu, kā arī ēdināšanas pakalpojumu sniegšana nav pašvaldības funkcija. </w:t>
      </w:r>
    </w:p>
    <w:p>
      <w:pPr>
        <w:pStyle w:val="Normal"/>
        <w:ind w:firstLine="720"/>
        <w:jc w:val="both"/>
        <w:rPr/>
      </w:pPr>
      <w:r>
        <w:rPr/>
      </w:r>
    </w:p>
    <w:p>
      <w:pPr>
        <w:pStyle w:val="Normal"/>
        <w:ind w:firstLine="720"/>
        <w:jc w:val="both"/>
        <w:rPr/>
      </w:pPr>
      <w:r>
        <w:rPr/>
        <w:t>[10] Nav šaubu, ka pašvaldības lēmuma pamatojums par to, ka izklaides, sporta un atpūtas pasākumiem tiek izmantota estrāde, sēdvietas pasākumu dalībniekiem, gājēju celiņi, vieta automašīnu novietošanai un izbraukuma tirdzniecībai, blakus estrādei esošā pļava, attiecas uz visa pašvaldības īpašuma objekta – zemes un būvju – izmantošanu pašvaldības funkciju veikšanai.</w:t>
      </w:r>
    </w:p>
    <w:p>
      <w:pPr>
        <w:pStyle w:val="Normal"/>
        <w:ind w:firstLine="720"/>
        <w:jc w:val="both"/>
        <w:rPr/>
      </w:pPr>
      <w:r>
        <w:rPr/>
        <w:t>Pašvaldība ir vērtējusi arī otro pieteicējas privatizācijas ierosinājumu attiecībā uz pieteicējas norādīto iespējamo zemesgabala daļu 8000 m</w:t>
      </w:r>
      <w:r>
        <w:rPr>
          <w:vertAlign w:val="superscript"/>
        </w:rPr>
        <w:t>2</w:t>
      </w:r>
      <w:r>
        <w:rPr/>
        <w:t xml:space="preserve"> platībā, kas varētu tikt privatizēta kā zeme zem ēkām ar perspektīvu paplašināt jau esošo apbūvi. Atteikums pamatots ar to, ka pašvaldības funkcijām ir nepieciešama arī pļava, kas atrodas blakus estrādei, jo uz zemesgabala esošā brīvdabas atpūtas vieta ir vēsturiski izveidota, lai to izmantotu kā vienotu un nedalāmu kultūras objektu.</w:t>
      </w:r>
      <w:r>
        <w:rPr>
          <w:i/>
        </w:rPr>
        <w:t xml:space="preserve"> </w:t>
      </w:r>
      <w:r>
        <w:rPr/>
        <w:t>Pašvaldība lēmumā ir vērtējusi iespēju privatizēt tieši tik lielu zemesgabala daļu, kādu pieteicēja norādījusi privatizācijas ierosinājumā, neapsverot un nenorādot uz iespējām, ka pieteicējai kā ēku īpašniecei privatizācijai varētu tikt piedāvāta zemesgabala daļa mazākā platībā.</w:t>
      </w:r>
    </w:p>
    <w:p>
      <w:pPr>
        <w:pStyle w:val="Normal"/>
        <w:ind w:firstLine="720"/>
        <w:jc w:val="both"/>
        <w:rPr/>
      </w:pPr>
      <w:r>
        <w:rPr/>
        <w:t xml:space="preserve">Senāta ieskatā, izskatāmajā gadījumā, jāņem vērā, ka pieteicējas ēkas atrodas uz viena liela zemesgabala, uz kura vēl atrodas arī pašvaldības ēkas, un uz privatizācijas ierosinājuma iesniegšanas brīdi pieteicējai bija iznomāts viss zemesgabals un nebija nodalīta konkrēta platība, kas nepieciešama tieši pieteicējas ēku uzturēšanai. Līdz ar to pieteicējai varēja būt zināmas grūtības precīzi noteikt to zemesgabala daļu, ko tā varētu prasīt nodot privatizācijai saistībā ar savām ēkām. </w:t>
      </w:r>
    </w:p>
    <w:p>
      <w:pPr>
        <w:pStyle w:val="Normal"/>
        <w:ind w:firstLine="720"/>
        <w:jc w:val="both"/>
        <w:rPr/>
      </w:pPr>
      <w:r>
        <w:rPr/>
        <w:t>Valsts pārvaldes iekārtas likuma 10.panta piektā daļa paredz, ka valsts pārvalde savā darbībā ievēro labas pārvaldības principu. Tas iever atklātību pret privātpersonu un sabiedrību, datu aizsardzību, taisnīgu procedūru īstenošanu saprātīgā laikā un citus noteikumus, kuru mērķis ir panākt, lai valsts pārvalde ievērotu privātpersonu tiesības un tiesiskās intereses.</w:t>
      </w:r>
    </w:p>
    <w:p>
      <w:pPr>
        <w:pStyle w:val="Normal"/>
        <w:ind w:firstLine="720"/>
        <w:jc w:val="both"/>
        <w:rPr/>
      </w:pPr>
      <w:r>
        <w:rPr/>
        <w:t xml:space="preserve">No labas pārvaldības viedokļa raugoties, būtu saprātīgi sagaidīt no pašvaldības ne tikai formālu pieeju pieteicējas privatizācijas ierosinājumam daļā par tajā norādīto zemes platību, bet arī apsvērumus par to, cik lielu zemesgabala daļu būtu pieļaujams atdalīt un privatizēt, ņemot vērā tiesību normu regulējumu attiecībā uz zemesgabalu sadalīšanu. Lai arī šāds vērtējums nav ietverts pašvaldības lēmumā, ņemot vērā, ka pieteikums ir par labvēlīga administratīvā akta izdošanu, tiesai ir jāvērtē pieteicējas pieteikuma precizējumi attiecībā uz zemes platību, kas nepieciešama ēku uzturēšanai. </w:t>
      </w:r>
    </w:p>
    <w:p>
      <w:pPr>
        <w:pStyle w:val="Normal"/>
        <w:ind w:firstLine="720"/>
        <w:jc w:val="both"/>
        <w:rPr/>
      </w:pPr>
      <w:r>
        <w:rPr/>
      </w:r>
    </w:p>
    <w:p>
      <w:pPr>
        <w:pStyle w:val="Normal"/>
        <w:ind w:firstLine="720"/>
        <w:jc w:val="both"/>
        <w:rPr/>
      </w:pPr>
      <w:r>
        <w:rPr/>
        <w:t>[11] Apgabaltiesa pareizi ir norādījusi, ka saskaņā ar Privatizācijas pabeigšanas likuma 9.panta septīto daļu pieteicējai, neiegūstot tiesības privatizēt īpašuma objekta daļu, saglabājas kafejnīcas ēkas darbības nodrošināšanai nepieciešamās zemes nomas tiesības. Savukārt pašvaldībai saglabājas iespēja izmantot pirmpirkuma tiesības gadījumā, ja pieteicēja atsavinātu tai piederošo īpašuma objektu.</w:t>
      </w:r>
    </w:p>
    <w:p>
      <w:pPr>
        <w:pStyle w:val="Normal"/>
        <w:ind w:firstLine="720"/>
        <w:jc w:val="both"/>
        <w:rPr/>
      </w:pPr>
      <w:r>
        <w:rPr/>
        <w:t>Tādējādi tiesību norma garantē personas tiesības nomāt zemi, ja tā neizmanto vai nevar izmantot pirmpirkuma tiesību uz apbūvētu zemesgabalu. Tā kā izskatāmajā gadījumā pieteicēja ir vēlējusies izmantot pirmpirkuma tiesības, ir jānoskaidro, vai pastāv kādi šķēršļi to izmantošanai.</w:t>
      </w:r>
    </w:p>
    <w:p>
      <w:pPr>
        <w:pStyle w:val="Normal"/>
        <w:ind w:firstLine="720"/>
        <w:jc w:val="both"/>
        <w:rPr/>
      </w:pPr>
      <w:r>
        <w:rPr/>
        <w:t>Izskatot lietu, tiesai ir jāvērtē, vai pašvaldības lēmumā ir pamatojums tam, ka pašvaldības funkciju īstenošanai ir nepieciešama arī zeme zem pieteicējas ēkām un kādā veidā pašvaldība plāno izmantot šo zemi. Ja pašvaldībai ir nepieciešama zeme zem pieteicējas ēkām, vai pašvaldībai ir plāns, ko darīt ar ēkām, kas uz tās atrodas, piemēram, atpirkt ēkas, lai veidotu vienotu nekustamo īpašumu ar zemi, vai atpirkt un nojaukt ēkas, lai atbrīvotu zemi no citai personai piederošām ēkām. Pretējā gadījumā, ņemot vērā, ka pieteicējai kā ēku īpašniecei saglabājas normas tiesības uz zemi, nav saskatāmas racionālas iespējas, kādā citā veidā pašvaldība varētu šo zemi izmantot, kā vien iznomājot ēku īpašniekam. Par pašvaldības plānu attiecībā uz minētās zemesgabala daļas izmantošanu nevar uzskatīt pašvaldības pirmpirkuma tiesības uz ēkām to atsavināšanas gadījumā. Plānam ir jābūt attiecībā uz aktīvām darbībām, nevis pasīvu rīcību, gaidot, kad ēku īpašnieks kādreiz vēlēsies tās pārdot.</w:t>
      </w:r>
    </w:p>
    <w:p>
      <w:pPr>
        <w:pStyle w:val="Normal"/>
        <w:ind w:firstLine="720"/>
        <w:jc w:val="both"/>
        <w:rPr/>
      </w:pPr>
      <w:r>
        <w:rPr/>
        <w:t>Otrs būtisks jautājums, kas ir jāapsver tiesai, ir tiesiska iespēja atdalīt zemesgabalu, uz kura atrodas pieteicējas ēkas. Apgabaltiesa spriedumā ir konstatējusi, ka pieteicējai iznomātā zemes platība 2880 m</w:t>
      </w:r>
      <w:r>
        <w:rPr>
          <w:vertAlign w:val="superscript"/>
        </w:rPr>
        <w:t>2</w:t>
      </w:r>
      <w:r>
        <w:rPr/>
        <w:t xml:space="preserve"> ēku uzturēšanai, kuru vēlas privatizēt pieteicēja, ir pietiekami liela, lai atbilstoši pašvaldības teritorijas plānojumam to atdalītu no visa zemesgabala kā atsevišķu īpašumu. No pašvaldības apgabaltiesai sniegtajiem paskaidrojumiem izriet, ka par šķērsli zemesgabala sadalīšanai pašvaldība uzskata Saulkrastu novada teritorijas izmantošanas un apbūves noteikumos paredzēto nepieciešamību izstrādāt detālplānojumu pirms nekustamā īpašuma sadales. Pašvaldība kā zemesgabala īpašniece nav plānojusi izstrādāt detālplānojumu, tāpēc tās ieskatā zemesgabala sadalīšanai un tās daļas nodošanai privatizācijai nav tiesiska pamata. Šajā sakarā Senāts atzīst, ka pašvaldības plānu trūkums attiecībā uz detālplānojuma izstrādi un finansiāli apsvērumi nav pielīdzināmi pašvaldības autonomu funkciju veikšanai vai kādam citam likumā paredzētajam pamatam atteikumam nodot privatizācijai apbūvētu zemesgabalu.</w:t>
      </w:r>
    </w:p>
    <w:p>
      <w:pPr>
        <w:pStyle w:val="Normal"/>
        <w:ind w:firstLine="720"/>
        <w:jc w:val="both"/>
        <w:rPr/>
      </w:pPr>
      <w:r>
        <w:rPr/>
      </w:r>
    </w:p>
    <w:p>
      <w:pPr>
        <w:pStyle w:val="Normal"/>
        <w:ind w:firstLine="720"/>
        <w:jc w:val="both"/>
        <w:rPr/>
      </w:pPr>
      <w:r>
        <w:rPr/>
        <w:t>[12] Ievērojot minēto, Senāts atzīst, ka apgabaltiesas spriedums ir atceļams un lieta nosūtāma jaunai izskatīšanai.</w:t>
      </w:r>
    </w:p>
    <w:p>
      <w:pPr>
        <w:pStyle w:val="Normal"/>
        <w:ind w:firstLine="720"/>
        <w:jc w:val="both"/>
        <w:rPr/>
      </w:pPr>
      <w:r>
        <w:rPr/>
      </w:r>
    </w:p>
    <w:p>
      <w:pPr>
        <w:pStyle w:val="Normal"/>
        <w:jc w:val="center"/>
        <w:rPr>
          <w:b/>
          <w:b/>
        </w:rPr>
      </w:pPr>
      <w:r>
        <w:rPr>
          <w:b/>
        </w:rPr>
        <w:t>Rezolutīvā daļa</w:t>
      </w:r>
    </w:p>
    <w:p>
      <w:pPr>
        <w:pStyle w:val="Normal"/>
        <w:ind w:firstLine="720"/>
        <w:jc w:val="both"/>
        <w:rPr>
          <w:b/>
          <w:b/>
        </w:rPr>
      </w:pPr>
      <w:r>
        <w:rPr>
          <w:b/>
        </w:rPr>
      </w:r>
    </w:p>
    <w:p>
      <w:pPr>
        <w:pStyle w:val="Normal"/>
        <w:ind w:firstLine="720"/>
        <w:jc w:val="both"/>
        <w:rPr/>
      </w:pPr>
      <w:r>
        <w:rPr/>
        <w:t xml:space="preserve">Pamatojoties uz Administratīvā procesa likuma </w:t>
      </w:r>
      <w:r>
        <w:fldChar w:fldCharType="begin">
          <w:ffData>
            <w:name w:val="__Fieldmark__0_2706910177"/>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0" w:name="__Fieldmark__0_2706910177"/>
      <w:bookmarkStart w:id="1" w:name="__Fieldmark__0_2706910177"/>
      <w:bookmarkEnd w:id="1"/>
      <w:r>
        <w:rPr/>
      </w:r>
      <w:r>
        <w:rPr/>
        <w:fldChar w:fldCharType="end"/>
      </w:r>
      <w:r>
        <w:rPr/>
        <w:t xml:space="preserve"> 2.punktu un </w:t>
      </w:r>
      <w:r>
        <w:fldChar w:fldCharType="begin">
          <w:ffData>
            <w:name w:val="__Fieldmark__1_2706910177"/>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2" w:name="__Fieldmark__1_2706910177"/>
      <w:bookmarkStart w:id="3" w:name="__Fieldmark__1_2706910177"/>
      <w:bookmarkEnd w:id="3"/>
      <w:r>
        <w:rPr/>
      </w:r>
      <w:r>
        <w:rPr/>
        <w:fldChar w:fldCharType="end"/>
      </w:r>
      <w:r>
        <w:rPr/>
        <w:t xml:space="preserve"> Latvijas Republikas Augstākās tiesas Senāta Administratīvo lietu departaments</w:t>
      </w:r>
    </w:p>
    <w:p>
      <w:pPr>
        <w:pStyle w:val="Normal"/>
        <w:ind w:firstLine="720"/>
        <w:jc w:val="both"/>
        <w:rPr>
          <w:bCs/>
          <w:spacing w:val="70"/>
          <w:sz w:val="20"/>
          <w:szCs w:val="20"/>
        </w:rPr>
      </w:pPr>
      <w:r>
        <w:rPr>
          <w:bCs/>
          <w:spacing w:val="70"/>
          <w:sz w:val="20"/>
          <w:szCs w:val="20"/>
        </w:rPr>
      </w:r>
    </w:p>
    <w:p>
      <w:pPr>
        <w:pStyle w:val="Normal"/>
        <w:tabs>
          <w:tab w:val="clear" w:pos="720"/>
          <w:tab w:val="left" w:pos="2700" w:leader="none"/>
          <w:tab w:val="left" w:pos="6660" w:leader="none"/>
        </w:tabs>
        <w:jc w:val="center"/>
        <w:rPr>
          <w:b/>
          <w:b/>
          <w:bCs/>
          <w:spacing w:val="70"/>
        </w:rPr>
      </w:pPr>
      <w:r>
        <w:fldChar w:fldCharType="begin">
          <w:ffData>
            <w:name w:val="__Fieldmark__2_2706910177"/>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4" w:name="__Fieldmark__2_2706910177"/>
      <w:bookmarkStart w:id="5" w:name="__Fieldmark__2_2706910177"/>
      <w:bookmarkEnd w:id="5"/>
      <w:r/>
      <w:r>
        <w:rPr>
          <w:spacing w:val="70"/>
          <w:b/>
          <w:bCs/>
        </w:rPr>
        <w:fldChar w:fldCharType="end"/>
      </w:r>
      <w:r>
        <w:rPr>
          <w:b/>
          <w:bCs/>
          <w:spacing w:val="70"/>
        </w:rPr>
      </w:r>
    </w:p>
    <w:p>
      <w:pPr>
        <w:pStyle w:val="Normal"/>
        <w:ind w:firstLine="720"/>
        <w:jc w:val="both"/>
        <w:rPr>
          <w:b/>
          <w:b/>
          <w:bCs/>
          <w:spacing w:val="70"/>
        </w:rPr>
      </w:pPr>
      <w:r>
        <w:rPr>
          <w:b/>
          <w:bCs/>
          <w:spacing w:val="70"/>
        </w:rPr>
      </w:r>
    </w:p>
    <w:p>
      <w:pPr>
        <w:pStyle w:val="Normal"/>
        <w:keepNext w:val="true"/>
        <w:tabs>
          <w:tab w:val="clear" w:pos="720"/>
          <w:tab w:val="left" w:pos="567" w:leader="none"/>
          <w:tab w:val="left" w:pos="6660" w:leader="none"/>
        </w:tabs>
        <w:ind w:firstLine="720"/>
        <w:jc w:val="both"/>
        <w:rPr/>
      </w:pPr>
      <w:r>
        <w:rPr/>
        <w:t>Atcelt Administratīvās apgabaltiesas 2011.gada 3.maija spriedumu un nosūtīt lietu jaunai izskatīšanai Administratīvajai apgabaltiesai.</w:t>
      </w:r>
    </w:p>
    <w:p>
      <w:pPr>
        <w:pStyle w:val="Normal"/>
        <w:tabs>
          <w:tab w:val="clear" w:pos="720"/>
          <w:tab w:val="left" w:pos="709" w:leader="none"/>
          <w:tab w:val="left" w:pos="6660" w:leader="none"/>
        </w:tabs>
        <w:ind w:firstLine="720"/>
        <w:jc w:val="both"/>
        <w:rPr/>
      </w:pPr>
      <w:r>
        <w:rPr/>
        <w:t>Spriedums nav pārsūdzams.</w:t>
      </w:r>
    </w:p>
    <w:p>
      <w:pPr>
        <w:pStyle w:val="Normal"/>
        <w:tabs>
          <w:tab w:val="clear" w:pos="720"/>
          <w:tab w:val="left" w:pos="709" w:leader="none"/>
          <w:tab w:val="left" w:pos="6660" w:leader="none"/>
        </w:tabs>
        <w:ind w:firstLine="720"/>
        <w:jc w:val="both"/>
        <w:rPr>
          <w:color w:val="000000"/>
        </w:rPr>
      </w:pPr>
      <w:r>
        <w:rPr>
          <w:color w:val="000000"/>
        </w:rPr>
      </w:r>
    </w:p>
    <w:p>
      <w:pPr>
        <w:pStyle w:val="Normal"/>
        <w:ind w:firstLine="720"/>
        <w:jc w:val="both"/>
        <w:rPr/>
      </w:pPr>
      <w:r>
        <w:rPr>
          <w:color w:val="000000"/>
        </w:rPr>
        <w:t>Tiesas sēdes priekšsēdētāja tiesnese</w:t>
        <w:tab/>
        <w:tab/>
      </w:r>
      <w:r>
        <w:rPr>
          <w:i/>
          <w:color w:val="000000"/>
        </w:rPr>
        <w:t>(paraksts)</w:t>
      </w:r>
      <w:r>
        <w:rPr>
          <w:color w:val="000000"/>
        </w:rPr>
        <w:tab/>
        <w:tab/>
        <w:t>L.Slica</w:t>
      </w:r>
    </w:p>
    <w:p>
      <w:pPr>
        <w:pStyle w:val="Normal"/>
        <w:tabs>
          <w:tab w:val="clear" w:pos="720"/>
          <w:tab w:val="left" w:pos="2700" w:leader="none"/>
        </w:tabs>
        <w:ind w:firstLine="720"/>
        <w:jc w:val="both"/>
        <w:rPr>
          <w:color w:val="000000"/>
        </w:rPr>
      </w:pPr>
      <w:r>
        <w:rPr>
          <w:color w:val="000000"/>
        </w:rPr>
        <w:t>Senators</w:t>
        <w:tab/>
        <w:tab/>
        <w:tab/>
        <w:tab/>
        <w:tab/>
      </w:r>
      <w:r>
        <w:rPr>
          <w:i/>
          <w:color w:val="000000"/>
        </w:rPr>
        <w:t>(paraksts)</w:t>
      </w:r>
      <w:r>
        <w:rPr>
          <w:color w:val="000000"/>
        </w:rPr>
        <w:tab/>
        <w:tab/>
        <w:t>A.Guļāns</w:t>
      </w:r>
    </w:p>
    <w:p>
      <w:pPr>
        <w:pStyle w:val="Normal"/>
        <w:ind w:firstLine="720"/>
        <w:jc w:val="both"/>
        <w:rPr/>
      </w:pPr>
      <w:r>
        <w:rPr>
          <w:color w:val="000000"/>
        </w:rPr>
        <w:t>Senatore</w:t>
        <w:tab/>
        <w:tab/>
        <w:tab/>
        <w:tab/>
        <w:tab/>
      </w:r>
      <w:r>
        <w:rPr>
          <w:i/>
          <w:color w:val="000000"/>
        </w:rPr>
        <w:t>(paraksts)</w:t>
      </w:r>
      <w:r>
        <w:rPr>
          <w:color w:val="000000"/>
        </w:rPr>
        <w:tab/>
        <w:tab/>
        <w:t>D.Mita</w:t>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WW8Num1z1">
    <w:name w:val="WW8Num1z1"/>
    <w:qFormat/>
    <w:rPr>
      <w:sz w:val="28"/>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b/>
      <w:caps/>
      <w:sz w:val="28"/>
      <w:szCs w:val="28"/>
      <w:lang w:val="lv-LV"/>
    </w:rPr>
  </w:style>
  <w:style w:type="character" w:styleId="CharChar1">
    <w:name w:val=" Char Char1"/>
    <w:basedOn w:val="DefaultParagraphFont"/>
    <w:qFormat/>
    <w:rPr>
      <w:rFonts w:ascii="Times New Roman" w:hAnsi="Times New Roman" w:cs="Times New Roman"/>
      <w:sz w:val="24"/>
      <w:szCs w:val="24"/>
      <w:lang w:val="lv-LV"/>
    </w:rPr>
  </w:style>
  <w:style w:type="character" w:styleId="PageNumber">
    <w:name w:val="Page Number"/>
    <w:basedOn w:val="DefaultParagraphFont"/>
    <w:rPr>
      <w:rFonts w:cs="Times New Roman"/>
    </w:rPr>
  </w:style>
  <w:style w:type="character" w:styleId="CharChar">
    <w:name w:val=" Char Char"/>
    <w:basedOn w:val="DefaultParagraphFont"/>
    <w:qFormat/>
    <w:rPr>
      <w:rFonts w:ascii="Times New Roman" w:hAnsi="Times New Roman" w:cs="Times New Roman"/>
      <w:sz w:val="24"/>
      <w:szCs w:val="24"/>
      <w:lang w:val="lv-LV"/>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75" w:after="75"/>
      <w:ind w:firstLine="375"/>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1CharCharChar">
    <w:name w:val=" Char Char Char1 Char Char Char"/>
    <w:basedOn w:val="Normal"/>
    <w:qFormat/>
    <w:pPr>
      <w:spacing w:lineRule="exact" w:line="240" w:before="0" w:after="160"/>
    </w:pPr>
    <w:rPr>
      <w:rFonts w:ascii="Tahoma" w:hAnsi="Tahoma" w:eastAsia="Times New Roman" w:cs="Tahoma"/>
      <w:sz w:val="20"/>
      <w:szCs w:val="20"/>
      <w:lang w:val="en-US"/>
    </w:rPr>
  </w:style>
  <w:style w:type="paragraph" w:styleId="Normal14pt">
    <w:name w:val="Normal + 14 pt"/>
    <w:basedOn w:val="Normal"/>
    <w:qFormat/>
    <w:pPr>
      <w:ind w:firstLine="720"/>
      <w:jc w:val="both"/>
    </w:pPr>
    <w:rPr>
      <w:rFonts w:eastAsia="Times New Roman"/>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52:00Z</dcterms:created>
  <dc:creator>Your User Name</dc:creator>
  <dc:description/>
  <cp:keywords/>
  <dc:language>en-US</dc:language>
  <cp:lastModifiedBy>JurisKalnins</cp:lastModifiedBy>
  <cp:lastPrinted>2012-02-27T12:23:00Z</cp:lastPrinted>
  <dcterms:modified xsi:type="dcterms:W3CDTF">2012-03-15T14:08:00Z</dcterms:modified>
  <cp:revision>4</cp:revision>
  <dc:subject/>
  <dc:title>NORAKSTS</dc:title>
</cp:coreProperties>
</file>