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OLE_LINK2"/>
      <w:bookmarkStart w:id="1" w:name="OLE_LINK1"/>
      <w:r>
        <w:rPr>
          <w:rFonts w:cs="Times New Roman" w:ascii="Times New Roman" w:hAnsi="Times New Roman"/>
          <w:b/>
          <w:sz w:val="24"/>
          <w:szCs w:val="24"/>
        </w:rPr>
        <w:t>Virsraksts: Elektroenerģijas gala tarifu saistītajiem lietotājiem veidojošo pakalpojumu tarifu pamatotības pārbaude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Elektroenerģijas sadales sistēmas operatora noteiktais tarifs ir patstāvīgi apstiprināms tarifs un lēmums par tā apstiprināšanu ir administratīvais akts.</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Elektroenerģijas saistītajiem lietotājiem ir jāapzinās, ka elektroenerģijas tirgus liberalizācijas nolūkā elektroenerģijas tirgū tiek nodalīta elektroenerģijas ražošana, pārvade, sadale un piegāde (tirdzniecība). Katrā no segmentiem elektroenerģijas tirgus dalībnieki darbojas patstāvīgi, un tāda ir arī to sniegto pakalpojumu cena, un, kamēr cena tiek pakļauta regulatora kontrolei, arī tarifi ir atsevišķi kontrolējami. Tas, ka šie tarifi pie saistītā lietotāja nonāk integrētā veidā un integrētā rēķinā, tomēr nav pamats šai lietotāju kategorijai noteiktā elektroenerģijas tirdzniecības gala tarifa pārbaudes ietvaros pārbaudīt ikviena šī patstāvīgā pakalpojuma tarifa pamatotību.</w:t>
      </w:r>
    </w:p>
    <w:p>
      <w:pPr>
        <w:pStyle w:val="Normal"/>
        <w:jc w:val="center"/>
        <w:rPr>
          <w:b/>
          <w:b/>
        </w:rPr>
      </w:pPr>
      <w:r>
        <w:rPr>
          <w:b/>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17.febru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3004511</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345/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firstLine="567"/>
        <w:jc w:val="both"/>
        <w:rPr/>
      </w:pPr>
      <w:r>
        <w:rPr/>
        <w:t>Latvijas Republikas Augstākās tiesas Senāta Administratīvo lietu departaments šādā sastāvā:</w:t>
      </w:r>
    </w:p>
    <w:p>
      <w:pPr>
        <w:pStyle w:val="Normal"/>
        <w:tabs>
          <w:tab w:val="clear" w:pos="720"/>
          <w:tab w:val="left" w:pos="2700" w:leader="none"/>
        </w:tabs>
        <w:ind w:firstLine="567"/>
        <w:jc w:val="both"/>
        <w:rPr/>
      </w:pPr>
      <w:r>
        <w:rPr/>
      </w:r>
    </w:p>
    <w:p>
      <w:pPr>
        <w:pStyle w:val="Normal"/>
        <w:tabs>
          <w:tab w:val="clear" w:pos="720"/>
          <w:tab w:val="left" w:pos="2700" w:leader="none"/>
        </w:tabs>
        <w:ind w:firstLine="567"/>
        <w:jc w:val="both"/>
        <w:rPr/>
      </w:pPr>
      <w:r>
        <w:rPr/>
        <w:t>senatore R.Vīduša</w:t>
      </w:r>
    </w:p>
    <w:p>
      <w:pPr>
        <w:pStyle w:val="Normal"/>
        <w:tabs>
          <w:tab w:val="clear" w:pos="720"/>
          <w:tab w:val="left" w:pos="1440" w:leader="none"/>
        </w:tabs>
        <w:ind w:firstLine="567"/>
        <w:jc w:val="both"/>
        <w:rPr/>
      </w:pPr>
      <w:r>
        <w:rPr/>
        <w:t>senatore J.Briede</w:t>
      </w:r>
    </w:p>
    <w:p>
      <w:pPr>
        <w:pStyle w:val="Normal"/>
        <w:tabs>
          <w:tab w:val="clear" w:pos="720"/>
          <w:tab w:val="left" w:pos="1440" w:leader="none"/>
        </w:tabs>
        <w:ind w:firstLine="567"/>
        <w:jc w:val="both"/>
        <w:rPr/>
      </w:pPr>
      <w:r>
        <w:rPr/>
        <w:t>senators J.Neimanis</w:t>
      </w:r>
    </w:p>
    <w:p>
      <w:pPr>
        <w:pStyle w:val="Normal"/>
        <w:ind w:firstLine="567"/>
        <w:jc w:val="both"/>
        <w:rPr/>
      </w:pPr>
      <w:r>
        <w:rPr/>
      </w:r>
    </w:p>
    <w:p>
      <w:pPr>
        <w:pStyle w:val="Normal"/>
        <w:ind w:firstLine="567"/>
        <w:jc w:val="both"/>
        <w:rPr/>
      </w:pPr>
      <w:r>
        <w:rPr/>
        <w:t xml:space="preserve">rakstveida procesā izskatīja </w:t>
      </w:r>
      <w:r>
        <w:rPr>
          <w:i/>
        </w:rPr>
        <w:t>I.P.</w:t>
      </w:r>
      <w:r>
        <w:rPr/>
        <w:t xml:space="preserve"> blakus sūdzību par Administratīvās apgabaltiesas 2012.gada 2.janvāra lēmumu, ar kuru noraidīts lūgums par trešās personas pieaicināšanu lietā.</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Administratīvajā apgabaltiesā ierosināta lieta par Sabiedrisko pakalpojumu regulēšanas komisijas 2011.gada 16.februāra lēmuma Nr.40 atcelšanu. </w:t>
      </w:r>
    </w:p>
    <w:p>
      <w:pPr>
        <w:pStyle w:val="Normal"/>
        <w:ind w:firstLine="540"/>
        <w:jc w:val="both"/>
        <w:rPr/>
      </w:pPr>
      <w:r>
        <w:rPr/>
      </w:r>
    </w:p>
    <w:p>
      <w:pPr>
        <w:pStyle w:val="Normal"/>
        <w:ind w:firstLine="540"/>
        <w:jc w:val="both"/>
        <w:rPr/>
      </w:pPr>
      <w:r>
        <w:rPr/>
        <w:t xml:space="preserve">[2] Administratīvā apgabaltiesa ar 2012.gada 2.janvāra lēmumu noraidīja līdzpieteicēja </w:t>
      </w:r>
      <w:r>
        <w:rPr>
          <w:i/>
        </w:rPr>
        <w:t>E.I.</w:t>
      </w:r>
      <w:r>
        <w:rPr/>
        <w:t xml:space="preserve"> lūgumu par AS „Sadales tīkls” pieaicināšanu lietā trešās personas statusā atbildētājas pusē. Tiesas lēmums pamatots ar tālāk norādītajiem argumentiem.</w:t>
      </w:r>
    </w:p>
    <w:p>
      <w:pPr>
        <w:pStyle w:val="Normal"/>
        <w:ind w:firstLine="540"/>
        <w:jc w:val="both"/>
        <w:rPr/>
      </w:pPr>
      <w:r>
        <w:rPr/>
        <w:t>[2.1] Līdzpieteicēju mērķis ir, lai procesa gaitā tiktu atzīts, ka AS „Latvenergo” noteiktie elektroenerģijas tarifi saistītajiem lietotājiem neatbilst ar Sabiedrisko pakalpojumu regulēšanas komisijas 2007.gada 12.decembra lēmumu Nr.592 apstiprinātās metodikas „Elektroenerģijas tarifu aprēķināšanas metodika saistītajiem lietotājiem” (turpmāk – metodika) prasībām. Ar tiesas nolēmumu netiks noteikti pienākumi vai tiesības AS „Sadales tīkls”.</w:t>
      </w:r>
    </w:p>
    <w:p>
      <w:pPr>
        <w:pStyle w:val="Normal"/>
        <w:ind w:firstLine="540"/>
        <w:jc w:val="both"/>
        <w:rPr/>
      </w:pPr>
      <w:r>
        <w:rPr/>
        <w:t>[2.2] Atbilstoši metodikas 6.punktam viena no tarifa saistītajiem lietotājiem komponentēm ir sadales tarifs. Ar komisijas 2009.gada 25.novembra lēmumu Nr.1/6 apstiprināta „Elektroenerģijas sadales sistēmas pakalpojumu tarifu aprēķināšanas metodika” (</w:t>
      </w:r>
      <w:r>
        <w:rPr>
          <w:i/>
        </w:rPr>
        <w:t>zaudējusi spēku 2011.gada 22.decembrī</w:t>
      </w:r>
      <w:r>
        <w:rPr/>
        <w:t>), kura nosaka kārtību, kādā aprēķina un nosaka sadales tarifus. No šīs metodikas, kā arī no likuma „Par sabiedrisko pakalpojumu regulatoriem” 19.panta septītās daļas, 21.panta piektās un sestās daļas izriet, ka sadales tarifs tiek apstiprināts ar atsevišķu administratīvo aktu, tādējādi tā tiesiskuma pārbaude ir iespējama, tikai ievērojot Administratīvā procesa likumā paredzēto administratīvo aktu pārsūdzēšanas kārtību. Ja tas netiek izdarīts, lēmums kļūst neapstrīdams (kā ir noticis šajā gadījumā) un tā tiesiskuma pārbaude vairs nav iespējama.</w:t>
      </w:r>
    </w:p>
    <w:p>
      <w:pPr>
        <w:pStyle w:val="Normal"/>
        <w:ind w:firstLine="540"/>
        <w:jc w:val="both"/>
        <w:rPr/>
      </w:pPr>
      <w:r>
        <w:rPr/>
        <w:t xml:space="preserve">Tā kā Sabiedrisko pakalpojumu regulēšanas komisijas 2011.gada 12.janvāra lēmums Nr.16 par sadales sistēmas pakalpojumu tarifiem nav pārsūdzēts, ar to noteiktais sadales tarifs ir saistošs gan sadales operatoriem, gan elektroenerģijas lietotājiem. Tātad AS „Latvenergo” ir saistošs noteiktais sadales tarifs un tā nevar atteikties maksāt to noteiktajā apjomā tikai tāpēc, ka šīs izmaksas nav iekļautas elektroenerģijas tirgotāja sniegto pakalpojumu cenā. Citiem vārdiem, sadales tarifs nevar būt atkarīgs no tā, vai AS „Latvenergo” to ir iekļāvusi tarifā saistītajiem lietotājiem un universālā pakalpojuma sniegšanas izmaksu segšanai. Tādējādi arī tad, ja tarifs saistītajiem lietotājiem tiks atcelts, tas neietekmēs AS „Sadales tīkls” tiesības saņemt no AS „Latvenergo” samaksu par sniegtajiem sadales pakalpojumiem ar komisijas 2011.gada 12.janvāra lēmumu noteiktajā apjomā. </w:t>
      </w:r>
    </w:p>
    <w:p>
      <w:pPr>
        <w:pStyle w:val="Normal"/>
        <w:ind w:firstLine="540"/>
        <w:jc w:val="both"/>
        <w:rPr/>
      </w:pPr>
      <w:r>
        <w:rPr/>
        <w:t>[2.3] Ievērojot minēto, izskatāmās lietas rezultāts nekādi nevar ietekmēt AS „Sadales tīkls” tiesības un tiesiskās intereses, tādēļ nav tiesiska pamata to pieaicināt lietā trešās personas statusā.</w:t>
      </w:r>
    </w:p>
    <w:p>
      <w:pPr>
        <w:pStyle w:val="Normal"/>
        <w:ind w:firstLine="540"/>
        <w:jc w:val="both"/>
        <w:rPr/>
      </w:pPr>
      <w:r>
        <w:rPr/>
      </w:r>
    </w:p>
    <w:p>
      <w:pPr>
        <w:pStyle w:val="Normal"/>
        <w:ind w:firstLine="540"/>
        <w:jc w:val="both"/>
        <w:rPr/>
      </w:pPr>
      <w:r>
        <w:rPr/>
        <w:t xml:space="preserve">[3] Līdzpieteicējs </w:t>
      </w:r>
      <w:r>
        <w:rPr>
          <w:i/>
        </w:rPr>
        <w:t>I.P.</w:t>
      </w:r>
      <w:r>
        <w:rPr/>
        <w:t xml:space="preserve">  par apgabaltiesas lēmumu iesniedza blakus sūdzību, norādot tajā tālāk minētos apsvērumus.</w:t>
      </w:r>
    </w:p>
    <w:p>
      <w:pPr>
        <w:pStyle w:val="Normal"/>
        <w:ind w:firstLine="540"/>
        <w:jc w:val="both"/>
        <w:rPr/>
      </w:pPr>
      <w:r>
        <w:rPr/>
        <w:t>[3.1] Tiesas spriedums var ietekmēt AS „Sadales tīkls” tiesības un tiesiskās intereses, jo sadales tarifs ir viena no būtiskākajām komponentēm tarifā saistītajiem lietotājiem.</w:t>
      </w:r>
    </w:p>
    <w:p>
      <w:pPr>
        <w:pStyle w:val="Normal"/>
        <w:ind w:firstLine="540"/>
        <w:jc w:val="both"/>
        <w:rPr/>
      </w:pPr>
      <w:r>
        <w:rPr/>
        <w:t>[3.2] Tā kā saistītie lietotāji nav līgumattiecībās ar AS „Sadales tīkls”, komisijas 2011.gada 12.janvāra lēmums par sadales tarifiem pats par sevi tiem nerada tiesiskas sekas un ir starplēmums, kuru saistītajiem lietotājiem nav tiesību pārsūdzēt atsevišķa administratīvā procesa ietvaros; turklāt šāda pārsūdzība nebūtu lietderīga no procesa efektivitātes viedokļa.</w:t>
      </w:r>
    </w:p>
    <w:p>
      <w:pPr>
        <w:pStyle w:val="Normal"/>
        <w:ind w:firstLine="540"/>
        <w:jc w:val="both"/>
        <w:rPr/>
      </w:pPr>
      <w:r>
        <w:rPr/>
        <w:t>[3.3] Līdz ar galīgā administratīvā akta – lēmuma par diferencēto tarifu noteikšanu saistītajiem lietotājiem – atcelšanu atceļami būtu arī starplēmumi, tostarp komisijas 2011.gada 12.janvāra lēmums. Tādēļ AS „Sadales tīkls” vairs nevarētu iekasēt maksu par sadales funkciju veikšanu atbilstoši minētajam lēmumam.</w:t>
      </w:r>
    </w:p>
    <w:p>
      <w:pPr>
        <w:pStyle w:val="Normal"/>
        <w:ind w:firstLine="540"/>
        <w:jc w:val="both"/>
        <w:rPr/>
      </w:pPr>
      <w:r>
        <w:rPr/>
      </w:r>
    </w:p>
    <w:p>
      <w:pPr>
        <w:pStyle w:val="Normal"/>
        <w:ind w:firstLine="540"/>
        <w:jc w:val="both"/>
        <w:rPr/>
      </w:pPr>
      <w:r>
        <w:rPr/>
        <w:t xml:space="preserve">[4] Līdzpieteicēji </w:t>
      </w:r>
      <w:r>
        <w:rPr>
          <w:i/>
        </w:rPr>
        <w:t>M.S.</w:t>
      </w:r>
      <w:r>
        <w:rPr/>
        <w:t xml:space="preserve">, </w:t>
      </w:r>
      <w:r>
        <w:rPr>
          <w:i/>
        </w:rPr>
        <w:t>M.K.</w:t>
      </w:r>
      <w:r>
        <w:rPr/>
        <w:t xml:space="preserve">, </w:t>
      </w:r>
      <w:r>
        <w:rPr>
          <w:i/>
        </w:rPr>
        <w:t>S.J.</w:t>
      </w:r>
      <w:r>
        <w:rPr/>
        <w:t xml:space="preserve">, </w:t>
      </w:r>
      <w:r>
        <w:rPr>
          <w:i/>
        </w:rPr>
        <w:t>T.Ž.</w:t>
      </w:r>
      <w:r>
        <w:rPr/>
        <w:t xml:space="preserve"> un </w:t>
      </w:r>
      <w:r>
        <w:rPr>
          <w:i/>
        </w:rPr>
        <w:t>R.M.</w:t>
      </w:r>
      <w:r>
        <w:rPr/>
        <w:t xml:space="preserve"> par blakus sūdzību iesnieguši paskaidrojumus, kuros piekrīt blakus sūdzības argumentiem, papildus norādot, ka atturēšanās pārbaudīt sadales sistēmas pakalpojumu tarifu novestu pie Latvijas Republikas Satversmes 1. un 92.panta pārkāpuma.</w:t>
      </w:r>
    </w:p>
    <w:p>
      <w:pPr>
        <w:pStyle w:val="Normal"/>
        <w:ind w:firstLine="540"/>
        <w:jc w:val="both"/>
        <w:rPr/>
      </w:pPr>
      <w:r>
        <w:rPr/>
      </w:r>
    </w:p>
    <w:p>
      <w:pPr>
        <w:pStyle w:val="Normal"/>
        <w:ind w:firstLine="540"/>
        <w:jc w:val="both"/>
        <w:rPr/>
      </w:pPr>
      <w:r>
        <w:rPr/>
        <w:t>[5] Atbildētāja Sabiedrisko pakalpojumu regulēšanas komisija iesniegusi par blakus sūdzību paskaidrojumus, kuros blakus sūdzību uzskata par nepamatotu tādu pašu apsvērumu dēļ, kādus izteikusi apgabaltiesa. Papildus norāda, ka blakus sūdzības iesniedzējs kļūdījies, apgalvojot, ka saistītajiem lietotājiem nav tiesību pārsūdzēt komisijas lēmumu, ar kuru apstiprināti sadales sistēmas pakalpojumu tarifi. Turklāt, ja piekrīt līdzpieteicēju argumentam, tad var nonākt pie absurda secinājuma, ka šīs lietas ietvaros par starplēmumiem būtu jākļūst arī visiem citiem komisijas izdotajiem administratīvajiem aktiem par tarifiem, jo elektroenerģijas tirdzniecības tarifus saistītajiem lietotājiem veidojošajās izmaksās tiek ietvertas ne tikai izmaksas par sadales sistēmas pakalpojumiem, bet arī praktiski visas Komisijas regulēto sabiedrisko pakalpojumu izmaksas – par pakalpojumu sniegšanā izmantot dabasgāzi, elektronisko sakaru pakalpojumiem, atkritumu izvešanas pakalpojumiem, ūdensapgādi u.tml.</w:t>
      </w:r>
    </w:p>
    <w:p>
      <w:pPr>
        <w:pStyle w:val="Normal"/>
        <w:ind w:firstLine="540"/>
        <w:jc w:val="both"/>
        <w:rPr/>
      </w:pPr>
      <w:r>
        <w:rPr/>
      </w:r>
    </w:p>
    <w:p>
      <w:pPr>
        <w:pStyle w:val="Normal"/>
        <w:ind w:firstLine="540"/>
        <w:jc w:val="both"/>
        <w:rPr/>
      </w:pPr>
      <w:r>
        <w:rPr/>
        <w:t>[6] Trešā persona AS „Latvenergo” par blakus sūdzību iesniegusi paskaidrojumus, kuros blakus sūdzību uzskata pa noraidāmu, kā arī norāda, ka AS „Latvenergo” maksā AS „Sadales tīkls” maksu par saistītajiem lietotājiem sniegtajiem sadales pakalpojumiem atbilstoši apstiprinātajiem sadales pakalpojumu tarifiem neatkarīgi no tā, kādi tarifi saistītajiem lietotājiem ir apstiprināti. Sadales sistēmas pakalpojumu tarifi ir apstiprināti atsevišķā procesā. Vajadzības gadījumā tiesa informāciju par tiem var iegūt no pašas AS „Latvenerg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b/>
        </w:rPr>
        <w:tab/>
      </w:r>
      <w:r>
        <w:rPr/>
        <w:t>[7] Lai konstatētu, ka lietā trešās personas statusā pieaicināma AS „Sadales tīkls”, jākonstatē, ka tiesas nolēmums lietā var skart šīs personas tiesības vai tiesiskās intereses. Līdz ar to izvērtējams, vai ar tiesas nolēmumu var tikt revidētas arī tās tiesiskās sekas, kādas radītas ar Sabiedrisko pakalpojumu regulēšanas komisijas 2011.gada 12.janvāra lēmumu Nr.16 par sadales sistēmas pakalpojumu tarifiem attiecībā uz AS „Sadales tīkls”.</w:t>
      </w:r>
    </w:p>
    <w:p>
      <w:pPr>
        <w:pStyle w:val="Normal"/>
        <w:tabs>
          <w:tab w:val="clear" w:pos="720"/>
          <w:tab w:val="left" w:pos="540" w:leader="none"/>
        </w:tabs>
        <w:jc w:val="both"/>
        <w:rPr/>
      </w:pPr>
      <w:r>
        <w:rPr/>
      </w:r>
    </w:p>
    <w:p>
      <w:pPr>
        <w:pStyle w:val="Normal"/>
        <w:tabs>
          <w:tab w:val="clear" w:pos="720"/>
          <w:tab w:val="left" w:pos="540" w:leader="none"/>
        </w:tabs>
        <w:jc w:val="both"/>
        <w:rPr/>
      </w:pPr>
      <w:r>
        <w:rPr/>
        <w:tab/>
        <w:t>[8] Lietā nav strīda par to, ka AS „Latvenergo” ir elektroenerģijas tirgotāja Elektroenerģijas tirgus likuma 1.panta 9.punkta izpratnē, savukārt AS „Sadales tīkls” –  sistēmas operators, kurš atbildīgs par elektroenerģijas plūsmu vadību sadales sistēmā atbilstoši Elektroenerģijas tirgus likuma 6.pantam.</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9] Saskaņā ar Elektroenerģijas tirgus likuma 20.panta pirmo daļu sadales sistēmas pakalpojumu tarifus nosaka regulators likumā „Par sabiedrisko pakalpojumu regulatoriem” paredzētajā kārtībā vai sadales sistēmas operators saskaņā ar regulatora noteikto tarifu aprēķināšanas metodiku, ja ir saņemta regulatora atļauja. Sadales tarifus pirms to stāšanās spēkā publicē regulatora noteiktajā kārtībā.</w:t>
      </w:r>
    </w:p>
    <w:p>
      <w:pPr>
        <w:pStyle w:val="Normal"/>
        <w:tabs>
          <w:tab w:val="clear" w:pos="720"/>
          <w:tab w:val="left" w:pos="540" w:leader="none"/>
        </w:tabs>
        <w:jc w:val="both"/>
        <w:rPr/>
      </w:pPr>
      <w:r>
        <w:rPr/>
        <w:tab/>
        <w:t>Laikā, kad tika pieņemts pārsūdzētais lēmums, bija spēkā elektroenerģijas sadales sistēmas pakalpojumu tarifu aprēķināšanas metodika, kas apstiprināta ar Sabiedrisko pakalpojumu regulēšanas komisijas padomes 2009.gada 25.novembra lēmumu Nr.1/6 (</w:t>
      </w:r>
      <w:r>
        <w:rPr>
          <w:i/>
        </w:rPr>
        <w:t>zaudējis spēku 2011.gada 22.decembrī</w:t>
      </w:r>
      <w:r>
        <w:rPr/>
        <w:t>). Atbilstoši minētās metodikas 51., 55. un 56.punktam tarifu projektu sadales sistēmas operators izstrādā saskaņā ar šo metodiku, nosakot izmaksas attiecībā uz sadales sistēmas pakalpojumiem. Regulators, izvērtējot iesniegto sadales sistēmas operatora izstrādāto tarifu projektu, to vai nu apstiprina, vai noraida.</w:t>
      </w:r>
    </w:p>
    <w:p>
      <w:pPr>
        <w:pStyle w:val="Normal"/>
        <w:tabs>
          <w:tab w:val="clear" w:pos="720"/>
          <w:tab w:val="left" w:pos="540" w:leader="none"/>
        </w:tabs>
        <w:jc w:val="both"/>
        <w:rPr/>
      </w:pPr>
      <w:r>
        <w:rPr/>
        <w:tab/>
        <w:t>Saskaņā ar likuma „Par sabiedrisko pakalpojumu regulatoriem” 21.panta sesto daļu pieteikuma par tāda administratīvā akta atcelšanu, atzīšanu par spēku zaudējušu vai spēkā neesošu, kuru izdevis regulators un ar kuru apstiprināts tarifs, iesniegšana tiesā neaptur šā administratīvā akta darbību.</w:t>
      </w:r>
    </w:p>
    <w:p>
      <w:pPr>
        <w:pStyle w:val="Normal"/>
        <w:tabs>
          <w:tab w:val="clear" w:pos="720"/>
          <w:tab w:val="left" w:pos="540" w:leader="none"/>
        </w:tabs>
        <w:jc w:val="both"/>
        <w:rPr/>
      </w:pPr>
      <w:r>
        <w:rPr/>
        <w:tab/>
        <w:t>Apkopojot minēto, secināms, ka sadales sistēmas operatora noteiktais tarifs ir patstāvīgi apstiprināms tarifs un lēmums par tā apstiprināšanu ir administratīvais akts.</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10] Sabiedrisko pakalpojumu regulēšanas komisija ar 2007.gada 12.decembra lēmumu Nr.592 apstiprināja Elektroenerģijas tarifu aprēķināšanas metodiku saistītajiem lietotājiem. Atbilstoši minētās metodikas 21.1.apakšpunktam elektroenerģijas tirgotājs tarifu projektu izstrādā saskaņā ar šo metodiku. Tarifu projekts ietver citastarp sprieguma pakāpes izmaksu uz vienu vienību aprēķinus elektroenerģijas lietotāju grupām atkarībā no pieslēguma vietas un to pamatojošās izmaksas. Sprieguma pakāpes izmaksas uz vienu vienību aprēķina, pamatojoties uz noteiktajiem pārvades un sadales sistēmu pakalpojumu tarifiem, prognozēto elektroenerģijas iepirkuma cenu un ekonomiski pamatotām tirdzniecības pakalpojuma izmaksām.</w:t>
      </w:r>
    </w:p>
    <w:p>
      <w:pPr>
        <w:pStyle w:val="Normal"/>
        <w:tabs>
          <w:tab w:val="clear" w:pos="720"/>
          <w:tab w:val="left" w:pos="540" w:leader="none"/>
        </w:tabs>
        <w:jc w:val="both"/>
        <w:rPr/>
      </w:pPr>
      <w:r>
        <w:rPr/>
        <w:tab/>
        <w:t xml:space="preserve">Tātad sadales tarifi ir viena no diferencēto tarifu komponentēm jeb, citiem vārdiem, tie tiek ņemti vērā, elektroenerģijas tirgotājam nosakot diferencētos tarifus saistītajiem lietotājiem. </w:t>
      </w:r>
    </w:p>
    <w:p>
      <w:pPr>
        <w:pStyle w:val="Normal"/>
        <w:tabs>
          <w:tab w:val="clear" w:pos="720"/>
          <w:tab w:val="left" w:pos="540" w:leader="none"/>
        </w:tabs>
        <w:jc w:val="both"/>
        <w:rPr/>
      </w:pPr>
      <w:r>
        <w:rPr/>
      </w:r>
    </w:p>
    <w:p>
      <w:pPr>
        <w:pStyle w:val="Normal"/>
        <w:tabs>
          <w:tab w:val="clear" w:pos="720"/>
          <w:tab w:val="left" w:pos="540" w:leader="none"/>
        </w:tabs>
        <w:ind w:firstLine="567"/>
        <w:jc w:val="both"/>
        <w:rPr/>
      </w:pPr>
      <w:r>
        <w:rPr/>
        <w:t>[11] Tāpat jāņem vērā, ka ārējs normatīvais akts – Ministru kabineta 2009.gada 21.jūlija noteikumi Nr.793 „Elektroenerģijas tirdzniecības un lietošanas noteikumi” (</w:t>
      </w:r>
      <w:r>
        <w:rPr>
          <w:i/>
        </w:rPr>
        <w:t>zaudējuši spēku 2011.gada 15.decembrī</w:t>
      </w:r>
      <w:r>
        <w:rPr/>
        <w:t>) – pietiekami skaidri iezīmē to, ka sadales sistēmas pakalpojums būtībā ir patstāvīgs pakalpojums, kura izmaksas negrozītā veidā (acīmredzot lietotāja interesēs, lai nebūtu jāslēdz atsevišķi līgumi un jāveic atsevišķi norēķini) tiek iekļautas elektroenerģijas tirdzniecības gala tarifā. Noteikumu 16.punkts noteic, ka saistītais lietotājs neslēdz atsevišķu līgumu ar sistēmas operatoru par sistēmas pakalpojumu izmantošanu. Maksu par šiem pakalpojumiem iekļauj elektroenerģijas tirdzniecības gala tarifā.</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12] Senāta ieskatā, saistītajiem lietotājiem ir jāapzinās (un normatīvie akti arī to parāda), ka elektroenerģijas tirgus liberalizācijas nolūkā elektroenerģijas tirgū tiek nodalīta elektroenerģijas ražošana, pārvade, sadale un piegāde (tirdzniecība). Katrā no segmentiem elektroenerģijas tirgus dalībnieki darbojas patstāvīgi, un tāda ir arī to sniegto pakalpojumu cena, un, kamēr cena tiek pakļauta regulatora kontrolei, arī tarifi ir atsevišķi kontrolējami. Tas, ka šie tarifi pie saistītā lietotāja nonāk integrētā veidā un integrētā rēķinā, tomēr nav pamats šai lietotāju kategorijai noteiktā elektroenerģijas tirdzniecības gala tarifa pārbaudes ietvaros pārbaudīt ikviena šī patstāvīgā pakalpojuma tarifa pamatotību. Tas nopietni apdraudētu tiesisko noteiktību gan elektroenerģijas sistēmas operatoru un elektroenerģijas tirgotāju starpā, gan arī attiecībā uz jebkuriem elektroenerģijas lietotājiem.</w:t>
      </w:r>
    </w:p>
    <w:p>
      <w:pPr>
        <w:pStyle w:val="Normal"/>
        <w:tabs>
          <w:tab w:val="clear" w:pos="720"/>
          <w:tab w:val="left" w:pos="540" w:leader="none"/>
        </w:tabs>
        <w:ind w:firstLine="567"/>
        <w:jc w:val="both"/>
        <w:rPr/>
      </w:pPr>
      <w:r>
        <w:rPr/>
      </w:r>
    </w:p>
    <w:p>
      <w:pPr>
        <w:pStyle w:val="Normal"/>
        <w:tabs>
          <w:tab w:val="clear" w:pos="720"/>
          <w:tab w:val="left" w:pos="540" w:leader="none"/>
        </w:tabs>
        <w:ind w:firstLine="567"/>
        <w:jc w:val="both"/>
        <w:rPr/>
      </w:pPr>
      <w:r>
        <w:rPr/>
        <w:t>[13] Minēto iemeslu dēļ Senāts tāpat kā apgabaltiesa atzīst, ka komisijas lēmums par sadales sistēmas pakalpojuma tarifu apstiprināšanu ir patstāvīgs administratīvais akts arī attiecībā uz saistītajiem lietotājiem. Tāpēc šajā lietā tas nav revidējams un AS „Sadales tīkls” nav pieaicināms lietā trešās personas statusā atbildētājas pusē.</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Nolēmuma daļa</w:t>
      </w:r>
    </w:p>
    <w:p>
      <w:pPr>
        <w:pStyle w:val="Normal"/>
        <w:ind w:firstLine="540"/>
        <w:jc w:val="both"/>
        <w:rPr>
          <w:bCs/>
          <w:spacing w:val="70"/>
        </w:rPr>
      </w:pPr>
      <w:r>
        <w:rPr>
          <w:bCs/>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39"/>
        <w:jc w:val="both"/>
        <w:rPr/>
      </w:pPr>
      <w:r>
        <w:rPr/>
        <w:t xml:space="preserve">Atstāt negrozītu Administratīvās apgabaltiesas 2012.gada 2.janvāra lēmumu, bet </w:t>
      </w:r>
      <w:r>
        <w:rPr>
          <w:i/>
        </w:rPr>
        <w:t>I.P.</w:t>
      </w:r>
      <w:r>
        <w:rPr/>
        <w:t xml:space="preserve">  blakus sūdzību noraidīt.</w:t>
      </w:r>
    </w:p>
    <w:p>
      <w:pPr>
        <w:pStyle w:val="Normal"/>
        <w:ind w:firstLine="539"/>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373412125"/>
            <w:enabled/>
            <w:ddList>
              <w:result w:val="0"/>
              <w:listEntry w:val="                     "/>
              <w:listEntry w:val="(paraksts)"/>
            </w:ddList>
          </w:ffData>
        </w:fldChar>
      </w:r>
      <w:r>
        <w:rPr>
          <w:i/>
        </w:rPr>
        <w:instrText xml:space="preserve"> FORMDROPDOWN </w:instrText>
      </w:r>
      <w:r>
        <w:rPr>
          <w:i/>
        </w:rPr>
        <w:fldChar w:fldCharType="separate"/>
      </w:r>
      <w:bookmarkStart w:id="2" w:name="__Fieldmark__0_373412125"/>
      <w:bookmarkStart w:id="3" w:name="__Fieldmark__0_373412125"/>
      <w:bookmarkEnd w:id="3"/>
      <w:r>
        <w:rPr>
          <w:i/>
        </w:rPr>
      </w:r>
      <w:r>
        <w:rPr>
          <w:i/>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373412125"/>
            <w:enabled/>
            <w:ddList>
              <w:result w:val="0"/>
              <w:listEntry w:val="                     "/>
              <w:listEntry w:val="(paraksts)"/>
            </w:ddList>
          </w:ffData>
        </w:fldChar>
      </w:r>
      <w:r>
        <w:rPr>
          <w:i/>
        </w:rPr>
        <w:instrText xml:space="preserve"> FORMDROPDOWN </w:instrText>
      </w:r>
      <w:r>
        <w:rPr>
          <w:i/>
        </w:rPr>
        <w:fldChar w:fldCharType="separate"/>
      </w:r>
      <w:bookmarkStart w:id="4" w:name="__Fieldmark__1_373412125"/>
      <w:bookmarkStart w:id="5" w:name="__Fieldmark__1_373412125"/>
      <w:bookmarkEnd w:id="5"/>
      <w:r>
        <w:rPr>
          <w:i/>
        </w:rPr>
      </w:r>
      <w:r>
        <w:rPr>
          <w:i/>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pPr>
      <w:r>
        <w:rPr>
          <w:color w:val="000000"/>
        </w:rPr>
        <w:t>Senators</w:t>
        <w:tab/>
        <w:tab/>
      </w:r>
      <w:r>
        <w:fldChar w:fldCharType="begin">
          <w:ffData>
            <w:name w:val="__Fieldmark__2_373412125"/>
            <w:enabled/>
            <w:ddList>
              <w:result w:val="0"/>
              <w:listEntry w:val="                     "/>
              <w:listEntry w:val="(paraksts)"/>
            </w:ddList>
          </w:ffData>
        </w:fldChar>
      </w:r>
      <w:r>
        <w:rPr>
          <w:i/>
        </w:rPr>
        <w:instrText xml:space="preserve"> FORMDROPDOWN </w:instrText>
      </w:r>
      <w:r>
        <w:rPr>
          <w:i/>
        </w:rPr>
        <w:fldChar w:fldCharType="separate"/>
      </w:r>
      <w:bookmarkStart w:id="6" w:name="__Fieldmark__2_373412125"/>
      <w:bookmarkStart w:id="7" w:name="__Fieldmark__2_373412125"/>
      <w:bookmarkEnd w:id="7"/>
      <w:r>
        <w:rPr>
          <w:i/>
        </w:rPr>
      </w:r>
      <w:r>
        <w:rPr>
          <w:i/>
        </w:rPr>
        <w:fldChar w:fldCharType="end"/>
      </w:r>
      <w:r>
        <w:rPr>
          <w:color w:val="000000"/>
        </w:rPr>
        <w:tab/>
        <w:tab/>
      </w:r>
      <w:bookmarkEnd w:id="0"/>
      <w:bookmarkEnd w:id="1"/>
      <w:r>
        <w:rPr>
          <w:color w:val="000000"/>
        </w:rPr>
        <w:t>J.Neimanis</w:t>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5:00Z</dcterms:created>
  <dc:creator>livaskujina</dc:creator>
  <dc:description/>
  <cp:keywords/>
  <dc:language>en-US</dc:language>
  <cp:lastModifiedBy>JurisKalnins</cp:lastModifiedBy>
  <dcterms:modified xsi:type="dcterms:W3CDTF">2012-03-08T12:32:00Z</dcterms:modified>
  <cp:revision>4</cp:revision>
  <dc:subject/>
  <dc:title>Virsraksts: Elektroenerģijas gala tarifu veidojošo pakalpojumu tarifu pamatotības pārbaude tiesā</dc:title>
</cp:coreProperties>
</file>