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color w:val="FFFFFF"/>
          <w:sz w:val="24"/>
          <w:szCs w:val="24"/>
        </w:rPr>
      </w:pPr>
      <w:bookmarkStart w:id="0" w:name="OLE_LINK2"/>
      <w:bookmarkStart w:id="1" w:name="OLE_LINK1"/>
      <w:bookmarkEnd w:id="0"/>
      <w:bookmarkEnd w:id="1"/>
      <w:r>
        <w:rPr>
          <w:rFonts w:cs="Times New Roman" w:ascii="Times New Roman" w:hAnsi="Times New Roman"/>
          <w:color w:val="FFFFFF"/>
          <w:sz w:val="24"/>
          <w:szCs w:val="24"/>
        </w:rPr>
        <w:t>NORAKSTS</w:t>
        <w:tab/>
        <w:t>NORAKSTS</w:t>
      </w:r>
    </w:p>
    <w:p>
      <w:pPr>
        <w:pStyle w:val="Normal"/>
        <w:jc w:val="both"/>
        <w:rPr>
          <w:b/>
          <w:b/>
        </w:rPr>
      </w:pPr>
      <w:r>
        <w:rPr>
          <w:b/>
        </w:rPr>
        <w:t>Virsraksts: Pretrunīgu normu spēkā esība</w:t>
      </w:r>
    </w:p>
    <w:p>
      <w:pPr>
        <w:pStyle w:val="Normal"/>
        <w:jc w:val="both"/>
        <w:rPr>
          <w:b/>
          <w:b/>
        </w:rPr>
      </w:pPr>
      <w:r>
        <w:rPr>
          <w:b/>
        </w:rPr>
      </w:r>
    </w:p>
    <w:p>
      <w:pPr>
        <w:pStyle w:val="Normal"/>
        <w:jc w:val="both"/>
        <w:rPr/>
      </w:pPr>
      <w:r>
        <w:rPr>
          <w:b/>
        </w:rPr>
        <w:t xml:space="preserve">Tēze: </w:t>
      </w:r>
      <w:r>
        <w:rPr/>
        <w:t>Situācija, kad viena saistošo noteikumu tiesību norma piešķir tiesības, bet procesuālā norma izslēdz šīs tiesības izmantošanu, norāda uz normatīvā akta izdevēja kļūdu.</w:t>
      </w:r>
    </w:p>
    <w:p>
      <w:pPr>
        <w:pStyle w:val="Normal"/>
        <w:jc w:val="both"/>
        <w:rPr/>
      </w:pPr>
      <w:r>
        <w:rPr/>
      </w:r>
    </w:p>
    <w:p>
      <w:pPr>
        <w:pStyle w:val="Normal"/>
        <w:jc w:val="both"/>
        <w:rPr/>
      </w:pPr>
      <w:r>
        <w:rPr>
          <w:b/>
        </w:rPr>
        <w:t xml:space="preserve">Tēze: </w:t>
      </w:r>
      <w:r>
        <w:rPr/>
        <w:t>Viena no svarīgākajām tiesiskas valsts principa prasībām ir prasība pēc tiesību normas noteiktības un skaidrības. Tiesību norma, kura ir formulēta neskaidri, nesaprotami, valodnieciski nepietiekami un nenoteikti, pazaudē savu mērķi. Tiesību normu sistēma, kuru normas adresāts nevar izprast, noved pie tiesiskas nedrošības. Tiesiskā drošība pieprasa drošu orientieri. Tiesiskā valstī par tādu kalpo skaidras, viennozīmīgas un noteiktas normu pavēles. Tādēļ skaidras un noteiktas tiesību normas ir tiesību pamats un būtiska tiesiskas valsts sastāvdaļa. Gadījumā, ja tiesību normas redakcija neatspoguļo tās patieso saturu, ja tā ir kļūdaini izprotama vai maldinoša, vai ja likums pats ir iekšēji pretrunīgs, tiesību norma var nonākt pretrunā ar tiesiskas valsts principiem un nebūt spēkā.</w:t>
      </w:r>
    </w:p>
    <w:p>
      <w:pPr>
        <w:pStyle w:val="Normal"/>
        <w:jc w:val="both"/>
        <w:rPr/>
      </w:pPr>
      <w:r>
        <w:rPr/>
      </w:r>
    </w:p>
    <w:p>
      <w:pPr>
        <w:pStyle w:val="Normal"/>
        <w:shd w:fill="FFFFFF" w:val="clear"/>
        <w:jc w:val="center"/>
        <w:rPr>
          <w:rFonts w:eastAsia="Calibri;Century Gothic"/>
          <w:b/>
          <w:b/>
        </w:rPr>
      </w:pPr>
      <w:r>
        <w:rPr>
          <w:rFonts w:eastAsia="Calibri;Century Gothic"/>
          <w:b/>
          <w:color w:val="000000"/>
        </w:rPr>
        <w:t>Latvijas Republikas Augstākās tiesas</w:t>
      </w:r>
    </w:p>
    <w:p>
      <w:pPr>
        <w:pStyle w:val="Normal"/>
        <w:shd w:fill="FFFFFF" w:val="clear"/>
        <w:jc w:val="center"/>
        <w:rPr>
          <w:rFonts w:eastAsia="Calibri;Century Gothic"/>
          <w:b/>
          <w:b/>
        </w:rPr>
      </w:pPr>
      <w:r>
        <w:rPr>
          <w:rFonts w:eastAsia="Calibri;Century Gothic"/>
          <w:b/>
          <w:color w:val="000000"/>
          <w:spacing w:val="-1"/>
        </w:rPr>
        <w:t>Senāta Administratīvo lietu departamenta</w:t>
      </w:r>
    </w:p>
    <w:p>
      <w:pPr>
        <w:pStyle w:val="Normal"/>
        <w:jc w:val="center"/>
        <w:rPr>
          <w:rFonts w:eastAsia="Calibri;Century Gothic"/>
          <w:b/>
          <w:b/>
        </w:rPr>
      </w:pPr>
      <w:r>
        <w:rPr>
          <w:rFonts w:eastAsia="Calibri;Century Gothic"/>
          <w:b/>
        </w:rPr>
        <w:t>2012.gada 16.novembra</w:t>
      </w:r>
    </w:p>
    <w:p>
      <w:pPr>
        <w:pStyle w:val="Normal"/>
        <w:jc w:val="center"/>
        <w:rPr>
          <w:rFonts w:eastAsia="Calibri;Century Gothic"/>
          <w:b/>
          <w:b/>
        </w:rPr>
      </w:pPr>
      <w:r>
        <w:rPr>
          <w:rFonts w:eastAsia="Calibri;Century Gothic"/>
          <w:b/>
        </w:rPr>
        <w:t>SPRIEDUMS</w:t>
      </w:r>
    </w:p>
    <w:p>
      <w:pPr>
        <w:pStyle w:val="BodyText2"/>
        <w:jc w:val="center"/>
        <w:rPr/>
      </w:pPr>
      <w:r>
        <w:rPr>
          <w:rFonts w:eastAsia="Calibri;Century Gothic" w:cs="Times New Roman" w:ascii="Times New Roman" w:hAnsi="Times New Roman"/>
          <w:b/>
          <w:sz w:val="24"/>
          <w:szCs w:val="24"/>
        </w:rPr>
        <w:t xml:space="preserve">Lieta Nr. </w:t>
      </w:r>
      <w:r>
        <w:rPr>
          <w:rFonts w:cs="Times New Roman" w:ascii="Times New Roman" w:hAnsi="Times New Roman"/>
          <w:b/>
          <w:sz w:val="24"/>
          <w:szCs w:val="24"/>
        </w:rPr>
        <w:t>A42761508</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KA-555/2012</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2700" w:leader="none"/>
        </w:tabs>
        <w:ind w:firstLine="720"/>
        <w:jc w:val="both"/>
        <w:rPr/>
      </w:pPr>
      <w:r>
        <w:rPr/>
      </w:r>
    </w:p>
    <w:p>
      <w:pPr>
        <w:pStyle w:val="Normal"/>
        <w:tabs>
          <w:tab w:val="clear" w:pos="720"/>
          <w:tab w:val="left" w:pos="1620" w:leader="none"/>
        </w:tabs>
        <w:ind w:firstLine="720"/>
        <w:jc w:val="both"/>
        <w:rPr/>
      </w:pPr>
      <w:r>
        <w:rPr/>
        <w:t xml:space="preserve">tiesas sēdes priekšsēdētāja </w:t>
        <w:tab/>
        <w:t>senatore L.Slica</w:t>
      </w:r>
    </w:p>
    <w:p>
      <w:pPr>
        <w:pStyle w:val="Normal"/>
        <w:tabs>
          <w:tab w:val="clear" w:pos="720"/>
          <w:tab w:val="left" w:pos="1620" w:leader="none"/>
        </w:tabs>
        <w:ind w:firstLine="720"/>
        <w:jc w:val="both"/>
        <w:rPr/>
      </w:pPr>
      <w:r>
        <w:rPr/>
        <w:tab/>
        <w:tab/>
        <w:tab/>
        <w:tab/>
        <w:t>senatore V.Krūmiņa</w:t>
      </w:r>
    </w:p>
    <w:p>
      <w:pPr>
        <w:pStyle w:val="Normal"/>
        <w:tabs>
          <w:tab w:val="clear" w:pos="720"/>
          <w:tab w:val="left" w:pos="1620" w:leader="none"/>
        </w:tabs>
        <w:ind w:firstLine="720"/>
        <w:jc w:val="both"/>
        <w:rPr/>
      </w:pPr>
      <w:r>
        <w:rPr/>
        <w:tab/>
        <w:tab/>
        <w:tab/>
        <w:tab/>
        <w:t>senatore D.Mita</w:t>
      </w:r>
    </w:p>
    <w:p>
      <w:pPr>
        <w:pStyle w:val="Normal"/>
        <w:tabs>
          <w:tab w:val="clear" w:pos="720"/>
          <w:tab w:val="left" w:pos="2700" w:leader="none"/>
        </w:tabs>
        <w:ind w:firstLine="720"/>
        <w:jc w:val="both"/>
        <w:rPr/>
      </w:pPr>
      <w:r>
        <w:rPr/>
      </w:r>
    </w:p>
    <w:p>
      <w:pPr>
        <w:pStyle w:val="Normal"/>
        <w:ind w:firstLine="720"/>
        <w:jc w:val="both"/>
        <w:rPr/>
      </w:pPr>
      <w:r>
        <w:rPr/>
        <w:t xml:space="preserve">piedaloties pieteicējas </w:t>
      </w:r>
      <w:r>
        <w:rPr>
          <w:i/>
        </w:rPr>
        <w:t>D.I.</w:t>
      </w:r>
      <w:r>
        <w:rPr/>
        <w:t xml:space="preserve"> pārstāvei </w:t>
      </w:r>
      <w:r>
        <w:rPr>
          <w:i/>
        </w:rPr>
        <w:t>D.J.</w:t>
      </w:r>
      <w:r>
        <w:rPr/>
        <w:t xml:space="preserve"> un</w:t>
      </w:r>
    </w:p>
    <w:p>
      <w:pPr>
        <w:pStyle w:val="Normal"/>
        <w:ind w:firstLine="720"/>
        <w:jc w:val="both"/>
        <w:rPr/>
      </w:pPr>
      <w:r>
        <w:rPr/>
        <w:t>atbildētājas Rīgas pašvaldības pusē pieaicinātās iestādes Rīgas domes pārstāvim Kirilam Mihejevam,</w:t>
      </w:r>
    </w:p>
    <w:p>
      <w:pPr>
        <w:pStyle w:val="Normal"/>
        <w:ind w:firstLine="720"/>
        <w:jc w:val="both"/>
        <w:rPr/>
      </w:pPr>
      <w:r>
        <w:rPr/>
      </w:r>
    </w:p>
    <w:p>
      <w:pPr>
        <w:pStyle w:val="Normal"/>
        <w:ind w:firstLine="720"/>
        <w:jc w:val="both"/>
        <w:rPr/>
      </w:pPr>
      <w:r>
        <w:rPr/>
        <w:t xml:space="preserve">atklātā tiesas sēdē izskatīja administratīvo lietu, kas </w:t>
      </w:r>
      <w:r>
        <w:rPr>
          <w:color w:val="000000"/>
        </w:rPr>
        <w:t xml:space="preserve">ierosināta, pamatojoties uz </w:t>
      </w:r>
      <w:r>
        <w:rPr>
          <w:i/>
        </w:rPr>
        <w:t>D.I.</w:t>
      </w:r>
      <w:r>
        <w:rPr/>
        <w:t xml:space="preserve"> pieteikumu par nekustamā īpašuma nodokļa atvieglojumu piemērošanu</w:t>
      </w:r>
      <w:r>
        <w:rPr>
          <w:color w:val="000000"/>
        </w:rPr>
        <w:t xml:space="preserve">, sakarā ar Rīgas domes </w:t>
      </w:r>
      <w:r>
        <w:rPr/>
        <w:t>kasācijas sūdzību par Administratīvās apgabaltiesas 2012.gada 5.marta spriedumu.</w:t>
      </w:r>
    </w:p>
    <w:p>
      <w:pPr>
        <w:pStyle w:val="Normal"/>
        <w:jc w:val="center"/>
        <w:rPr/>
      </w:pPr>
      <w:r>
        <w:rPr/>
      </w:r>
    </w:p>
    <w:p>
      <w:pPr>
        <w:pStyle w:val="Normal"/>
        <w:jc w:val="center"/>
        <w:rPr>
          <w:b/>
          <w:b/>
        </w:rPr>
      </w:pPr>
      <w:r>
        <w:rPr>
          <w:b/>
        </w:rPr>
        <w:t>Aprakstošā daļa</w:t>
      </w:r>
    </w:p>
    <w:p>
      <w:pPr>
        <w:pStyle w:val="Normal"/>
        <w:ind w:firstLine="539"/>
        <w:jc w:val="both"/>
        <w:rPr>
          <w:b/>
          <w:b/>
        </w:rPr>
      </w:pPr>
      <w:r>
        <w:rPr>
          <w:b/>
        </w:rPr>
      </w:r>
    </w:p>
    <w:p>
      <w:pPr>
        <w:pStyle w:val="Normal"/>
        <w:ind w:firstLine="720"/>
        <w:jc w:val="both"/>
        <w:rPr/>
      </w:pPr>
      <w:r>
        <w:rPr/>
        <w:t xml:space="preserve">[1] Pieteicēja </w:t>
      </w:r>
      <w:r>
        <w:rPr>
          <w:i/>
        </w:rPr>
        <w:t>D.I.</w:t>
      </w:r>
      <w:r>
        <w:rPr/>
        <w:t xml:space="preserve"> 2008.gada 20.augustā iesniedza Rīgas domei iesniegumu ar lūgumu piešķirt nekustamā īpašuma nodokļa (turpmāk – nodoklis) atvieglojumus 2008.gadam par ½ domājamo daļu no zemes vienības Rīgā, [</w:t>
      </w:r>
      <w:r>
        <w:rPr>
          <w:i/>
        </w:rPr>
        <w:t>adrese</w:t>
      </w:r>
      <w:r>
        <w:rPr/>
        <w:t>] (turpmāk – Nekustamais īpašums).</w:t>
      </w:r>
    </w:p>
    <w:p>
      <w:pPr>
        <w:pStyle w:val="Normal"/>
        <w:ind w:firstLine="720"/>
        <w:jc w:val="both"/>
        <w:rPr/>
      </w:pPr>
      <w:r>
        <w:rPr/>
        <w:t>Rīgas domes Pašvaldības ieņēmumu pārvalde ar 2008.gada 29.augusta lēmumu noraidīja pieteicējas lūgumu. Rīgas dome ar 2008.gada 27.aprīļa lēmumu Nr.1-43/RD-08-1147-ap atstāja minēto lēmumu negrozītu.</w:t>
      </w:r>
    </w:p>
    <w:p>
      <w:pPr>
        <w:pStyle w:val="Normal"/>
        <w:ind w:firstLine="720"/>
        <w:jc w:val="both"/>
        <w:rPr/>
      </w:pPr>
      <w:r>
        <w:rPr/>
        <w:t>Pieteicēja iesniedza tiesā pieteikumu par pienākuma uzlikšanu Rīgas domei izdot labvēlīgu administratīvo aktu – piemērot nodokļa atvieglojumus 2008.gadam par Nekustamo īpašumu.</w:t>
      </w:r>
    </w:p>
    <w:p>
      <w:pPr>
        <w:pStyle w:val="Normal"/>
        <w:ind w:firstLine="720"/>
        <w:jc w:val="both"/>
        <w:rPr/>
      </w:pPr>
      <w:r>
        <w:rPr/>
      </w:r>
    </w:p>
    <w:p>
      <w:pPr>
        <w:pStyle w:val="Normal"/>
        <w:ind w:firstLine="720"/>
        <w:jc w:val="both"/>
        <w:rPr/>
      </w:pPr>
      <w:r>
        <w:rPr/>
        <w:t>[2] Administratīvā rajona tiesa ar 2010.gada 19.jūlija spriedumu noraidīja pieteikumu. Pieteicēja iesniedza apelācijas sūdzību.</w:t>
      </w:r>
    </w:p>
    <w:p>
      <w:pPr>
        <w:pStyle w:val="Normal"/>
        <w:ind w:firstLine="720"/>
        <w:jc w:val="both"/>
        <w:rPr/>
      </w:pPr>
      <w:r>
        <w:rPr/>
      </w:r>
    </w:p>
    <w:p>
      <w:pPr>
        <w:pStyle w:val="Normal"/>
        <w:ind w:firstLine="720"/>
        <w:jc w:val="both"/>
        <w:rPr/>
      </w:pPr>
      <w:r>
        <w:rPr/>
        <w:t>[3] Administratīvā apgabaltiesa ar 2012.gada 5.marta spriedumu apmierināja pieteikumu, uzliekot Rīgas domei pienākumu piešķirt pieteicējai par Nekustamo īpašumu nekustamā īpašuma nodokļa atvieglojumus 90 % apmērā par 2008.gadu. Spriedums pamatots ar tālāk minētajiem argumentiem.</w:t>
      </w:r>
    </w:p>
    <w:p>
      <w:pPr>
        <w:pStyle w:val="Normal"/>
        <w:ind w:firstLine="720"/>
        <w:jc w:val="both"/>
        <w:rPr/>
      </w:pPr>
      <w:r>
        <w:rPr/>
        <w:t xml:space="preserve">[3.1] Likuma „Par nekustamā īpašuma nodokli” 5.pants paredz atvieglojumu piešķiršanas kārtību nekustamā īpašuma nodoklim. Minētā panta trešajā daļā noteikts, ka pašvaldības var izdot saistošos noteikumos, kuros paredzēti atvieglojumi atsevišķām nekustamā īpašuma nodokļa maksātāju kategorijām. </w:t>
      </w:r>
    </w:p>
    <w:p>
      <w:pPr>
        <w:pStyle w:val="Normal"/>
        <w:ind w:firstLine="720"/>
        <w:jc w:val="both"/>
        <w:rPr/>
      </w:pPr>
      <w:r>
        <w:rPr/>
        <w:t>Pamatojoties uz šo deleģējumu, Rīgas dome 2007.gada 11.septembrī ir izdevusi saistošos noteikumus Nr.88 „Nekustamā īpašuma nodokļa atvieglojumu piešķiršanas kārtība Rīgā” (turpmāk – saistošie noteikumi Nr.88).</w:t>
      </w:r>
    </w:p>
    <w:p>
      <w:pPr>
        <w:pStyle w:val="Normal"/>
        <w:ind w:firstLine="720"/>
        <w:jc w:val="both"/>
        <w:rPr/>
      </w:pPr>
      <w:r>
        <w:rPr/>
        <w:t>[3.2] Saskaņā ar saistošo noteikumu Nr.88 4.9.apakšpunktu atvieglojumi 90 % apmērā no taksācijas gadam aprēķinātās nodokļa summas piešķirami personām par zemi, kas ietilpst īpaši aizsargājamo dabas teritoriju kategorijā, ja nekustamais īpašums tiek apsaimniekots atbilstoši īpaši aizsargājamo dabas teritoriju normatīvo aktu prasībām un bez ierobežojuma pieejams sabiedrībai.</w:t>
      </w:r>
      <w:bookmarkStart w:id="2" w:name="p18"/>
      <w:bookmarkStart w:id="3" w:name="p11"/>
      <w:bookmarkEnd w:id="2"/>
      <w:bookmarkEnd w:id="3"/>
    </w:p>
    <w:p>
      <w:pPr>
        <w:pStyle w:val="Normal"/>
        <w:ind w:firstLine="720"/>
        <w:jc w:val="both"/>
        <w:rPr/>
      </w:pPr>
      <w:r>
        <w:rPr/>
        <w:t xml:space="preserve">Savukārt noteikumu 18.punkts paredz, ka, lai saņemtu atvieglojumus saskaņā ar šo saistošo noteikumu 4.9.apakšpunktu, persona līdz pirmstaksācijas gada 1.oktobrim iesniedz pieteikumu par nekustamā īpašuma atbilstību 4.9.apakšpunkta nosacījumiem. </w:t>
      </w:r>
    </w:p>
    <w:p>
      <w:pPr>
        <w:pStyle w:val="Normal"/>
        <w:ind w:firstLine="720"/>
        <w:jc w:val="both"/>
        <w:rPr/>
      </w:pPr>
      <w:r>
        <w:rPr/>
        <w:t>Tādējādi ar saistošo noteikumu Nr.88 18.apakšpunktu personām, kas vēlas saņemt nodokļa atvieglojumus saskaņā ar 4.9.apakšpunktu 2008.gadā, ir uzlikts pienākums iesniegt pieteikumu līdz 2007.gada 1.oktobrim, ko nav iespējams izpildīt, jo paši noteikumi, kas šādu prasību izvirza, stājās spēkā tikai 2007.gada 10.oktobrī.</w:t>
      </w:r>
    </w:p>
    <w:p>
      <w:pPr>
        <w:pStyle w:val="Normal"/>
        <w:ind w:firstLine="720"/>
        <w:jc w:val="both"/>
        <w:rPr/>
      </w:pPr>
      <w:r>
        <w:rPr/>
        <w:t>[3.3] Rīgas dome šāda neizpildāma nosacījuma ietveršanu saistošajos noteikumos Nr.88 pamato ar pašvaldības gribu 2008.gadā nepiešķirt atvieglojumus saskaņā ar 4.9.apakšpunktu.</w:t>
      </w:r>
    </w:p>
    <w:p>
      <w:pPr>
        <w:pStyle w:val="Normal"/>
        <w:ind w:firstLine="720"/>
        <w:jc w:val="both"/>
        <w:rPr/>
      </w:pPr>
      <w:r>
        <w:rPr/>
        <w:t>Minētais arguments nav pamatots, jo saistošo noteikumu Nr.88 4.9.apakšpunkts apliecina, ka pašvaldība ir paredzējusi atvieglojuma piešķiršanu šajā punktā minētajai personu kategorijai. Noteikumi nenoteic, ka atvieglojumi personām, kas minētas 4.9.apakšpunktā, nav piešķirami par 2008.gadu. 18.punkts noteic pieteikuma iesniegšanas termiņu. Tas neregulē, kurām personām un par kādu taksācijas periodu atvieglojumi ir vai nav piešķirami. Tādējādi, izvērtējot saistošos noteikumus kopumā, uzskatāms, ka saistošo noteikumu Nr.88 izdevēja mērķis nav bijis 4.9.apakšpunktā minētajai personu kategorijai 2008.gadā atvieglojumu nepiešķirt.</w:t>
      </w:r>
    </w:p>
    <w:p>
      <w:pPr>
        <w:pStyle w:val="Normal"/>
        <w:ind w:firstLine="720"/>
        <w:jc w:val="both"/>
        <w:rPr/>
      </w:pPr>
      <w:r>
        <w:rPr/>
        <w:t>Līdz ar to, iekļaujot saistošo noteikumu Nr.88 18.punktā norādīto termiņu pieteikuma iesniegšanai un nenosakot pārejas noteikumos pieteikuma iesniegšanas termiņu attiecībā uz atvieglojumu saņemšanu 2008.gadā, normatīvā akta izdevējs ir nepamatoti ierobežojis 4.9.apakšpunktā minētajām personām tiesības saņemt tām pienākošos nekustamā īpašuma nodokļa atvieglojumu par 2008.gadu.</w:t>
      </w:r>
    </w:p>
    <w:p>
      <w:pPr>
        <w:pStyle w:val="Normal"/>
        <w:ind w:firstLine="720"/>
        <w:jc w:val="both"/>
        <w:rPr/>
      </w:pPr>
      <w:r>
        <w:rPr/>
        <w:t>Šāda pretrunīga situācija, kad, no vienas puses, tiesību norma piešķir tiesību, bet, no otras puses, normatīvā akta izdevēja noteiktā procesuālā kārtība izslēdz šīs tiesības izmantošanu, norāda uz tiesību normas izdevēja kļūdu, kura rada konkrētai personu kategorijai nelabvēlīgas sekas, kas ir pretrunā tiesiskuma principam un tiesiskās paļāvības principam. Šie vispārējie tiesību principi ir atvasināti no Latvijas Republikas Satversmes (turpmāk – Satversme) 1.panta un nostiprināti Administratīvā procesa likuma 7. un 10.pantā.</w:t>
      </w:r>
    </w:p>
    <w:p>
      <w:pPr>
        <w:pStyle w:val="Normal"/>
        <w:ind w:firstLine="720"/>
        <w:jc w:val="both"/>
        <w:rPr/>
      </w:pPr>
      <w:r>
        <w:rPr/>
        <w:t>[3.4] Administratīvā procesa likuma 104.panta trešā daļa noteic, ja tiesa atzīst, ka pašvaldības saistošie noteikumi neatbilst likumam, tā attiecīgo tiesību normu nepiemēro. Ievērojot saistošo noteikumu Nr.88 18.punkta neatbilstību Satversmes 1.pantam, Administratīvā procesa likuma 7. un 10.pantam, izskatāmajā lietā šī tiesību normu nav piemērojama. Līdz ar to atzīstams, ka nevar liegt pieteicējai piešķirt nekustamā īpašuma nodokļa atvieglojumus, kas paredzēti saistošo noteikumu Nr.88 4.9.apakšpunktā, pamatojot to ar šo noteikumu 18.punktu.</w:t>
      </w:r>
    </w:p>
    <w:p>
      <w:pPr>
        <w:pStyle w:val="Normal"/>
        <w:ind w:firstLine="720"/>
        <w:jc w:val="both"/>
        <w:rPr/>
      </w:pPr>
      <w:r>
        <w:rPr/>
        <w:t>[3.5] Saistošo noteikumu Nr.88 9.punkts noteic, ka nekustamā īpašuma nodokļa atvieglojumus piešķir par to taksācijas gadu, kurā iesniegts personas pieteikums.</w:t>
      </w:r>
    </w:p>
    <w:p>
      <w:pPr>
        <w:pStyle w:val="Normal"/>
        <w:ind w:firstLine="720"/>
        <w:jc w:val="both"/>
        <w:rPr/>
      </w:pPr>
      <w:r>
        <w:rPr/>
        <w:t>Pieteicēja pieteikumu atvieglojuma saņemšanai iesniegusi 2008.gada 22.augustā. Tādējādi pieteicējai ir tiesības pretendēt uz atvieglojumu piešķiršanu 2008.gadam, ja izpildās saistošo noteikumu Nr.88 4.9.apakšpunktā noteiktie priekšnosacījumi.</w:t>
      </w:r>
    </w:p>
    <w:p>
      <w:pPr>
        <w:pStyle w:val="Normal"/>
        <w:ind w:firstLine="720"/>
        <w:jc w:val="both"/>
        <w:rPr/>
      </w:pPr>
      <w:r>
        <w:rPr/>
        <w:t>[3.6] </w:t>
      </w:r>
      <w:bookmarkStart w:id="4" w:name="p21"/>
      <w:bookmarkEnd w:id="4"/>
      <w:r>
        <w:rPr/>
        <w:t>Pieteicēja nav iesniegusi pieteikumu par atvieglojuma piešķiršanu tādā formā, kā norādīts saistošo noteikumu Nr.88 2.pielikumā. Pieteicēja pieteikumā par atvieglojuma piešķiršanu ir norādījusi, ka Nekustamais īpašums atrodas dabas liegumā, bet nav apliecinājusi, ka Nekustamais īpašums tiek apsaimniekots atbilstoši īpaši aizsargājamo dabas teritoriju normatīvo aktu prasībām, kā to prasa saistošo noteikumu 2.pielikums.</w:t>
      </w:r>
    </w:p>
    <w:p>
      <w:pPr>
        <w:pStyle w:val="Normal"/>
        <w:ind w:firstLine="720"/>
        <w:jc w:val="both"/>
        <w:rPr/>
      </w:pPr>
      <w:r>
        <w:rPr/>
        <w:t>Tomēr faktu, ka Nekustamais īpašums 2008.gadā atbilda saistošo noteikumu Nr.88 4.9.apakšpunktam, tiesas sēdē apliecināja pieteicējas pārstāve. Arī Rīgas domes Vides departamenta Pilsētvides pārvalde ar 2008.gada 20.novembra vēstuli apliecinājusi Nekustamā īpašuma atbilstību saistošo noteikumu Nr.88 4.9.apakšpunktam. Lai gan Rīgas dome norāda, ka minētais apliecinājums attiecināms uz 2009.gadā piešķirto nekustamā īpašuma nodokļa atvieglojumu, tomēr, ņemot vērā apliecinājuma sagatavošanas laiku, šis apliecinājums apstiprina, ka arī 2008.gadā Nekustamais īpašums atbilda nepieciešamajiem nosacījumiem.</w:t>
      </w:r>
    </w:p>
    <w:p>
      <w:pPr>
        <w:pStyle w:val="Normal"/>
        <w:ind w:firstLine="720"/>
        <w:jc w:val="both"/>
        <w:rPr/>
      </w:pPr>
      <w:r>
        <w:rPr/>
        <w:t>Tādējādi pieteicējas gadījumā ir izpildīti saistošo noteikumu Nr.88 4.9.apakšpunktā noteiktie nosacījumi atvieglojumu saņemšanai par 2008.gadu.</w:t>
      </w:r>
    </w:p>
    <w:p>
      <w:pPr>
        <w:pStyle w:val="Normal"/>
        <w:ind w:firstLine="720"/>
        <w:jc w:val="both"/>
        <w:rPr/>
      </w:pPr>
      <w:r>
        <w:rPr/>
        <w:t>[3.7] Saistošo noteikumu Nr.88 11.punktā uzskaitīti gadījumi, kad nodokļa atvieglojumus nepiešķir, lai arī persona atbilst noteikumu 4.punktā norādītajām personu kategorijām. Tostarp nodokļa atvieglojumus nepiešķir, ja nodokļa maksātājam jautājuma par atvieglojumu piešķiršanu izskatīšanas brīdī ir pašvaldības budžetā ieskaitāmo nodokļu parādi (11.3.apakšpunkts).</w:t>
      </w:r>
    </w:p>
    <w:p>
      <w:pPr>
        <w:pStyle w:val="Normal"/>
        <w:ind w:firstLine="720"/>
        <w:jc w:val="both"/>
        <w:rPr/>
      </w:pPr>
      <w:r>
        <w:rPr/>
        <w:t>Rīgas dome norāda, ka uz pieteikuma iesniegšanas brīdi 2008.gada 22.augustā pieteicējai bija nekustamā īpašuma nodokļa parāds Ls  256,13.</w:t>
      </w:r>
    </w:p>
    <w:p>
      <w:pPr>
        <w:pStyle w:val="Normal"/>
        <w:ind w:firstLine="720"/>
        <w:jc w:val="both"/>
        <w:rPr/>
      </w:pPr>
      <w:r>
        <w:rPr/>
        <w:t>Saskaņā ar saistošo noteikumu Nr.88 21.punktu gadījumos, ja atvieglojumi nav piešķirti šo saistošo noteikumu 11.punktā minēto apstākļu dēļ, iestāde atkārtoti izvērtē jautājumu par atvieglojumu piešķiršanu, pamatojoties uz personas iesniegumu, kas iesniegts sešu mēnešu laikā no brīža, kad beiguši pastāvēt 11.punktā minētie apstākļi, bet ne vēlāk kā līdz taksācijas gada 15.decembrim.</w:t>
      </w:r>
    </w:p>
    <w:p>
      <w:pPr>
        <w:pStyle w:val="Normal"/>
        <w:ind w:firstLine="720"/>
        <w:jc w:val="both"/>
        <w:rPr/>
      </w:pPr>
      <w:r>
        <w:rPr/>
        <w:t>Tādējādi apstāklis, ka atvieglojumu pieprasītājam ir nodokļa parāds uz pieteikuma iesniegšanas brīdi, nav izslēdzošs faktors, lai atvieglojumus nepiešķirtu. Būtiski, lai parāds nav uz jautājuma par atvieglojuma piešķiršanu izšķiršanas brīdi.</w:t>
      </w:r>
    </w:p>
    <w:p>
      <w:pPr>
        <w:pStyle w:val="Normal"/>
        <w:ind w:firstLine="720"/>
        <w:jc w:val="both"/>
        <w:rPr/>
      </w:pPr>
      <w:r>
        <w:rPr/>
        <w:t>Uz lietas izskatīšanas brīdi pieteicējai nav nodokļa parāda par 2008.gadu. Līdz ar to pieteicējai nav šķēršļu nodokļa atvieglojuma par 2008.gadu saņemšanai atbilstoši saistošo noteikumu Nr.88 4.9.apakšpunktam.</w:t>
      </w:r>
    </w:p>
    <w:p>
      <w:pPr>
        <w:pStyle w:val="Normal"/>
        <w:ind w:firstLine="720"/>
        <w:jc w:val="both"/>
        <w:rPr/>
      </w:pPr>
      <w:r>
        <w:rPr/>
      </w:r>
    </w:p>
    <w:p>
      <w:pPr>
        <w:pStyle w:val="Normal"/>
        <w:ind w:firstLine="720"/>
        <w:jc w:val="both"/>
        <w:rPr/>
      </w:pPr>
      <w:r>
        <w:rPr/>
        <w:t>[4] Rīgas dome iesniedza kasācijas sūdzību, norādot tālāk minētos argumentus.</w:t>
      </w:r>
    </w:p>
    <w:p>
      <w:pPr>
        <w:pStyle w:val="Normal"/>
        <w:ind w:firstLine="720"/>
        <w:jc w:val="both"/>
        <w:rPr/>
      </w:pPr>
      <w:r>
        <w:rPr/>
        <w:t>[4.1] Tiesa nepareizi interpretējusi saistošo noteikumu Nr.88 4.9.apakšpunktu un 18.punktu.</w:t>
      </w:r>
    </w:p>
    <w:p>
      <w:pPr>
        <w:pStyle w:val="Normal"/>
        <w:ind w:firstLine="720"/>
        <w:jc w:val="both"/>
        <w:rPr/>
      </w:pPr>
      <w:r>
        <w:rPr/>
        <w:t xml:space="preserve">No minētajām normām izriet, ka nodokļa atvieglojums piešķirams, ja </w:t>
      </w:r>
      <w:r>
        <w:rPr>
          <w:i/>
        </w:rPr>
        <w:t>iepriekšējā taksācijas gadā</w:t>
      </w:r>
      <w:r>
        <w:rPr/>
        <w:t xml:space="preserve"> nekustamais īpašums ir ticis apsaimniekots atbilstoši īpaši aizsargājamo dabas teritoriju normatīvo aktu prasībām un bijis bez ierobežojumiem pieejams sabiedrībai, kā arī ja par šiem faktiem iestāde ir veikusi pārbaudi līdz tā gada 1.janvārim, par kuru piešķirami atvieglojumi, respektīvi, pārbaude veikta pirmstaksācijas gadā. Šā atvieglojuma mērķis ir taksācijas gadā atvieglot nodokļa nomaksu tiem īpašniekiem, kuri pirmstaksācijas gadā ir izpildījuši saistošajos noteikumos noteiktos nosacījumus.</w:t>
      </w:r>
    </w:p>
    <w:p>
      <w:pPr>
        <w:pStyle w:val="Normal"/>
        <w:ind w:firstLine="720"/>
        <w:jc w:val="both"/>
        <w:rPr/>
      </w:pPr>
      <w:r>
        <w:rPr/>
        <w:t>[4.2] Tiesa nepareizi interpretējusi arī saistošo noteikumu Nr.88 21.punktu. Rezultātā tiesa nepareizi secinājusi, ka no nodokļa parāda neesības lietas izskatīšanas brīdī izriet tiesības saņemt nodokļa atvieglojumu par 2008.gadu.</w:t>
      </w:r>
    </w:p>
    <w:p>
      <w:pPr>
        <w:pStyle w:val="Normal"/>
        <w:ind w:firstLine="720"/>
        <w:jc w:val="both"/>
        <w:rPr/>
      </w:pPr>
      <w:r>
        <w:rPr/>
        <w:t>Lietā nav informācijas, ka pieteicēja būtu izpildījusi saistošo noteikumu Nr.88 21.punktā noteikto pienākumu iesniegt atkārtotu iesniegumu par nodokļa atvieglojuma piešķiršanu sešu mēnešu laikā no brīža, kad beidzis pastāvēt nodokļa parāds, bet ne vēlāk kā līdz taksācijas gada 15.decembrim. Turklāt pieteicējai 2008.gada 15.decembrī joprojām bija nodokļa parāds.</w:t>
      </w:r>
    </w:p>
    <w:p>
      <w:pPr>
        <w:pStyle w:val="Normal"/>
        <w:ind w:firstLine="720"/>
        <w:jc w:val="both"/>
        <w:rPr/>
      </w:pPr>
      <w:r>
        <w:rPr/>
      </w:r>
    </w:p>
    <w:p>
      <w:pPr>
        <w:pStyle w:val="Normal"/>
        <w:ind w:firstLine="720"/>
        <w:jc w:val="both"/>
        <w:rPr/>
      </w:pPr>
      <w:r>
        <w:rPr/>
        <w:t>[5] Tiesas sēdē atbildētājas pārstāvis uzturēja kasācijas sūdzību, pieteicējas pārstāve to neatzina.</w:t>
      </w:r>
    </w:p>
    <w:p>
      <w:pPr>
        <w:pStyle w:val="Normal"/>
        <w:ind w:firstLine="720"/>
        <w:jc w:val="both"/>
        <w:rPr/>
      </w:pPr>
      <w:r>
        <w:rPr/>
      </w:r>
    </w:p>
    <w:p>
      <w:pPr>
        <w:pStyle w:val="Normal"/>
        <w:jc w:val="center"/>
        <w:rPr>
          <w:b/>
          <w:b/>
        </w:rPr>
      </w:pPr>
      <w:r>
        <w:rPr>
          <w:b/>
        </w:rPr>
        <w:t>Motīvu daļa</w:t>
      </w:r>
    </w:p>
    <w:p>
      <w:pPr>
        <w:pStyle w:val="Normal"/>
        <w:ind w:firstLine="720"/>
        <w:jc w:val="both"/>
        <w:rPr>
          <w:b/>
          <w:b/>
        </w:rPr>
      </w:pPr>
      <w:r>
        <w:rPr>
          <w:b/>
        </w:rPr>
      </w:r>
    </w:p>
    <w:p>
      <w:pPr>
        <w:pStyle w:val="Normal"/>
        <w:ind w:firstLine="720"/>
        <w:jc w:val="both"/>
        <w:rPr/>
      </w:pPr>
      <w:r>
        <w:rPr/>
        <w:t>[6] Saskaņā ar saistošo noteikumu Nr.88 (</w:t>
      </w:r>
      <w:r>
        <w:rPr>
          <w:i/>
        </w:rPr>
        <w:t>redakcijā, kas bija spēkā līdz 2009.gada 9.martam</w:t>
      </w:r>
      <w:r>
        <w:rPr/>
        <w:t>) 4.9.apakšpunktu atvieglojumi 90 % apmērā no taksācijas gadam aprēķinātās nodokļa summas piešķirami personām par zemi, kas ietilpst īpaši aizsargājamo dabas teritoriju kategorijā – dabas liegumā vai dabas parka „Piejūra” dabas lieguma zonā (lietošanas tiesību aprobežojums nostiprināts zemesgrāmatā), ja nekustamais īpašums tiek apsaimniekots atbilstoši īpaši aizsargājamo dabas teritoriju normatīvo aktu prasībām un bez ierobežojuma pieejams sabiedrībai.</w:t>
      </w:r>
    </w:p>
    <w:p>
      <w:pPr>
        <w:pStyle w:val="Normal"/>
        <w:ind w:firstLine="720"/>
        <w:jc w:val="both"/>
        <w:rPr/>
      </w:pPr>
      <w:r>
        <w:rPr/>
        <w:t xml:space="preserve">Savukārt noteikumu 18.punkts paredz, lai saņemtu atvieglojumus saskaņā ar šo saistošo noteikumu </w:t>
      </w:r>
      <w:r>
        <w:fldChar w:fldCharType="begin"/>
      </w:r>
      <w:r>
        <w:rPr>
          <w:rStyle w:val="InternetLink"/>
          <w:u w:val="none"/>
          <w:color w:val="000000"/>
        </w:rPr>
        <w:instrText xml:space="preserve"> HYPERLINK "http://www.likumi.lv/doc.php?id=164341&amp;version_date=10.10.2007" \l "p4"</w:instrText>
      </w:r>
      <w:r>
        <w:rPr>
          <w:rStyle w:val="InternetLink"/>
          <w:u w:val="none"/>
          <w:color w:val="000000"/>
        </w:rPr>
        <w:fldChar w:fldCharType="separate"/>
      </w:r>
      <w:r>
        <w:rPr>
          <w:rStyle w:val="InternetLink"/>
          <w:color w:val="000000"/>
          <w:u w:val="none"/>
        </w:rPr>
        <w:t>4.9.apakšpunktu</w:t>
      </w:r>
      <w:r>
        <w:rPr>
          <w:rStyle w:val="InternetLink"/>
          <w:u w:val="none"/>
          <w:color w:val="000000"/>
        </w:rPr>
        <w:fldChar w:fldCharType="end"/>
      </w:r>
      <w:r>
        <w:rPr/>
        <w:t xml:space="preserve">, persona līdz pirmstaksācijas gada 1.oktobrim iesniedz Rīgas domes Vides departamenta Pilsētvides pārvaldē noteiktas formas pieteikumu (2.pielikums) par nekustamā īpašuma atbilstību šo saistošo noteikumu </w:t>
      </w:r>
      <w:r>
        <w:fldChar w:fldCharType="begin"/>
      </w:r>
      <w:r>
        <w:rPr>
          <w:rStyle w:val="InternetLink"/>
          <w:u w:val="none"/>
          <w:color w:val="000000"/>
        </w:rPr>
        <w:instrText xml:space="preserve"> HYPERLINK "http://www.likumi.lv/doc.php?id=164341&amp;version_date=10.10.2007" \l "p4"</w:instrText>
      </w:r>
      <w:r>
        <w:rPr>
          <w:rStyle w:val="InternetLink"/>
          <w:u w:val="none"/>
          <w:color w:val="000000"/>
        </w:rPr>
        <w:fldChar w:fldCharType="separate"/>
      </w:r>
      <w:r>
        <w:rPr>
          <w:rStyle w:val="InternetLink"/>
          <w:color w:val="000000"/>
          <w:u w:val="none"/>
        </w:rPr>
        <w:t>4.9.apakšpunkta</w:t>
      </w:r>
      <w:r>
        <w:rPr>
          <w:rStyle w:val="InternetLink"/>
          <w:u w:val="none"/>
          <w:color w:val="000000"/>
        </w:rPr>
        <w:fldChar w:fldCharType="end"/>
      </w:r>
      <w:r>
        <w:rPr/>
        <w:t xml:space="preserve"> nosacījumiem. Rīgas domes Vides departamenta Pilsētvides pārvalde līdz taksācijas gada 1.janvārim izvērtē personu pieteikumus un konstatē nekustamā īpašuma atbilstību vai neatbilstību šo saistošo noteikumu </w:t>
      </w:r>
      <w:r>
        <w:fldChar w:fldCharType="begin"/>
      </w:r>
      <w:r>
        <w:rPr>
          <w:rStyle w:val="InternetLink"/>
          <w:u w:val="none"/>
          <w:color w:val="000000"/>
        </w:rPr>
        <w:instrText xml:space="preserve"> HYPERLINK "http://www.likumi.lv/doc.php?id=164341&amp;version_date=10.10.2007" \l "p4"</w:instrText>
      </w:r>
      <w:r>
        <w:rPr>
          <w:rStyle w:val="InternetLink"/>
          <w:u w:val="none"/>
          <w:color w:val="000000"/>
        </w:rPr>
        <w:fldChar w:fldCharType="separate"/>
      </w:r>
      <w:r>
        <w:rPr>
          <w:rStyle w:val="InternetLink"/>
          <w:color w:val="000000"/>
          <w:u w:val="none"/>
        </w:rPr>
        <w:t>4.9.apakšpunkta</w:t>
      </w:r>
      <w:r>
        <w:rPr>
          <w:rStyle w:val="InternetLink"/>
          <w:u w:val="none"/>
          <w:color w:val="000000"/>
        </w:rPr>
        <w:fldChar w:fldCharType="end"/>
      </w:r>
      <w:r>
        <w:rPr/>
        <w:t xml:space="preserve"> nosacījumiem.</w:t>
      </w:r>
    </w:p>
    <w:p>
      <w:pPr>
        <w:pStyle w:val="Normal"/>
        <w:ind w:firstLine="720"/>
        <w:jc w:val="both"/>
        <w:rPr/>
      </w:pPr>
      <w:r>
        <w:rPr/>
        <w:t>Apgabaltiesa ir pareizi secinājusi, ka personas, kas vēlas saņemt nodokļa atvieglojumus saskaņā ar saistošo noteikumu Nr.88 4.9.apakšpunktu 2008.gadā, nevar izpildīt 18.punktā uzlikto pienākumu iesniegt pieteikumu līdz 2007.gada 1.oktobrim, jo saistošie noteikumi, kas šādu prasību izvirza, stājās spēkā tikai 2007.gada 10.oktobrī.</w:t>
      </w:r>
    </w:p>
    <w:p>
      <w:pPr>
        <w:pStyle w:val="Normal"/>
        <w:ind w:firstLine="720"/>
        <w:jc w:val="both"/>
        <w:rPr/>
      </w:pPr>
      <w:r>
        <w:rPr/>
        <w:t>No atteikuma piešķirt pieteicējai nodokļa atvieglojumus un paskaidrojumiem tiesai izriet, ka Rīgas dome uzskata, ka minētais apstāklis, ka persona attiecībā uz 2008.gadu nevar izpildīt saistošo noteikumu Nr.88 18.punkta prasības par pieteikuma iesniegšanu līdz 2007.gada 1.oktobrim, nozīmē, ka saistošie noteikumi neparedz iespēju piešķirt nekustamā īpašuma nodokļa atvieglojumus par zemi 2008.gadā saskaņā ar 4.9.apakšpunktu.</w:t>
      </w:r>
    </w:p>
    <w:p>
      <w:pPr>
        <w:pStyle w:val="Normal"/>
        <w:ind w:firstLine="720"/>
        <w:jc w:val="both"/>
        <w:rPr/>
      </w:pPr>
      <w:r>
        <w:rPr/>
      </w:r>
    </w:p>
    <w:p>
      <w:pPr>
        <w:pStyle w:val="Normal"/>
        <w:ind w:firstLine="720"/>
        <w:jc w:val="both"/>
        <w:rPr/>
      </w:pPr>
      <w:r>
        <w:rPr/>
        <w:t xml:space="preserve">[7] Saistošo noteikumu Nr.88 II nodaļā „Nekustamā īpašuma nodokļa atvieglojumi” ir ietvertas gan nodokļa maksātāju kategorijas, kurām piešķirami nodokļa atvieglojumi, gan nosacījumi atvieglojumu piešķiršanai vai nepiešķiršanai. Kā pareizi secinājusi apgabaltiesa, no saistošo noteikumu Nr.88 normām neizriet to izdevēja mērķis 4.9.apakšpunktā minētajai personu kategorijai 2008.gadā nepiešķirt nodokļa atvieglojumus. 18.punkts atrodas saistošo noteikumu III nodaļā „Kārtība, kādā tiek piešķirti atvieglojumi”, kas noteic kārtību, kādā tiek piešķirti atvieglojumi, un noteic pieteikuma iesniegšanas termiņu, nevis to, kurām personām un par kādu taksācijas periodu ir piešķirami atvieglojumi. Tādējādi saistošo noteikumu Nr.88 18.punkts nevar apliecināt normatīvā akta izdevēja gribu par nodokļa atvieglojumu piešķiršanu vai nepiešķiršanu. Ja normatīvā akta izdevēja mērķis, kā to norāda Rīgas dome, ir bijis nepiešķirt 4.9.apakšpunktā minētajai personu kategorijai nodokļa atvieglojumus par 2008.gadu, šāds regulējums bija jāiekļauj tiesību normā, norādot, ka šis konkrētais apakšpunkts nestājas spēkā līdz ar pārējām tiesību normām, bet citā datumā, vai arī tiešā tekstā norādot, ka 4.9.apakšpunktā minētajai personu kategorijai atvieglojumi par 2008.gadu nav piešķirami. Iekļaujot saistošajos noteikumos kādu personu kategoriju, kurai ir paredzēts piešķirt nodokļa atvieglojumus, bet tomēr, izslēdzot to no saistošo noteikumu piemērošanas 2008.gadā, normatīvā akta izdevējam šāda mērķa pamatā būtu jābūt kādiem apsvērumiem par to, kāpēc tieši 2008.gadā un tieši konkrētajai nodokļa maksātāju kategorijai atvieglojumi nav piešķirami. Jo, kā redzams no iepriekšējo Rīgas domes 1998.gada 17.februāra saistošo noteikumu Nr.9 „Par nekustamā īpašuma nodokļa aprēķināšanu un atvieglojumu piešķiršanas kārtību Rīgā” 3.1.8.apakšpunkta, arī iepriekš bija paredzēts, ka var piešķirt nodokļa atvieglojumus zemes īpašniekiem, kuru zemes gabali atrodas dabas lieguma teritorijā, ja tie netiek izmantoti saimnieciskajā darbībā. Atbildētāja nav norādījusi šādus apsvērumus. </w:t>
      </w:r>
    </w:p>
    <w:p>
      <w:pPr>
        <w:pStyle w:val="Normal"/>
        <w:ind w:firstLine="720"/>
        <w:jc w:val="both"/>
        <w:rPr/>
      </w:pPr>
      <w:r>
        <w:rPr/>
        <w:t>Ievērojot minēto, Senāts secina, ka ir izveidojusies situācija, kad viena saistošo noteikumu tiesību norma piešķir tiesības, bet procesuālā norma izslēdz šīs tiesības izmantošanu, un tā norāda uz normatīvā akta izdevēja kļūdu.</w:t>
      </w:r>
    </w:p>
    <w:p>
      <w:pPr>
        <w:pStyle w:val="Normal"/>
        <w:ind w:firstLine="720"/>
        <w:jc w:val="both"/>
        <w:rPr/>
      </w:pPr>
      <w:r>
        <w:rPr/>
      </w:r>
    </w:p>
    <w:p>
      <w:pPr>
        <w:pStyle w:val="Normal"/>
        <w:ind w:firstLine="720"/>
        <w:jc w:val="both"/>
        <w:rPr/>
      </w:pPr>
      <w:r>
        <w:rPr/>
        <w:t>[8] Saskaņā ar Administratīvā procesa likuma 104.panta trešo daļu, ja tiesa atzīst, ka pašvaldību saistošie noteikumi neatbilst Ministru kabineta noteikumiem vai likumam, tā attiecīgo tiesību normu nepiemēro. Apgabaltiesa atzina, ka iepriekš minētā normatīvā akta izdevēja kļūda ir pretrunā ar no Satversmes 1.panta atvasinātajiem tiesiskuma un tiesiskās paļāvības principiem, kas nostiprināti attiecīgi Administratīvā procesa likuma 7. un 10.pantā.</w:t>
      </w:r>
    </w:p>
    <w:p>
      <w:pPr>
        <w:pStyle w:val="Normal"/>
        <w:ind w:firstLine="720"/>
        <w:jc w:val="both"/>
        <w:rPr/>
      </w:pPr>
      <w:r>
        <w:rPr/>
        <w:t>Satversmes 1.pants noteic, ka Latvija ir neatkarīga demokrātiska republika. Demokrātijas principa neatņemams elements ir tiesiskas valsts princips. No demokrātiskās republikas jēdziena izriet arī valsts pienākums savā darbībā ievērot tiesiskas valsts pamatprincipus, tostarp tiesiskās paļāvības principu (</w:t>
      </w:r>
      <w:r>
        <w:rPr>
          <w:i/>
        </w:rPr>
        <w:t>sk. Satversmes tiesas 2010.gada 6.decembra sprieduma lietā Nr.2010-25-01 4.punktu</w:t>
      </w:r>
      <w:r>
        <w:rPr/>
        <w:t>).</w:t>
      </w:r>
    </w:p>
    <w:p>
      <w:pPr>
        <w:pStyle w:val="Normal"/>
        <w:ind w:firstLine="720"/>
        <w:jc w:val="both"/>
        <w:rPr/>
      </w:pPr>
      <w:r>
        <w:rPr/>
        <w:t>Viena no svarīgākajām tiesiskas valsts principa prasībām ir prasība pēc tiesību normas noteiktības un skaidrības. Tiesību norma, kura ir formulēta neskaidri, nesaprotami, valodnieciski nepietiekami un nenoteikti, pazaudē savu mērķi. Tiesību normu sistēma, kuru normas adresāts nevar izprast, noved pie tiesiskas nedrošības. Tiesiskā drošība pieprasa drošu orientieri. Tiesiskā valstī par tādu kalpo skaidras, viennozīmīgas un noteiktas normu pavēles. Tādēļ skaidras un noteiktas tiesību normas ir tiesību pamats un būtiska tiesiskas valsts sastāvdaļa. Gadījumā, ja tiesību normas redakcija neatspoguļo tās patieso saturu, ja tā ir kļūdaini izprotama vai maldinoša, vai ja likums pats ir iekšēji pretrunīgs, tiesību norma var nonākt pretrunā ar tiesiskas valsts principiem un nebūt spēkā (</w:t>
      </w:r>
      <w:r>
        <w:rPr>
          <w:i/>
        </w:rPr>
        <w:t>sk. Senāta 2011.gada 11.marta sprieduma lietā Nr.SKA-83/2011 8.punktu</w:t>
      </w:r>
      <w:r>
        <w:rPr/>
        <w:t>).</w:t>
      </w:r>
    </w:p>
    <w:p>
      <w:pPr>
        <w:pStyle w:val="Normal"/>
        <w:ind w:firstLine="720"/>
        <w:jc w:val="both"/>
        <w:rPr/>
      </w:pPr>
      <w:r>
        <w:rPr/>
        <w:t>Tā kā konstatējams, ka saistošo noteikumu Nr.88 normas ir iekšēji pretrunīgas, secinājums par 18.punkta neatbilstību Satversmes 1.pantam un Administratīvā procesa likuma 7. un 10.pantam ir pamatots. Proti, 18.punkts nav piemērojams attiecībā uz 4.9.apakšpunktā minētās personas kategorijas tiesībām par 2008.gadu saņemt nodokļa atvieglojumus.</w:t>
      </w:r>
    </w:p>
    <w:p>
      <w:pPr>
        <w:pStyle w:val="Normal"/>
        <w:ind w:firstLine="720"/>
        <w:jc w:val="both"/>
        <w:rPr/>
      </w:pPr>
      <w:r>
        <w:rPr/>
        <w:t>Savukārt minētais ir pamats secinājumam, ka atbilstoši saistošo noteikumu Nr.88 9.punktam, kas paredz, ka nodokļa atvieglojumus piešķir par to taksācijas gadu, kurā iesniegts personas pieteikums, pieteicējai ir tiesības pretendēt uz atvieglojumu piešķiršanu par 2008.gadu.</w:t>
      </w:r>
    </w:p>
    <w:p>
      <w:pPr>
        <w:pStyle w:val="Normal"/>
        <w:ind w:firstLine="720"/>
        <w:jc w:val="both"/>
        <w:rPr/>
      </w:pPr>
      <w:r>
        <w:rPr/>
      </w:r>
    </w:p>
    <w:p>
      <w:pPr>
        <w:pStyle w:val="Normal"/>
        <w:ind w:firstLine="720"/>
        <w:jc w:val="both"/>
        <w:rPr/>
      </w:pPr>
      <w:r>
        <w:rPr/>
        <w:t xml:space="preserve">[9] Skaidrojot, vai Nekustamais īpašums 2008.gadā tika apsaimniekots atbilstoši 4.9.apakšpunkta prasībām, apgabaltiesa konstatēja, ka to ir apliecinājusi kompetentā iestāde –Rīgas domes Vides departamenta Pilsētvides pārvalde 2008.gada 20.novembra vēstulē. </w:t>
      </w:r>
    </w:p>
    <w:p>
      <w:pPr>
        <w:pStyle w:val="Normal"/>
        <w:ind w:firstLine="720"/>
        <w:jc w:val="both"/>
        <w:rPr/>
      </w:pPr>
      <w:r>
        <w:rPr/>
        <w:t xml:space="preserve">Kasācijas sūdzībā norādīts, ka no saistošo noteikumu Nr.88 </w:t>
      </w:r>
      <w:r>
        <w:fldChar w:fldCharType="begin"/>
      </w:r>
      <w:r>
        <w:rPr>
          <w:rStyle w:val="InternetLink"/>
          <w:u w:val="none"/>
          <w:color w:val="000000"/>
        </w:rPr>
        <w:instrText xml:space="preserve"> HYPERLINK "http://www.likumi.lv/doc.php?id=164341&amp;version_date=10.10.2007" \l "p4"</w:instrText>
      </w:r>
      <w:r>
        <w:rPr>
          <w:rStyle w:val="InternetLink"/>
          <w:u w:val="none"/>
          <w:color w:val="000000"/>
        </w:rPr>
        <w:fldChar w:fldCharType="separate"/>
      </w:r>
      <w:r>
        <w:rPr>
          <w:rStyle w:val="InternetLink"/>
          <w:color w:val="000000"/>
          <w:u w:val="none"/>
        </w:rPr>
        <w:t>4.9.apakšpunkta</w:t>
      </w:r>
      <w:r>
        <w:rPr>
          <w:rStyle w:val="InternetLink"/>
          <w:u w:val="none"/>
          <w:color w:val="000000"/>
        </w:rPr>
        <w:fldChar w:fldCharType="end"/>
      </w:r>
      <w:r>
        <w:rPr/>
        <w:t xml:space="preserve"> izriet, ka nodokļu atvieglojumi piešķirami, ja iepriekšējā taksācijas gadā nekustamais īpašums ticis apsaimniekots atbilstoši īpaši aizsargājamo dabas teritoriju normatīvo aktu prasībām un bijis bez ierobežojumiem pieejams sabiedrībai. Minētais kasācijas sūdzības arguments vispārīgi ir pamatots, taču tas ir jāvērtē kopsakarā ar iepriekš secināto, ka izskatāmajā gadījumā nav piemērojama saistošo noteikumu Nr.88 18.punktā noteiktā kārtība. Līdz ar to personai nebija iespējas līdz 2008.gada 1.janvārim saņemt Rīgas domes Vides departamenta Pilsētvides pārvaldes atzinumu par Nekustamā īpašuma apsaimniekošanu 2007.gadā. Turklāt atbildētāja nav norādījusi uz pierādījumiem, kas liecinātu par to, ka 2007.gadā Nekustamais īpašums nav apsaimniekots atbilstoši īpaši aizsargājamo dabas teritoriju normatīvo aktu prasībām un ir bijusi ierobežota tā pieejamība sabiedrībai. Ņemot vērā minēto, apgabaltiesa pamatoti ir ņēmusi vērā kompetentās iestādes atzinumu par Nekustamā īpašuma apsaimniekošanu 2008.gadā. </w:t>
      </w:r>
    </w:p>
    <w:p>
      <w:pPr>
        <w:pStyle w:val="Normal"/>
        <w:ind w:firstLine="720"/>
        <w:jc w:val="both"/>
        <w:rPr/>
      </w:pPr>
      <w:r>
        <w:rPr/>
      </w:r>
    </w:p>
    <w:p>
      <w:pPr>
        <w:pStyle w:val="Normal"/>
        <w:ind w:firstLine="720"/>
        <w:jc w:val="both"/>
        <w:rPr>
          <w:lang w:eastAsia="lv-LV"/>
        </w:rPr>
      </w:pPr>
      <w:r>
        <w:rPr/>
        <w:t>[10] Saskaņā ar Administratīvā procesa likuma 254.panta pirmo daļu, ja pieteikumu par administratīvā akta izdošanu tiesa atzīst par pamatotu, tā uzdod iestādei izdot attiecīgu administratīvo aktu. Pieteikums par administratīvā akta izdošanu ir pamatots tad, ja ir īstenojušies tiesību normā, kura noteic prasītā administratīvā akta izdošanu, minētie priekšnoteikumi. Šādus priekšnoteikumus konstatē tiesa līdz brīdim, kad tiek pabeigta lietas izskatīšana pēc būtības. Tas nozīmē, ka, izskatot pieteikumu par labvēlīga administratīvā akta izdošanu, tiesai jāpārbauda, vai pieteicējam atbilstoši lietā konstatētajiem apstākļiem ir vai nav tiesības uz labvēlīgu administratīvo aktu. Turklāt lieta jāizskata atbilstoši lietas izskatīšanas laikā konstatētajiem faktiskajiem un tiesiskajiem apstākļiem (</w:t>
      </w:r>
      <w:r>
        <w:rPr>
          <w:i/>
        </w:rPr>
        <w:t>sk., piemēram, Senāta 2011.gada 4.novembra sprieduma lietā Nr.SKA-460/2011 7.punktu</w:t>
      </w:r>
      <w:r>
        <w:rPr/>
        <w:t xml:space="preserve">). </w:t>
      </w:r>
    </w:p>
    <w:p>
      <w:pPr>
        <w:pStyle w:val="Normal"/>
        <w:ind w:firstLine="720"/>
        <w:jc w:val="both"/>
        <w:rPr/>
      </w:pPr>
      <w:r>
        <w:rPr>
          <w:lang w:eastAsia="lv-LV"/>
        </w:rPr>
        <w:t xml:space="preserve">Apgabaltiesa ir pārbaudījusi arī to, vai nepastāv saistošo noteikumu Nr.88 11.punktā minētie gadījumi, kad nodokļa atvieglojumus nepiešķir. Viens no šādiem gadījumiem ir, ja </w:t>
      </w:r>
      <w:r>
        <w:rPr/>
        <w:t>nekustamā īpašuma nodokļa maksātājam jautājuma par atvieglojumu piešķiršanu izskatīšanas brīdī ir pašvaldības budžetā ieskaitāmo nodokļu parādi vai nomas maksas parādi par nomāto pašvaldības īpašumu (11.3.apakšpunkts). Tiesa konstatējusi, ka uz lietas izskatīšanas brīdi pieteicējai nav nodokļa parāda.</w:t>
      </w:r>
    </w:p>
    <w:p>
      <w:pPr>
        <w:pStyle w:val="Normal"/>
        <w:ind w:firstLine="720"/>
        <w:jc w:val="both"/>
        <w:rPr/>
      </w:pPr>
      <w:r>
        <w:rPr/>
        <w:t xml:space="preserve">Savukārt </w:t>
      </w:r>
      <w:r>
        <w:rPr>
          <w:lang w:eastAsia="lv-LV"/>
        </w:rPr>
        <w:t>saistošo noteikumu Nr.88 21.punktu, kas paredz, ka g</w:t>
      </w:r>
      <w:r>
        <w:rPr/>
        <w:t xml:space="preserve">adījumos, ja atvieglojumi nav piešķirti šo saistošo noteikumu </w:t>
      </w:r>
      <w:r>
        <w:fldChar w:fldCharType="begin"/>
      </w:r>
      <w:r>
        <w:rPr>
          <w:rStyle w:val="InternetLink"/>
          <w:u w:val="none"/>
          <w:color w:val="000000"/>
        </w:rPr>
        <w:instrText xml:space="preserve"> HYPERLINK "http://www.likumi.lv/doc.php?id=164341&amp;version_date=25.01.2012" \l "p11"</w:instrText>
      </w:r>
      <w:r>
        <w:rPr>
          <w:rStyle w:val="InternetLink"/>
          <w:u w:val="none"/>
          <w:color w:val="000000"/>
        </w:rPr>
        <w:fldChar w:fldCharType="separate"/>
      </w:r>
      <w:r>
        <w:rPr>
          <w:rStyle w:val="InternetLink"/>
          <w:color w:val="000000"/>
          <w:u w:val="none"/>
        </w:rPr>
        <w:t>11.punktā</w:t>
      </w:r>
      <w:r>
        <w:rPr>
          <w:rStyle w:val="InternetLink"/>
          <w:u w:val="none"/>
          <w:color w:val="000000"/>
        </w:rPr>
        <w:fldChar w:fldCharType="end"/>
      </w:r>
      <w:r>
        <w:rPr/>
        <w:t xml:space="preserve"> minēto apstākļu dēļ, Pārvalde atkārtoti izvērtē jautājumu par atvieglojumu piešķiršanu, pamatojoties uz personas iesniegumu, kas iesniegts sešu mēnešu laikā no brīža, kad beiguši pastāvēt 11.punktā minētie apstākļi, bet ne vēlāk kā līdz taksācijas gada 15.decembrim, apgabaltiesa ir minējusi spriedumā, lai parādītu, ka parāda esība pieteikuma iesniegšanas brīdī iestādē neizslēdz nodokļa atvieglojumu piešķiršanu. Proti, iestāde šo jautājumu var skatīt atkārtoti līdz taksācijas gada 15.decembrim. Minētā tiesību norma noteic personas tiesības atkārtoti vērsties ar pieteikumu par atvieglojumu piešķiršanu iestādē, ja atvieglojumu piešķiršanas atteikuma iemesls ir bijis kāds no 11.punktā minētajiem apstākļiem. Tā kā izskatāmajā gadījumā atteikuma piešķirt atvieglojumus pamatā nav bijis kāds no 11.punktā minētajiem apstākļiem, tiesai, lemjot par labvēlīga administratīvā akta izdošanu, nebija jāvērtē, vai ir izpildījušies</w:t>
      </w:r>
      <w:r>
        <w:rPr>
          <w:lang w:eastAsia="lv-LV"/>
        </w:rPr>
        <w:t xml:space="preserve"> saistošo noteikumu Nr.88 21.punktu minētie nosacījumi.</w:t>
      </w:r>
      <w:r>
        <w:rPr/>
        <w:t xml:space="preserve"> </w:t>
      </w:r>
    </w:p>
    <w:p>
      <w:pPr>
        <w:pStyle w:val="Normal"/>
        <w:ind w:firstLine="720"/>
        <w:jc w:val="both"/>
        <w:rPr/>
      </w:pPr>
      <w:r>
        <w:rPr/>
        <w:t xml:space="preserve">Līdz ar to nav pamatots kasācijas sūdzības arguments, ka tiesa nepareizi interpretējusi </w:t>
      </w:r>
      <w:r>
        <w:rPr>
          <w:lang w:eastAsia="lv-LV"/>
        </w:rPr>
        <w:t>saistošo noteikumu Nr.88 21.punktu.</w:t>
      </w:r>
    </w:p>
    <w:p>
      <w:pPr>
        <w:pStyle w:val="Normal"/>
        <w:ind w:firstLine="540"/>
        <w:jc w:val="both"/>
        <w:rPr/>
      </w:pPr>
      <w:r>
        <w:rPr/>
      </w:r>
    </w:p>
    <w:p>
      <w:pPr>
        <w:pStyle w:val="Normal"/>
        <w:jc w:val="center"/>
        <w:rPr>
          <w:i/>
          <w:i/>
        </w:rPr>
      </w:pPr>
      <w:r>
        <w:rPr>
          <w:b/>
        </w:rPr>
        <w:t>Rezolutīvā daļa</w:t>
      </w:r>
    </w:p>
    <w:p>
      <w:pPr>
        <w:pStyle w:val="Normal"/>
        <w:ind w:firstLine="720"/>
        <w:jc w:val="both"/>
        <w:rPr>
          <w:bCs/>
          <w:i/>
          <w:i/>
          <w:spacing w:val="70"/>
        </w:rPr>
      </w:pPr>
      <w:r>
        <w:rPr>
          <w:bCs/>
          <w:i/>
          <w:spacing w:val="70"/>
        </w:rPr>
      </w:r>
    </w:p>
    <w:p>
      <w:pPr>
        <w:pStyle w:val="Normal"/>
        <w:ind w:firstLine="720"/>
        <w:jc w:val="both"/>
        <w:rPr>
          <w:bCs/>
          <w:spacing w:val="70"/>
        </w:rPr>
      </w:pPr>
      <w:r>
        <w:rPr/>
        <w:t>Pamatojoties uz Administratīvā procesa likuma 348.panta 1.punktu un 351.pantu, Latvijas Republikas Augstākās tiesas Senāta Administratīvo lietu departaments</w:t>
      </w:r>
      <w:r>
        <w:br w:type="page"/>
      </w:r>
    </w:p>
    <w:p>
      <w:pPr>
        <w:pStyle w:val="Normal"/>
        <w:ind w:firstLine="72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ind w:firstLine="720"/>
        <w:jc w:val="both"/>
        <w:rPr/>
      </w:pPr>
      <w:r>
        <w:rPr/>
        <w:t>Atstāt negrozītu Administratīvās apgabaltiesas 2012.gada 5.marta spriedumu, bet Rīgas domes kasācijas sūdzību noraidīt.</w:t>
      </w:r>
    </w:p>
    <w:p>
      <w:pPr>
        <w:pStyle w:val="Normal"/>
        <w:ind w:firstLine="720"/>
        <w:jc w:val="both"/>
        <w:rPr>
          <w:color w:val="000000"/>
        </w:rPr>
      </w:pPr>
      <w:r>
        <w:rPr/>
        <w:t xml:space="preserve">Spriedums </w:t>
      </w:r>
      <w:r>
        <w:rPr>
          <w:bCs/>
        </w:rPr>
        <w:t>nav pārsūdzams.</w:t>
      </w:r>
    </w:p>
    <w:p>
      <w:pPr>
        <w:pStyle w:val="Normal"/>
        <w:tabs>
          <w:tab w:val="clear" w:pos="720"/>
          <w:tab w:val="left" w:pos="2700" w:leader="none"/>
          <w:tab w:val="left" w:pos="6660" w:leader="none"/>
        </w:tabs>
        <w:ind w:firstLine="720"/>
        <w:rPr>
          <w:color w:val="000000"/>
        </w:rPr>
      </w:pPr>
      <w:r>
        <w:rPr>
          <w:color w:val="000000"/>
        </w:rPr>
      </w:r>
    </w:p>
    <w:p>
      <w:pPr>
        <w:pStyle w:val="Normal"/>
        <w:ind w:firstLine="720"/>
        <w:jc w:val="both"/>
        <w:rPr/>
      </w:pPr>
      <w:bookmarkStart w:id="5" w:name="OLE_LINK2"/>
      <w:bookmarkStart w:id="6" w:name="OLE_LINK1"/>
      <w:bookmarkEnd w:id="5"/>
      <w:bookmarkEnd w:id="6"/>
      <w:r>
        <w:rPr>
          <w:color w:val="000000"/>
        </w:rPr>
        <w:t>Tiesas sēdes priekšsēdētāja</w:t>
      </w:r>
      <w:bookmarkStart w:id="7" w:name="Dropdown12"/>
      <w:r>
        <w:rPr>
          <w:color w:val="000000"/>
        </w:rPr>
        <w:t xml:space="preserve"> </w:t>
      </w:r>
      <w:bookmarkEnd w:id="7"/>
      <w:r>
        <w:rPr>
          <w:color w:val="000000"/>
        </w:rPr>
        <w:t>senatore</w:t>
        <w:tab/>
        <w:tab/>
      </w:r>
      <w:r>
        <w:rPr>
          <w:i/>
          <w:color w:val="FFFFFF"/>
        </w:rPr>
        <w:t>(pa(p</w:t>
      </w:r>
      <w:r>
        <w:rPr>
          <w:color w:val="000000"/>
        </w:rPr>
        <w:tab/>
      </w:r>
      <w:r>
        <w:rPr>
          <w:i/>
          <w:color w:val="000000"/>
        </w:rPr>
        <w:t>(paraksts)</w:t>
      </w:r>
      <w:r>
        <w:rPr>
          <w:color w:val="000000"/>
        </w:rPr>
        <w:tab/>
      </w:r>
      <w:r>
        <w:rPr/>
        <w:t>L.Slica</w:t>
      </w:r>
    </w:p>
    <w:p>
      <w:pPr>
        <w:pStyle w:val="Normal"/>
        <w:ind w:firstLine="720"/>
        <w:jc w:val="both"/>
        <w:rPr/>
      </w:pPr>
      <w:r>
        <w:rPr>
          <w:color w:val="000000"/>
        </w:rPr>
        <w:t>Senatore</w:t>
        <w:tab/>
        <w:tab/>
        <w:tab/>
        <w:tab/>
        <w:tab/>
        <w:tab/>
      </w:r>
      <w:r>
        <w:rPr>
          <w:i/>
          <w:color w:val="000000"/>
        </w:rPr>
        <w:t>(paraksts)</w:t>
      </w:r>
      <w:r>
        <w:rPr>
          <w:i/>
          <w:color w:val="FFFFFF"/>
        </w:rPr>
        <w:t>ts)</w:t>
      </w:r>
      <w:r>
        <w:rPr>
          <w:color w:val="000000"/>
        </w:rPr>
        <w:tab/>
        <w:t>V.Krūmiņa</w:t>
      </w:r>
    </w:p>
    <w:p>
      <w:pPr>
        <w:pStyle w:val="Normal"/>
        <w:ind w:firstLine="720"/>
        <w:jc w:val="both"/>
        <w:rPr/>
      </w:pPr>
      <w:r>
        <w:rPr>
          <w:color w:val="000000"/>
        </w:rPr>
        <w:t>Senatore</w:t>
        <w:tab/>
        <w:tab/>
        <w:tab/>
        <w:tab/>
        <w:tab/>
        <w:tab/>
      </w:r>
      <w:r>
        <w:rPr>
          <w:i/>
          <w:color w:val="000000"/>
        </w:rPr>
        <w:t>(paraksts)</w:t>
      </w:r>
      <w:r>
        <w:rPr>
          <w:i/>
          <w:color w:val="FFFFFF"/>
        </w:rPr>
        <w:t xml:space="preserve"> sts)</w:t>
      </w:r>
      <w:r>
        <w:rPr>
          <w:color w:val="000000"/>
        </w:rPr>
        <w:tab/>
        <w:t>D.Mita</w:t>
      </w:r>
    </w:p>
    <w:sectPr>
      <w:footerReference w:type="default" r:id="rId2"/>
      <w:type w:val="nextPage"/>
      <w:pgSz w:w="11906" w:h="16838"/>
      <w:pgMar w:left="1699"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NaisfChar">
    <w:name w:val="naisf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CharCharCharChar1">
    <w:name w:val=" Char Char Char Char1"/>
    <w:basedOn w:val="Normal"/>
    <w:qFormat/>
    <w:pPr>
      <w:spacing w:lineRule="exact" w:line="240" w:before="0" w:after="160"/>
    </w:pPr>
    <w:rPr>
      <w:rFonts w:ascii="Tahoma" w:hAnsi="Tahoma" w:cs="Tahoma"/>
      <w:sz w:val="20"/>
      <w:szCs w:val="20"/>
      <w:lang w:val="en-US"/>
    </w:rPr>
  </w:style>
  <w:style w:type="paragraph" w:styleId="Normal14pt">
    <w:name w:val="Normal + 14 pt"/>
    <w:basedOn w:val="Normal"/>
    <w:qFormat/>
    <w:pPr>
      <w:ind w:firstLine="720"/>
      <w:jc w:val="both"/>
    </w:pPr>
    <w:rPr>
      <w:sz w:val="28"/>
      <w:szCs w:val="28"/>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30:00Z</dcterms:created>
  <dc:creator>AgrisDreimanis</dc:creator>
  <dc:description/>
  <cp:keywords/>
  <dc:language>en-US</dc:language>
  <cp:lastModifiedBy>JurisKalnins</cp:lastModifiedBy>
  <cp:lastPrinted>2012-11-15T16:22:00Z</cp:lastPrinted>
  <dcterms:modified xsi:type="dcterms:W3CDTF">2012-12-12T13:30:00Z</dcterms:modified>
  <cp:revision>2</cp:revision>
  <dc:subject/>
  <dc:title>Lieta Nr</dc:title>
</cp:coreProperties>
</file>