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rPr>
      </w:pPr>
      <w:r>
        <w:rPr>
          <w:b/>
        </w:rPr>
        <w:t>Virsraksts: Privātpersonas tiesību ierobežojums saņemt informāciju no Satversmes aizsardzības biroja</w:t>
      </w:r>
    </w:p>
    <w:p>
      <w:pPr>
        <w:pStyle w:val="ListParagraph"/>
        <w:ind w:left="0" w:hanging="0"/>
        <w:jc w:val="both"/>
        <w:rPr>
          <w:b/>
          <w:b/>
        </w:rPr>
      </w:pPr>
      <w:r>
        <w:rPr>
          <w:b/>
        </w:rPr>
      </w:r>
    </w:p>
    <w:p>
      <w:pPr>
        <w:pStyle w:val="ListParagraph"/>
        <w:ind w:left="0" w:hanging="0"/>
        <w:jc w:val="both"/>
        <w:rPr/>
      </w:pPr>
      <w:r>
        <w:rPr>
          <w:b/>
        </w:rPr>
        <w:t xml:space="preserve">Tēze: </w:t>
      </w:r>
      <w:r>
        <w:rPr/>
        <w:t xml:space="preserve">Iepretim vispārējam informācijas sniegšanas un tā tiesiskuma kontroles regulējumam, kas noteikts Informācijas atklātības likumā, attiecībā uz Satversmes aizsardzības biroju kā valsts drošības iestādi ir noteikta speciāla kārtība, kas ir būtiski atšķirīga. Atbilstoši tam atšķirīga ir gan pati informācijas sniegšanas kārtība, gan kontrole pār to. Valsts drošības iestāžu likuma un Satversmes aizsardzības biroja likuma normas noteic ierobežotu jautājumu loku, kas ir pakļauts tiesas kontrolei, vienlaikus paredzot ģenerālprokurora un viņa īpaši pilnvarotu prokuroru kompetenci Satversmes aizsardzības biroja darbības atbilstības likumiem uzraudzībā. Tādējādi Satversmes aizsardzības biroja darbība arī informācijas sniegšanas jautājumā nav pakļauta tiesas kontrolei. </w:t>
      </w:r>
    </w:p>
    <w:p>
      <w:pPr>
        <w:pStyle w:val="ListParagraph"/>
        <w:ind w:left="0" w:hanging="0"/>
        <w:jc w:val="both"/>
        <w:rPr/>
      </w:pPr>
      <w:r>
        <w:rPr/>
      </w:r>
    </w:p>
    <w:p>
      <w:pPr>
        <w:pStyle w:val="Normal"/>
        <w:jc w:val="both"/>
        <w:rPr/>
      </w:pPr>
      <w:r>
        <w:rPr>
          <w:b/>
        </w:rPr>
        <w:t xml:space="preserve">Tēze: </w:t>
      </w:r>
      <w:r>
        <w:rPr/>
        <w:t>Privātpersonas tiesību ierobežojums saņemt neklasificētu informāciju no Satversmes aizsardzības biroja un atšķirīgs kontroles mehānisms pār to nav nesamērīgs iepretim valsts drošības interesēm, kas ir galvenais biroja darbības mērķis un kam var kalpot attiecīgās informācijas nenodošana vispārējai zināšanai.</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5.jūnija</w:t>
      </w:r>
    </w:p>
    <w:p>
      <w:pPr>
        <w:pStyle w:val="Normal"/>
        <w:shd w:fill="FFFFFF" w:val="clear"/>
        <w:jc w:val="center"/>
        <w:rPr>
          <w:b/>
          <w:b/>
          <w:lang w:val="en-US"/>
        </w:rPr>
      </w:pPr>
      <w:r>
        <w:rPr>
          <w:b/>
          <w:bCs/>
          <w:color w:val="000000"/>
          <w:spacing w:val="-2"/>
        </w:rPr>
        <w:t>SPRIEDUMS</w:t>
      </w:r>
    </w:p>
    <w:p>
      <w:pPr>
        <w:pStyle w:val="Normal"/>
        <w:jc w:val="center"/>
        <w:rPr/>
      </w:pPr>
      <w:r>
        <w:rPr>
          <w:b/>
          <w:color w:val="000000"/>
          <w:spacing w:val="5"/>
        </w:rPr>
        <w:t>Lietā Nr.</w:t>
      </w:r>
      <w:r>
        <w:rPr/>
        <w:t xml:space="preserve"> </w:t>
      </w:r>
      <w:r>
        <w:rPr>
          <w:b/>
          <w:color w:val="000000"/>
          <w:spacing w:val="5"/>
        </w:rPr>
        <w:t>A420823710</w:t>
      </w:r>
    </w:p>
    <w:p>
      <w:pPr>
        <w:pStyle w:val="Normal"/>
        <w:jc w:val="center"/>
        <w:rPr>
          <w:b/>
          <w:b/>
          <w:color w:val="000000"/>
          <w:spacing w:val="5"/>
        </w:rPr>
      </w:pPr>
      <w:r>
        <w:rPr>
          <w:b/>
          <w:color w:val="000000"/>
          <w:spacing w:val="5"/>
        </w:rPr>
        <w:t>SKA-272/2012</w:t>
      </w:r>
    </w:p>
    <w:p>
      <w:pPr>
        <w:pStyle w:val="Normal"/>
        <w:jc w:val="right"/>
        <w:rPr/>
      </w:pPr>
      <w:r>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540"/>
        <w:jc w:val="both"/>
        <w:rPr/>
      </w:pPr>
      <w:r>
        <w:rPr/>
        <w:t>senatore V.Kakste</w:t>
      </w:r>
    </w:p>
    <w:p>
      <w:pPr>
        <w:pStyle w:val="Normal"/>
        <w:tabs>
          <w:tab w:val="clear" w:pos="720"/>
          <w:tab w:val="left" w:pos="2700" w:leader="none"/>
        </w:tabs>
        <w:ind w:left="567" w:hanging="0"/>
        <w:jc w:val="both"/>
        <w:rPr/>
      </w:pPr>
      <w:r>
        <w:rPr/>
        <w:t>senators A.Guļāns</w:t>
      </w:r>
    </w:p>
    <w:p>
      <w:pPr>
        <w:pStyle w:val="Normal"/>
        <w:tabs>
          <w:tab w:val="clear" w:pos="720"/>
          <w:tab w:val="left" w:pos="2700" w:leader="none"/>
        </w:tabs>
        <w:ind w:left="567" w:hanging="0"/>
        <w:jc w:val="both"/>
        <w:rPr/>
      </w:pPr>
      <w:r>
        <w:rPr/>
        <w:t>senatore R.Vīduša</w:t>
      </w:r>
    </w:p>
    <w:p>
      <w:pPr>
        <w:pStyle w:val="Normal"/>
        <w:ind w:firstLine="540"/>
        <w:jc w:val="both"/>
        <w:rPr/>
      </w:pPr>
      <w:r>
        <w:rPr/>
      </w:r>
    </w:p>
    <w:p>
      <w:pPr>
        <w:pStyle w:val="Normal"/>
        <w:ind w:firstLine="540"/>
        <w:jc w:val="both"/>
        <w:rPr/>
      </w:pPr>
      <w:r>
        <w:rPr/>
        <w:t xml:space="preserve">rakstveida procesā izskatīja administratīvo lietu, kas ierosināta, </w:t>
      </w:r>
      <w:r>
        <w:rPr>
          <w:spacing w:val="-2"/>
        </w:rPr>
        <w:t xml:space="preserve">pamatojoties uz </w:t>
      </w:r>
      <w:r>
        <w:rPr>
          <w:i/>
        </w:rPr>
        <w:t>L.L.</w:t>
      </w:r>
      <w:r>
        <w:rPr/>
        <w:t xml:space="preserve"> </w:t>
      </w:r>
      <w:r>
        <w:rPr>
          <w:spacing w:val="-2"/>
        </w:rPr>
        <w:t xml:space="preserve"> </w:t>
      </w:r>
      <w:r>
        <w:rPr/>
        <w:t xml:space="preserve">pieteikumu par pienākuma uzlikšanu Satversmes aizsardzības birojam nodrošināt </w:t>
      </w:r>
      <w:r>
        <w:rPr>
          <w:i/>
        </w:rPr>
        <w:t>L.L.</w:t>
      </w:r>
      <w:r>
        <w:rPr/>
        <w:t xml:space="preserve">  pieprasītās informācijas sniegšanu, sakarā ar </w:t>
      </w:r>
      <w:r>
        <w:rPr>
          <w:i/>
        </w:rPr>
        <w:t>L.L.</w:t>
      </w:r>
      <w:r>
        <w:rPr/>
        <w:t xml:space="preserve"> kasācijas sūdzību par Administratīvās rajona tiesas 2011.gada 29.novembra spriedumu.</w:t>
      </w:r>
    </w:p>
    <w:p>
      <w:pPr>
        <w:pStyle w:val="Normal"/>
        <w:ind w:firstLine="540"/>
        <w:jc w:val="both"/>
        <w:rPr/>
      </w:pPr>
      <w:r>
        <w:rPr/>
      </w:r>
    </w:p>
    <w:p>
      <w:pPr>
        <w:pStyle w:val="Normal"/>
        <w:jc w:val="center"/>
        <w:rPr>
          <w:b/>
          <w:b/>
          <w:bCs/>
        </w:rPr>
      </w:pPr>
      <w:r>
        <w:rPr>
          <w:b/>
          <w:bCs/>
        </w:rPr>
        <w:t>Aprakstošā daļa</w:t>
      </w:r>
    </w:p>
    <w:p>
      <w:pPr>
        <w:pStyle w:val="Normal"/>
        <w:tabs>
          <w:tab w:val="clear" w:pos="720"/>
          <w:tab w:val="left" w:pos="540" w:leader="none"/>
        </w:tabs>
        <w:ind w:right="-79" w:hanging="0"/>
        <w:jc w:val="both"/>
        <w:rPr>
          <w:b/>
          <w:b/>
          <w:bCs/>
        </w:rPr>
      </w:pPr>
      <w:r>
        <w:rPr>
          <w:b/>
          <w:bCs/>
        </w:rPr>
      </w:r>
    </w:p>
    <w:p>
      <w:pPr>
        <w:pStyle w:val="Normal"/>
        <w:ind w:right="-2" w:firstLine="539"/>
        <w:jc w:val="both"/>
        <w:rPr/>
      </w:pPr>
      <w:r>
        <w:rPr/>
        <w:t xml:space="preserve">[1] Pieteicējs </w:t>
      </w:r>
      <w:r>
        <w:rPr>
          <w:i/>
        </w:rPr>
        <w:t>L.L.</w:t>
      </w:r>
      <w:r>
        <w:rPr/>
        <w:t xml:space="preserve"> vērsās ar iesniegumu Satversmes aizsardzība birojā, lūdzot izsniegt:</w:t>
      </w:r>
    </w:p>
    <w:p>
      <w:pPr>
        <w:pStyle w:val="Normal"/>
        <w:ind w:right="-2" w:firstLine="539"/>
        <w:jc w:val="both"/>
        <w:rPr/>
      </w:pPr>
      <w:r>
        <w:rPr/>
        <w:t xml:space="preserve">1) Satversmes aizsardzības biroja lēmumu par disciplinārsoda piemērošanu vai nepiemērošanu biroja darbiniekam </w:t>
      </w:r>
      <w:r>
        <w:rPr>
          <w:i/>
        </w:rPr>
        <w:t>A.B.</w:t>
      </w:r>
      <w:r>
        <w:rPr/>
        <w:t xml:space="preserve"> vai citiem biroja darbiniekiem saistībā ar minēto dienesta pārbaudes lietu; </w:t>
      </w:r>
    </w:p>
    <w:p>
      <w:pPr>
        <w:pStyle w:val="Normal"/>
        <w:ind w:right="-2" w:firstLine="539"/>
        <w:jc w:val="both"/>
        <w:rPr/>
      </w:pPr>
      <w:r>
        <w:rPr/>
        <w:t xml:space="preserve">2) informāciju, </w:t>
      </w:r>
      <w:bookmarkStart w:id="0" w:name="OLE_LINK2"/>
      <w:bookmarkStart w:id="1" w:name="OLE_LINK1"/>
      <w:r>
        <w:rPr/>
        <w:t>kura amatpersona, kad un uz kādu normatīvo aktu pamata pārbaudes lietu sākusi un beigusi, tās lietvedības numuru un pilnu lietvedības nosaukumu;</w:t>
      </w:r>
      <w:bookmarkEnd w:id="0"/>
      <w:bookmarkEnd w:id="1"/>
      <w:r>
        <w:rPr/>
        <w:t xml:space="preserve"> </w:t>
      </w:r>
    </w:p>
    <w:p>
      <w:pPr>
        <w:pStyle w:val="Normal"/>
        <w:ind w:right="-2" w:firstLine="539"/>
        <w:jc w:val="both"/>
        <w:rPr/>
      </w:pPr>
      <w:r>
        <w:rPr/>
        <w:t xml:space="preserve">3) Satversmes aizsardzības biroja ierobežotas pieejamības informācijas sarakstu; </w:t>
      </w:r>
    </w:p>
    <w:p>
      <w:pPr>
        <w:pStyle w:val="Normal"/>
        <w:ind w:right="-2" w:firstLine="539"/>
        <w:jc w:val="both"/>
        <w:rPr/>
      </w:pPr>
      <w:r>
        <w:rPr/>
        <w:t>4) informāciju, kas 2010.gada janvārī – novembrī sniegta Nacionālās drošības padomei, Ministru prezidentam, Valsts prezidentam un Saeimas Nacionālās drošības komisijai un kas attiecas uz vides, veselības aizsardzības, izglītības un kultūras stāvokli, demogrāfisko situāciju, cilvēktiesību pārkāpumiem, noziedzības līmeni un tās statistiku, korupcijas gadījumiem, amatpersonu nelikumīgu rīcību, ekonomisko stāvokli valstī, budžeta izpildi, iedzīvotāju dzīves līmeni, kā arī par valsts un pašvaldību institūciju amatpersonām un darbiniekiem noteiktajām algas likmēm, privilēģijām, atvieglojumiem un garantijām.</w:t>
      </w:r>
    </w:p>
    <w:p>
      <w:pPr>
        <w:pStyle w:val="Normal"/>
        <w:ind w:right="-2" w:firstLine="539"/>
        <w:jc w:val="both"/>
        <w:rPr/>
      </w:pPr>
      <w:r>
        <w:rPr/>
      </w:r>
    </w:p>
    <w:p>
      <w:pPr>
        <w:pStyle w:val="Normal"/>
        <w:ind w:firstLine="539"/>
        <w:jc w:val="both"/>
        <w:rPr/>
      </w:pPr>
      <w:r>
        <w:rPr/>
        <w:t>[2] Satversmes aizsardzības biroja direktors 2010.gada 26.novembrī sniedza pieteicējam atbildi, atsakoties sniegt pieteicēja pieprasīto informāciju. Atteikums pamatots ar Valsts drošības iestāžu likuma 17.panta pirmo daļu, norādot, ka tajā noteikta īpaša, no vispārējās kārtības atšķirīga informācijas aizsardzības sistēma valsts drošības iestādēs, tostarp Satversmes aizsardzības birojā.</w:t>
      </w:r>
    </w:p>
    <w:p>
      <w:pPr>
        <w:pStyle w:val="Normal"/>
        <w:ind w:firstLine="539"/>
        <w:jc w:val="both"/>
        <w:rPr/>
      </w:pPr>
      <w:r>
        <w:rPr/>
      </w:r>
    </w:p>
    <w:p>
      <w:pPr>
        <w:pStyle w:val="Normal"/>
        <w:ind w:firstLine="539"/>
        <w:jc w:val="both"/>
        <w:rPr/>
      </w:pPr>
      <w:r>
        <w:rPr/>
        <w:t>[3] Pieteicējs vērsās ar pieteikumu Administratīvajā rajona tiesā, lūdzot uzlikt pienākumu Satversmes aizsardzības birojam sniegt pieteicējam prasīto informāciju.</w:t>
      </w:r>
    </w:p>
    <w:p>
      <w:pPr>
        <w:pStyle w:val="Normal"/>
        <w:ind w:firstLine="539"/>
        <w:jc w:val="both"/>
        <w:rPr/>
      </w:pPr>
      <w:r>
        <w:rPr/>
        <w:t>Pieteikumā norādīts, ka normatīvie akti neierobežo pieteicēja tiesības pieprasīt un neliedz Satversmes aizsardzības birojam izsniegt iesnieguma 2.punktā minēto informāciju. Iesnieguma 3.punktā pieprasītā informācija nav klasificējama kā ierobežotas pieejamības informācija. Savukārt iesnieguma 4.punktā pieprasītā informācija aprakstīta likuma „Par valsts noslēpumu” 5.pantā kā ziņas, kas nevar būt valsts noslēpums.</w:t>
      </w:r>
    </w:p>
    <w:p>
      <w:pPr>
        <w:pStyle w:val="Normal"/>
        <w:ind w:firstLine="539"/>
        <w:jc w:val="both"/>
        <w:rPr/>
      </w:pPr>
      <w:r>
        <w:rPr/>
      </w:r>
    </w:p>
    <w:p>
      <w:pPr>
        <w:pStyle w:val="Normal"/>
        <w:ind w:firstLine="539"/>
        <w:jc w:val="both"/>
        <w:rPr/>
      </w:pPr>
      <w:r>
        <w:rPr/>
        <w:t>[4] Administratīvā rajona tiesa ar 2011.gada 29.novembra spriedumu noraidīja pieteicēja pieteikumu. Spriedums pamatots ar tālāk norādītajiem argumentiem.</w:t>
      </w:r>
    </w:p>
    <w:p>
      <w:pPr>
        <w:pStyle w:val="Normal"/>
        <w:ind w:firstLine="539"/>
        <w:jc w:val="both"/>
        <w:rPr/>
      </w:pPr>
      <w:r>
        <w:rPr/>
        <w:t>[4.1] Saskaņā ar Latvijas Republikas Satversmes (turpmāk – Satversme) 104.panta pirmo teikumu ikvienam ir tiesības likumā paredzētajā veidā vērsties valsts un pašvaldību iestādē ar iesniegumiem un saņemt atbildi pēc būtības. Šīs tiesības tiek īstenotas uz personas iniciatīvas pamata, vēršoties pie valsts kāda tai interesējoša jautājuma noskaidrošanai. Valsts pienākums atbilstoši šai konstitucionālajai normai ir sniegt atbildi, kurā ir izvērtēti uzdotie jautājumi un tie motivēti atbildēti. Tādā veidā tiek aktivizēta pilsoniskā sabiedrība un valsts darbība kļūst caurskatāmāka. Tā kā valsts savus pienākumus īsteno caur dažādām institūcijām, tad Satversmes 104.panta kontekstā tas nozīmē, ka persona vēršas pie attiecīgās kompetentās institūcijas un saņem kompetentu atbildi.</w:t>
      </w:r>
    </w:p>
    <w:p>
      <w:pPr>
        <w:pStyle w:val="Normal"/>
        <w:ind w:firstLine="539"/>
        <w:jc w:val="both"/>
        <w:rPr/>
      </w:pPr>
      <w:r>
        <w:rPr/>
        <w:t xml:space="preserve">[4.2] Informācijas aprites, sniegšanas, atkalizmantošanas nosacījumus nosaka Informācijas atklātības likums. Tā mērķis ir nodrošināt, lai sabiedrībai būtu pieejama informācija, kura ir iestādes rīcībā vai kuru iestādei atbilstoši tās kompetencei ir pienākums radīt. </w:t>
      </w:r>
    </w:p>
    <w:p>
      <w:pPr>
        <w:pStyle w:val="Naisf"/>
        <w:spacing w:before="0" w:after="0"/>
        <w:ind w:firstLine="539"/>
        <w:rPr>
          <w:lang w:val="lv-LV"/>
        </w:rPr>
      </w:pPr>
      <w:r>
        <w:rPr>
          <w:lang w:val="lv-LV"/>
        </w:rPr>
        <w:t>Saskaņā ar Informācijas atklātības likuma 2.panta trešo daļu informācija ir pieejama sabiedrībai visos gadījumos, kad likumā nav noteikts citādi.</w:t>
      </w:r>
    </w:p>
    <w:p>
      <w:pPr>
        <w:pStyle w:val="Naisf"/>
        <w:spacing w:before="0" w:after="0"/>
        <w:ind w:firstLine="539"/>
        <w:rPr>
          <w:lang w:val="lv-LV"/>
        </w:rPr>
      </w:pPr>
      <w:r>
        <w:rPr>
          <w:lang w:val="lv-LV"/>
        </w:rPr>
        <w:t xml:space="preserve">Tādējādi ikvienam ir tiesības pieprasīt un iegūt informāciju, kas ir konkrētas iestādes rīcībā, izņemot gadījumus, ja speciālas tiesību normas nenosaka aizliegumu izsniegt informāciju. </w:t>
      </w:r>
    </w:p>
    <w:p>
      <w:pPr>
        <w:pStyle w:val="Naisf"/>
        <w:spacing w:before="0" w:after="0"/>
        <w:ind w:firstLine="539"/>
        <w:rPr/>
      </w:pPr>
      <w:r>
        <w:rPr>
          <w:lang w:val="lv-LV"/>
        </w:rPr>
        <w:t>[4.3] Saskaņā ar Valsts drošības iestāžu likuma 11.panta pirmās daļas 1.punktu</w:t>
      </w:r>
      <w:r>
        <w:rPr>
          <w:rFonts w:cs="Verdana" w:ascii="Verdana" w:hAnsi="Verdana"/>
          <w:b/>
          <w:bCs/>
          <w:sz w:val="16"/>
          <w:szCs w:val="16"/>
          <w:lang w:val="lv-LV"/>
        </w:rPr>
        <w:t xml:space="preserve"> </w:t>
      </w:r>
      <w:r>
        <w:rPr>
          <w:lang w:val="lv-LV"/>
        </w:rPr>
        <w:t xml:space="preserve">Satversmes aizsardzības birojs ir valsts drošības iestāde. </w:t>
      </w:r>
    </w:p>
    <w:p>
      <w:pPr>
        <w:pStyle w:val="Naisf"/>
        <w:spacing w:before="0" w:after="0"/>
        <w:ind w:firstLine="539"/>
        <w:rPr/>
      </w:pPr>
      <w:r>
        <w:rPr>
          <w:lang w:val="lv-LV"/>
        </w:rPr>
        <w:t>Valsts drošības iestāžu likuma 17.panta pirmajā daļā noteikts, ka valsts drošības iestāžu dienestā esošajām un atvaļinātajām amatpersonām un darbiniekiem bez iestādes vadītāja īpaša pilnvarojuma aizliegts izpaust informāciju, kas viņiem kļuvusi zināma vai ir pieejama sakarā ar dienesta pienākumu pildīšanu. Šādu informāciju</w:t>
      </w:r>
      <w:r>
        <w:rPr>
          <w:rFonts w:cs="Verdana" w:ascii="Verdana" w:hAnsi="Verdana"/>
          <w:sz w:val="16"/>
          <w:szCs w:val="16"/>
          <w:lang w:val="lv-LV"/>
        </w:rPr>
        <w:t xml:space="preserve"> </w:t>
      </w:r>
      <w:r>
        <w:rPr>
          <w:lang w:val="lv-LV"/>
        </w:rPr>
        <w:t>kriminālprocesā var izpaust tikai ar attiecīgās valsts drošības iestādes vadītāja atļauju.</w:t>
      </w:r>
    </w:p>
    <w:p>
      <w:pPr>
        <w:pStyle w:val="Naisf"/>
        <w:spacing w:before="0" w:after="0"/>
        <w:ind w:firstLine="539"/>
        <w:rPr>
          <w:lang w:val="lv-LV"/>
        </w:rPr>
      </w:pPr>
      <w:r>
        <w:rPr>
          <w:lang w:val="lv-LV"/>
        </w:rPr>
        <w:t xml:space="preserve">No minētā izriet, ka drošības iestāžu darbiniekiem un amatpersonām ir aizliegts izpaust jebkāda veida informāciju, kas tiem bijusi pieejama sakarā ar dienesta pienākumu pildīšanu, izņemot gadījumus, ja ir saņemta īpaša iestādes vadītāja pilnvara šādas informācijas izpaušanai. Līdz ar to secināms, ka atļaujas došana izpaust iestādes informāciju ir ekskluzīva drošības iestādes vadītāja tiesība, nevis pienākums. </w:t>
      </w:r>
    </w:p>
    <w:p>
      <w:pPr>
        <w:pStyle w:val="Naisf"/>
        <w:spacing w:before="0" w:after="0"/>
        <w:ind w:firstLine="539"/>
        <w:rPr>
          <w:lang w:val="lv-LV"/>
        </w:rPr>
      </w:pPr>
      <w:r>
        <w:rPr>
          <w:lang w:val="lv-LV"/>
        </w:rPr>
        <w:t>Tā kā Satversmes aizsardzības biroja direktors ir atteicis pieteicējam sniegt informāciju, biroja direktors pieteicēja iesniegumu nav atzinis kā izņēmuma gadījumu, lai iestātos pamats informācijas izpaušanai. Līdz ar to biroja direktoram bija tiesisks pamats atteikt izpaust pieteicēja prasīto informāciju.</w:t>
      </w:r>
    </w:p>
    <w:p>
      <w:pPr>
        <w:pStyle w:val="Naisf"/>
        <w:spacing w:before="0" w:after="0"/>
        <w:ind w:firstLine="539"/>
        <w:rPr>
          <w:lang w:val="lv-LV"/>
        </w:rPr>
      </w:pPr>
      <w:r>
        <w:rPr>
          <w:lang w:val="lv-LV"/>
        </w:rPr>
      </w:r>
    </w:p>
    <w:p>
      <w:pPr>
        <w:pStyle w:val="Naisf"/>
        <w:spacing w:before="0" w:after="0"/>
        <w:ind w:firstLine="539"/>
        <w:rPr>
          <w:lang w:val="lv-LV"/>
        </w:rPr>
      </w:pPr>
      <w:r>
        <w:rPr>
          <w:lang w:val="lv-LV"/>
        </w:rPr>
        <w:t>[5] Par Administratīvās rajona tiesas 2011.gada 29.novembra spriedumu pieteicējs iesniedza kasācijas sūdzību. Tajā norādīts, ka tiesa pārkāpa pieļaujamās interpretācijas robežas un nepareizi piemēroja normatīvos aktus, liedzot pieteicējam saņemt viņa pieprasīto informāciju. Pieteicēja ieskatā, tiesa paplašināti iztulkoja Valsts drošības iestāžu likuma normas, tostarp likuma 1. un 17.pantu. Tiesa nepamatoti secināja, ka minētajā likumā noteiktais informācijas sniegšanas ierobežojums attiecas uz visiem pieteicēja informācijas pieprasījuma iesniegumā minētajiem jautājumiem, tostarp informāciju par to, kura valsts amatpersona, kad un uz kādu normatīvo aktu pamata sākusi un beigusi pārbaudes lietu, tās lietvedības numuru un lietvedības nosaukumu. Ierobežotas pieejamības informācijas saraksts (bez sarakstā iekļauto dokumentu saturošās informācijas) nevar tikt uzskatīts par ierobežotas pieejamības informāciju, kuru darbinieks ieguvis dienesta pienākumu izpildes laikā un kas nav izpaužama bez vadības piekrišanas. Tiesa nav ņēmusi vērā arī likuma „Par valsts noslēpumu” normas.</w:t>
      </w:r>
    </w:p>
    <w:p>
      <w:pPr>
        <w:pStyle w:val="Normal"/>
        <w:ind w:firstLine="540"/>
        <w:jc w:val="both"/>
        <w:rPr>
          <w:lang w:val="lv-LV"/>
        </w:rPr>
      </w:pPr>
      <w:r>
        <w:rPr>
          <w:lang w:val="lv-LV"/>
        </w:rPr>
      </w:r>
    </w:p>
    <w:p>
      <w:pPr>
        <w:pStyle w:val="Normal"/>
        <w:ind w:firstLine="540"/>
        <w:jc w:val="both"/>
        <w:rPr/>
      </w:pPr>
      <w:r>
        <w:rPr/>
        <w:t>[6] Satversmes aizsardzības birojs iesniedza paskaidrojumu par pieteicēja kasācijas sūdzību, norādot, ka tā nav pamatota.</w:t>
      </w:r>
    </w:p>
    <w:p>
      <w:pPr>
        <w:pStyle w:val="Normal"/>
        <w:ind w:firstLine="540"/>
        <w:jc w:val="both"/>
        <w:rPr/>
      </w:pPr>
      <w:r>
        <w:rPr/>
      </w:r>
    </w:p>
    <w:p>
      <w:pPr>
        <w:pStyle w:val="Normal"/>
        <w:ind w:firstLine="540"/>
        <w:jc w:val="both"/>
        <w:rPr/>
      </w:pPr>
      <w:r>
        <w:rPr/>
        <w:t>[7] Pieteicējs piekritis lietas izskatīšanai rakstveida procesā.</w:t>
      </w:r>
    </w:p>
    <w:p>
      <w:pPr>
        <w:pStyle w:val="Normal"/>
        <w:ind w:firstLine="540"/>
        <w:jc w:val="both"/>
        <w:rPr/>
      </w:pPr>
      <w:r>
        <w:rPr/>
      </w:r>
    </w:p>
    <w:p>
      <w:pPr>
        <w:pStyle w:val="ListParagraph"/>
        <w:ind w:left="0" w:hanging="0"/>
        <w:jc w:val="center"/>
        <w:rPr>
          <w:b/>
          <w:b/>
          <w:bCs/>
        </w:rPr>
      </w:pPr>
      <w:r>
        <w:rPr>
          <w:b/>
          <w:bCs/>
        </w:rPr>
        <w:t>Motīvu daļa</w:t>
      </w:r>
    </w:p>
    <w:p>
      <w:pPr>
        <w:pStyle w:val="ListParagraph"/>
        <w:ind w:left="0" w:hanging="0"/>
        <w:jc w:val="center"/>
        <w:rPr>
          <w:b/>
          <w:b/>
          <w:bCs/>
        </w:rPr>
      </w:pPr>
      <w:r>
        <w:rPr>
          <w:b/>
          <w:bCs/>
        </w:rPr>
      </w:r>
    </w:p>
    <w:p>
      <w:pPr>
        <w:pStyle w:val="Normal"/>
        <w:ind w:right="-2" w:firstLine="567"/>
        <w:jc w:val="both"/>
        <w:rPr/>
      </w:pPr>
      <w:r>
        <w:rPr/>
        <w:t>[8]  Atbilstoši Satversmes 100.pantam ikvienam ir tiesības brīvi iegūt, paturēt un izplatīt informāciju, paust savus uzskatus. Savukārt atbilstoši Satversmes 92.pantam ikviens var aizstāvēt savas tiesības un likumiskās intereses taisnīgā tiesā.</w:t>
      </w:r>
    </w:p>
    <w:p>
      <w:pPr>
        <w:pStyle w:val="Normal"/>
        <w:ind w:right="-2" w:firstLine="567"/>
        <w:jc w:val="both"/>
        <w:rPr/>
      </w:pPr>
      <w:r>
        <w:rPr/>
        <w:t>Informācijas atklātības likums nodrošina, lai sabiedrībai būtu pieejama informācija, kura ir iestādes rīcībā vai kuru iestādei atbilstoši tās kompetencei ir pienākums radīt. Šis likums nosaka vienotu kārtību, kādā privātpersonas ir tiesīgas iegūt informāciju iestādē un to izmantot (2.panta pirmā daļa). Šā likuma 2.panta trešā daļa noteic, ka informācija ir pieejama sabiedrībai visos gadījumos, kad likumā nav noteikts citādi. Atbilstoši šā likuma 10.panta trešajai daļai vispārpieejamo informāciju (informāciju, kas nav ierobežotas pieejamības informācija vai valsts noslēpums) sniedz jebkuram, kas to vēlas saņemt, ievērojot personu vienlīdzību informācijas iegūšanā. Pieprasītājam nav īpaši jāpamato sava interese par vispārpieejamu informāciju.</w:t>
      </w:r>
    </w:p>
    <w:p>
      <w:pPr>
        <w:pStyle w:val="Normal"/>
        <w:ind w:right="-2" w:firstLine="567"/>
        <w:jc w:val="both"/>
        <w:rPr/>
      </w:pPr>
      <w:bookmarkStart w:id="2" w:name="bkm14"/>
      <w:r>
        <w:rPr/>
        <w:t xml:space="preserve">Šā likuma 15.panta pirmā daļa noteic, ka iestādes izdoto administratīvo aktu par atteikumu sniegt informāciju vai izpildīt informācijas pieprasījumu, kā arī faktisko rīcību, kas izpaudusies kā informācijas nesniegšana vai nepienācīga sniegšana, var apstrīdēt un pārsūdzēt </w:t>
      </w:r>
      <w:bookmarkEnd w:id="2"/>
      <w:r>
        <w:rPr/>
        <w:t>Administratīvā procesa likumā noteiktajā kārtībā.</w:t>
      </w:r>
    </w:p>
    <w:p>
      <w:pPr>
        <w:pStyle w:val="Naisf"/>
        <w:spacing w:before="0" w:after="0"/>
        <w:ind w:firstLine="539"/>
        <w:rPr/>
      </w:pPr>
      <w:r>
        <w:rPr>
          <w:lang w:val="lv-LV"/>
        </w:rPr>
        <w:t>No minētā secināms, ka vispārīgi personai ir plašas tiesības iegūt informāciju no valsts, tai sava interese pēc informācijas parasti nav īpaši jāpamato un šo tiesību ierobežojumus var noteikt vienīgi likumā paredzētos un attaisnotos gadījumos. Tādēļ personas tiesību ierobežojumi uz informācijas saņemšanu pamatā ir aplūkojami pēc iespējas šauri. Senāts jau iepriekš paudis viedokli, ka tiesību uz informāciju nozīmi demokrātiskā sabiedrībā nav iespējams pārvērtēt, jo tās ir būtiskas šīs sabiedrības vērtību nodrošināšanai. Tiesības uz informāciju kā tiesību uz vārda brīvību sastāvdaļa neatņemami ir viens no demokrātiskas sabiedrības pamatiem. Proti, caur tiesību uz informāciju īstenošanu ir panākams, lai valsts pārvalde būtu atklāta, pieejama un tās darbība – pārskatāma. Tiesību uz informāciju īstenošanas rezultātā sabiedrība var pārliecināties, vai valsts pārvalde darbojas sabiedrības interesēs, kā to paredz Valsts pārvaldes iekārtas likuma 10.panta trešā daļa, un sabiedrībai ir visas tiesības saņemt vispārēji pieejamo informāciju (t.i., tādu, kas nav noteikta kā ierobežotas pieejamības informācija). Turklāt informācijas saņemšana ir galvenais priekšnosacījums, lai persona varētu īstenot savas tiesības šo informāciju izplatīt un paust par to (vai, ņemot to vērā) savu viedokli (</w:t>
      </w:r>
      <w:r>
        <w:rPr>
          <w:i/>
          <w:iCs/>
          <w:lang w:val="lv-LV"/>
        </w:rPr>
        <w:t>sk. Senāta 2011.gada 12.janvāra sprieduma lietā Nr.SKA-221/2011 10.punktu</w:t>
      </w:r>
      <w:r>
        <w:rPr>
          <w:lang w:val="lv-LV"/>
        </w:rPr>
        <w:t xml:space="preserve">). </w:t>
      </w:r>
    </w:p>
    <w:p>
      <w:pPr>
        <w:pStyle w:val="Naisf"/>
        <w:spacing w:before="0" w:after="0"/>
        <w:ind w:firstLine="539"/>
        <w:rPr>
          <w:lang w:val="lv-LV"/>
        </w:rPr>
      </w:pPr>
      <w:r>
        <w:rPr>
          <w:lang w:val="lv-LV"/>
        </w:rPr>
        <w:t>Iestādes atteikums izsniegt informāciju parasti ir pārbaudāms tiesā administratīvā procesa kārtībā.</w:t>
      </w:r>
    </w:p>
    <w:p>
      <w:pPr>
        <w:pStyle w:val="Naisf"/>
        <w:spacing w:before="0" w:after="0"/>
        <w:ind w:firstLine="539"/>
        <w:rPr>
          <w:lang w:val="lv-LV"/>
        </w:rPr>
      </w:pPr>
      <w:r>
        <w:rPr>
          <w:lang w:val="lv-LV"/>
        </w:rPr>
      </w:r>
    </w:p>
    <w:p>
      <w:pPr>
        <w:pStyle w:val="Normal"/>
        <w:ind w:right="-2" w:firstLine="567"/>
        <w:jc w:val="both"/>
        <w:rPr/>
      </w:pPr>
      <w:r>
        <w:rPr/>
        <w:t xml:space="preserve">[9] Satversmē nostiprinātās personas tiesības var ierobežot likumā paredzētajos gadījumos, lai aizsargātu citu cilvēku tiesības, demokrātisko valsts iekārtu, sabiedrības drošību, labklājību un tikumību. </w:t>
      </w:r>
    </w:p>
    <w:p>
      <w:pPr>
        <w:pStyle w:val="Naisf"/>
        <w:spacing w:before="0" w:after="0"/>
        <w:ind w:firstLine="539"/>
        <w:rPr/>
      </w:pPr>
      <w:r>
        <w:rPr>
          <w:rFonts w:eastAsia="Times New Roman"/>
          <w:lang w:val="lv-LV"/>
        </w:rPr>
        <w:t xml:space="preserve"> </w:t>
      </w:r>
      <w:r>
        <w:rPr>
          <w:lang w:val="lv-LV"/>
        </w:rPr>
        <w:t>Valsts drošības iestāžu likuma 17.pants regulē valsts drošības iestāžu informācijas aizsargāšanu. Panta pirmā daļa noteic, ka valsts drošības iestāžu dienestā esošajām un atvaļinātajām amatpersonām un darbiniekiem bez iestādes vadītāja īpaša pilnvarojuma aizliegts izpaust informāciju, kas viņiem kļuvusi zināma vai ir pieejama sakarā ar dienesta pienākumu pildīšanu. Šādu informāciju</w:t>
      </w:r>
      <w:r>
        <w:rPr>
          <w:rFonts w:cs="Verdana" w:ascii="Verdana" w:hAnsi="Verdana"/>
          <w:sz w:val="16"/>
          <w:szCs w:val="16"/>
          <w:lang w:val="lv-LV"/>
        </w:rPr>
        <w:t xml:space="preserve"> </w:t>
      </w:r>
      <w:r>
        <w:rPr>
          <w:lang w:val="lv-LV"/>
        </w:rPr>
        <w:t>kriminālprocesā var izpaust tikai ar attiecīgās valsts drošības iestādes vadītāja atļauju. Turpmākās panta daļas paredz valsts drošības iestāžu amatpersonu un darbinieku slepenības zvērestu sakarā ar informācijas izpaušanu, kā arī atbildību par tā laušanu.</w:t>
      </w:r>
    </w:p>
    <w:p>
      <w:pPr>
        <w:pStyle w:val="ListParagraph"/>
        <w:ind w:left="0" w:firstLine="539"/>
        <w:jc w:val="both"/>
        <w:rPr/>
      </w:pPr>
      <w:r>
        <w:rPr/>
        <w:t>Šā likuma 26.panta, kas regulē valsts drošības iestāžu darbības uzraudzību, pirmā daļa noteic, ka ģenerālprokurors un viņa īpaši pilnvaroti prokurori veic uzraudzību pār valsts drošības iestāžu operatīvās darbības, izlūkošanas un pretizlūkošanas procesiem un valsts noslēpuma aizsardzības sistēmu. Veicot uzraudzību, viņi ir tiesīgi iepazīties ar valsts drošības iestāžu rīcībā esošajiem dokumentiem, materiāliem un informāciju. Šā panta otrā daļa noteic, ka prokuroriem, kuri uzrauga valsts drošības iestādes, informācijas aizsargāšanas pienākumi ir tādi paši kā šo iestāžu darbiniekiem. Šā panta ceturtā daļa noteic, ka valsts drošības iestādes ir pakļautas tiesas kontrolei Operatīvās darbības likumā noteiktajos gadījumos un kārtībā.</w:t>
      </w:r>
    </w:p>
    <w:p>
      <w:pPr>
        <w:pStyle w:val="ListParagraph"/>
        <w:ind w:left="0" w:firstLine="539"/>
        <w:jc w:val="both"/>
        <w:rPr/>
      </w:pPr>
      <w:r>
        <w:rPr/>
        <w:t xml:space="preserve">Līdzīgs regulējums ietverts arī Satversmes aizsardzības biroja likumā. Proti, tā 13.pants noteic, ka uzraudzību pār Satversmes aizsardzības biroja darbības atbilstību likumiem veic ģenerālprokurors un viņa īpaši pilnvaroti prokurori, ievērojot kārtību un nosacījumus, kas noteikti Valsts drošības iestāžu likumā (panta pirmā daļa). Satversmes aizsardzības birojs ir pakļauts tiesas kontrolei Operatīvās darbības likumā noteiktajos gadījumos un kārtībā (panta otrā daļa). </w:t>
      </w:r>
    </w:p>
    <w:p>
      <w:pPr>
        <w:pStyle w:val="ListParagraph"/>
        <w:ind w:left="0" w:firstLine="539"/>
        <w:jc w:val="both"/>
        <w:rPr/>
      </w:pPr>
      <w:r>
        <w:rPr/>
        <w:t>Prokuratūras likuma 2.panta 1.punkts noteic, ka prokuratūra uzrauga valsts drošības iestāžu izlūkošanas un pretizlūkošanas procesu un valsts noslēpuma aizsardzības sistēmas atbilstību likumiem.</w:t>
      </w:r>
    </w:p>
    <w:p>
      <w:pPr>
        <w:pStyle w:val="ListParagraph"/>
        <w:ind w:left="0" w:firstLine="539"/>
        <w:jc w:val="both"/>
        <w:rPr/>
      </w:pPr>
      <w:r>
        <w:rPr/>
        <w:t xml:space="preserve">No minētā secināms, ka iepretim vispārējam informācijas sniegšanas un tā tiesiskuma kontroles regulējumam, kas noteikts Informācijas atklātības likumā, attiecībā uz Satversmes aizsardzības biroju kā valsts drošības iestādi ir noteikta speciāla kārtība, kas ir būtiski atšķirīga. Atbilstoši tam atšķirīga ir gan pati informācijas sniegšanas kārtība, gan kontrole pār to. Minētās Valsts drošības iestāžu likuma un Satversmes aizsardzības likuma normas noteic ierobežotu jautājumu loku, kas ir pakļauts tiesas kontrolei, vienlaikus paredzot ģenerālprokurora un viņa īpaši pilnvarotu prokuroru kompetenci Satversmes aizsardzības biroja darbības atbilstības likumiem uzraudzībā. Tādējādi ir secināms, ka Satversmes aizsardzības biroja darbība arī informācijas sniegšanas jautājumā nav pakļauta tiesas kontrolei. </w:t>
      </w:r>
    </w:p>
    <w:p>
      <w:pPr>
        <w:pStyle w:val="ListParagraph"/>
        <w:ind w:left="0" w:firstLine="539"/>
        <w:jc w:val="both"/>
        <w:rPr/>
      </w:pPr>
      <w:r>
        <w:rPr/>
      </w:r>
    </w:p>
    <w:p>
      <w:pPr>
        <w:pStyle w:val="ListParagraph"/>
        <w:ind w:left="0" w:firstLine="539"/>
        <w:jc w:val="both"/>
        <w:rPr/>
      </w:pPr>
      <w:r>
        <w:rPr/>
        <w:t xml:space="preserve">[10] Ievērojot minēto, pieteikums par Satversmes aizsardzības biroja direktora atteikumu izsniegt pieteicējam informāciju nav izskatāms tiesā un tādēļ nav pamata izvērtēt šā atteikuma tiesiskumu pēc būtības. Lietā atbilstoši Administratīvā procesa likuma 282.panta 1.punktam ir izbeidzama tiesvedība.  </w:t>
      </w:r>
    </w:p>
    <w:p>
      <w:pPr>
        <w:pStyle w:val="Normal"/>
        <w:ind w:firstLine="539"/>
        <w:jc w:val="both"/>
        <w:rPr/>
      </w:pPr>
      <w:r>
        <w:rPr/>
      </w:r>
    </w:p>
    <w:p>
      <w:pPr>
        <w:pStyle w:val="Normal"/>
        <w:ind w:firstLine="539"/>
        <w:jc w:val="both"/>
        <w:rPr/>
      </w:pPr>
      <w:r>
        <w:rPr/>
        <w:t>[11] Kā norādījusi Satversmes tiesa, arī Satversmes 92.pantā noteiktajām personas pamattiesībām var noteikt ierobežojumus, lai aizsargātu citas Satversmē garantētas vērtības, tostarp citu personu pamattiesības, demokrātisku valsts iekārtu un valsts drošību. Leģitīmajam mērķim, kura dēļ attiecīgie ierobežojumi uzlikti, jābūt samērīgiem ar mērķi, ko valsts vēlējusies sasniegt. Tajā pašā laikā ir nepieciešams, lai valsts personas pamattiesībām nodrošinātu aizsardzību, kas ir „tik efektīva, cik iespējams”. Ja personai tiek atteikta tās tiesību aizstāvība tiesā, nepieciešams, lai alternatīvā procedūra būtu izsvērta un dotu iespēju personai īstenot savu tiesību aizsardzību maksimāli augstā līmenī (</w:t>
      </w:r>
      <w:r>
        <w:rPr>
          <w:i/>
          <w:iCs/>
        </w:rPr>
        <w:t>sk.</w:t>
      </w:r>
      <w:r>
        <w:rPr/>
        <w:t xml:space="preserve"> </w:t>
      </w:r>
      <w:r>
        <w:rPr>
          <w:i/>
          <w:iCs/>
        </w:rPr>
        <w:t>Satversmes tiesas 2003.gada 23.aprīļa sprieduma lietā Nr.2002-20-0103 „Par likuma „Par valsts noslēpumu” 11.panta piektās daļas un Ministru kabineta 1997.gada 25.jūnija noteikumu Nr.226 „Valsts noslēpuma objektu saraksts” XIV nodaļas 3.punkta atbilstību Latvijas Republikas Satversmes 92.pantam” secinājumu daļas 5.punktu</w:t>
      </w:r>
      <w:r>
        <w:rPr/>
        <w:t xml:space="preserve">). </w:t>
      </w:r>
    </w:p>
    <w:p>
      <w:pPr>
        <w:pStyle w:val="ListParagraph"/>
        <w:ind w:left="0" w:firstLine="539"/>
        <w:jc w:val="both"/>
        <w:rPr/>
      </w:pPr>
      <w:r>
        <w:rPr/>
        <w:t>[12] Lai arī likumu, kas regulē valsts drošības iestāžu un prokuratūras darbību, normās tiešā tekstā nav noteikts, ka Satversmes aizsardzības biroja direktora atteikumu sniegt informāciju persona var pārsūdzēt ģenerālprokuroram, šādas privātpersonas tiesības un ģenerālprokurora kompetence izriet no Valsts drošības iestāžu likuma 26.panta pirmās daļas, Satversmes aizsardzības biroja likuma 13.panta pirmās daļas un Prokuratūras likuma 2.panta 1.punkta. Tas saskan arī ar ģenerālprokuratūras kompetenci vērtēt Satversmes aizsardzības biroja lēmumus par atteikumu izsniegt valsts noslēpumu saturošu informāciju, kas pieņemti apstrīdēšanas kārtībā (</w:t>
      </w:r>
      <w:r>
        <w:rPr>
          <w:i/>
          <w:iCs/>
        </w:rPr>
        <w:t>sk. Senāta 2012.gada 17.janvāra sprieduma lietā Nr.SKA-135/2012 9.punktu</w:t>
      </w:r>
      <w:r>
        <w:rPr/>
        <w:t>). Tādēļ ir secināms, ka personai ir iespēja pārsūdzēt Satversmes aizsardzības biroja direktora atteikumu sniegt informāciju neatkarīgas institūcijas augstai amatpersonai, tādējādi nodrošinot savu tiesību aizsardzību.</w:t>
      </w:r>
    </w:p>
    <w:p>
      <w:pPr>
        <w:pStyle w:val="ListParagraph"/>
        <w:ind w:left="0" w:firstLine="539"/>
        <w:jc w:val="both"/>
        <w:rPr/>
      </w:pPr>
      <w:r>
        <w:rPr/>
      </w:r>
    </w:p>
    <w:p>
      <w:pPr>
        <w:pStyle w:val="ListParagraph"/>
        <w:ind w:left="0" w:firstLine="539"/>
        <w:jc w:val="both"/>
        <w:rPr/>
      </w:pPr>
      <w:r>
        <w:rPr/>
        <w:t xml:space="preserve">[13] Atšķirīgais regulējums gan attiecībā uz Satversmes aizsardzības biroja direktora kompetenci informācijas sniegšanā, gan attiecībā uz kontroli pār to balstās valsts drošības interesēs. </w:t>
      </w:r>
    </w:p>
    <w:p>
      <w:pPr>
        <w:pStyle w:val="Normal"/>
        <w:ind w:right="-2" w:firstLine="539"/>
        <w:jc w:val="both"/>
        <w:rPr/>
      </w:pPr>
      <w:r>
        <w:rPr/>
        <w:t>Atbilstoši Valsts drošības iestāžu likuma 2.pantam valsts drošības iestādes savas kompetences ietvaros veic izlūkošanas, pretizlūkošanas darbības un ir operatīvās darbības subjekti.</w:t>
      </w:r>
    </w:p>
    <w:p>
      <w:pPr>
        <w:pStyle w:val="Normal"/>
        <w:ind w:right="-2" w:firstLine="539"/>
        <w:jc w:val="both"/>
        <w:rPr/>
      </w:pPr>
      <w:r>
        <w:rPr/>
        <w:t xml:space="preserve">Izlūkošana ir īpaši pilnvarotu valsts iestāžu darbība, kuras nolūks ir iegūt informāciju par ārvalstu valdību, to institūciju, organizāciju vai atsevišķu personu nodomiem un darbību (rīcību), kas vērsta vai var tikt vērsta pret Latvijas Republiku, tās vitāli svarīgām valsts interesēm (2.panta otrā daļa). Pretizlūkošana ir īpaši pilnvarotu valsts iestāžu darbība, kuras nolūks ir nodrošināt valsts konstitucionālās iekārtas, valstiskās neatkarības, valsts ekonomiskā, zinātniskā, tehniskā un militārā potenciāla, valsts noslēpumu un vitāli svarīgu valsts interešu un drošības aizsardzību pret spiegošanu, diversijām, kaitniecību, terora aktiem un cita veida apdraudējumiem, kā arī veikt īpašus pasākumus šo apdraudējumu novēršanai, izbeigšanai vai to izraisīto seku likvidēšanai (2.panta trešā daļa).  </w:t>
      </w:r>
    </w:p>
    <w:p>
      <w:pPr>
        <w:pStyle w:val="ListParagraph"/>
        <w:ind w:left="0" w:firstLine="539"/>
        <w:jc w:val="both"/>
        <w:rPr/>
      </w:pPr>
      <w:r>
        <w:rPr/>
        <w:t xml:space="preserve">Satversmes aizsardzības biroja likuma 1.panta pirmā daļa noteic, ka Satversmes aizsardzības birojs veic izlūkošanas un pretizlūkošanas darbību, iegūst, apkopo, uzkrāj, uzglabā, analizē un izmanto ar valsts drošību, aizsardzību un ekonomisko suverenitāti saistīto informāciju, lai nosargātu valsts konstitucionālo iekārtu, valstisko neatkarību un teritoriālo neaizskaramību pret ārējiem un iekšējiem apdraudējumiem, kā arī aizsargātu valsts militāro, ekonomisko, zinātnisko un tehnisko potenciālu un valsts noslēpumus. Atbilstoši šā panta otrajai daļai Satversmes aizsardzības birojs ir Latvijas Republikas nacionālā drošības iestāde, kas likumā noteiktajā kārtībā veic pati un kontrolē klasificētās informācijas apmaiņu ar starptautiskajām organizācijām un šīs informācijas aizsardzības pasākumus. Birojs ir arī drošības akreditācijas institūcija, kas akreditē elektronisko informācijas nesēju sistēmas, kurās notiek darbs ar valsts noslēpumu saturošu informāciju. Birojs veic kriptogrāfiskās sistēmas kontroli un izstrādā kriptogrāfiskās atslēgas.  </w:t>
      </w:r>
    </w:p>
    <w:p>
      <w:pPr>
        <w:pStyle w:val="ListParagraph"/>
        <w:ind w:left="0" w:firstLine="539"/>
        <w:jc w:val="both"/>
        <w:rPr/>
      </w:pPr>
      <w:r>
        <w:rPr/>
        <w:t>Atbilstoši Valsts drošības iestāžu likuma 10.panta pirmajai daļai valsts drošības iestāžu galvenie uzdevumi citstarp ir politiskās, ekonomiskās, sociālās, militārās, zinātniskās, tehniskās un citas ar valsts drošības un ekoloģiskajiem apdraudējumiem saistītās informācijas vākšana, uzkrāšana, analīze un izmantošana likumā noteiktajā kārtībā; valsts noslēpumu un citu valstij vitāli svarīgu interešu aizsardzība; valsts drošības apdraudējumu prognozēšana, priekšlikumu, rekomendāciju un programmu izstrādāšana valsts drošības jautājumos; valsts drošības apdraudējumu novēršana vai neitralizācija; valsts varu un pārvaldi īstenojošu institūciju savlaicīga un pilnīga informēšana par jebkuru valsts drošības apdraudējumu.</w:t>
      </w:r>
    </w:p>
    <w:p>
      <w:pPr>
        <w:pStyle w:val="ListParagraph"/>
        <w:ind w:left="0" w:firstLine="539"/>
        <w:jc w:val="both"/>
        <w:rPr/>
      </w:pPr>
      <w:r>
        <w:rPr/>
        <w:t>Valsts drošības iestāžu likuma 24.panta piektā daļa arī noteic, ka ziņas par valsts drošības iestāžu personāla skaitlisko sastāvu un iekšējo struktūru, to amatu sarakstiem, finansēm un tehnisko aprīkojumu ir valsts noslēpums. To pašu noteic arī Satversmes aizsardzības biroja 11.panta otrā daļa.</w:t>
      </w:r>
    </w:p>
    <w:p>
      <w:pPr>
        <w:pStyle w:val="ListParagraph"/>
        <w:ind w:left="0" w:firstLine="539"/>
        <w:jc w:val="both"/>
        <w:rPr/>
      </w:pPr>
      <w:r>
        <w:rPr/>
      </w:r>
    </w:p>
    <w:p>
      <w:pPr>
        <w:pStyle w:val="ListParagraph"/>
        <w:ind w:left="0" w:firstLine="539"/>
        <w:jc w:val="both"/>
        <w:rPr/>
      </w:pPr>
      <w:r>
        <w:rPr/>
        <w:t xml:space="preserve">[14] No minētā secināms, ka Satversmes aizsardzības biroja darbība tā funkciju īstenošanā visās valstī nozīmīgās darbības jomās vislielākajā mērā ir saistīta tieši ar tādas informācijas apstrādi, kas ir vai var tikt pakļauta klasificētas informācijas statusam, kā arī ar šādas informācijas aizsargāšanu un izmantošanu tieši valsts drošības nolūkā. Ievērojot šīs kompetences, noteiktai slepenībai ir pakļauti arī iestādes resursi un tādējādi veids un metodes, kā iestāde darbojas. Minētās funkcijas un uzdevumi to atšķir no vispārējā gadījuma, kad valsts pārvaldes iestādēm jādarbojas pēc iespējas atklāti. Ievērojot minēto, ir attaisnojami, ka par pieeju šīs iestādes rīcībā esošajai informācijai var lemt vai kontroli pār to var veikt vienīgi ierobežots loks jeb noteiktas amatpersonas, kurām likums nosaka tādus pašus informācijas aizsargāšanas pienākumus, kā valsts drošības iestādes darbiniekiem (Valsts drošības iestāžu likuma 26.panta otrā daļa). Informācijas pieprasījuma izlemšana šādā gadījumā prasa atšķirīgu izvērtējumu, kā tas ir vispārējos Informācijas atklātības likuma piemērošanas gadījumos, piemēram, vai informācijas izsniegšana tieši no valsts drošības iestādes pati par sevi, informācijas nenodalāmība, informācijas konteksts vai citi iemesli nevar pamatoti liegt pieeju arī citādi pašai par sevi neklasificējamai (neklasificētai) informācijai, vai pretējā gadījumā netiktu apdraudēta klasificētās informācijas pamatota slepenība, iestādes darbību slepenība un tādējādi valsts drošība kopumā. Senāts nesaskata, ka privātpersonas tiesību ierobežojums saņemt nekvalificētu informāciju no konkrētās iestādes un atšķirīgs kontroles mehānisms pār to būtu nesamērīgs iepretim valsts drošības interesēm, kas ir galvenais biroja darbības mērķis un kam var kalpot attiecīgās informācijas nenodošana vispārējai zināšanai. </w:t>
      </w:r>
    </w:p>
    <w:p>
      <w:pPr>
        <w:pStyle w:val="ListParagraph"/>
        <w:ind w:left="0" w:firstLine="539"/>
        <w:jc w:val="both"/>
        <w:rPr/>
      </w:pPr>
      <w:r>
        <w:rPr/>
      </w:r>
    </w:p>
    <w:p>
      <w:pPr>
        <w:pStyle w:val="Normal"/>
        <w:jc w:val="center"/>
        <w:rPr>
          <w:b/>
          <w:b/>
          <w:bCs/>
        </w:rPr>
      </w:pPr>
      <w:r>
        <w:rPr>
          <w:b/>
          <w:bCs/>
        </w:rPr>
        <w:t>Rezolutīvā daļa</w:t>
      </w:r>
    </w:p>
    <w:p>
      <w:pPr>
        <w:pStyle w:val="Normal"/>
        <w:jc w:val="both"/>
        <w:rPr>
          <w:b/>
          <w:b/>
          <w:bCs/>
        </w:rPr>
      </w:pPr>
      <w:r>
        <w:rPr>
          <w:b/>
          <w:bCs/>
        </w:rPr>
      </w:r>
    </w:p>
    <w:p>
      <w:pPr>
        <w:pStyle w:val="Normal"/>
        <w:ind w:firstLine="567"/>
        <w:jc w:val="both"/>
        <w:rPr/>
      </w:pPr>
      <w:r>
        <w:rPr/>
        <w:t xml:space="preserve">Pamatojoties uz Administratīvā procesa likuma </w:t>
      </w:r>
      <w:r>
        <w:fldChar w:fldCharType="begin">
          <w:ffData>
            <w:name w:val="__Fieldmark__0_13968156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3" w:name="__Fieldmark__0_139681568"/>
      <w:bookmarkStart w:id="4" w:name="__Fieldmark__0_139681568"/>
      <w:bookmarkEnd w:id="4"/>
      <w:r>
        <w:rPr/>
      </w:r>
      <w:r>
        <w:rPr/>
        <w:fldChar w:fldCharType="end"/>
      </w:r>
      <w:r>
        <w:rPr/>
        <w:t xml:space="preserve"> 3.punktu un </w:t>
      </w:r>
      <w:r>
        <w:fldChar w:fldCharType="begin">
          <w:ffData>
            <w:name w:val="__Fieldmark__1_13968156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5" w:name="__Fieldmark__1_139681568"/>
      <w:bookmarkStart w:id="6" w:name="__Fieldmark__1_139681568"/>
      <w:bookmarkEnd w:id="6"/>
      <w:r>
        <w:rPr/>
      </w:r>
      <w:r>
        <w:rPr/>
        <w:fldChar w:fldCharType="end"/>
      </w:r>
      <w:r>
        <w:rPr/>
        <w:t xml:space="preserve"> Latvijas Republikas Augstākās tiesas Senāta Administratīvo lietu departaments</w:t>
      </w:r>
    </w:p>
    <w:p>
      <w:pPr>
        <w:pStyle w:val="Normal"/>
        <w:jc w:val="both"/>
        <w:rPr>
          <w:spacing w:val="70"/>
          <w:sz w:val="20"/>
          <w:szCs w:val="20"/>
        </w:rPr>
      </w:pPr>
      <w:r>
        <w:rPr>
          <w:spacing w:val="70"/>
          <w:sz w:val="20"/>
          <w:szCs w:val="20"/>
        </w:rPr>
      </w:r>
    </w:p>
    <w:p>
      <w:pPr>
        <w:pStyle w:val="Normal"/>
        <w:jc w:val="both"/>
        <w:rPr>
          <w:spacing w:val="70"/>
          <w:sz w:val="20"/>
          <w:szCs w:val="20"/>
        </w:rPr>
      </w:pPr>
      <w:r>
        <w:rPr>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13968156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7" w:name="__Fieldmark__2_139681568"/>
      <w:bookmarkStart w:id="8" w:name="__Fieldmark__2_139681568"/>
      <w:bookmarkEnd w:id="8"/>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celt Administratīvās rajona tiesas 2011.gada 29.novembra spriedumu un izbeigt tiesvedību lietā.</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540"/>
        <w:jc w:val="both"/>
        <w:rPr/>
      </w:pPr>
      <w:r>
        <w:rPr/>
      </w:r>
    </w:p>
    <w:p>
      <w:pPr>
        <w:pStyle w:val="Normal"/>
        <w:tabs>
          <w:tab w:val="clear" w:pos="720"/>
          <w:tab w:val="left" w:pos="709" w:leader="none"/>
          <w:tab w:val="left" w:pos="6660" w:leader="none"/>
        </w:tabs>
        <w:ind w:firstLine="709"/>
        <w:jc w:val="both"/>
        <w:rPr/>
      </w:pPr>
      <w:r>
        <w:rPr/>
      </w:r>
    </w:p>
    <w:p>
      <w:pPr>
        <w:pStyle w:val="Normal"/>
        <w:spacing w:before="0" w:after="240"/>
        <w:ind w:left="540" w:hanging="0"/>
        <w:jc w:val="both"/>
        <w:rPr/>
      </w:pPr>
      <w:r>
        <w:rPr/>
        <w:t>Senatore</w:t>
        <w:tab/>
        <w:tab/>
        <w:tab/>
        <w:tab/>
        <w:tab/>
      </w:r>
      <w:r>
        <w:rPr>
          <w:i/>
          <w:iCs/>
        </w:rPr>
        <w:t>(paraksts)</w:t>
      </w:r>
      <w:r>
        <w:rPr/>
        <w:tab/>
        <w:tab/>
        <w:tab/>
        <w:t>V.Kakste</w:t>
      </w:r>
    </w:p>
    <w:p>
      <w:pPr>
        <w:pStyle w:val="Normal"/>
        <w:tabs>
          <w:tab w:val="clear" w:pos="720"/>
          <w:tab w:val="left" w:pos="2700" w:leader="none"/>
        </w:tabs>
        <w:spacing w:before="0" w:after="240"/>
        <w:ind w:firstLine="540"/>
        <w:jc w:val="both"/>
        <w:rPr/>
      </w:pPr>
      <w:r>
        <w:rPr/>
        <w:t>Senators</w:t>
      </w:r>
      <w:r>
        <w:rPr>
          <w:color w:val="000000"/>
        </w:rPr>
        <w:tab/>
        <w:tab/>
        <w:tab/>
        <w:tab/>
      </w:r>
      <w:r>
        <w:rPr>
          <w:i/>
          <w:iCs/>
        </w:rPr>
        <w:t>(paraksts)</w:t>
      </w:r>
      <w:r>
        <w:rPr>
          <w:color w:val="000000"/>
        </w:rPr>
        <w:tab/>
        <w:tab/>
        <w:tab/>
        <w:t>A.Guļāns</w:t>
      </w:r>
    </w:p>
    <w:p>
      <w:pPr>
        <w:pStyle w:val="Normal"/>
        <w:ind w:left="720" w:hanging="180"/>
        <w:jc w:val="both"/>
        <w:rPr/>
      </w:pPr>
      <w:r>
        <w:rPr/>
        <w:t>Senatore</w:t>
        <w:tab/>
        <w:tab/>
        <w:tab/>
        <w:tab/>
        <w:tab/>
      </w:r>
      <w:r>
        <w:rPr>
          <w:i/>
          <w:iCs/>
        </w:rPr>
        <w:t>(paraksts)</w:t>
      </w:r>
      <w:r>
        <w:rPr/>
        <w:tab/>
        <w:tab/>
        <w:tab/>
        <w:t>R.Vīd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caps/>
      <w:sz w:val="28"/>
      <w:szCs w:val="28"/>
      <w:lang w:val="lv-LV"/>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NaisfChar">
    <w:name w:val="naisf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1:00Z</dcterms:created>
  <dc:creator>Your User Name</dc:creator>
  <dc:description/>
  <cp:keywords/>
  <dc:language>en-US</dc:language>
  <cp:lastModifiedBy>JurisKalnins</cp:lastModifiedBy>
  <cp:lastPrinted>2012-06-14T16:05:00Z</cp:lastPrinted>
  <dcterms:modified xsi:type="dcterms:W3CDTF">2012-07-05T10:10:00Z</dcterms:modified>
  <cp:revision>3</cp:revision>
  <dc:subject/>
  <dc:title>Lieta Nr</dc:title>
</cp:coreProperties>
</file>