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Apdrošināšanas bezdarba gadījumiem stāža aprēķināšana</w:t>
      </w:r>
    </w:p>
    <w:p>
      <w:pPr>
        <w:pStyle w:val="Normal"/>
        <w:jc w:val="both"/>
        <w:rPr>
          <w:b/>
          <w:b/>
        </w:rPr>
      </w:pPr>
      <w:r>
        <w:rPr>
          <w:b/>
        </w:rPr>
      </w:r>
    </w:p>
    <w:p>
      <w:pPr>
        <w:pStyle w:val="Normal"/>
        <w:jc w:val="both"/>
        <w:rPr/>
      </w:pPr>
      <w:r>
        <w:rPr>
          <w:b/>
        </w:rPr>
        <w:t xml:space="preserve">Tēze: </w:t>
      </w:r>
      <w:r>
        <w:rPr/>
        <w:t>Likuma "Par apdrošināšanu bezdarba gadījumam" 5.panta pirmajā daļā ietvertā prasība par sociālo iemaksu veikšanu deviņus mēnešus pēdējo 12 mēnešu periodā sociālajā apdrošināšanā ir ar likumu noteikts nepieciešamais minimālais apdrošināšanas laiks, lai personai rastos tiesības uz apdrošināšanas izmaksām. Minētais priekšnoteikums nav saistīts tikai ar faktisku iemaksu veikšanu, bet tas izpildās arī tad, ja par darba ņēmēju darba devējam minētajā periodā bija jāveic iemaksas, bet tas nav darīts.</w:t>
      </w:r>
    </w:p>
    <w:p>
      <w:pPr>
        <w:pStyle w:val="Normal"/>
        <w:jc w:val="both"/>
        <w:rPr/>
      </w:pPr>
      <w:r>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Tas, ka faktiski darba samaksa izmaksāta neregulāri vienlaicīgi par vairākiem mēnešiem un līdz ar to arī sociālās iemaksas vienlaicīgi izdarītas par vairākiem mēnešiem, kā arī pieļautas formālas kļūdas minēto ienākumu un sociālo iemaksu reģistrēšanā, nevar būt šķērslis tam, lai apdrošināšanas stāžs netiktu noteikts pareiz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10.aprīļa</w:t>
      </w:r>
    </w:p>
    <w:p>
      <w:pPr>
        <w:pStyle w:val="Normal"/>
        <w:jc w:val="center"/>
        <w:rPr>
          <w:b/>
          <w:b/>
        </w:rPr>
      </w:pPr>
      <w:r>
        <w:rPr>
          <w:b/>
        </w:rPr>
        <w:t>SPRIEDUMS</w:t>
      </w:r>
    </w:p>
    <w:p>
      <w:pPr>
        <w:pStyle w:val="BodyText2"/>
        <w:jc w:val="center"/>
        <w:rPr/>
      </w:pPr>
      <w:r>
        <w:rPr>
          <w:rFonts w:cs="Times New Roman" w:ascii="Times New Roman" w:hAnsi="Times New Roman"/>
          <w:b/>
          <w:sz w:val="24"/>
          <w:szCs w:val="24"/>
        </w:rPr>
        <w:t>Lieta Nr. A42568608</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83/2012</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t>senatore I.Skultāne</w:t>
      </w:r>
    </w:p>
    <w:p>
      <w:pPr>
        <w:pStyle w:val="Normal"/>
        <w:tabs>
          <w:tab w:val="clear" w:pos="720"/>
          <w:tab w:val="left" w:pos="1620" w:leader="none"/>
        </w:tabs>
        <w:ind w:left="1260" w:firstLine="1620"/>
        <w:jc w:val="both"/>
        <w:rPr/>
      </w:pPr>
      <w:r>
        <w:rPr/>
        <w:tab/>
        <w:t xml:space="preserve">senatore J.Briede </w:t>
      </w:r>
    </w:p>
    <w:p>
      <w:pPr>
        <w:pStyle w:val="Normal"/>
        <w:tabs>
          <w:tab w:val="clear" w:pos="720"/>
          <w:tab w:val="left" w:pos="1620" w:leader="none"/>
        </w:tabs>
        <w:ind w:left="1260" w:firstLine="1620"/>
        <w:jc w:val="both"/>
        <w:rPr/>
      </w:pPr>
      <w:r>
        <w:rPr/>
        <w:tab/>
        <w:t xml:space="preserve">senators J.Neimanis </w:t>
      </w:r>
    </w:p>
    <w:p>
      <w:pPr>
        <w:pStyle w:val="Normal"/>
        <w:tabs>
          <w:tab w:val="clear" w:pos="720"/>
          <w:tab w:val="left" w:pos="2700" w:leader="none"/>
        </w:tabs>
        <w:ind w:firstLine="540"/>
        <w:jc w:val="both"/>
        <w:rPr/>
      </w:pPr>
      <w:r>
        <w:rPr/>
      </w:r>
    </w:p>
    <w:p>
      <w:pPr>
        <w:pStyle w:val="Normal"/>
        <w:ind w:firstLine="540"/>
        <w:jc w:val="both"/>
        <w:rPr/>
      </w:pPr>
      <w:r>
        <w:rPr/>
        <w:t xml:space="preserve">piedaloties pieteicēja </w:t>
      </w:r>
      <w:r>
        <w:rPr>
          <w:i/>
        </w:rPr>
        <w:t>A.S.</w:t>
      </w:r>
      <w:r>
        <w:rPr/>
        <w:t xml:space="preserve"> pārstāvim </w:t>
      </w:r>
      <w:r>
        <w:rPr>
          <w:i/>
        </w:rPr>
        <w:t>A.P.</w:t>
      </w:r>
      <w:r>
        <w:rPr/>
        <w:t xml:space="preserve">, </w:t>
      </w:r>
    </w:p>
    <w:p>
      <w:pPr>
        <w:pStyle w:val="Normal"/>
        <w:ind w:firstLine="540"/>
        <w:jc w:val="both"/>
        <w:rPr/>
      </w:pPr>
      <w:r>
        <w:rPr/>
        <w:t>atbildētājas Latvijas Republikas pusē pieaicinātās iestādes Valsts sociālās apdrošināšanas aģentūras pārstāvei Inesei Palepai un Valsts ieņēmumu dienesta pārstāvim Imantam Lubānam,</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A.S.</w:t>
      </w:r>
      <w:r>
        <w:rPr/>
        <w:t xml:space="preserve">  pieteikumiem par labvēlīgu administratīvo aktu izdošanu</w:t>
      </w:r>
      <w:r>
        <w:rPr>
          <w:color w:val="000000"/>
        </w:rPr>
        <w:t xml:space="preserve">, sakarā ar Valsts sociālās apdrošināšanas aģentūras kasācijas sūdzību un </w:t>
      </w:r>
      <w:r>
        <w:rPr>
          <w:i/>
        </w:rPr>
        <w:t>A.S.</w:t>
      </w:r>
      <w:r>
        <w:rPr/>
        <w:t xml:space="preserve"> </w:t>
      </w:r>
      <w:r>
        <w:rPr>
          <w:color w:val="000000"/>
        </w:rPr>
        <w:t>pretsūdzību par Administratīvās apgabaltiesas 2011.gada 2.jūnij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Pieteicējs </w:t>
      </w:r>
      <w:r>
        <w:rPr>
          <w:i/>
        </w:rPr>
        <w:t>A.S.</w:t>
      </w:r>
      <w:r>
        <w:rPr/>
        <w:t xml:space="preserve"> ieguva bezdarbnieka statusu un vērsās </w:t>
      </w:r>
      <w:r>
        <w:rPr>
          <w:lang w:val="en-US" w:eastAsia="en-US"/>
        </w:rPr>
        <w:t>Valsts sociālās apdrošināšanas aģentūrā (turpmāk – aģentūra)</w:t>
      </w:r>
      <w:r>
        <w:rPr/>
        <w:t xml:space="preserve"> ar iesniegumu par bezdarbnieka pabalsta piešķiršanu.</w:t>
      </w:r>
    </w:p>
    <w:p>
      <w:pPr>
        <w:pStyle w:val="Normal"/>
        <w:ind w:firstLine="540"/>
        <w:jc w:val="both"/>
        <w:rPr/>
      </w:pPr>
      <w:r>
        <w:rPr/>
        <w:t>Aģentūra, kuras lēmums galīgo noformējumu ieguva ar 2008.gada 26.marta lēmumu Nr.51-11/111/1930, pabalsta piešķiršanu atteica, norādot, ka pēdējo 12 mēnešu periodā pirms bezdarbnieka statusa iegūšanas par pieteicēju valsts sociālās apdrošināšanas obligātās iemaksas (turpmāk – sociālās iemaksas) bezdarba gadījumam  veiktas mazāk kā deviņus mēnešus. Pēc ziņām, kas saņemtas no Valsts ieņēmumu dienesta, pieteicēja darba devēja ziņojumos par 2007.gada janvāri, februāri, martu, jūniju nav norādīti ne aprēķinātie darba ienākumi, ne sociālās iemaksas. Valsts ieņēmumu dienests atteicies pieņemt darba devēja administratora precizējumus par pieteicēja darba ienākumiem.</w:t>
      </w:r>
    </w:p>
    <w:p>
      <w:pPr>
        <w:pStyle w:val="Normal"/>
        <w:ind w:firstLine="540"/>
        <w:jc w:val="both"/>
        <w:rPr/>
      </w:pPr>
      <w:r>
        <w:rPr/>
      </w:r>
    </w:p>
    <w:p>
      <w:pPr>
        <w:pStyle w:val="Normal"/>
        <w:ind w:firstLine="540"/>
        <w:jc w:val="both"/>
        <w:rPr>
          <w:color w:val="000000"/>
          <w:lang w:val="en-US" w:eastAsia="en-US"/>
        </w:rPr>
      </w:pPr>
      <w:r>
        <w:rPr>
          <w:color w:val="000000"/>
          <w:lang w:val="en-US" w:eastAsia="en-US"/>
        </w:rPr>
        <w:t xml:space="preserve">[2] Pieteicējs vērsās Administratīvajā rajona tiesā, pirmkārt, ar prasījumu par aģentūras lēmuma atcelšanu un labvēlīga administratīvā akta izdošanu par bezdarbnieka pabalsta piešķiršanu. Otrkārt, ar prasījumu atcelt Valsts ieņēmumu dienesta 2008.gada 12.augusta lēmumu Nr.19/22638, ar kuru atteikts pieņemt izpildei pieteicēja maksātnespējīgā darba devēja administratora precizēto ziņojumu par sociālajām iemaksām un izdot labvēlīgu administratīvo aktu par precizēto ziņojumu pieņemšanu. </w:t>
      </w:r>
    </w:p>
    <w:p>
      <w:pPr>
        <w:pStyle w:val="Normal"/>
        <w:ind w:firstLine="540"/>
        <w:jc w:val="both"/>
        <w:rPr/>
      </w:pPr>
      <w:r>
        <w:rPr>
          <w:color w:val="000000"/>
          <w:lang w:val="en-US" w:eastAsia="en-US"/>
        </w:rPr>
        <w:t>Pieteikumos pieteicējs citastarp norādījis, ka laikā no 2006.gada 26.septembra līdz 2007.gada 14.septembrim strādājis uz darba līguma pamata. Tā kā atsevišķos mēnešos darba samaksa tika kavēta, darba devēja ziņojumos par attiecīgajiem mēnešiem ienākumi nebija norādīti. Taču ienākumu summas un aprēķinātās sociālās iemaksas par 2007.gada janvāri, februāri, martu un jūniju tika deklarētas, tikai nebija pareizi uzskaitītas attiecīgajos mēnešos. Savukārt darba devēja administratora vēlāk iesniegtos precizētos ziņojumus, kuros tika atspoguļoti pieteicēja ienākumi atbilstoši to faktiskajam apmēram katrā kalendārajā mēnesī, Valsts ieņēmumu dienests atteicās pieņemt.</w:t>
      </w:r>
    </w:p>
    <w:p>
      <w:pPr>
        <w:pStyle w:val="Normal"/>
        <w:ind w:firstLine="540"/>
        <w:jc w:val="both"/>
        <w:rPr>
          <w:color w:val="000000"/>
          <w:lang w:val="en-US" w:eastAsia="en-US"/>
        </w:rPr>
      </w:pPr>
      <w:r>
        <w:rPr>
          <w:color w:val="000000"/>
          <w:lang w:val="en-US" w:eastAsia="en-US"/>
        </w:rPr>
        <w:t xml:space="preserve"> </w:t>
      </w:r>
    </w:p>
    <w:p>
      <w:pPr>
        <w:pStyle w:val="Normal"/>
        <w:ind w:firstLine="540"/>
        <w:jc w:val="both"/>
        <w:rPr/>
      </w:pPr>
      <w:r>
        <w:rPr>
          <w:color w:val="000000"/>
          <w:lang w:val="en-US" w:eastAsia="en-US"/>
        </w:rPr>
        <w:t xml:space="preserve">[3] </w:t>
      </w:r>
      <w:r>
        <w:rPr/>
        <w:t xml:space="preserve">Administratīvā rajona tiesa ar 2010.gada 29.aprīļa spriedumu pieteikumu noraidīja. </w:t>
      </w:r>
    </w:p>
    <w:p>
      <w:pPr>
        <w:pStyle w:val="Normal"/>
        <w:ind w:firstLine="540"/>
        <w:jc w:val="both"/>
        <w:rPr/>
      </w:pPr>
      <w:r>
        <w:rPr/>
        <w:t>Administratīvā apgabaltiesa ar 2011.gada 2.jūnija spriedumu pieteikumu apmierināja daļā, proti, uzlika pienākumu aģentūrai izdot administratīvo aktu par bezdarbnieka pabalsta piešķiršanu pieteicējam. Savukārt pieteikumu daļā par pienākuma uzlikšanu Valsts ieņēmumu dienestam pieņemt izpildei pieteicēja darba devēja administratora precizētos ziņojumus noraidīja. Apgabaltiesas spriedums pamatots ar tālāk minētajiem argumentiem.</w:t>
      </w:r>
    </w:p>
    <w:p>
      <w:pPr>
        <w:pStyle w:val="Normal"/>
        <w:ind w:firstLine="540"/>
        <w:jc w:val="both"/>
        <w:rPr>
          <w:color w:val="000000"/>
        </w:rPr>
      </w:pPr>
      <w:r>
        <w:rPr/>
        <w:t xml:space="preserve">[3.1] </w:t>
      </w:r>
      <w:r>
        <w:rPr>
          <w:color w:val="000000"/>
        </w:rPr>
        <w:t>2006.gada 26.septembrī pieteicējs noslēdza darba līgumu, ar kuru viņš pieņemts darbā par valdes locekli ar darba algu Ls 1460 ik mēnesi.</w:t>
      </w:r>
    </w:p>
    <w:p>
      <w:pPr>
        <w:pStyle w:val="Normal"/>
        <w:ind w:firstLine="540"/>
        <w:jc w:val="both"/>
        <w:rPr/>
      </w:pPr>
      <w:r>
        <w:rPr>
          <w:color w:val="000000"/>
        </w:rPr>
        <w:t>Darba devējs iesniedza Valsts ieņēmumu dienestā ziņojumus par sociālajām iemaksām par 2007.gada janvāri, februāri, martu, aprīli, jūniju, augustu, kuros norādīts, ka pieteicēja darba ienākumi un aprēķinātās sociālās iemaksas – 0.</w:t>
      </w:r>
    </w:p>
    <w:p>
      <w:pPr>
        <w:pStyle w:val="Normal"/>
        <w:ind w:firstLine="540"/>
        <w:jc w:val="both"/>
        <w:rPr/>
      </w:pPr>
      <w:r>
        <w:rPr>
          <w:color w:val="000000"/>
        </w:rPr>
        <w:t xml:space="preserve">2007.gada jūnijā, septembrī un 2008.gada janvārī iesniegtajos ziņojumos par iepriekšējiem mēnešiem norādīti arī precizētie darba ienākumi un precizētās aprēķinātās sociālās iemaksas. </w:t>
      </w:r>
    </w:p>
    <w:p>
      <w:pPr>
        <w:pStyle w:val="Normal"/>
        <w:ind w:firstLine="540"/>
        <w:jc w:val="both"/>
        <w:rPr>
          <w:color w:val="000000"/>
        </w:rPr>
      </w:pPr>
      <w:r>
        <w:rPr>
          <w:color w:val="000000"/>
        </w:rPr>
        <w:t>[3.2] Lietā ir strīds par to, kādā laika periodā persona ir tiesīga iesniegt labojumus ziņojumā.</w:t>
      </w:r>
    </w:p>
    <w:p>
      <w:pPr>
        <w:pStyle w:val="Normal"/>
        <w:ind w:firstLine="540"/>
        <w:jc w:val="both"/>
        <w:rPr/>
      </w:pPr>
      <w:r>
        <w:rPr>
          <w:color w:val="000000"/>
        </w:rPr>
        <w:t>Ar 2008.gada 19.jūnija grozījumiem likumā "Par valsts sociālo apdrošināšanu" likums tika papildināts ar 20.</w:t>
      </w:r>
      <w:r>
        <w:rPr>
          <w:color w:val="000000"/>
          <w:vertAlign w:val="superscript"/>
        </w:rPr>
        <w:t>1</w:t>
      </w:r>
      <w:r>
        <w:rPr>
          <w:color w:val="000000"/>
        </w:rPr>
        <w:t>pantu, kas nosaka, kā tiek precizēts sociālo iemaksu apmērs. No g</w:t>
      </w:r>
      <w:r>
        <w:rPr/>
        <w:t>rozījumu anotācijas secināms, ka</w:t>
      </w:r>
      <w:r>
        <w:rPr>
          <w:color w:val="000000"/>
        </w:rPr>
        <w:t xml:space="preserve"> likumdevējs ir gribējis tikai precizēt obligāto iemaksu veikšanu reglamentējošos normatīvajos aktos noteikto kārtību. Proti, likumdevējs ir konstatējis, ka ir pretruna starp likumā "Par nodokļiem un nodevām" noteikto ziņojumu precizēšanu par iepriekšējiem trim gadiem un obligāto iemaksu veikšanu reglamentējošajos noteikumos noteikto precizēšanu </w:t>
      </w:r>
      <w:r>
        <w:rPr/>
        <w:t>par iepriekšējo mēnesi pirms pārskata mēneša. Tajā pašā laikā likumdevējs ir norādījis, ka</w:t>
      </w:r>
      <w:r>
        <w:rPr>
          <w:color w:val="000000"/>
        </w:rPr>
        <w:t xml:space="preserve"> obligāto iemaksu veikšanu reglamentējošajos noteikumos ir noteikta stingra kārtība, kādā darba devējam tiek atļauts precizēt ziņojumus. </w:t>
      </w:r>
    </w:p>
    <w:p>
      <w:pPr>
        <w:pStyle w:val="Normal"/>
        <w:ind w:firstLine="540"/>
        <w:jc w:val="both"/>
        <w:rPr/>
      </w:pPr>
      <w:r>
        <w:rPr>
          <w:color w:val="000000"/>
        </w:rPr>
        <w:t xml:space="preserve">[3.3] No likuma "Par valsts sociālo apdrošināšanu" </w:t>
      </w:r>
      <w:r>
        <w:rPr/>
        <w:t xml:space="preserve">23.panta pirmās daļas,  </w:t>
      </w:r>
      <w:r>
        <w:rPr>
          <w:color w:val="000000"/>
        </w:rPr>
        <w:t xml:space="preserve">21.panta devītās daļas un Ministru kabineta 2000.gada 14.novembra noteikumu Nr.397 "Noteikumi par valsts sociālās apdrošināšanas obligāto iemaksu veicēju reģistrāciju un ziņojumiem par valsts sociālās apdrošināšanas obligātajām iemaksām un iedzīvotāju ienākuma nodokli" (turpmāk – noteikumi Nr.397) </w:t>
      </w:r>
      <w:r>
        <w:rPr/>
        <w:t>16.3.apakšpunkta  konstatējams, ja par darba ņēmēju ir nokavēta darba ienākuma izmaksa, kā tas ir arī konkrētajā lietā, ziņojumā tik un tā ir jānorāda aprēķinātie darba ienākumi un aprēķinātās sociālās iemaksas.</w:t>
      </w:r>
    </w:p>
    <w:p>
      <w:pPr>
        <w:pStyle w:val="Normal"/>
        <w:ind w:firstLine="540"/>
        <w:jc w:val="both"/>
        <w:rPr/>
      </w:pPr>
      <w:r>
        <w:rPr/>
        <w:t>Nav strīda, ka ziņojumos par 2007.gada janvāri, februāri, martu, jūniju un jūliju par pieteicējam aprēķinātajiem darba ienākumiem un aprēķinātajām sociālajām iemaksām tika norādīta nulle, kas neatbilst normatīvo aktu prasībām.</w:t>
      </w:r>
    </w:p>
    <w:p>
      <w:pPr>
        <w:pStyle w:val="Normal"/>
        <w:ind w:firstLine="540"/>
        <w:jc w:val="both"/>
        <w:rPr/>
      </w:pPr>
      <w:r>
        <w:rPr/>
        <w:t>Noteikumu Nr.397 17.1.apakšpunkts noteic, ka darba devējs precizē darba ņēmēja darba ienākumus un sociālās iemaksas par iepriekšējo mēnesi pirms pārskata mēneša. Darba devēja ziņojumā norāda darba ienākumu (sestā aile) un sociālo iemaksu (septītā aile) palielinājumu vai samazinājumu. Atbilstoši noteikumu 17.2.apakšpunktam, darba devējs precizē darba ņēmēja darba ienākumus un sociālās iemaksas par iepriekšējiem mēnešiem pirms šo noteikumu 17.1.apakšpunktā minētā mēneša. Darba devēja ziņojumā attiecīgi palielināmi vai samazināmi darba ienākumi (ceturtā aile) un obligātās iemaksas (piektā aile).</w:t>
      </w:r>
    </w:p>
    <w:p>
      <w:pPr>
        <w:pStyle w:val="Normal"/>
        <w:ind w:firstLine="540"/>
        <w:jc w:val="both"/>
        <w:rPr/>
      </w:pPr>
      <w:r>
        <w:rPr/>
        <w:t>Līdz ar to Valsts ieņēmumu dienests pamatoti atteica labot 2008.gada 21.janvārī iesniegtos ziņojumus par 2007.gada janvāri, februāri, martu, jūniju un jūliju.</w:t>
      </w:r>
    </w:p>
    <w:p>
      <w:pPr>
        <w:pStyle w:val="Normal"/>
        <w:ind w:firstLine="540"/>
        <w:jc w:val="both"/>
        <w:rPr>
          <w:color w:val="000000"/>
        </w:rPr>
      </w:pPr>
      <w:r>
        <w:rPr/>
        <w:t>[3.4]</w:t>
      </w:r>
      <w:r>
        <w:rPr>
          <w:color w:val="000000"/>
        </w:rPr>
        <w:t xml:space="preserve"> Tā kā likuma "Par valsts sociālo apdrošināšanu" 20.</w:t>
      </w:r>
      <w:r>
        <w:rPr>
          <w:color w:val="000000"/>
          <w:vertAlign w:val="superscript"/>
        </w:rPr>
        <w:t>1</w:t>
      </w:r>
      <w:r>
        <w:rPr>
          <w:color w:val="000000"/>
        </w:rPr>
        <w:t>pants bija spēkā Valsts ieņēmumu dienesta lēmuma pieņemšanas laikā, iestāde pamatoti atsaucās uz minēto normu.</w:t>
      </w:r>
    </w:p>
    <w:p>
      <w:pPr>
        <w:pStyle w:val="Normal"/>
        <w:ind w:firstLine="540"/>
        <w:jc w:val="both"/>
        <w:rPr/>
      </w:pPr>
      <w:r>
        <w:rPr>
          <w:color w:val="000000"/>
        </w:rPr>
        <w:t xml:space="preserve">[3.5] Atbilstoši likuma "Par valsts sociālo apdrošināšanu" 23.panta trešajai daļai </w:t>
      </w:r>
      <w:r>
        <w:rPr/>
        <w:t>Valsts ieņēmumu dienests sniedz aģentūrai ziņas par veiktajām sociālajām iemaksām. Aģentūra reģistrē sociālo iemaksu maksājumus un pārrēķina iemaksu objektu, ja šīs iemaksas nav veiktas pilnā apmērā.</w:t>
      </w:r>
    </w:p>
    <w:p>
      <w:pPr>
        <w:pStyle w:val="Normal"/>
        <w:ind w:firstLine="540"/>
        <w:jc w:val="both"/>
        <w:rPr/>
      </w:pPr>
      <w:r>
        <w:rPr>
          <w:color w:val="000000"/>
        </w:rPr>
        <w:t>Iesniedzot 2007.gada maija ziņojumu, pieteicēja darba devējs norādījis pieteicēja darba algu konkrētajā mēnesī, kā arī norādījis precizētos darba ienākumus un aprēķinājis sociālās iemaksas. Valsts ieņēmumu dienests precizētos ienākumus un obligātās iemaksas attiecināja uz aprīļa mēnesi kā iepriekšējo mēnesi, un attiecīgi šādas ziņas sniedza aģentūrai. Savukārt 2007.gada augusta ziņojumā norādītos precizējumus Valsts ieņēmumu dienests attiecināja uz jūlija mēnesi.</w:t>
      </w:r>
    </w:p>
    <w:p>
      <w:pPr>
        <w:pStyle w:val="Normal"/>
        <w:ind w:firstLine="540"/>
        <w:jc w:val="both"/>
        <w:rPr/>
      </w:pPr>
      <w:r>
        <w:rPr>
          <w:color w:val="000000"/>
        </w:rPr>
        <w:t xml:space="preserve">No aģentūras izziņām konstatējams, ka aģentūras informācijas sistēmā reģistrēts, ka pieteicējam pie darba devēja ienākumi nav bijuši un obligātās iemaksas nav aprēķinātas 2007.gada janvārī, februārī, martā, jūnijā, savukārt 2007.gada aprīlī ienākumi bijuši Ls 5840, bet jūlijā Ls 2920 un attiecīgi par šādiem ienākumiem aprēķinātas un samaksātas </w:t>
      </w:r>
      <w:r>
        <w:rPr/>
        <w:t xml:space="preserve">sociālās </w:t>
      </w:r>
      <w:r>
        <w:rPr>
          <w:color w:val="000000"/>
        </w:rPr>
        <w:t>iemaksas.</w:t>
      </w:r>
    </w:p>
    <w:p>
      <w:pPr>
        <w:pStyle w:val="Normal"/>
        <w:ind w:firstLine="540"/>
        <w:jc w:val="both"/>
        <w:rPr/>
      </w:pPr>
      <w:r>
        <w:rPr>
          <w:color w:val="000000"/>
        </w:rPr>
        <w:t>[3.6] Saskaņā ar likuma "Par apdrošināšanu bezdarba gadījumam" 5.panta pirmo daļu (</w:t>
      </w:r>
      <w:r>
        <w:rPr>
          <w:i/>
          <w:color w:val="000000"/>
        </w:rPr>
        <w:t>redakcijā, kas spēkā līdz 2007.gada 31.decembrim</w:t>
      </w:r>
      <w:r>
        <w:rPr>
          <w:color w:val="000000"/>
        </w:rPr>
        <w:t xml:space="preserve">) </w:t>
      </w:r>
      <w:r>
        <w:rPr>
          <w:iCs/>
          <w:color w:val="000000"/>
        </w:rPr>
        <w:t xml:space="preserve">tiesības uz bezdarbnieka pabalstu ir bezdarbniekam, kuram apdrošināšanas stāžs ir ne mazāks par vienu gadu, ja par viņu </w:t>
      </w:r>
      <w:r>
        <w:rPr>
          <w:i/>
          <w:iCs/>
          <w:color w:val="000000"/>
        </w:rPr>
        <w:t>ir veiktas</w:t>
      </w:r>
      <w:r>
        <w:rPr>
          <w:iCs/>
          <w:color w:val="000000"/>
        </w:rPr>
        <w:t xml:space="preserve"> vai </w:t>
      </w:r>
      <w:r>
        <w:rPr>
          <w:i/>
          <w:iCs/>
          <w:color w:val="000000"/>
        </w:rPr>
        <w:t xml:space="preserve">bija jāveic </w:t>
      </w:r>
      <w:r>
        <w:rPr>
          <w:iCs/>
          <w:color w:val="000000"/>
        </w:rPr>
        <w:t>obligātās sociālās apdrošināšanas iemaksas bezdarba gadījumam ne mazāk kā deviņus mēnešus pēdējo 12 mēnešu periodā pirms bezdarbnieka statusa iegūšanas dienas.</w:t>
      </w:r>
    </w:p>
    <w:p>
      <w:pPr>
        <w:pStyle w:val="Normal"/>
        <w:shd w:fill="FFFFFF" w:val="clear"/>
        <w:autoSpaceDE w:val="false"/>
        <w:ind w:firstLine="540"/>
        <w:jc w:val="both"/>
        <w:rPr/>
      </w:pPr>
      <w:r>
        <w:rPr>
          <w:color w:val="000000"/>
        </w:rPr>
        <w:t>Pieteicējam 12 mēnešu periods, kura laikā viņam jābūt apdrošinātam bezdarba gadījumam ne mazāk kā 9 mēnešus, lai rastos tiesības uz bezdarbnieka pabalstu, ir laiks no 2006.gada 5.novembra līdz 2007.gada 4.novembrim.</w:t>
      </w:r>
    </w:p>
    <w:p>
      <w:pPr>
        <w:pStyle w:val="Normal"/>
        <w:shd w:fill="FFFFFF" w:val="clear"/>
        <w:autoSpaceDE w:val="false"/>
        <w:ind w:firstLine="540"/>
        <w:jc w:val="both"/>
        <w:rPr/>
      </w:pPr>
      <w:r>
        <w:rPr>
          <w:color w:val="000000"/>
        </w:rPr>
        <w:t xml:space="preserve">Saskaņā ar Valsts ieņēmumu dienesta sniegto un aģentūrā reģistrēto informāciju minētajā periodā pieteicējs bija apdrošināts bezdarba gadījumam kā darba ņēmējs 2006.gada novembrī un decembrī un 2007.gada janvārī, aprīlī, maijā, jūlijā un augustā. Tātad likumā noteiktajā 12 mēnešu periodā pieteicējs </w:t>
      </w:r>
      <w:r>
        <w:rPr>
          <w:i/>
          <w:color w:val="000000"/>
        </w:rPr>
        <w:t>bija apdrošināts</w:t>
      </w:r>
      <w:r>
        <w:rPr>
          <w:color w:val="000000"/>
        </w:rPr>
        <w:t xml:space="preserve"> bezdarba gadījumam tikai 7 mēnešus. </w:t>
      </w:r>
    </w:p>
    <w:p>
      <w:pPr>
        <w:pStyle w:val="Normal"/>
        <w:ind w:firstLine="540"/>
        <w:jc w:val="both"/>
        <w:rPr>
          <w:color w:val="000000"/>
        </w:rPr>
      </w:pPr>
      <w:r>
        <w:rPr>
          <w:color w:val="000000"/>
        </w:rPr>
        <w:t>[3.7] Neskatoties uz to, ir izpildījušies visi likuma "Par apdrošināšanu bezdarba gadījumam" 5.panta pirmajā daļā noteiktie priekšnoteikumi labvēlīga administratīvā akta izdošanai par bezdarbnieka pabalsta piešķiršanu pieteicējam.</w:t>
      </w:r>
    </w:p>
    <w:p>
      <w:pPr>
        <w:pStyle w:val="Normal"/>
        <w:ind w:firstLine="540"/>
        <w:jc w:val="both"/>
        <w:rPr/>
      </w:pPr>
      <w:r>
        <w:rPr>
          <w:color w:val="000000"/>
        </w:rPr>
        <w:t xml:space="preserve">No lietā esošajiem pierādījumiem secināms, ka pieteicējs no 2007.gada janvāra līdz augustam strādāja un viņa ikmēneša ienākumi bija darba līgumā norādītā darba alga Ls 1460. </w:t>
      </w:r>
    </w:p>
    <w:p>
      <w:pPr>
        <w:pStyle w:val="Normal"/>
        <w:ind w:firstLine="540"/>
        <w:jc w:val="both"/>
        <w:rPr>
          <w:color w:val="000000"/>
        </w:rPr>
      </w:pPr>
      <w:r>
        <w:rPr>
          <w:color w:val="000000"/>
        </w:rPr>
        <w:t xml:space="preserve">Darba devēja nepareizi sniegtās ziņas ziņojumos ir cēlonis tam, ka aģentūrā reģistrētās ziņas par pieteicēja ienākumiem un </w:t>
      </w:r>
      <w:r>
        <w:rPr/>
        <w:t>sociāl</w:t>
      </w:r>
      <w:r>
        <w:rPr>
          <w:color w:val="000000"/>
        </w:rPr>
        <w:t>ajām iemaksām neatbilst faktiskajiem apstākļiem par pieteicēja ikmēneša darba algu.</w:t>
      </w:r>
    </w:p>
    <w:p>
      <w:pPr>
        <w:pStyle w:val="Normal"/>
        <w:ind w:firstLine="540"/>
        <w:jc w:val="both"/>
        <w:rPr/>
      </w:pPr>
      <w:r>
        <w:rPr>
          <w:color w:val="000000"/>
        </w:rPr>
        <w:t>[3.8] Likuma „Par valsts sociālo apdrošināšanu” 14.panta pirmā daļa noteic, ka darba devēja un darba ņēmēja obligāto iemaksu objekts ir visi algotā darbā aprēķinātie ienākumi, no kuriem jāietur iedzīvotāju ienākuma nodoklis.</w:t>
      </w:r>
    </w:p>
    <w:p>
      <w:pPr>
        <w:pStyle w:val="Normal"/>
        <w:ind w:firstLine="540"/>
        <w:jc w:val="both"/>
        <w:rPr/>
      </w:pPr>
      <w:r>
        <w:rPr>
          <w:color w:val="000000"/>
        </w:rPr>
        <w:t xml:space="preserve">Tā kā pieteicējam periodā no 2007.gada janvāra līdz augustam ik mēnesi bija aprēķināma darba alga, tā ir obligāto iemaksu objekts likuma "Par valsts sociālo apdrošināšanu" izpratnē. Atbilstoši šā likuma 21.panta pirmajai daļai un 23.panta pirmajai daļai darba devējam pieteicēja ienākums ik mēnesi bija jānorāda ziņojumā, bija jāaprēķina un </w:t>
      </w:r>
      <w:r>
        <w:rPr>
          <w:i/>
          <w:iCs/>
          <w:color w:val="000000"/>
        </w:rPr>
        <w:t xml:space="preserve">jāveic </w:t>
      </w:r>
      <w:r>
        <w:rPr/>
        <w:t xml:space="preserve">sociālās </w:t>
      </w:r>
      <w:r>
        <w:rPr>
          <w:iCs/>
          <w:color w:val="000000"/>
        </w:rPr>
        <w:t xml:space="preserve">iemaksas, arī par </w:t>
      </w:r>
      <w:r>
        <w:rPr>
          <w:color w:val="000000"/>
        </w:rPr>
        <w:t>2007.gada janvāri, februāri, martu un jūniju</w:t>
      </w:r>
      <w:r>
        <w:rPr>
          <w:iCs/>
          <w:color w:val="000000"/>
        </w:rPr>
        <w:t>.</w:t>
      </w:r>
    </w:p>
    <w:p>
      <w:pPr>
        <w:pStyle w:val="Normal"/>
        <w:ind w:firstLine="540"/>
        <w:jc w:val="both"/>
        <w:rPr>
          <w:color w:val="000000"/>
        </w:rPr>
      </w:pPr>
      <w:r>
        <w:rPr>
          <w:color w:val="000000"/>
        </w:rPr>
        <w:t xml:space="preserve">Darba devējs šo pienākumu nav veicis, taču minētais nenozīmē, ka pieteicējam tādēļ nav tiesību saņemt bezdarbnieka pabalstu. Pieteicējam ir tiesības uz bezdarbnieka pabalstu atbilstoši likuma "Par apdrošināšanu bezdarba gadījumam" 5.panta pirmajai daļai arī gadījumā, kad konstatējams, ka </w:t>
      </w:r>
      <w:r>
        <w:rPr/>
        <w:t xml:space="preserve">sociālās </w:t>
      </w:r>
      <w:r>
        <w:rPr>
          <w:color w:val="000000"/>
        </w:rPr>
        <w:t xml:space="preserve">iemaksas bija jāveic. </w:t>
      </w:r>
    </w:p>
    <w:p>
      <w:pPr>
        <w:pStyle w:val="Normal"/>
        <w:ind w:firstLine="540"/>
        <w:jc w:val="both"/>
        <w:rPr/>
      </w:pPr>
      <w:r>
        <w:rPr>
          <w:color w:val="000000"/>
        </w:rPr>
        <w:t xml:space="preserve">Aģentūra nepamatoti aprobežojās tikai ar konstatāciju par faktiski veiktajām </w:t>
      </w:r>
      <w:r>
        <w:rPr/>
        <w:t>sociāl</w:t>
      </w:r>
      <w:r>
        <w:rPr>
          <w:color w:val="000000"/>
        </w:rPr>
        <w:t>ajām iemaksām, bet nepārbaudīja ziņas, kas norādītas pieteicēja apstrīdēšanas iesniegumā, par viņa darba ienākumiem. No aģentūras informācijas sistēmā reģistrētajām ziņām attiecībā uz pieteicēja iemaksu objektu 2007.gadā un pieteicēja iesniegumā norādītajiem faktiem, iestādei vajadzēja rasties šaubām par to, vai no Valsts ieņēmumu dienesta saņemtā informācija atbilst faktiskajiem apstākļiem par pieteicēja kā obligāti apdrošināmās personas darbu un ienākumiem pie darba devēja.</w:t>
      </w:r>
    </w:p>
    <w:p>
      <w:pPr>
        <w:pStyle w:val="Normal"/>
        <w:ind w:firstLine="540"/>
        <w:jc w:val="both"/>
        <w:rPr>
          <w:color w:val="000000"/>
        </w:rPr>
      </w:pPr>
      <w:r>
        <w:rPr>
          <w:color w:val="000000"/>
        </w:rPr>
      </w:r>
    </w:p>
    <w:p>
      <w:pPr>
        <w:pStyle w:val="Normal"/>
        <w:ind w:firstLine="567"/>
        <w:jc w:val="both"/>
        <w:rPr/>
      </w:pPr>
      <w:r>
        <w:rPr>
          <w:color w:val="000000"/>
        </w:rPr>
        <w:t xml:space="preserve">[4] Aģentūra iesniedza kasācijas sūdzību par apgabaltiesas spriedumu apmierinātajā daļā. Kasācijas sūdzībā norādīts, ka tiesa nepareizi interpretēja materiālo tiesību normas – likuma "Par valsts sociālo apdrošināšanu" 21.panta pirmo un devīto daļu, 23.panta pirmo un trešo daļu, likuma "Par apdrošināšanu bezdarba gadījumam" 5.panta pirmo daļu. No minētajām normām izriet, ka persona nav apdrošināta bezdarba gadījumam tajos mēnešos, kuros darba devējs nav uzrādījis ienākumus un sociālās iemaksas. Ziņas par personu reģistrētajiem ienākumiem aģentūra saņem no Valsts ieņēmumu dienesta. Aģentūra nav tiesīga labot darba devēja sniegtos ziņojumus Valsts ieņēmumu dienestam.  </w:t>
      </w:r>
    </w:p>
    <w:p>
      <w:pPr>
        <w:pStyle w:val="Normal"/>
        <w:ind w:firstLine="540"/>
        <w:jc w:val="both"/>
        <w:rPr>
          <w:color w:val="000000"/>
        </w:rPr>
      </w:pPr>
      <w:r>
        <w:rPr>
          <w:color w:val="000000"/>
        </w:rPr>
      </w:r>
    </w:p>
    <w:p>
      <w:pPr>
        <w:pStyle w:val="Normal"/>
        <w:ind w:firstLine="540"/>
        <w:jc w:val="both"/>
        <w:rPr>
          <w:color w:val="000000"/>
        </w:rPr>
      </w:pPr>
      <w:r>
        <w:rPr>
          <w:color w:val="000000"/>
        </w:rPr>
        <w:t>[5] Pieteicējs iesniedza pretsūdzību par apgabaltiesas spriedumu noraidītajā daļā, kurā norādīts, ka likuma "Par nodokļiem un nodevām" 16.panta 6.punktā noteiktas nodokļu maksātāja tiesības iesniegt jebkādu nodokļu deklarācijas labojumu vai precizējumu triju gadu laikā pēc noteiktā maksāšanas termiņa. Minētās tiesības nevar ierobežot noteikumi Nr.397. Tiesa nepamatoti atsaucās uz likuma "Par valsts sociālo apdrošināšanu" 20.</w:t>
      </w:r>
      <w:r>
        <w:rPr>
          <w:color w:val="000000"/>
          <w:vertAlign w:val="superscript"/>
        </w:rPr>
        <w:t>1</w:t>
      </w:r>
      <w:r>
        <w:rPr>
          <w:color w:val="000000"/>
        </w:rPr>
        <w:t xml:space="preserve">pantu, jo šī norma vēl nebija pieņemta laikā, kad administrators vērsās dienestā ar precizēto ziņojumu un iestāde pieņēma lēmumu.    </w:t>
      </w:r>
    </w:p>
    <w:p>
      <w:pPr>
        <w:pStyle w:val="Normal"/>
        <w:ind w:firstLine="540"/>
        <w:jc w:val="both"/>
        <w:rPr>
          <w:color w:val="000000"/>
        </w:rPr>
      </w:pPr>
      <w:r>
        <w:rPr>
          <w:color w:val="000000"/>
        </w:rPr>
      </w:r>
    </w:p>
    <w:p>
      <w:pPr>
        <w:pStyle w:val="Normal"/>
        <w:ind w:firstLine="540"/>
        <w:jc w:val="both"/>
        <w:rPr/>
      </w:pPr>
      <w:r>
        <w:rPr>
          <w:color w:val="000000"/>
        </w:rPr>
        <w:t xml:space="preserve">[6] Valsts ieņēmumu dienests paskaidrojumā par kasācijas sūdzībām paudis viedokli, ka tiesas spriedums noraidītajā daļā ir pamatots. Atbilstoši noteikumu Nr.397 17.1.apakšpunktam darba devēja sniegtās ziņas ir precizējamas par iepriekšējo mēnesi pirms pārskata mēneša. Šāda kārtība radīta ar mērķi, lai samazinātu iespēju izkrāpt sociālās apdrošināšanas pakalpojumu, precizējot deklarētos ienākumus. </w:t>
      </w:r>
    </w:p>
    <w:p>
      <w:pPr>
        <w:pStyle w:val="Normal"/>
        <w:ind w:firstLine="540"/>
        <w:jc w:val="both"/>
        <w:rPr>
          <w:color w:val="000000"/>
        </w:rPr>
      </w:pPr>
      <w:r>
        <w:rPr>
          <w:color w:val="000000"/>
        </w:rPr>
      </w:r>
    </w:p>
    <w:p>
      <w:pPr>
        <w:pStyle w:val="Normal"/>
        <w:ind w:firstLine="540"/>
        <w:jc w:val="both"/>
        <w:rPr/>
      </w:pPr>
      <w:r>
        <w:rPr>
          <w:color w:val="000000"/>
        </w:rPr>
        <w:t>[7] Tiesas sēdē pieteicēja pārstāvis uzturēja pretsūdzību un paskaidroja, ka prasījums pret Valsts ieņēmumu dienestu vērsts tikai tāpēc, lai saņemtu bezdarbnieka pabalstu, kā arī to, ka ziņojuma labojumi nebija vērsti uz to, lai palielinātu pieteicēja ienākumus un iemaksas, bet lai novērstu sākotnējās kļūdas ienākumu sadalījumā pa mēnešiem.</w:t>
      </w:r>
    </w:p>
    <w:p>
      <w:pPr>
        <w:pStyle w:val="Normal"/>
        <w:ind w:firstLine="540"/>
        <w:jc w:val="both"/>
        <w:rPr>
          <w:color w:val="000000"/>
        </w:rPr>
      </w:pPr>
      <w:r>
        <w:rPr>
          <w:color w:val="000000"/>
        </w:rPr>
        <w:t>Aģentūras pārstāve uzturēja kasācijas sūdzību, paskaidrojot, ka likuma "Par apdrošināšanu bezdarba gadījumam" 5.panta pirmajā daļā ietvertie vārdi "bija jāveic" jāattiecina tikai uz tiem gadījumiem, kad iemaksas ir reģistrētas.</w:t>
      </w:r>
    </w:p>
    <w:p>
      <w:pPr>
        <w:pStyle w:val="Normal"/>
        <w:ind w:firstLine="540"/>
        <w:jc w:val="both"/>
        <w:rPr>
          <w:color w:val="000000"/>
        </w:rPr>
      </w:pPr>
      <w:r>
        <w:rPr>
          <w:color w:val="000000"/>
        </w:rPr>
        <w:t>Valsts ieņēmumu dienesta pārstāvis norādīja, ka 2008.gada janvārī nepieņēma precizēto ziņojumu no administratora, jo pieteicējs vairs nestrādāja.</w:t>
      </w:r>
    </w:p>
    <w:p>
      <w:pPr>
        <w:pStyle w:val="Normal"/>
        <w:jc w:val="center"/>
        <w:rPr>
          <w:b/>
          <w:b/>
        </w:rPr>
      </w:pPr>
      <w:r>
        <w:rPr>
          <w:b/>
        </w:rPr>
        <w:t>Motīvu daļa</w:t>
      </w:r>
    </w:p>
    <w:p>
      <w:pPr>
        <w:pStyle w:val="Normal"/>
        <w:ind w:firstLine="720"/>
        <w:jc w:val="both"/>
        <w:rPr>
          <w:b/>
          <w:b/>
        </w:rPr>
      </w:pPr>
      <w:r>
        <w:rPr>
          <w:b/>
        </w:rPr>
      </w:r>
    </w:p>
    <w:p>
      <w:pPr>
        <w:pStyle w:val="Normal"/>
        <w:ind w:firstLine="567"/>
        <w:jc w:val="both"/>
        <w:rPr/>
      </w:pPr>
      <w:r>
        <w:rPr/>
        <w:t>[8] Pieteicēja mērķis, vēršoties administratīvajā tiesā, ir saņemt bezdarbnieka pabalstu, kura piešķiršanu atteica aģentūra. Tātad pieteicējs tiesā vērsies ar prasījumu par labvēlīga administratīvā akta izdošanu. Līdz ar to apgabaltiesai bija jāpārbauda, vai pastāv likumā noteiktie priekšnoteikumi bezdarbnieka pabalsta piešķiršanai pieteicējam atbilstoši viņa 2007.gada 7.novembra iesniegumam.</w:t>
      </w:r>
    </w:p>
    <w:p>
      <w:pPr>
        <w:pStyle w:val="Normal"/>
        <w:ind w:firstLine="567"/>
        <w:jc w:val="both"/>
        <w:rPr/>
      </w:pPr>
      <w:r>
        <w:rPr/>
      </w:r>
    </w:p>
    <w:p>
      <w:pPr>
        <w:pStyle w:val="Normal"/>
        <w:ind w:firstLine="567"/>
        <w:jc w:val="both"/>
        <w:rPr>
          <w:b/>
          <w:b/>
        </w:rPr>
      </w:pPr>
      <w:r>
        <w:rPr/>
        <w:tab/>
        <w:tab/>
        <w:tab/>
        <w:tab/>
        <w:tab/>
      </w:r>
      <w:r>
        <w:rPr>
          <w:b/>
        </w:rPr>
        <w:t>I</w:t>
      </w:r>
    </w:p>
    <w:p>
      <w:pPr>
        <w:pStyle w:val="Normal"/>
        <w:ind w:firstLine="567"/>
        <w:jc w:val="both"/>
        <w:rPr>
          <w:b/>
          <w:b/>
        </w:rPr>
      </w:pPr>
      <w:r>
        <w:rPr>
          <w:b/>
        </w:rPr>
      </w:r>
    </w:p>
    <w:p>
      <w:pPr>
        <w:pStyle w:val="Normal"/>
        <w:ind w:firstLine="567"/>
        <w:jc w:val="both"/>
        <w:rPr/>
      </w:pPr>
      <w:r>
        <w:rPr/>
        <w:t xml:space="preserve">[9] Atbilstoši likuma "Par apdrošināšanu bezdarba gadījumam" 5.panta pirmajai daļai viens no priekšnoteikumiem, lai bezdarbniekam būtu tiesības uz šādu pabalstu un par kuru pastāv strīds konkrētajā gadījumā, ir noteikums, ka par minēto personu Latvijas Republikā </w:t>
      </w:r>
      <w:r>
        <w:rPr>
          <w:i/>
        </w:rPr>
        <w:t>ir veiktas vai bija jāveic</w:t>
      </w:r>
      <w:r>
        <w:rPr/>
        <w:t xml:space="preserve"> sociālās iemaksas bezdarba gadījumam ne mazāk kā deviņus mēnešus pēdējo 12 mēnešu periodā pirms bezdarbnieka statusa iegūšanas dienas.    </w:t>
      </w:r>
    </w:p>
    <w:p>
      <w:pPr>
        <w:pStyle w:val="Normal"/>
        <w:ind w:firstLine="567"/>
        <w:jc w:val="both"/>
        <w:rPr/>
      </w:pPr>
      <w:r>
        <w:rPr/>
      </w:r>
    </w:p>
    <w:p>
      <w:pPr>
        <w:pStyle w:val="Normal"/>
        <w:ind w:firstLine="567"/>
        <w:jc w:val="both"/>
        <w:rPr/>
      </w:pPr>
      <w:r>
        <w:rPr/>
        <w:t>[10] Minētajā tiesību normā ietvertā prasība par sociālo iemaksu veikšanu deviņus mēnešus pēdējo 12 mēnešu periodā sociālajā apdrošināšanā ir ar likumu noteikts nepieciešamais minimālais apdrošināšanas laiks (apdrošināšanas stāžs) (obligāti sociāli apdrošinātas personas statusā), lai personai rastos tiesības uz apdrošināšanas izmaksām (</w:t>
      </w:r>
      <w:r>
        <w:rPr>
          <w:i/>
        </w:rPr>
        <w:t>sal. S.Muckel. Sozialrecht. 3.Auflage. Muenchen: Verlag C.H.Beck, 2009, S.367; P.Mucinieks. Sociālā likumdošana. III daļa. Latvijas universitātes studentu padomes grāmatnīcas izdevums, 1935, 99., 111.lpp.</w:t>
      </w:r>
      <w:r>
        <w:rPr/>
        <w:t>). Turklāt, kā tiešā tekstā noteic iepriekš minētā tiesību norma, minētais priekšnoteikums nav saistīts tikai ar faktisku iemaksu veikšanu, bet tas izpildās arī tad, ja par personu minētajā periodā bija jāveic iemaksas.</w:t>
      </w:r>
    </w:p>
    <w:p>
      <w:pPr>
        <w:pStyle w:val="Normal"/>
        <w:ind w:firstLine="567"/>
        <w:jc w:val="both"/>
        <w:rPr>
          <w:i/>
          <w:i/>
        </w:rPr>
      </w:pPr>
      <w:r>
        <w:rPr/>
        <w:t xml:space="preserve">Atbilstoši likuma "Par apdrošināšanu bezdarba gadījumam" 6.panta pirmās daļas 1.punktam apdrošināšanas stāžu, kas dod tiesības uz bezdarbnieka pabalstu, veido arī periodi, par kuriem veiktas iemaksas bezdarba gadījumam saskaņā ar likumu "Par valsts sociālo apdrošināšanu". No šā likuma 1.panta 2.punkta "a" apakšpunkta, 5.panta pirmās un ceturtās daļas un 6.panta pirmās daļas kopsakarā izriet, ka persona, kura nodarbināta uz darba līguma pamata pie darba devēja – iekšzemes nodokļu maksātāja, - darba ņēmējs – ir pakļauta visiem sociālās apdrošināšanas veidiem, tostarp apdrošināšanai pret bezdarbu un </w:t>
      </w:r>
      <w:r>
        <w:rPr>
          <w:i/>
        </w:rPr>
        <w:t>tai (par to) jāveic</w:t>
      </w:r>
      <w:r>
        <w:rPr/>
        <w:t xml:space="preserve"> sociālās iemaksas, sākot ar dienu, kad šī persona ir ieguvusi minēto darba ņēmēja statusu (</w:t>
      </w:r>
      <w:r>
        <w:rPr>
          <w:i/>
        </w:rPr>
        <w:t>sal. sk. arī likuma "Par valsts pensijām" 1.panta 1.punktā sniegto skaidrojumu, kas ir apdrošināšanas stāžs, proti, laika periods, kurā par apdrošināto personu veiktas vai bija jāveic sociālās iemaksas, ja tās tiek veiktas ar citu personu starpniecību vai tās izdara citas personas</w:t>
      </w:r>
      <w:r>
        <w:rPr/>
        <w:t>).</w:t>
      </w:r>
      <w:r>
        <w:rPr>
          <w:i/>
        </w:rPr>
        <w:t xml:space="preserve">  </w:t>
      </w:r>
    </w:p>
    <w:p>
      <w:pPr>
        <w:pStyle w:val="Normal"/>
        <w:ind w:firstLine="567"/>
        <w:jc w:val="both"/>
        <w:rPr/>
      </w:pPr>
      <w:r>
        <w:rPr/>
        <w:t xml:space="preserve">Apgabaltiesa ir konstatējusi, ka pieteicējs, noslēdzot darba līgumu, bija darba ņēmēja statusā pie konkrētā darba devēja un no 2007.gada janvāra līdz augustam ik mēnesi viņa darba ienākumi bija Ls 1460. Līdz ar to apgabaltiesa arī pamatoti secinājusi, ka par pieteicēju šajā laikā ik mēnesi </w:t>
      </w:r>
      <w:r>
        <w:rPr>
          <w:i/>
        </w:rPr>
        <w:t>bija jāizdara</w:t>
      </w:r>
      <w:r>
        <w:rPr/>
        <w:t xml:space="preserve"> sociālās iemaksas. </w:t>
      </w:r>
    </w:p>
    <w:p>
      <w:pPr>
        <w:pStyle w:val="Normal"/>
        <w:ind w:firstLine="567"/>
        <w:jc w:val="both"/>
        <w:rPr/>
      </w:pPr>
      <w:r>
        <w:rPr/>
      </w:r>
    </w:p>
    <w:p>
      <w:pPr>
        <w:pStyle w:val="Normal"/>
        <w:ind w:firstLine="567"/>
        <w:jc w:val="both"/>
        <w:rPr/>
      </w:pPr>
      <w:r>
        <w:rPr/>
        <w:t>[11] Sociālās iemaksas ir jāaprēķina no personas katra mēneša algotā darbā aprēķinātiem ienākumiem un jāveic arī katru mēnesi. Taču atbilstoši likuma "Par valsts sociālo apdrošināšanu" 20. un 21. pantam tas ir nevis paša darba ņēmēja, bet gan darba devēja pienākums.</w:t>
      </w:r>
    </w:p>
    <w:p>
      <w:pPr>
        <w:pStyle w:val="Normal"/>
        <w:ind w:firstLine="567"/>
        <w:jc w:val="both"/>
        <w:rPr/>
      </w:pPr>
      <w:r>
        <w:rPr/>
        <w:t xml:space="preserve">Atbilstoši minētā likuma 23.pantam darba devēja pienākums ir arī ik mēnesi līdz sociālo iemaksu veikšanai noteiktajam termiņam iesniegt Valsts ieņēmumu dienestā ziņojumu par sociālajām iemaksām. Šādas ar ziņojumu iesniegtās ziņas Valsts ieņēmumu dienests paziņo aģentūrai, kura tās reģistrē un izmanto, lai noteiktu personas tiesības uz bezdarbnieka pabalstu. Tādējādi, ja darba devējs nav izpildījis vai nav izpildījis pienācīgā kārtā minētos pienākumus vai pieļāvis kļūdas, aģentūras rīcībā esošās ziņas var neatbilst faktiski esošajiem apstākļiem. </w:t>
      </w:r>
    </w:p>
    <w:p>
      <w:pPr>
        <w:pStyle w:val="Normal"/>
        <w:ind w:firstLine="567"/>
        <w:jc w:val="both"/>
        <w:rPr>
          <w:u w:val="single"/>
        </w:rPr>
      </w:pPr>
      <w:r>
        <w:rPr/>
        <w:t>Konkrētajā gadījumā no apgabaltiesas konstatētajiem apstākļiem (</w:t>
      </w:r>
      <w:r>
        <w:rPr>
          <w:i/>
        </w:rPr>
        <w:t>sk. arī Valsts ieņēmumu dienesta paskaidrojumu lietas 2.sēj. 35.-36.lpp.</w:t>
      </w:r>
      <w:r>
        <w:rPr/>
        <w:t xml:space="preserve">) var secināt, ka pieteicēja darba devējs ziņojumos par sociālajām iemaksām kopsummā bija uzrādījis pieteicēja darba periodā visus saņemtos ienākumus, taču atsevišķos mēnešos aprēķināto un saņemto darba samaksu un sociālās iemaksas bija norādījis nepareizā ziņojuma ailē. Līdz ar to Valsts ieņēmumu dienests (secīgi arī aģentūra) precizētās summas nebija reģistrējis atbilstoši faktiskajiem apstākļiem, bet gan vairāku mēnešu ienākumu un sociālo iemaksu kopsummu reģistrējis kā viena mēneša ienākumus un sociālās iemaksas. </w:t>
      </w:r>
    </w:p>
    <w:p>
      <w:pPr>
        <w:pStyle w:val="Normal"/>
        <w:ind w:firstLine="567"/>
        <w:jc w:val="both"/>
        <w:rPr/>
      </w:pPr>
      <w:r>
        <w:rPr/>
        <w:t>Taču tas, ka faktiski darba samaksa pieteicējam tika izmaksāta neregulāri vienlaicīgi par vairākiem mēnešiem un līdz ar to arī sociālās iemaksas vienlaicīgi izdarītas par vairākiem mēnešiem, kā arī pieļautas formālas kļūdas minēto ienākumu un sociālo iemaksu reģistrēšanā, nevar būt šķērslis tam, lai pieteicēja apdrošināšanas stāžs netiktu noteikts pareizi (</w:t>
      </w:r>
      <w:r>
        <w:rPr>
          <w:i/>
        </w:rPr>
        <w:t>sk. Senāta 2011.gada 24.marta sprieduma lietā Nr.SKA-142/2011 10.punktu</w:t>
      </w:r>
      <w:r>
        <w:rPr/>
        <w:t>).</w:t>
      </w:r>
    </w:p>
    <w:p>
      <w:pPr>
        <w:pStyle w:val="Normal"/>
        <w:ind w:firstLine="567"/>
        <w:jc w:val="both"/>
        <w:rPr/>
      </w:pPr>
      <w:r>
        <w:rPr/>
        <w:t>Apgabaltiesa, novērtējot lietā esošos pierādījumus to kopsakarā bija pamatoti atzinusi, ka pieteicējs laikā no 2006.gada 26.septembra līdz 2007.gada 14.septembrim bija darba ņēmēja statusā un saņēma nolīgto darba samaksu ik mēnesi. Līdz ar to arī ik mēnesi darba devējam par viņu bija jāizdara sociālās iemaksas, kas savukārt apliecina to, ka attiecībā uz pieteicēju izpildās priekšnoteikums par deviņu mēnešu apdrošināšanas stāžu un viņam ir tiesības uz bezdarbnieka pabalstu.</w:t>
      </w:r>
    </w:p>
    <w:p>
      <w:pPr>
        <w:pStyle w:val="Normal"/>
        <w:ind w:firstLine="567"/>
        <w:jc w:val="both"/>
        <w:rPr/>
      </w:pPr>
      <w:r>
        <w:rPr/>
        <w:t>Ievērojot iepriekš minētos argumentus, Senāts atzīst, ka apgabaltiesa ir pareizi interpretējusi piemērotās tiesību normas.</w:t>
      </w:r>
    </w:p>
    <w:p>
      <w:pPr>
        <w:pStyle w:val="Normal"/>
        <w:ind w:firstLine="567"/>
        <w:jc w:val="both"/>
        <w:rPr/>
      </w:pPr>
      <w:r>
        <w:rPr/>
        <w:t xml:space="preserve"> </w:t>
      </w:r>
    </w:p>
    <w:p>
      <w:pPr>
        <w:pStyle w:val="Normal"/>
        <w:ind w:firstLine="567"/>
        <w:jc w:val="both"/>
        <w:rPr/>
      </w:pPr>
      <w:r>
        <w:rPr/>
        <w:tab/>
        <w:tab/>
        <w:tab/>
        <w:tab/>
        <w:tab/>
      </w:r>
      <w:r>
        <w:rPr>
          <w:b/>
        </w:rPr>
        <w:t>II</w:t>
      </w:r>
    </w:p>
    <w:p>
      <w:pPr>
        <w:pStyle w:val="Normal"/>
        <w:ind w:firstLine="567"/>
        <w:jc w:val="both"/>
        <w:rPr>
          <w:b/>
          <w:b/>
        </w:rPr>
      </w:pPr>
      <w:r>
        <w:rPr>
          <w:b/>
        </w:rPr>
      </w:r>
    </w:p>
    <w:p>
      <w:pPr>
        <w:pStyle w:val="Normal"/>
        <w:ind w:firstLine="567"/>
        <w:jc w:val="both"/>
        <w:rPr/>
      </w:pPr>
      <w:r>
        <w:rPr/>
        <w:t>[12] Konkrētajā gadījumā pieteicēja mērķis, vēršoties tiesā ar abiem prasījumiem, bija saņemt bezdarbnieka pabalstu. Pārbaudot šāda labvēlīga administratīvā akta izdošanas priekšnoteikumu esību, tiesai jāpārbauda arī tas, vai pieteicējam ir nepieciešamais apdrošināšanas stāžs, vai aģentūra to noteikusi pareizi. Kā norādīts iepriekš, aģentūra pamatojās uz tām ziņām par pieteicēja sociālajām iemaksām, kas saņemtas no Valsts ieņēmumu dienesta atbilstoši darba devēja iesniegtajiem ziņojumiem. Tādējādi  Valsts ieņēmumu dienesta darbības un pieņemtie lēmumi saistībā ar personas sociālo iemaksu uzskaiti administratīvajā procesā par pabalsta piešķiršanu ir vērtējami kā starplēmumi, kas apdrošinātajai personai vēl nerada ne faktiskas, ne tiesiskas sekas. Līdz ar to apdrošinātās personas – pieteicēja – prasījums par Valsts ieņēmumu dienesta lēmuma atcelšanu un pienākuma uzlikšanu pieņemt pieteicēja darba devēja administratora precizētos ziņojumus par sociālajām iemaksām nav izskatāms administratīvā procesa kārtībā. Šajā daļā tiesvedība izbeidzama.</w:t>
      </w:r>
    </w:p>
    <w:p>
      <w:pPr>
        <w:pStyle w:val="Normal"/>
        <w:ind w:firstLine="567"/>
        <w:jc w:val="both"/>
        <w:rPr/>
      </w:pPr>
      <w:r>
        <w:rPr/>
      </w:r>
    </w:p>
    <w:p>
      <w:pPr>
        <w:pStyle w:val="Normal"/>
        <w:ind w:firstLine="567"/>
        <w:jc w:val="both"/>
        <w:rPr/>
      </w:pPr>
      <w:r>
        <w:rPr/>
        <w:t>[13] Papildus Senāts vērš apgabaltiesas uzmanību uz sprieduma 14.punktā nepareizi minēto, ka likuma "Par valsts sociālo apdrošināšanu" 20.</w:t>
      </w:r>
      <w:r>
        <w:rPr>
          <w:vertAlign w:val="superscript"/>
        </w:rPr>
        <w:t>1</w:t>
      </w:r>
      <w:r>
        <w:rPr/>
        <w:t>pants bija spēkā Valsts ieņēmumu dienesta lēmuma pieņemšanas laikā. Minētais lēmums pieņemts 2008.gada 12.augustā, taču atbilstoši likuma "Par valsts sociālo apdrošināšanu" pārejas noteikumu 45.punktam likuma 20.</w:t>
      </w:r>
      <w:r>
        <w:rPr>
          <w:vertAlign w:val="superscript"/>
        </w:rPr>
        <w:t>1</w:t>
      </w:r>
      <w:r>
        <w:rPr/>
        <w:t>pants stājās spēkā 2009.gada 1.janvārī.</w:t>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pPr>
      <w:r>
        <w:rPr/>
        <w:t>Pamatojoties uz Administratīvā procesa likuma 346.</w:t>
      </w:r>
      <w:r>
        <w:rPr>
          <w:vertAlign w:val="superscript"/>
        </w:rPr>
        <w:t>1</w:t>
      </w:r>
      <w:r>
        <w:rPr/>
        <w:t>panta pirmo daļu, 282.panta 1.punktu, 348.panta 1. un 3.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rPr>
          <w:color w:val="000000"/>
        </w:rPr>
        <w:t>Atcelt Administratīvās apgabaltiesas 2011.gada 2.jūnija spriedumu daļā, ar kuru noraidīts pieteikums par pienākuma uzlikšanu Valsts ieņēmumu dienestam, un šajā daļā tiesvedību izbeigt.</w:t>
      </w:r>
    </w:p>
    <w:p>
      <w:pPr>
        <w:pStyle w:val="Normal"/>
        <w:tabs>
          <w:tab w:val="clear" w:pos="720"/>
          <w:tab w:val="left" w:pos="2700" w:leader="none"/>
          <w:tab w:val="left" w:pos="6660" w:leader="none"/>
        </w:tabs>
        <w:ind w:firstLine="540"/>
        <w:jc w:val="both"/>
        <w:rPr/>
      </w:pPr>
      <w:r>
        <w:rPr>
          <w:color w:val="000000"/>
        </w:rPr>
        <w:t xml:space="preserve">Atstāt negrozītu Administratīvās apgabaltiesas 2011.gada 2.jūnija spriedumu daļā, ar kuru Valsts sociālās apdrošināšanas aģentūrai uzlikts pienākums izdot administratīvo aktu par bezdarbnieka pabalsta piešķiršanu </w:t>
      </w:r>
      <w:r>
        <w:rPr>
          <w:i/>
        </w:rPr>
        <w:t>A.S.</w:t>
      </w:r>
      <w:r>
        <w:rPr>
          <w:color w:val="000000"/>
        </w:rPr>
        <w:t xml:space="preserve">, bet Valsts sociālās apdrošināšanas aģentūras kasācijas sūdzību noraidīt. </w:t>
      </w:r>
    </w:p>
    <w:p>
      <w:pPr>
        <w:pStyle w:val="Normal"/>
        <w:tabs>
          <w:tab w:val="clear" w:pos="720"/>
          <w:tab w:val="left" w:pos="2700" w:leader="none"/>
          <w:tab w:val="left" w:pos="6660" w:leader="none"/>
        </w:tabs>
        <w:ind w:firstLine="540"/>
        <w:jc w:val="both"/>
        <w:rPr>
          <w:color w:val="000000"/>
        </w:rPr>
      </w:pPr>
      <w:r>
        <w:rPr>
          <w:color w:val="000000"/>
        </w:rPr>
        <w:t>S</w:t>
      </w:r>
      <w:r>
        <w:rPr/>
        <w:t xml:space="preserve">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Tiesas sēdes priekšsēdētāja</w:t>
      </w:r>
      <w:bookmarkStart w:id="0" w:name="Dropdown12"/>
      <w:r>
        <w:rPr>
          <w:color w:val="000000"/>
        </w:rPr>
        <w:t xml:space="preserve"> </w:t>
      </w:r>
      <w:bookmarkEnd w:id="0"/>
      <w:r>
        <w:rPr>
          <w:color w:val="000000"/>
        </w:rPr>
        <w:t>senatore</w:t>
        <w:tab/>
        <w:tab/>
      </w:r>
      <w:r>
        <w:fldChar w:fldCharType="begin">
          <w:ffData>
            <w:name w:val="__Fieldmark__0_3783601647"/>
            <w:enabled/>
            <w:ddList>
              <w:result w:val="0"/>
              <w:listEntry w:val="(paraksts)"/>
              <w:listEntry w:val="                     "/>
            </w:ddList>
          </w:ffData>
        </w:fldChar>
      </w:r>
      <w:r>
        <w:rPr>
          <w:i/>
          <w:color w:val="000000"/>
        </w:rPr>
        <w:instrText xml:space="preserve"> FORMDROPDOWN </w:instrText>
      </w:r>
      <w:r>
        <w:rPr>
          <w:i/>
          <w:color w:val="000000"/>
        </w:rPr>
        <w:fldChar w:fldCharType="separate"/>
      </w:r>
      <w:bookmarkStart w:id="1" w:name="__Fieldmark__0_3783601647"/>
      <w:bookmarkStart w:id="2" w:name="__Fieldmark__0_3783601647"/>
      <w:bookmarkEnd w:id="2"/>
      <w:r>
        <w:rPr>
          <w:i/>
          <w:color w:val="000000"/>
        </w:rPr>
      </w:r>
      <w:r>
        <w:rPr>
          <w:i/>
          <w:color w:val="000000"/>
        </w:rPr>
        <w:fldChar w:fldCharType="end"/>
      </w:r>
      <w:r>
        <w:rPr>
          <w:color w:val="000000"/>
        </w:rPr>
        <w:tab/>
      </w:r>
      <w:r>
        <w:rPr/>
        <w:t>I.Skultāne</w:t>
      </w:r>
    </w:p>
    <w:p>
      <w:pPr>
        <w:pStyle w:val="Normal"/>
        <w:ind w:firstLine="540"/>
        <w:jc w:val="both"/>
        <w:rPr/>
      </w:pPr>
      <w:r>
        <w:rPr/>
        <w:t>Senatore</w:t>
        <w:tab/>
        <w:tab/>
        <w:tab/>
        <w:tab/>
        <w:tab/>
        <w:tab/>
      </w:r>
      <w:r>
        <w:fldChar w:fldCharType="begin">
          <w:ffData>
            <w:name w:val="__Fieldmark__1_3783601647"/>
            <w:enabled/>
            <w:ddList>
              <w:result w:val="0"/>
              <w:listEntry w:val="(paraksts)"/>
              <w:listEntry w:val="                     "/>
            </w:ddList>
          </w:ffData>
        </w:fldChar>
      </w:r>
      <w:r>
        <w:rPr>
          <w:i/>
          <w:color w:val="000000"/>
        </w:rPr>
        <w:instrText xml:space="preserve"> FORMDROPDOWN </w:instrText>
      </w:r>
      <w:r>
        <w:rPr>
          <w:i/>
          <w:color w:val="000000"/>
        </w:rPr>
        <w:fldChar w:fldCharType="separate"/>
      </w:r>
      <w:bookmarkStart w:id="3" w:name="__Fieldmark__1_3783601647"/>
      <w:bookmarkStart w:id="4" w:name="__Fieldmark__1_3783601647"/>
      <w:bookmarkEnd w:id="4"/>
      <w:r>
        <w:rPr>
          <w:i/>
          <w:color w:val="000000"/>
        </w:rPr>
      </w:r>
      <w:r>
        <w:rPr>
          <w:i/>
          <w:color w:val="000000"/>
        </w:rPr>
        <w:fldChar w:fldCharType="end"/>
      </w:r>
      <w:r>
        <w:rPr>
          <w:color w:val="000000"/>
        </w:rPr>
        <w:tab/>
        <w:t>J.Briede</w:t>
      </w:r>
    </w:p>
    <w:p>
      <w:pPr>
        <w:pStyle w:val="Normal"/>
        <w:ind w:left="540" w:hanging="0"/>
        <w:jc w:val="both"/>
        <w:rPr/>
      </w:pPr>
      <w:r>
        <w:rPr>
          <w:color w:val="000000"/>
        </w:rPr>
        <w:t>Senators</w:t>
        <w:tab/>
        <w:tab/>
        <w:tab/>
        <w:tab/>
        <w:tab/>
        <w:tab/>
      </w:r>
      <w:r>
        <w:fldChar w:fldCharType="begin">
          <w:ffData>
            <w:name w:val="__Fieldmark__2_3783601647"/>
            <w:enabled/>
            <w:ddList>
              <w:result w:val="0"/>
              <w:listEntry w:val="(paraksts)"/>
              <w:listEntry w:val="                     "/>
            </w:ddList>
          </w:ffData>
        </w:fldChar>
      </w:r>
      <w:r>
        <w:rPr>
          <w:i/>
          <w:color w:val="000000"/>
        </w:rPr>
        <w:instrText xml:space="preserve"> FORMDROPDOWN </w:instrText>
      </w:r>
      <w:r>
        <w:rPr>
          <w:i/>
          <w:color w:val="000000"/>
        </w:rPr>
        <w:fldChar w:fldCharType="separate"/>
      </w:r>
      <w:bookmarkStart w:id="5" w:name="__Fieldmark__2_3783601647"/>
      <w:bookmarkStart w:id="6" w:name="__Fieldmark__2_3783601647"/>
      <w:bookmarkEnd w:id="6"/>
      <w:r>
        <w:rPr>
          <w:i/>
          <w:color w:val="000000"/>
        </w:rPr>
      </w:r>
      <w:r>
        <w:rPr>
          <w:i/>
          <w:color w:val="000000"/>
        </w:rPr>
        <w:fldChar w:fldCharType="end"/>
      </w:r>
      <w:r>
        <w:rPr>
          <w:color w:val="000000"/>
        </w:rPr>
        <w:tab/>
        <w:t>J.Neimanis</w:t>
      </w:r>
    </w:p>
    <w:p>
      <w:pPr>
        <w:pStyle w:val="Normal"/>
        <w:ind w:left="540" w:hanging="0"/>
        <w:jc w:val="both"/>
        <w:rPr>
          <w:color w:val="000000"/>
        </w:rPr>
      </w:pPr>
      <w:r>
        <w:rPr>
          <w:color w:val="000000"/>
        </w:rPr>
        <w:tab/>
        <w:tab/>
        <w:tab/>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
      <w:caps/>
      <w:sz w:val="32"/>
      <w:szCs w:val="28"/>
      <w:lang w:val="lv-LV"/>
    </w:rPr>
  </w:style>
  <w:style w:type="character" w:styleId="CharChar4">
    <w:name w:val=" Char Char4"/>
    <w:basedOn w:val="DefaultParagraphFont"/>
    <w:qFormat/>
    <w:rPr>
      <w:rFonts w:ascii="Garamond" w:hAnsi="Garamond" w:eastAsia="Times New Roman" w:cs="Times New Roman"/>
      <w:sz w:val="28"/>
      <w:szCs w:val="28"/>
      <w:lang w:val="lv-LV"/>
    </w:rPr>
  </w:style>
  <w:style w:type="character" w:styleId="CharChar3">
    <w:name w:val=" Char Char3"/>
    <w:basedOn w:val="DefaultParagraphFont"/>
    <w:qFormat/>
    <w:rPr>
      <w:rFonts w:eastAsia="Times New Roman" w:cs="Times New Roman"/>
      <w:szCs w:val="24"/>
      <w:lang w:val="lv-LV"/>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Courier New" w:hAnsi="Courier New" w:eastAsia="Times New Roman" w:cs="Courier New"/>
      <w:lang w:val="lv-LV"/>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lang w:val="lv-LV"/>
    </w:rPr>
  </w:style>
  <w:style w:type="character" w:styleId="CharChar">
    <w:name w:val=" Char Char"/>
    <w:basedOn w:val="CharChar1"/>
    <w:qFormat/>
    <w:rPr>
      <w:b/>
      <w:bCs/>
    </w:rPr>
  </w:style>
  <w:style w:type="character" w:styleId="NaisfChar">
    <w:name w:val="naisf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9:00Z</dcterms:created>
  <dc:creator>Ilze Skutāne</dc:creator>
  <dc:description/>
  <cp:keywords/>
  <dc:language>en-US</dc:language>
  <cp:lastModifiedBy>JurisKalnins</cp:lastModifiedBy>
  <cp:lastPrinted>2012-04-10T14:15:00Z</cp:lastPrinted>
  <dcterms:modified xsi:type="dcterms:W3CDTF">2012-05-14T10:02:00Z</dcterms:modified>
  <cp:revision>3</cp:revision>
  <dc:subject/>
  <dc:title>NORAKSTS</dc:title>
</cp:coreProperties>
</file>