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 xml:space="preserve">Virsraksts: Vardarbība ieslodzījuma vietā kā būtisks cilvēktiesību pārkāpums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 xml:space="preserve">Valsts pienākums ir darīt visu saprātīgi iespējamo, lai nepieļautu vardarbību ieslodzīto starpā. Neveicot pienācīgus pasākumus, valsts rīkojas prettiesisk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Lietās, kuras saistītas ar vardarbību ieslodzīto starpā, sevišķa nozīme ir objektīvās izmeklēšanas principam. Iegūtā informācija ir saprātīgi novērtējama, lai konstatētu cilvēktiesību pārkāpumu konkrētā gadījumā.  </w:t>
      </w:r>
    </w:p>
    <w:p>
      <w:pPr>
        <w:pStyle w:val="Normal"/>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9.jūlija</w:t>
      </w:r>
    </w:p>
    <w:p>
      <w:pPr>
        <w:pStyle w:val="Normal"/>
        <w:shd w:fill="FFFFFF" w:val="clear"/>
        <w:jc w:val="center"/>
        <w:rPr>
          <w:b/>
          <w:b/>
          <w:lang w:val="en-US"/>
        </w:rPr>
      </w:pPr>
      <w:r>
        <w:rPr>
          <w:b/>
          <w:bCs/>
          <w:color w:val="000000"/>
          <w:spacing w:val="-2"/>
        </w:rPr>
        <w:t>LĒMUMS</w:t>
      </w:r>
    </w:p>
    <w:p>
      <w:pPr>
        <w:pStyle w:val="Normal"/>
        <w:jc w:val="center"/>
        <w:rPr/>
      </w:pPr>
      <w:r>
        <w:rPr>
          <w:b/>
          <w:color w:val="000000"/>
          <w:spacing w:val="5"/>
        </w:rPr>
        <w:t>Lietā Nr.</w:t>
      </w:r>
      <w:r>
        <w:rPr>
          <w:b/>
        </w:rPr>
        <w:t xml:space="preserve"> A7048411</w:t>
      </w:r>
    </w:p>
    <w:p>
      <w:pPr>
        <w:pStyle w:val="Normal"/>
        <w:jc w:val="center"/>
        <w:rPr/>
      </w:pPr>
      <w:r>
        <w:rPr>
          <w:b/>
        </w:rPr>
        <w:t>S</w:t>
      </w:r>
      <w:r>
        <w:fldChar w:fldCharType="begin">
          <w:ffData>
            <w:name w:val="__Fieldmark__0_90627306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906273068"/>
      <w:bookmarkStart w:id="1" w:name="__Fieldmark__0_906273068"/>
      <w:bookmarkEnd w:id="1"/>
      <w:r>
        <w:rPr>
          <w:b/>
        </w:rPr>
      </w:r>
      <w:r>
        <w:rPr>
          <w:b/>
        </w:rPr>
        <w:fldChar w:fldCharType="end"/>
      </w:r>
      <w:r>
        <w:rPr>
          <w:b/>
        </w:rPr>
        <w:t> – 681/2012</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906273068"/>
            <w:enabled/>
            <w:ddList>
              <w:result w:val="1"/>
              <w:listEntry w:val="s"/>
              <w:listEntry w:val="e"/>
            </w:ddList>
          </w:ffData>
        </w:fldChar>
      </w:r>
      <w:r>
        <w:rPr/>
        <w:instrText xml:space="preserve"> FORMDROPDOWN </w:instrText>
      </w:r>
      <w:r>
        <w:rPr/>
        <w:fldChar w:fldCharType="separate"/>
      </w:r>
      <w:bookmarkStart w:id="2" w:name="__Fieldmark__1_906273068"/>
      <w:bookmarkStart w:id="3" w:name="__Fieldmark__1_906273068"/>
      <w:bookmarkEnd w:id="3"/>
      <w:r>
        <w:rPr/>
      </w:r>
      <w:r>
        <w:rPr/>
        <w:fldChar w:fldCharType="end"/>
      </w:r>
      <w:r>
        <w:rPr/>
        <w:t xml:space="preserve"> </w:t>
      </w:r>
      <w:r>
        <w:fldChar w:fldCharType="begin">
          <w:ffData>
            <w:name w:val="__Fieldmark__2_906273068"/>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 w:name="__Fieldmark__2_906273068"/>
      <w:bookmarkStart w:id="5" w:name="__Fieldmark__2_906273068"/>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906273068"/>
            <w:enabled/>
            <w:ddList>
              <w:result w:val="0"/>
              <w:listEntry w:val="s"/>
              <w:listEntry w:val="e"/>
            </w:ddList>
          </w:ffData>
        </w:fldChar>
      </w:r>
      <w:r>
        <w:rPr/>
        <w:instrText xml:space="preserve"> FORMDROPDOWN </w:instrText>
      </w:r>
      <w:r>
        <w:rPr/>
        <w:fldChar w:fldCharType="separate"/>
      </w:r>
      <w:bookmarkStart w:id="6" w:name="__Fieldmark__3_906273068"/>
      <w:bookmarkStart w:id="7" w:name="__Fieldmark__3_906273068"/>
      <w:bookmarkEnd w:id="7"/>
      <w:r>
        <w:rPr/>
      </w:r>
      <w:r>
        <w:rPr/>
        <w:fldChar w:fldCharType="end"/>
      </w:r>
      <w:r>
        <w:rPr/>
        <w:t xml:space="preserve"> </w:t>
      </w:r>
      <w:r>
        <w:fldChar w:fldCharType="begin">
          <w:ffData>
            <w:name w:val="__Fieldmark__4_906273068"/>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8" w:name="__Fieldmark__4_906273068"/>
      <w:bookmarkStart w:id="9" w:name="__Fieldmark__4_906273068"/>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906273068"/>
            <w:enabled/>
            <w:ddList>
              <w:result w:val="1"/>
              <w:listEntry w:val="s"/>
              <w:listEntry w:val="e"/>
            </w:ddList>
          </w:ffData>
        </w:fldChar>
      </w:r>
      <w:r>
        <w:rPr/>
        <w:instrText xml:space="preserve"> FORMDROPDOWN </w:instrText>
      </w:r>
      <w:r>
        <w:rPr/>
        <w:fldChar w:fldCharType="separate"/>
      </w:r>
      <w:bookmarkStart w:id="10" w:name="__Fieldmark__5_906273068"/>
      <w:bookmarkStart w:id="11" w:name="__Fieldmark__5_906273068"/>
      <w:bookmarkEnd w:id="11"/>
      <w:r>
        <w:rPr/>
      </w:r>
      <w:r>
        <w:rPr/>
        <w:fldChar w:fldCharType="end"/>
      </w:r>
      <w:r>
        <w:rPr/>
        <w:t xml:space="preserve"> </w:t>
      </w:r>
      <w:r>
        <w:fldChar w:fldCharType="begin">
          <w:ffData>
            <w:name w:val="__Fieldmark__6_906273068"/>
            <w:enabled/>
            <w:ddList>
              <w:result w:val="4"/>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2" w:name="__Fieldmark__6_906273068"/>
      <w:bookmarkStart w:id="13" w:name="__Fieldmark__6_906273068"/>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rStyle w:val="Normal14ptChar"/>
          <w:i/>
          <w:sz w:val="24"/>
          <w:szCs w:val="24"/>
        </w:rPr>
        <w:t>G.C.</w:t>
      </w:r>
      <w:r>
        <w:rPr/>
        <w:t xml:space="preserve"> blakus sūdzību par Administratīvās apgabaltiesas 2012.gada 31.janvāra lēmumu, ar kuru atstāts negrozīts Administratīvās rajona tiesas tiesneses 2011.gada 5.decembr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rStyle w:val="Normal14ptChar"/>
          <w:i/>
          <w:sz w:val="24"/>
          <w:szCs w:val="24"/>
        </w:rPr>
        <w:t>G.C.</w:t>
      </w:r>
      <w:r>
        <w:rPr/>
        <w:t xml:space="preserve"> vērsās Administratīvajā rajona tiesā ar pieteikumu par zaudējumu, personiskā kaitējuma un morālā kaitējuma atlīdzināšanu, kas nodarīts ar Ieslodzījuma vietu pārvaldes prettiesisku faktisko rīcību. Pieteikumā norādīts, ka Latvijas ieslodzījuma vietās ieslodzītie tiek iedalīti kastās. Pārvalde pieļauj šādu iedalīšanu, ļaujot daļai ieslodzīto uzspiest pārējiem savus izdomātos likumus. Pieteikumā arī norādīts, ka Liepājas cietuma administrācija vainojama pieteicēja nonākšanā „kreiso” kastā, jo viņš ievietots kamerā ar personām, kuras notiesātas par pedofiliju. Pieteicējam kā „kreisajam” liegts strādāt dažāda veida darbus (piemēram, dalīt ēdienu), jo pret to varētu iebilst citu kastu ieslodzītie, kā arī varētu notikt uzbrukumi.</w:t>
      </w:r>
    </w:p>
    <w:p>
      <w:pPr>
        <w:pStyle w:val="Normal"/>
        <w:ind w:firstLine="540"/>
        <w:jc w:val="both"/>
        <w:rPr/>
      </w:pPr>
      <w:r>
        <w:rPr/>
      </w:r>
    </w:p>
    <w:p>
      <w:pPr>
        <w:pStyle w:val="Normal"/>
        <w:ind w:firstLine="540"/>
        <w:jc w:val="both"/>
        <w:rPr/>
      </w:pPr>
      <w:r>
        <w:rPr/>
        <w:t>[2] Administratīvās rajona tiesas tiesnese ar 2011.gada 5.decembra lēmumu atteicās pieņemt pieteikumu. Lēmums pamatots ar tālāk minētajiem argumentiem.</w:t>
      </w:r>
    </w:p>
    <w:p>
      <w:pPr>
        <w:pStyle w:val="Normal"/>
        <w:ind w:firstLine="540"/>
        <w:jc w:val="both"/>
        <w:rPr/>
      </w:pPr>
      <w:r>
        <w:rPr/>
        <w:t>[2.1] Ieslodzījuma vietās starp ieslodzītajiem pastāv tā saucamā ieslodzīto neformālā hierarhija, kurā ieslodzītie paši iedala sevi kategorijās. Katras kategorijas ieslodzītajiem ir savas nerakstītas tiesības un pienākumi. Tādējādi ieslodzīto iedalīšanu „kreisajās” un „labajās” kastās nav saistāma ar Ieslodzījuma vietu pārvaldes un cietumu administrācijas rīcību. Proti, pieteicēja iedalīšana „kreisajā” kastā nav iestājusies Ieslodzījuma vietu pārvaldes un cietumu administrācijas rīcības rezultātā.</w:t>
      </w:r>
    </w:p>
    <w:p>
      <w:pPr>
        <w:pStyle w:val="Normal"/>
        <w:ind w:firstLine="540"/>
        <w:jc w:val="both"/>
        <w:rPr/>
      </w:pPr>
      <w:r>
        <w:rPr/>
        <w:t>[2.2] Tā kā nav konstatējama iestādes faktiskā rīcība, tad pieteicēja iesniegtais pieteikums nav izskatāms administratīvā procesa kārtībā. Atbilstoši Administratīvā procesa likuma 191.panta pirmās daļas 1.punktam pieteikuma pieņemšana ir atsakāma.</w:t>
      </w:r>
    </w:p>
    <w:p>
      <w:pPr>
        <w:pStyle w:val="Normal"/>
        <w:ind w:firstLine="540"/>
        <w:jc w:val="both"/>
        <w:rPr/>
      </w:pPr>
      <w:r>
        <w:rPr/>
        <w:t>[2.3] Ja pieteicējs vēlas veicināt cilvēktiesību aizsardzību un sekmēt tiesisku, lietderīgu un labas pārvaldības principam atbilstošu valsts varas īstenošanu, viņam ir tiesības vērsties pie tiesībsarga.</w:t>
      </w:r>
    </w:p>
    <w:p>
      <w:pPr>
        <w:pStyle w:val="Normal"/>
        <w:ind w:firstLine="540"/>
        <w:jc w:val="both"/>
        <w:rPr/>
      </w:pPr>
      <w:r>
        <w:rPr/>
      </w:r>
    </w:p>
    <w:p>
      <w:pPr>
        <w:pStyle w:val="Normal"/>
        <w:ind w:firstLine="540"/>
        <w:jc w:val="both"/>
        <w:rPr/>
      </w:pPr>
      <w:r>
        <w:rPr/>
        <w:t>[3] Izskatījusi pieteicēja blakus sūdzību par Administratīvās rajona tiesas tiesneses lēmumu, Administratīvā apgabaltiesa ar 2012.gada 31.janvāra lēmumu to atstāja negrozītu. Apgabaltiesa pievienojās rajona tiesas tiesneses lēmuma pamatojumam, papildus norādot tālāk minētos argumentus.</w:t>
      </w:r>
    </w:p>
    <w:p>
      <w:pPr>
        <w:pStyle w:val="Normal"/>
        <w:ind w:firstLine="540"/>
        <w:jc w:val="both"/>
        <w:rPr/>
      </w:pPr>
      <w:r>
        <w:rPr/>
        <w:t>[3.1] Pieteicēja prasījums par ieslodzīto hierarhijas izskaušanu ir saistīts ar cietumu sistēmā veicamiem uzlabojumiem – iespējamas vardarbības novēršanu un drošas vides nodrošināšanu. Šis jautājums ir risināms likumdošanas ceļā.</w:t>
      </w:r>
    </w:p>
    <w:p>
      <w:pPr>
        <w:pStyle w:val="Normal"/>
        <w:ind w:firstLine="540"/>
        <w:jc w:val="both"/>
        <w:rPr/>
      </w:pPr>
      <w:r>
        <w:rPr/>
        <w:t>[3.2] Lietā nav konstatēts, ka Ieslodzījuma vietu pārvalde būtu pieļāvusi pieteicēja un citu ieslodzīto konfliktus. Nav konstatējamas arī pieteicēja sūdzības vai lūgumi sakarā ar reālu aizskārumu vai apdraudējumu.</w:t>
      </w:r>
    </w:p>
    <w:p>
      <w:pPr>
        <w:pStyle w:val="Normal"/>
        <w:ind w:firstLine="540"/>
        <w:jc w:val="both"/>
        <w:rPr/>
      </w:pPr>
      <w:r>
        <w:rPr/>
        <w:t>[3.3] Ikvienā sabiedrībā veidojas cilvēku sociālā nevienlīdzība, cilvēkiem nodaloties dažādās grupās. Šāda nevienlīdzība jeb hierarhija pastāv arī ieslodzījuma vietās. Tādējādi ieslodzīto hierarhija ir sabiedrībā pastāvoša sociāla iezīme, nevis valsts pārvaldes faktiskā rīcība. Vispārējā situācija Latvijas ieslodzījuma vietās neliecina par pieteicēja cilvēktiesību būtisku aizskārumu.</w:t>
      </w:r>
    </w:p>
    <w:p>
      <w:pPr>
        <w:pStyle w:val="Normal"/>
        <w:ind w:firstLine="540"/>
        <w:jc w:val="both"/>
        <w:rPr/>
      </w:pPr>
      <w:r>
        <w:rPr/>
      </w:r>
    </w:p>
    <w:p>
      <w:pPr>
        <w:pStyle w:val="Normal"/>
        <w:ind w:firstLine="540"/>
        <w:jc w:val="both"/>
        <w:rPr/>
      </w:pPr>
      <w:r>
        <w:rPr/>
        <w:t>[4] Pieteicējs par Administratīvās apgabaltiesas lēmumu ir iesniedzis blakus sūdzību, lūdzot lēmumu atcelt. Blakus sūdzība pamatota ar tālāk minētajiem argumentiem.</w:t>
      </w:r>
    </w:p>
    <w:p>
      <w:pPr>
        <w:pStyle w:val="Normal"/>
        <w:ind w:firstLine="540"/>
        <w:jc w:val="both"/>
        <w:rPr/>
      </w:pPr>
      <w:r>
        <w:rPr/>
        <w:t>[4.1] Ieslodzījuma vietu pārvalde noliedz, ka pastāv ieslodzīto hierarhija, jo atbilstoši likumam šāda hierarhija nevarot pastāvēt. Turpretim no tiesas lēmuma izriet, ka šāda hierarhija ir pilnīgi normāla.</w:t>
      </w:r>
    </w:p>
    <w:p>
      <w:pPr>
        <w:pStyle w:val="Normal"/>
        <w:ind w:firstLine="540"/>
        <w:jc w:val="both"/>
        <w:rPr/>
      </w:pPr>
      <w:r>
        <w:rPr/>
        <w:t>[4.2] Pieteicējs ir ticis pakļauts vardarbībai, kura izpaudusies kā piekaušana un seksuāla izmantošana. Pieteicējs nav sūdzējies cietuma administrācijai, jo šāda rīcība varētu apdraudēt viņa dzīvību. Turklāt pieteicēja pieredze liecina, ka no cietuma administrācijas un Ieslodzījuma vietu pārvaldes palīdzību nevar sagaidīt.</w:t>
      </w:r>
    </w:p>
    <w:p>
      <w:pPr>
        <w:pStyle w:val="Normal"/>
        <w:ind w:firstLine="540"/>
        <w:jc w:val="both"/>
        <w:rPr/>
      </w:pPr>
      <w:r>
        <w:rPr/>
        <w:t>[4.3] Tā nav normāla parādība, ka pastāv ieslodzīto hierarhija un ka nekas netiek darīts, lai šo sistēmu izjaukt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5] Latvijas Republikas Satversmē paredzēts, ka ikviena tiesības uz dzīvību aizsargā likums (93.pants). Ikvienam ir tiesības uz brīvību un personas neaizskaramību (94.panta pirmais teikums). Valsts aizsargā cilvēka godu un cieņu. Spīdzināšana, citāda cietsirdīga vai cieņu pazemojoša izturēšanās pret cilvēku ir aizliegta. Nevienu nedrīkst pakļaut nežēlīgam vai cilvēka cieņu pazemojošam sodam (95.pants). </w:t>
      </w:r>
    </w:p>
    <w:p>
      <w:pPr>
        <w:pStyle w:val="Normal"/>
        <w:ind w:firstLine="540"/>
        <w:jc w:val="both"/>
        <w:rPr/>
      </w:pPr>
      <w:r>
        <w:rPr/>
        <w:t>No minētajām tiesību normām izriet valsts pienākums nepieļaut vardarbību ieslodzījuma vietās. Šis pienākums ietver arī vēršanos pret ieslodzīto neformālo hierarhiju, kura ir viens no vardarbības cēloņiem.</w:t>
      </w:r>
    </w:p>
    <w:p>
      <w:pPr>
        <w:pStyle w:val="Normal"/>
        <w:ind w:firstLine="540"/>
        <w:jc w:val="both"/>
        <w:rPr/>
      </w:pPr>
      <w:r>
        <w:rPr/>
      </w:r>
    </w:p>
    <w:p>
      <w:pPr>
        <w:pStyle w:val="Normal"/>
        <w:ind w:firstLine="540"/>
        <w:jc w:val="both"/>
        <w:rPr/>
      </w:pPr>
      <w:r>
        <w:rPr/>
        <w:t>[6] Eiropas Cilvēka tiesību un pamatbrīvību aizsardzības konvencijas 1.pantā noteikts, ka valstis apņemas ikvienam nodrošināt konvencijā minētās tiesības un brīvības. Savukārt konvencijas 3.pantā paredzēts, ka nevienu cilvēku nedrīkst pakļaut spīdzināšanai vai cietsirdīgi vai pazemojoši ar viņu apieties vai sodīt. Eiropas Cilvēktiesību tiesa ir atzinusi, ka no minētajām tiesību normām izriet valstu pienākums nodrošināt, lai indivīdi netiktu pakļauti spīdzināšanai, kā arī cietsirdīgai vai pazemojošai rīcībai vai sodam – tostarp no citu indivīdu puses. Valstīm ir jānodrošina efektīva aizsardzība – jo sevišķi īpaši apdraudētām personām –, kā arī jāveic saprātīgi pasākumi, lai novērstu apdraudējumu, par kuru amatpersonas ir zinājušas vai viņām būtu bijis jāzina. Šo pienākumu apjoms ir atkarīgs no katras lietas konkrētajiem apstākļiem. Vienlaikus tiesa norādījusi, ka pienākums aizsargāt īpaši apdraudētus ieslodzītos neparedz amatpersonām uzlikt neiespējamu vai pārmērīgu slogu (</w:t>
      </w:r>
      <w:r>
        <w:rPr>
          <w:i/>
        </w:rPr>
        <w:t>sk. Eiropas Cilvēktiesību tiesas 2012.gada 3.jūlija sprieduma lietā „Aleksejeva pret Latviju” 34., 35. un 37.punktu</w:t>
      </w:r>
      <w:r>
        <w:rPr/>
        <w:t>).</w:t>
      </w:r>
    </w:p>
    <w:p>
      <w:pPr>
        <w:pStyle w:val="Normal"/>
        <w:ind w:firstLine="540"/>
        <w:jc w:val="both"/>
        <w:rPr/>
      </w:pPr>
      <w:r>
        <w:rPr/>
      </w:r>
    </w:p>
    <w:p>
      <w:pPr>
        <w:pStyle w:val="Normal"/>
        <w:ind w:firstLine="540"/>
        <w:jc w:val="both"/>
        <w:rPr>
          <w:bCs/>
        </w:rPr>
      </w:pPr>
      <w:r>
        <w:rPr/>
        <w:t xml:space="preserve">[7] </w:t>
      </w:r>
      <w:r>
        <w:rPr>
          <w:bCs/>
        </w:rPr>
        <w:t xml:space="preserve">Ņemot vērā </w:t>
      </w:r>
      <w:r>
        <w:rPr/>
        <w:t>Eiropas Cilvēka tiesību un pamatbrīvību aizsardzības konvencijas</w:t>
      </w:r>
      <w:r>
        <w:rPr>
          <w:bCs/>
        </w:rPr>
        <w:t xml:space="preserve"> 3.pantu, Eiropas Padomes dalībvalstis ir pieņēmušas Eiropas konvenciju par spīdzināšanas un necilvēcīgas vai pazemojošas rīcības vai soda novēršanu. Minēto konvenciju ir ratificējusi arī Latvija. Saskaņā ar konvencijas 1.pantu ir nodibināta </w:t>
      </w:r>
      <w:r>
        <w:rPr>
          <w:iCs/>
        </w:rPr>
        <w:t>Eiropas Komiteja spīdzināšanas un necilvēcīgas vai pazemojošas rīcības vai soda novēršanai</w:t>
      </w:r>
      <w:r>
        <w:rPr/>
        <w:t xml:space="preserve"> (turpmāk – Spīdzināšanas novēršanas komiteja)</w:t>
      </w:r>
      <w:r>
        <w:rPr>
          <w:bCs/>
        </w:rPr>
        <w:t xml:space="preserve">. Tās uzdevums ir </w:t>
      </w:r>
      <w:r>
        <w:rPr/>
        <w:t>pārbaudīt izturēšanos pret personām, kurām atņemta brīvība, lai nepieciešamības gadījumā pastiprinātu šo personu aizsardzību pret spīdzināšanu un pret necilvēcīgu vai pazemojošu rīcību vai sodu. Spīdzināšanas novēršanas komiteja veic regulāras vizītes uz dalībvalstīm, kā arī sagatavo ikgadējos ziņojumus.</w:t>
      </w:r>
    </w:p>
    <w:p>
      <w:pPr>
        <w:pStyle w:val="Normal"/>
        <w:ind w:firstLine="540"/>
        <w:jc w:val="both"/>
        <w:rPr>
          <w:bCs/>
          <w:iCs/>
        </w:rPr>
      </w:pPr>
      <w:r>
        <w:rPr>
          <w:bCs/>
          <w:iCs/>
        </w:rPr>
      </w:r>
    </w:p>
    <w:p>
      <w:pPr>
        <w:pStyle w:val="Normal"/>
        <w:ind w:firstLine="540"/>
        <w:jc w:val="both"/>
        <w:rPr>
          <w:iCs/>
        </w:rPr>
      </w:pPr>
      <w:r>
        <w:rPr>
          <w:iCs/>
        </w:rPr>
        <w:t xml:space="preserve">[8] </w:t>
      </w:r>
      <w:r>
        <w:rPr/>
        <w:t>Spīdzināšanas novēršanas komiteja ir atzinusi, ka vardarbības izpausmes ieslodzīto starpā ir pastāvīga parādība visās cietumu sistēmās. Tāpēc cietuma administrācijas pienākums ir nodrošināt, lai ieslodzītie tiktu aizsargāti no citiem ieslodzītajiem, kuri viņiem vēlas kaitēt. Lai to panāktu, cietuma administrācijai ir jābūt spējīgai pienācīgi rīkoties. Tai ir jāpamana apdraudējuma pazīmes un jābūt pienācīgi apmācītai, lai vajadzības gadījumā iejauktos. Atkarībā no apstākļiem var būt nepieciešami īpaši drošības pasākumi. Uzmanība jāpievērš ieslodzīto izvietošanai. Vienlaikus komiteja norādījusi, ka īpaši apdraudēti ir tie ieslodzītie, kuri tiek turēti aizdomās vai ir notiesāti par nodarījumiem pret dzimumneaizskaramību (</w:t>
      </w:r>
      <w:r>
        <w:rPr>
          <w:i/>
        </w:rPr>
        <w:t>11.Vispārējais ziņojums par Spīdzināšanas novēršanas komitejas aktivitātēm. Strasbūra, 2001.gada 3.septembris, 27.punkts. Pieejams: http://www.cpt.coe.int/en/annual/rep-11.htm</w:t>
      </w:r>
      <w:r>
        <w:rPr/>
        <w:t>).</w:t>
      </w:r>
    </w:p>
    <w:p>
      <w:pPr>
        <w:pStyle w:val="Normal"/>
        <w:ind w:firstLine="540"/>
        <w:jc w:val="both"/>
        <w:rPr>
          <w:iCs/>
        </w:rPr>
      </w:pPr>
      <w:r>
        <w:rPr>
          <w:iCs/>
        </w:rPr>
      </w:r>
    </w:p>
    <w:p>
      <w:pPr>
        <w:pStyle w:val="Normal"/>
        <w:ind w:firstLine="540"/>
        <w:jc w:val="both"/>
        <w:rPr/>
      </w:pPr>
      <w:r>
        <w:rPr/>
        <w:t xml:space="preserve">[9] Spīdzināšanas novēršanas komitejas eksperti apmeklē Latvijas ieslodzījuma vietas kopš 1999.gada. Līdz šim tikuši sagatavoti pieci ziņojumi, kuri ir pieejami komitejas mājaslapā http://www.cpt.coe.int/en/states/lva.htm. Tajos visos norādīts, ka viena no Latvijas ieslodzījuma vietu problēmām ir vardarbība ieslodzīto starpā. </w:t>
      </w:r>
    </w:p>
    <w:p>
      <w:pPr>
        <w:pStyle w:val="Normal"/>
        <w:ind w:firstLine="540"/>
        <w:jc w:val="both"/>
        <w:rPr/>
      </w:pPr>
      <w:r>
        <w:rPr/>
        <w:t>Komitejas 2001.gada 22.novembra ziņojumā konstatēts, ka ieslodzījuma vietās un jo sevišķi Rīgas Centrālcietumā pastāv izteikta ieslodzīto neformālā hierarhija un ka cietuma administrācija nespēj nodrošināt ieslodzītajiem pietiekamu drošību. Tādēļ komiteja ieteica Latvijas valdībai īstenot steidzamus pasākumus situācijas uzlabošanai (</w:t>
      </w:r>
      <w:r>
        <w:rPr>
          <w:i/>
        </w:rPr>
        <w:t>sk. ziņojuma 98.punktu</w:t>
      </w:r>
      <w:r>
        <w:rPr/>
        <w:t xml:space="preserve">). </w:t>
      </w:r>
    </w:p>
    <w:p>
      <w:pPr>
        <w:pStyle w:val="Normal"/>
        <w:ind w:firstLine="540"/>
        <w:jc w:val="both"/>
        <w:rPr/>
      </w:pPr>
      <w:r>
        <w:rPr/>
        <w:t>Komitejas 2005.gada 10.maija ziņojumā norādīts, ka tā ir norūpējusies par biežo vardarbību (kautiņiem, draudiem, izspiešanu u.tml.) ieslodzīto starpā Daugavpils cietumā un Rīgas Centrālcietumā. Vienā no vardarbības gadījumiem ieslodzītais ticis nogalināts. Komiteja arī bijusi pārsteigta par cietuma administrācijas vienaldzīgo attieksmi pret vardarbību ieslodzīto starpā. Tādēļ komiteja atkārtoti uzsvēra cietuma administrācijas pienākumu aizsargāt ieslodzītos no citiem ieslodzītajiem. Komiteja arī norādīja, ka vardarbība ir jānovērš preventīvi (</w:t>
      </w:r>
      <w:r>
        <w:rPr>
          <w:i/>
        </w:rPr>
        <w:t>sk. ziņojuma 69. un 71.punktu</w:t>
      </w:r>
      <w:r>
        <w:rPr/>
        <w:t>).</w:t>
      </w:r>
    </w:p>
    <w:p>
      <w:pPr>
        <w:pStyle w:val="Normal"/>
        <w:ind w:firstLine="540"/>
        <w:jc w:val="both"/>
        <w:rPr/>
      </w:pPr>
      <w:r>
        <w:rPr>
          <w:iCs/>
        </w:rPr>
        <w:t xml:space="preserve">Komitejas 2008.gada 13.marta </w:t>
      </w:r>
      <w:r>
        <w:rPr/>
        <w:t>ziņojumā minēts, ka tā ir sevišķi nobažījusies par biežo un izteikto vardarbību ieslodzīto starpā Daugavpils cietumā un Rīgas Centrālcietumā. Minētā vardarbība izpaužas kā smaga sišana, seksuāli uzbrukumi (ieskaitot izvarošanu) un draudi. Komiteja atzina, ka Latvijas valdība ir pilnībā ignorējusi iepriekšējā ziņojumā sniegtos ieteikumus saistībā ar vardarbības gadījumu izmeklēšanu (</w:t>
      </w:r>
      <w:r>
        <w:rPr>
          <w:i/>
        </w:rPr>
        <w:t>sk. ziņojuma 43. un 48.punktu</w:t>
      </w:r>
      <w:r>
        <w:rPr/>
        <w:t>).</w:t>
      </w:r>
    </w:p>
    <w:p>
      <w:pPr>
        <w:pStyle w:val="Normal"/>
        <w:ind w:firstLine="540"/>
        <w:jc w:val="both"/>
        <w:rPr>
          <w:iCs/>
        </w:rPr>
      </w:pPr>
      <w:r>
        <w:rPr>
          <w:iCs/>
        </w:rPr>
        <w:t xml:space="preserve">Komitejas 2009.gada 15.decembra ziņojumā norādīts, ka tā bijusi pārsteigta par ieslodzīto starpā esošās vardarbības līmeni Jēkabpils cietumā. Iespēja kļūt par sišanas, seksuāla uzbrukuma, izspiešanas un citas tamlīdzīgas rīcības upuri ir daudzu ieslodzīto ikdiena. Komiteja pauda sevišķas bažas par ieslodzītajiem, kuri pieder neformālās hierarhijas zemākajai kastai. Šādi ieslodzītie tiek regulāri pazemoti gan no citu ieslodzīto, gan cietuma personāla puses </w:t>
      </w:r>
      <w:r>
        <w:rPr/>
        <w:t>(</w:t>
      </w:r>
      <w:r>
        <w:rPr>
          <w:i/>
        </w:rPr>
        <w:t>sk. ziņojuma 40.punktu</w:t>
      </w:r>
      <w:r>
        <w:rPr/>
        <w:t>).</w:t>
      </w:r>
    </w:p>
    <w:p>
      <w:pPr>
        <w:pStyle w:val="Normal"/>
        <w:ind w:firstLine="540"/>
        <w:jc w:val="both"/>
        <w:rPr>
          <w:iCs/>
        </w:rPr>
      </w:pPr>
      <w:r>
        <w:rPr>
          <w:iCs/>
        </w:rPr>
        <w:t xml:space="preserve">Komitejas 2011.gada 19.jūlija ziņojumā joprojām paustas bažas par ieslodzīto starpā esošo biežo vardarbību Jēkabpils cietumā. Komiteja atzina, ka divu gadu laikā situācija nav mainījusies – ieslodzītajiem joprojām nav nodrošināta droša vide. Komiteja arī izteica nožēlu, ka nav ņemti vērā tās ieteikumi </w:t>
      </w:r>
      <w:r>
        <w:rPr/>
        <w:t>(</w:t>
      </w:r>
      <w:r>
        <w:rPr>
          <w:i/>
        </w:rPr>
        <w:t>sk. ziņojuma 9.-10.punktu</w:t>
      </w:r>
      <w:r>
        <w:rPr/>
        <w:t>).</w:t>
      </w:r>
    </w:p>
    <w:p>
      <w:pPr>
        <w:pStyle w:val="Normal"/>
        <w:ind w:firstLine="540"/>
        <w:jc w:val="both"/>
        <w:rPr>
          <w:iCs/>
        </w:rPr>
      </w:pPr>
      <w:r>
        <w:rPr>
          <w:iCs/>
        </w:rPr>
      </w:r>
    </w:p>
    <w:p>
      <w:pPr>
        <w:pStyle w:val="Normal"/>
        <w:ind w:firstLine="540"/>
        <w:jc w:val="both"/>
        <w:rPr/>
      </w:pPr>
      <w:r>
        <w:rPr/>
        <w:t xml:space="preserve">[10] Minētais liecina, ka Latvijas ieslodzījuma vietās vardarbība starp ieslodzītajiem ir sistēmiska problēma. Ir pamats apgalvot, ka šī problēma lielākā vai mazākā mērā ir raksturīga Latvijas ieslodzījuma vietām kopumā, nevis tikai kādai atsevišķai ieslodzījuma vietai. </w:t>
      </w:r>
    </w:p>
    <w:p>
      <w:pPr>
        <w:pStyle w:val="Normal"/>
        <w:ind w:firstLine="540"/>
        <w:jc w:val="both"/>
        <w:rPr/>
      </w:pPr>
      <w:r>
        <w:rPr/>
        <w:t xml:space="preserve">Valsts pienākums ir darīt visu saprātīgi iespējamo, lai nepieļautu vardarbību ieslodzīto starpā. Neveicot pienācīgus pasākumus, valsts rīkojas prettiesiski. </w:t>
      </w:r>
    </w:p>
    <w:p>
      <w:pPr>
        <w:pStyle w:val="Normal"/>
        <w:ind w:firstLine="540"/>
        <w:jc w:val="both"/>
        <w:rPr/>
      </w:pPr>
      <w:r>
        <w:rPr/>
      </w:r>
    </w:p>
    <w:p>
      <w:pPr>
        <w:pStyle w:val="Normal"/>
        <w:ind w:firstLine="540"/>
        <w:jc w:val="both"/>
        <w:rPr/>
      </w:pPr>
      <w:r>
        <w:rPr/>
        <w:t>[11] Pieteicējs norāda, ka ticis pakļauts citu ieslodzīto veiktai vardarbībai, kura izpaudusies kā piekaušana un seksuāla izmantošana. Ar sūdzībām pie cietuma administrācijas nav vērsies, jo baidījies no vēl lielāka apdraudējuma. Vienlaikus pieteicējs norādījis uz cietuma administrācijas un Ieslodzījuma vietu pārvaldes bezdarbību. Pieteicēja ieskatā, minētās iestādes nav veikušas nekādus pasākumus, lai izskaustu ieslodzīto neformālo hierarhiju un ar to saistīto vardarbību.</w:t>
      </w:r>
    </w:p>
    <w:p>
      <w:pPr>
        <w:pStyle w:val="Normal"/>
        <w:ind w:firstLine="540"/>
        <w:jc w:val="both"/>
        <w:rPr/>
      </w:pPr>
      <w:r>
        <w:rPr/>
      </w:r>
    </w:p>
    <w:p>
      <w:pPr>
        <w:pStyle w:val="Normal"/>
        <w:ind w:firstLine="540"/>
        <w:jc w:val="both"/>
        <w:rPr/>
      </w:pPr>
      <w:r>
        <w:rPr/>
        <w:t xml:space="preserve">[12] Senāts atzīst, ka pieteicējs ir vispārīgi pamatojis gan viņam nodarīto kaitējumu, gan iestādes faktiskās rīcības (bezdarbības) saikni ar šo kaitējumu. Ja lasa tikai pieteikumu, var teikt, ka vardarbība pret pieteicēju ir hipotētiska un to neapstiprina konkrēti pierādījumi. Tāpēc būtiski, ka pieteicēja teikto apstiprina visi Spīdzināšanas novēršanas komitejas ziņojumi, kuri tapuši pēc Latvijas apmeklējumiem. Senāta ieskatā, tas ir pietiekami pieteikuma pieņemšanas stadijā. </w:t>
      </w:r>
    </w:p>
    <w:p>
      <w:pPr>
        <w:pStyle w:val="Normal"/>
        <w:ind w:firstLine="540"/>
        <w:jc w:val="both"/>
        <w:rPr/>
      </w:pPr>
      <w:r>
        <w:rPr/>
        <w:t xml:space="preserve">Izskatot lietu pēc būtības, tiesai nepieciešams iegūt papildu informāciju, piemēram, no tiesībsarga un nevalstiskajām cilvēktiesību organizācijām par apstākļiem ieslodzījuma vietās un saņemtajām sūdzībām saistībā ar kastām, ieslodzīto vardarbību un valsts rīcību šajā sakarā. Šādi netieši pierādījumi ir būtiski, ņemot vērā, ka slēgtā vidē personai ir objektīvas grūtības vai pat neiespējami pierādīt minētos apstākļus. Tāpēc lietās, kuras saistītas ar vardarbību ieslodzīto starpā, sevišķa nozīme ir objektīvās izmeklēšanas principam. Iegūtā informācija ir saprātīgi novērtējama, lai konstatētu cilvēktiesību pārkāpumu konkrētajā gadījumā.  </w:t>
      </w:r>
    </w:p>
    <w:p>
      <w:pPr>
        <w:pStyle w:val="Normal"/>
        <w:ind w:firstLine="540"/>
        <w:jc w:val="both"/>
        <w:rPr/>
      </w:pPr>
      <w:r>
        <w:rPr/>
      </w:r>
    </w:p>
    <w:p>
      <w:pPr>
        <w:pStyle w:val="Normal"/>
        <w:ind w:firstLine="540"/>
        <w:jc w:val="both"/>
        <w:rPr/>
      </w:pPr>
      <w:r>
        <w:rPr/>
        <w:t>[13] Apstāklis, ka iestādes faktiskā rīcība ir saistīta ar pieteicēja cilvēktiesību būtisku ierobežojumu, ir pamats pieteikuma pieņemšanai un administratīvās lietas ierosināšanai. Pieteicēja prasījumu pamatotība ir jautājums, kurš vērtējams, izskatot lietu pēc būtības.</w:t>
      </w:r>
    </w:p>
    <w:p>
      <w:pPr>
        <w:pStyle w:val="Normal"/>
        <w:ind w:firstLine="540"/>
        <w:jc w:val="both"/>
        <w:rPr/>
      </w:pPr>
      <w:r>
        <w:rPr/>
      </w:r>
    </w:p>
    <w:p>
      <w:pPr>
        <w:pStyle w:val="Normal"/>
        <w:ind w:firstLine="540"/>
        <w:jc w:val="both"/>
        <w:rPr/>
      </w:pPr>
      <w:r>
        <w:rPr/>
        <w:t>[14] Ievērojot minēto, pieteicēja blakus sūdzība ir pamatota un Administratīvās apgabaltiesas lēmums ir atceļams. Jautājums par pieteikuma pieņemšanu nododams izlemšanai Administratīvajai rajona tiesai.</w:t>
      </w:r>
    </w:p>
    <w:p>
      <w:pPr>
        <w:pStyle w:val="Normal"/>
        <w:ind w:firstLine="540"/>
        <w:jc w:val="both"/>
        <w:rPr/>
      </w:pPr>
      <w:r>
        <w:rPr/>
      </w:r>
    </w:p>
    <w:p>
      <w:pPr>
        <w:pStyle w:val="Normal"/>
        <w:jc w:val="center"/>
        <w:rPr>
          <w:i/>
          <w:i/>
        </w:rPr>
      </w:pPr>
      <w:r>
        <w:fldChar w:fldCharType="begin">
          <w:ffData>
            <w:name w:val="__Fieldmark__7_906273068"/>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906273068"/>
      <w:bookmarkStart w:id="15" w:name="__Fieldmark__7_906273068"/>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906273068"/>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8_906273068"/>
      <w:bookmarkStart w:id="17" w:name="__Fieldmark__8_906273068"/>
      <w:bookmarkEnd w:id="17"/>
      <w:r>
        <w:rPr/>
      </w:r>
      <w:r>
        <w:rPr/>
        <w:fldChar w:fldCharType="end"/>
      </w:r>
      <w:r>
        <w:rPr/>
        <w:t xml:space="preserve"> </w:t>
      </w:r>
      <w:r>
        <w:fldChar w:fldCharType="begin">
          <w:ffData>
            <w:name w:val="__Fieldmark__9_906273068"/>
            <w:enabled/>
            <w:ddList>
              <w:result w:val="1"/>
              <w:listEntry w:val=" "/>
              <w:listEntry w:val="pirmās daļas"/>
              <w:listEntry w:val="otro daļu"/>
            </w:ddList>
          </w:ffData>
        </w:fldChar>
      </w:r>
      <w:r>
        <w:rPr/>
        <w:instrText xml:space="preserve"> FORMDROPDOWN </w:instrText>
      </w:r>
      <w:r>
        <w:rPr/>
        <w:fldChar w:fldCharType="separate"/>
      </w:r>
      <w:bookmarkStart w:id="18" w:name="__Fieldmark__9_906273068"/>
      <w:bookmarkStart w:id="19" w:name="__Fieldmark__9_906273068"/>
      <w:bookmarkEnd w:id="19"/>
      <w:r>
        <w:rPr/>
      </w:r>
      <w:r>
        <w:rPr/>
        <w:fldChar w:fldCharType="end"/>
      </w:r>
      <w:r>
        <w:rPr/>
        <w:t xml:space="preserve"> </w:t>
      </w:r>
      <w:r>
        <w:fldChar w:fldCharType="begin">
          <w:ffData>
            <w:name w:val="__Fieldmark__10_906273068"/>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906273068"/>
      <w:bookmarkStart w:id="21" w:name="__Fieldmark__10_906273068"/>
      <w:bookmarkEnd w:id="21"/>
      <w:r>
        <w:rPr/>
      </w:r>
      <w:r>
        <w:rPr/>
        <w:fldChar w:fldCharType="end"/>
      </w:r>
      <w:r>
        <w:rPr/>
        <w:t xml:space="preserve"> un </w:t>
      </w:r>
      <w:r>
        <w:fldChar w:fldCharType="begin">
          <w:ffData>
            <w:name w:val="__Fieldmark__11_906273068"/>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906273068"/>
      <w:bookmarkStart w:id="23" w:name="__Fieldmark__11_906273068"/>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90627306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__Fieldmark__12_906273068"/>
      <w:bookmarkStart w:id="25" w:name="__Fieldmark__12_906273068"/>
      <w:bookmarkEnd w:id="25"/>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12.gada 31.janvāra lēmumu un nodot jautājumu par pieteikuma pieņemšanu izlemšanai Administratīvajai rajona tiesai.</w:t>
      </w:r>
    </w:p>
    <w:p>
      <w:pPr>
        <w:pStyle w:val="Normal"/>
        <w:ind w:firstLine="540"/>
        <w:jc w:val="both"/>
        <w:rPr>
          <w:color w:val="000000"/>
        </w:rPr>
      </w:pPr>
      <w:r>
        <w:fldChar w:fldCharType="begin">
          <w:ffData>
            <w:name w:val="__Fieldmark__13_906273068"/>
            <w:enabled/>
            <w:ddList>
              <w:result w:val="2"/>
              <w:listEntry w:val="[________]"/>
              <w:listEntry w:val="Spriedums"/>
              <w:listEntry w:val="Lēmums"/>
            </w:ddList>
          </w:ffData>
        </w:fldChar>
      </w:r>
      <w:r>
        <w:rPr/>
        <w:instrText xml:space="preserve"> FORMDROPDOWN </w:instrText>
      </w:r>
      <w:r>
        <w:rPr/>
        <w:fldChar w:fldCharType="separate"/>
      </w:r>
      <w:bookmarkStart w:id="26" w:name="__Fieldmark__13_906273068"/>
      <w:bookmarkStart w:id="27" w:name="__Fieldmark__13_906273068"/>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4_906273068"/>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906273068"/>
      <w:bookmarkStart w:id="29" w:name="__Fieldmark__14_906273068"/>
      <w:bookmarkEnd w:id="29"/>
      <w:r>
        <w:rPr>
          <w:color w:val="000000"/>
        </w:rPr>
      </w:r>
      <w:r>
        <w:rPr>
          <w:color w:val="000000"/>
        </w:rPr>
        <w:fldChar w:fldCharType="end"/>
      </w:r>
      <w:r>
        <w:rPr>
          <w:color w:val="000000"/>
        </w:rPr>
        <w:t xml:space="preserve"> </w:t>
        <w:tab/>
      </w:r>
      <w:r>
        <w:fldChar w:fldCharType="begin">
          <w:ffData>
            <w:name w:val="__Fieldmark__15_906273068"/>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906273068"/>
      <w:bookmarkStart w:id="31" w:name="__Fieldmark__15_906273068"/>
      <w:bookmarkEnd w:id="31"/>
      <w:r>
        <w:rPr>
          <w:i/>
          <w:color w:val="000000"/>
        </w:rPr>
      </w:r>
      <w:r>
        <w:rPr>
          <w:i/>
          <w:color w:val="000000"/>
        </w:rPr>
        <w:fldChar w:fldCharType="end"/>
      </w:r>
      <w:r>
        <w:rPr>
          <w:color w:val="000000"/>
        </w:rPr>
        <w:tab/>
        <w:tab/>
      </w:r>
      <w:r>
        <w:fldChar w:fldCharType="begin">
          <w:ffData>
            <w:name w:val="__Fieldmark__16_906273068"/>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32" w:name="__Fieldmark__16_906273068"/>
      <w:bookmarkStart w:id="33" w:name="__Fieldmark__16_906273068"/>
      <w:bookmarkEnd w:id="33"/>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7_906273068"/>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7_906273068"/>
      <w:bookmarkStart w:id="35" w:name="__Fieldmark__17_906273068"/>
      <w:bookmarkEnd w:id="35"/>
      <w:r>
        <w:rPr>
          <w:color w:val="000000"/>
        </w:rPr>
      </w:r>
      <w:r>
        <w:rPr>
          <w:color w:val="000000"/>
        </w:rPr>
        <w:fldChar w:fldCharType="end"/>
      </w:r>
      <w:r>
        <w:rPr>
          <w:color w:val="000000"/>
        </w:rPr>
        <w:tab/>
      </w:r>
      <w:r>
        <w:fldChar w:fldCharType="begin">
          <w:ffData>
            <w:name w:val="__Fieldmark__18_906273068"/>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906273068"/>
      <w:bookmarkStart w:id="37" w:name="__Fieldmark__18_906273068"/>
      <w:bookmarkEnd w:id="37"/>
      <w:r>
        <w:rPr>
          <w:i/>
          <w:color w:val="000000"/>
        </w:rPr>
      </w:r>
      <w:r>
        <w:rPr>
          <w:i/>
          <w:color w:val="000000"/>
        </w:rPr>
        <w:fldChar w:fldCharType="end"/>
      </w:r>
      <w:r>
        <w:rPr>
          <w:color w:val="000000"/>
        </w:rPr>
        <w:tab/>
        <w:tab/>
      </w:r>
      <w:r>
        <w:fldChar w:fldCharType="begin">
          <w:ffData>
            <w:name w:val="__Fieldmark__19_906273068"/>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8" w:name="__Fieldmark__19_906273068"/>
      <w:bookmarkStart w:id="39" w:name="__Fieldmark__19_906273068"/>
      <w:bookmarkEnd w:id="39"/>
      <w:r/>
      <w:r>
        <w:rPr/>
        <w:fldChar w:fldCharType="end"/>
      </w:r>
      <w:r>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20_906273068"/>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20_906273068"/>
      <w:bookmarkStart w:id="41" w:name="__Fieldmark__20_906273068"/>
      <w:bookmarkEnd w:id="41"/>
      <w:r>
        <w:rPr>
          <w:color w:val="000000"/>
        </w:rPr>
      </w:r>
      <w:r>
        <w:rPr>
          <w:color w:val="000000"/>
        </w:rPr>
        <w:fldChar w:fldCharType="end"/>
      </w:r>
      <w:r>
        <w:rPr>
          <w:color w:val="000000"/>
        </w:rPr>
        <w:tab/>
      </w:r>
      <w:r>
        <w:fldChar w:fldCharType="begin">
          <w:ffData>
            <w:name w:val="__Fieldmark__21_906273068"/>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1_906273068"/>
      <w:bookmarkStart w:id="43" w:name="__Fieldmark__21_906273068"/>
      <w:bookmarkEnd w:id="43"/>
      <w:r>
        <w:rPr>
          <w:i/>
          <w:color w:val="000000"/>
        </w:rPr>
      </w:r>
      <w:r>
        <w:rPr>
          <w:i/>
          <w:color w:val="000000"/>
        </w:rPr>
        <w:fldChar w:fldCharType="end"/>
      </w:r>
      <w:r>
        <w:rPr>
          <w:color w:val="000000"/>
        </w:rPr>
        <w:tab/>
      </w:r>
      <w:r>
        <w:fldChar w:fldCharType="begin">
          <w:ffData>
            <w:name w:val="__Fieldmark__22_906273068"/>
            <w:enabled/>
            <w:ddList>
              <w:result w:val="4"/>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44" w:name="__Fieldmark__22_906273068"/>
      <w:bookmarkStart w:id="45" w:name="__Fieldmark__22_906273068"/>
      <w:bookmarkEnd w:id="45"/>
      <w:r/>
      <w:r>
        <w:rPr/>
        <w:fldChar w:fldCharType="end"/>
      </w:r>
      <w:r>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 pt Char"/>
    <w:basedOn w:val="DefaultParagraphFont"/>
    <w:qFormat/>
    <w:rPr>
      <w:sz w:val="26"/>
      <w:szCs w:val="26"/>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ind w:right="-514" w:hanging="0"/>
      <w:jc w:val="center"/>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4:00Z</dcterms:created>
  <dc:creator> </dc:creator>
  <dc:description/>
  <cp:keywords/>
  <dc:language>en-US</dc:language>
  <cp:lastModifiedBy>JurisKalnins</cp:lastModifiedBy>
  <dcterms:modified xsi:type="dcterms:W3CDTF">2012-08-20T06:54:00Z</dcterms:modified>
  <cp:revision>2</cp:revision>
  <dc:subject/>
  <dc:title> </dc:title>
</cp:coreProperties>
</file>