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Rīgas brīvostas teritorijā ietilpstoša nekustamā īpašuma privatizācija</w:t>
      </w:r>
    </w:p>
    <w:p>
      <w:pPr>
        <w:pStyle w:val="Normal"/>
        <w:jc w:val="both"/>
        <w:rPr>
          <w:b/>
          <w:b/>
        </w:rPr>
      </w:pPr>
      <w:r>
        <w:rPr>
          <w:b/>
        </w:rPr>
      </w:r>
    </w:p>
    <w:p>
      <w:pPr>
        <w:pStyle w:val="Normal"/>
        <w:jc w:val="both"/>
        <w:rPr/>
      </w:pPr>
      <w:r>
        <w:rPr>
          <w:b/>
        </w:rPr>
        <w:t xml:space="preserve">Tēze: </w:t>
      </w:r>
      <w:r>
        <w:rPr/>
        <w:t>No Rīgas brīvostas likuma 4.panta pirmās daļas nav secināms, ka tā aizliegtu vienīgi neapbūvētas zemes vai zemes kā nekustamā īpašuma daļas atsavināšanu. Visa brīvostas teritorija līdz ar tās noteikšanu ir pakļauta likumā regulētajam statusam, mērķiem un ierobežojumiem. Tādēļ ir secināms, ka Rīgas brīvostas likuma 4.panta pirmajā daļā paredzētais aizliegums nav piemērojams atkarībā no tā, vai zeme ir apbūvēta. Rīgas brīvostas likuma 4.panta pirmā daļa nav tulkojama tādējādi, ka tā pieļautu ēkas (būves) kā patstāvīga īpašuma tiesību objekta privatizāciju gadījumā, ja zemes un ēkas īpašums kopumā pieder valstij vai pašvaldībai.</w:t>
      </w:r>
    </w:p>
    <w:p>
      <w:pPr>
        <w:pStyle w:val="Normal"/>
        <w:jc w:val="both"/>
        <w:rPr/>
      </w:pPr>
      <w:r>
        <w:rPr/>
      </w:r>
    </w:p>
    <w:p>
      <w:pPr>
        <w:pStyle w:val="Normal"/>
        <w:jc w:val="both"/>
        <w:rPr/>
      </w:pPr>
      <w:r>
        <w:rPr>
          <w:b/>
        </w:rPr>
        <w:t xml:space="preserve">Tēze: </w:t>
      </w:r>
      <w:r>
        <w:rPr/>
        <w:t>Īpašuma privatizācijas pieļaujamību nosaka tas, vai īpašums nav saglabājams valstij vai pašvaldībai tās funkciju pildīšanai (neatkarīgi no tā vai tas noteikts ar normatīvo vai administratīvo aktu). Ja iestāde šo nepieciešamību nav publiskojusi vai kļūdaini norādījusi uz to, ka tāda nepastāv, tas neizbeidz vajadzību pēc šā īpašuma.</w:t>
      </w:r>
    </w:p>
    <w:p>
      <w:pPr>
        <w:pStyle w:val="Normal"/>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2.gada 8.oktobra</w:t>
      </w:r>
    </w:p>
    <w:p>
      <w:pPr>
        <w:pStyle w:val="Normal"/>
        <w:jc w:val="center"/>
        <w:rPr>
          <w:b/>
          <w:b/>
        </w:rPr>
      </w:pPr>
      <w:r>
        <w:rPr>
          <w:b/>
        </w:rPr>
        <w:t>SPRIEDUMS</w:t>
      </w:r>
    </w:p>
    <w:p>
      <w:pPr>
        <w:pStyle w:val="Normal"/>
        <w:jc w:val="center"/>
        <w:rPr/>
      </w:pPr>
      <w:r>
        <w:rPr>
          <w:b/>
        </w:rPr>
        <w:t>Lieta Nr. A42854209</w:t>
      </w:r>
    </w:p>
    <w:p>
      <w:pPr>
        <w:pStyle w:val="Normal"/>
        <w:jc w:val="center"/>
        <w:rPr>
          <w:b/>
          <w:b/>
        </w:rPr>
      </w:pPr>
      <w:r>
        <w:rPr>
          <w:b/>
        </w:rPr>
        <w:t>SKA-460/2012</w:t>
      </w:r>
    </w:p>
    <w:p>
      <w:pPr>
        <w:pStyle w:val="Normal"/>
        <w:jc w:val="center"/>
        <w:rPr>
          <w:b/>
          <w:b/>
        </w:rPr>
      </w:pPr>
      <w:r>
        <w:rPr>
          <w:b/>
        </w:rPr>
      </w:r>
    </w:p>
    <w:p>
      <w:pPr>
        <w:pStyle w:val="Normal"/>
        <w:jc w:val="center"/>
        <w:rPr>
          <w:b/>
          <w:b/>
        </w:rPr>
      </w:pPr>
      <w:r>
        <w:rPr>
          <w:b/>
        </w:rPr>
      </w:r>
    </w:p>
    <w:p>
      <w:pPr>
        <w:pStyle w:val="Normal"/>
        <w:ind w:firstLine="540"/>
        <w:jc w:val="both"/>
        <w:rPr/>
      </w:pPr>
      <w:r>
        <w:rPr/>
        <w:t>Latvijas Republikas Augstākās tiesas Senāta Administratīvo lietu departaments šādā sastāvā:</w:t>
      </w:r>
    </w:p>
    <w:p>
      <w:pPr>
        <w:pStyle w:val="Normal"/>
        <w:ind w:firstLine="540"/>
        <w:jc w:val="both"/>
        <w:rPr/>
      </w:pPr>
      <w:r>
        <w:rPr/>
      </w:r>
    </w:p>
    <w:p>
      <w:pPr>
        <w:pStyle w:val="Normal"/>
        <w:tabs>
          <w:tab w:val="clear" w:pos="720"/>
          <w:tab w:val="left" w:pos="2700" w:leader="none"/>
          <w:tab w:val="left" w:pos="3240" w:leader="none"/>
        </w:tabs>
        <w:ind w:firstLine="540"/>
        <w:jc w:val="both"/>
        <w:rPr/>
      </w:pPr>
      <w:r>
        <w:rPr>
          <w:rFonts w:eastAsia="Times New Roman"/>
        </w:rPr>
        <w:t xml:space="preserve"> </w:t>
      </w:r>
      <w:r>
        <w:rPr/>
        <w:t>senatore V.Kakste</w:t>
      </w:r>
    </w:p>
    <w:p>
      <w:pPr>
        <w:pStyle w:val="Normal"/>
        <w:tabs>
          <w:tab w:val="clear" w:pos="720"/>
          <w:tab w:val="left" w:pos="2700" w:leader="none"/>
        </w:tabs>
        <w:jc w:val="both"/>
        <w:rPr/>
      </w:pPr>
      <w:r>
        <w:rPr>
          <w:rFonts w:eastAsia="Times New Roman"/>
        </w:rPr>
        <w:t xml:space="preserve">          </w:t>
      </w:r>
      <w:r>
        <w:rPr/>
        <w:t>senators A.Guļāns</w:t>
      </w:r>
    </w:p>
    <w:p>
      <w:pPr>
        <w:pStyle w:val="Normal"/>
        <w:tabs>
          <w:tab w:val="clear" w:pos="720"/>
          <w:tab w:val="left" w:pos="2700" w:leader="none"/>
        </w:tabs>
        <w:jc w:val="both"/>
        <w:rPr/>
      </w:pPr>
      <w:r>
        <w:rPr>
          <w:rFonts w:eastAsia="Times New Roman"/>
        </w:rPr>
        <w:t xml:space="preserve">          </w:t>
      </w:r>
      <w:r>
        <w:rPr/>
        <w:t>senatore R.Vīduša</w:t>
      </w:r>
    </w:p>
    <w:p>
      <w:pPr>
        <w:pStyle w:val="Normal"/>
        <w:ind w:firstLine="540"/>
        <w:jc w:val="both"/>
        <w:rPr/>
      </w:pPr>
      <w:r>
        <w:rPr/>
      </w:r>
    </w:p>
    <w:p>
      <w:pPr>
        <w:pStyle w:val="Normal"/>
        <w:ind w:firstLine="540"/>
        <w:jc w:val="both"/>
        <w:rPr/>
      </w:pPr>
      <w:r>
        <w:rPr/>
        <w:t xml:space="preserve">rakstveida procesā izskatīja </w:t>
      </w:r>
      <w:r>
        <w:rPr>
          <w:iCs/>
        </w:rPr>
        <w:t xml:space="preserve">administratīvo </w:t>
      </w:r>
      <w:r>
        <w:rPr/>
        <w:t xml:space="preserve">lietu, kas ierosināta, </w:t>
      </w:r>
      <w:r>
        <w:rPr>
          <w:spacing w:val="-2"/>
        </w:rPr>
        <w:t xml:space="preserve">pamatojoties uz SIA „MLO” pieteikumu par labvēlīga administratīvā akta izdošanu un zaudējumu atlīdzinājumu, sakarā SIA „MLO” </w:t>
      </w:r>
      <w:r>
        <w:rPr/>
        <w:t>kasācijas sūdzību par Administratīvās apgabaltiesas 2012.gada 3.februāra spriedumu.</w:t>
      </w:r>
    </w:p>
    <w:p>
      <w:pPr>
        <w:pStyle w:val="Normal"/>
        <w:ind w:firstLine="540"/>
        <w:jc w:val="both"/>
        <w:rPr/>
      </w:pPr>
      <w:r>
        <w:rPr/>
      </w:r>
    </w:p>
    <w:p>
      <w:pPr>
        <w:pStyle w:val="Normal"/>
        <w:jc w:val="center"/>
        <w:rPr>
          <w:b/>
          <w:b/>
        </w:rPr>
      </w:pPr>
      <w:r>
        <w:rPr>
          <w:b/>
        </w:rPr>
        <w:t>Aprakstošā daļa</w:t>
      </w:r>
    </w:p>
    <w:p>
      <w:pPr>
        <w:pStyle w:val="Normal"/>
        <w:jc w:val="center"/>
        <w:rPr>
          <w:b/>
          <w:b/>
        </w:rPr>
      </w:pPr>
      <w:r>
        <w:rPr>
          <w:b/>
        </w:rPr>
      </w:r>
    </w:p>
    <w:p>
      <w:pPr>
        <w:pStyle w:val="Normal"/>
        <w:ind w:firstLine="720"/>
        <w:jc w:val="both"/>
        <w:rPr/>
      </w:pPr>
      <w:r>
        <w:rPr/>
        <w:t>[1] Pieteicēja SIA „MLO” 2006.gada 31.jūlijā vērsās Rīgas domē ar privatizācijas ierosinājumu. Ar Rīgas domes 2009.gada 26.maija lēmumu Nr.5306 atteikts nodot privatizācijai nekustamo īpašumu Flotes ielā [..].</w:t>
      </w:r>
    </w:p>
    <w:p>
      <w:pPr>
        <w:pStyle w:val="Normal"/>
        <w:ind w:firstLine="720"/>
        <w:jc w:val="both"/>
        <w:rPr/>
      </w:pPr>
      <w:r>
        <w:rPr/>
      </w:r>
    </w:p>
    <w:p>
      <w:pPr>
        <w:pStyle w:val="Normal"/>
        <w:ind w:firstLine="720"/>
        <w:jc w:val="both"/>
        <w:rPr/>
      </w:pPr>
      <w:r>
        <w:rPr/>
        <w:t>[2] Izskatījusi pieteicējas pieteikumu par labvēlīga administratīvā akta izdošanu un zaudējumu atlīdzināšanu, Administratīvā rajona tiesa ar 2011.gada 31.marta spriedumu pieteikumu noraidīja. Spriedumā norādīts tālāk minētais.</w:t>
      </w:r>
    </w:p>
    <w:p>
      <w:pPr>
        <w:pStyle w:val="Normal"/>
        <w:ind w:firstLine="720"/>
        <w:jc w:val="both"/>
        <w:rPr/>
      </w:pPr>
      <w:r>
        <w:rPr/>
        <w:t>[2.1] Rīgas brīvostas likuma 4.panta pirmā daļa noteic, ka valsts un pašvaldību zemi Rīgas brīvostas teritorijā nevar pārdot, dāvināt vai citādi atsavināt.</w:t>
      </w:r>
    </w:p>
    <w:p>
      <w:pPr>
        <w:pStyle w:val="Normal"/>
        <w:ind w:firstLine="720"/>
        <w:jc w:val="both"/>
        <w:rPr/>
      </w:pPr>
      <w:r>
        <w:rPr/>
        <w:t>Saskaņā ar Ministru kabineta 2006.gada 22.augusta noteikumiem Nr.690 „Noteikumi par Rīgas brīvostas robežu noteikšanu” (turpmāk – noteikumi Nr.690) strīdus īpašums atrodas Rīgas brīvostas teritorijā. Lai arī pieteicēja iebilst, norādot, ka šis un citi īpašumi brīvostas teritorijā iekļauti nepamatoti, šiem argumentiem lietā nav nozīmes. Ārējo normatīvo aktu tiesiskuma izvērtēšana nav administratīvās tiesas kompetencē.</w:t>
      </w:r>
    </w:p>
    <w:p>
      <w:pPr>
        <w:pStyle w:val="Normal"/>
        <w:ind w:firstLine="720"/>
        <w:jc w:val="both"/>
        <w:rPr/>
      </w:pPr>
      <w:r>
        <w:rPr/>
        <w:t>[2.2] Nav pamatots pieteicējas arguments, ka ar Rīgas brīvostas likuma 4.panta pirmo daļu nav paredzēts nekustamā īpašuma, kas sastāv gan no zemesgabala, gan ēkām, privatizācijas aizliegums.</w:t>
      </w:r>
    </w:p>
    <w:p>
      <w:pPr>
        <w:pStyle w:val="Normal"/>
        <w:ind w:firstLine="720"/>
        <w:jc w:val="both"/>
        <w:rPr/>
      </w:pPr>
      <w:r>
        <w:rPr/>
        <w:t>Lietā nav strīda par to, ka strīdus īpašuma ēkas nav patstāvīgs īpašuma objekts. Gan ēkas, gan zeme kā vienots nekustamais īpašums pieder pašvaldībai un ir ierakstīts zemesgrāmatā vienā nodalījumā ar vienotu kadastra numuru. Līdz ar to, lemjot par pašvaldības vienotā nekustamā īpašuma nodošanu privatizācijai, zemes atsavināšanas aizliegums vienlaicīgi attiecas arī uz ēkām, jo atbilstoši Civillikuma 968.pantam, ēkas atzīstamas par zemes daļu. Nav iespējama arī tikai ēku nodošana privatizācijai, zemi atstājot pašvaldības īpašumā.</w:t>
      </w:r>
    </w:p>
    <w:p>
      <w:pPr>
        <w:pStyle w:val="Normal"/>
        <w:ind w:firstLine="720"/>
        <w:jc w:val="both"/>
        <w:rPr/>
      </w:pPr>
      <w:r>
        <w:rPr/>
        <w:t>No likuma „Par valsts un pašvaldību īpašuma objektu privatizāciju” 2.panta regulējuma secināms, ka privatizācijas rezultātā mainās valsts un pašvaldības īpašuma objekta īpašnieks, tādējādi atzīstams, ka privatizācija ir viens no atsavināšanas veidiem. Savukārt Rīgas brīvostas likumā noteikts aizliegums pašvaldības zemi Rīgas brīvostas teritorijā atsavināt, tātad arī privatizēt.</w:t>
      </w:r>
    </w:p>
    <w:p>
      <w:pPr>
        <w:pStyle w:val="Normal"/>
        <w:ind w:firstLine="720"/>
        <w:jc w:val="both"/>
        <w:rPr/>
      </w:pPr>
      <w:r>
        <w:rPr/>
        <w:t xml:space="preserve">[2.3] Domei bija pienākums izdot noteikta satura administratīvo aktu, proti, lēmumu par atteikumu nodot nekustamo īpašumu privatizācijai. Rīgas brīvostas likuma regulējums liedz pašvaldībai izmantot savas rīcības brīvības tiesības un lemt, vai īpašums ir nepieciešams pašvaldībai likumā noteiktajiem mērķiem. Likumdevējs, izdodot ārējos normatīvos aktus, pats ir izvērtējis konkrētu nekustamo īpašumu nepieciešamību valstij un pašvaldībai. Atbilstoši Likuma par ostām 3.pantam un noteikumiem Nr.690 likumdevējs, sadarbojoties ar pašvaldībām un ostas pārvaldēm, noteic konkrētas zemes platības, kuras varētu izmantot ostas perspektīvā attīstībā. Tādēļ likumdevējs ir ierobežojis Rīgas brīvostas teritorijā pašvaldībai piederošas zemes atsavināšanu. </w:t>
      </w:r>
    </w:p>
    <w:p>
      <w:pPr>
        <w:pStyle w:val="Normal"/>
        <w:ind w:firstLine="720"/>
        <w:jc w:val="both"/>
        <w:rPr/>
      </w:pPr>
      <w:r>
        <w:rPr/>
        <w:t>[2.4] Atbilstoši Administratīvā procesa likuma 65.panta pirmajai daļai iestādei bija jāizdod konkrēta satura administratīvais akts, līdz ar to akta izdošanas lietderība nav jāvērtē.</w:t>
      </w:r>
    </w:p>
    <w:p>
      <w:pPr>
        <w:pStyle w:val="Normal"/>
        <w:ind w:firstLine="720"/>
        <w:jc w:val="both"/>
        <w:rPr/>
      </w:pPr>
      <w:r>
        <w:rPr/>
        <w:t>[2.5] Nav pamatots pieteicējas arguments, ka pašvaldības mājas lapā publicētais privatizācijai nododamo nekustamo īpašumu saraksts ļāva pieteicējai paļauties uz labvēlīgu lēmumu.</w:t>
      </w:r>
    </w:p>
    <w:p>
      <w:pPr>
        <w:pStyle w:val="Normal"/>
        <w:ind w:firstLine="720"/>
        <w:jc w:val="both"/>
        <w:rPr/>
      </w:pPr>
      <w:r>
        <w:rPr/>
        <w:t>Kā noskaidrots tiesas sēdē, lietai pievienotais saraksts nav atzīstams par privatizācijai nododamo īpašumu sarakstu. Pašvaldība ir izskaidrojusi, kādos nolūkos un kādiem mērķiem ir izveidojusi pašvaldībai piederošu nekustamo īpašumu sarakstu. Pašvaldības pārstāve tiesas sēdē apstiprināja, ka privatizācijai nododamo īpašumu saraksts nav izveidots vispār, pašvaldība lemj par katra nekustamā īpašuma iespējamo nodošanu privatizācijai privatizācijas ierosinājumu vērtēšanas ietvaros.</w:t>
      </w:r>
    </w:p>
    <w:p>
      <w:pPr>
        <w:pStyle w:val="Normal"/>
        <w:ind w:firstLine="720"/>
        <w:jc w:val="both"/>
        <w:rPr/>
      </w:pPr>
      <w:r>
        <w:rPr/>
        <w:t>[2.6] Pieteicēja norādīja, ka iestāde būtiski pārkāpusi privatizācijas ierosinājuma izskatīšanas termiņu.</w:t>
      </w:r>
    </w:p>
    <w:p>
      <w:pPr>
        <w:pStyle w:val="Normal"/>
        <w:ind w:firstLine="720"/>
        <w:jc w:val="both"/>
        <w:rPr/>
      </w:pPr>
      <w:r>
        <w:rPr/>
        <w:t>No lietas materiāliem redzams, ka privatizācijas ierosinājums saņemts 2006.gada 31.jūlijā, bet lēmums pieņemts 2009.gada 26.maijā.</w:t>
      </w:r>
    </w:p>
    <w:p>
      <w:pPr>
        <w:pStyle w:val="Normal"/>
        <w:ind w:firstLine="720"/>
        <w:jc w:val="both"/>
        <w:rPr/>
      </w:pPr>
      <w:r>
        <w:rPr/>
        <w:t>Valsts un pašvaldību īpašuma privatizācijas un privatizācijas sertifikātu izmantošanas pabeigšanas likuma (turpmāk – Privatizācijas pabeigšanas likums) 6.panta otrā daļa (</w:t>
      </w:r>
      <w:r>
        <w:rPr>
          <w:i/>
        </w:rPr>
        <w:t>likuma redakcija spēkā uz privatizācijas ierosinājuma saņemšanas dienu</w:t>
      </w:r>
      <w:r>
        <w:rPr/>
        <w:t>) noteica lēmumu par objekta nodošanu privatizācijai vai pamatotu atteikumu pieņemt četru mēnešu laikā no privatizācijas ierosinājuma saņemšanas dienas.</w:t>
      </w:r>
    </w:p>
    <w:p>
      <w:pPr>
        <w:pStyle w:val="Normal"/>
        <w:ind w:firstLine="720"/>
        <w:jc w:val="both"/>
        <w:rPr/>
      </w:pPr>
      <w:r>
        <w:rPr/>
        <w:t>Iestāde norādīja, ka minētā likuma pārejas noteikumos četru mēnešu termiņš vairākkārtīgi pagarināts, jo privatizācijas ierosinājumu bija tik daudz, ka tos nav iespējams izskatīt četru mēnešu laikā, tie tiek izskatīti vēl joprojām.</w:t>
      </w:r>
    </w:p>
    <w:p>
      <w:pPr>
        <w:pStyle w:val="Normal"/>
        <w:ind w:firstLine="720"/>
        <w:jc w:val="both"/>
        <w:rPr/>
      </w:pPr>
      <w:r>
        <w:rPr/>
        <w:t>Izvērtējot Privatizācijas pabeigšanas likuma pārejas noteikumos noteikto regulējumu, secināms, ka likumdevējs vairākkārt četru mēnešu termiņu pagarinājis tiem privatizācijas ierosinājumiem, kas reģistrēti Privatizācijas reģistrā pēc 2006.gada 1.jūlija, attiecīgi uz 12 mēnešiem (redakcija uz 2006.gada 31.decembri), uz 18 mēnešiem (redakcija uz 2007.gada 1.augustu), uz 28 mēnešiem (redakcija uz 2008.gada 15.februāri), uz 40 mēnešiem (redakcija uz 2010.gada 1.janvāri), bet šobrīd pārejas noteikumu 12.punktā esošajā redakcijā lēmuma pieņemšanas termiņš pagarināts līdz 52 mēnešiem.</w:t>
      </w:r>
    </w:p>
    <w:p>
      <w:pPr>
        <w:pStyle w:val="Normal"/>
        <w:ind w:firstLine="720"/>
        <w:jc w:val="both"/>
        <w:rPr/>
      </w:pPr>
      <w:r>
        <w:rPr/>
        <w:t>Kaut arī pieteicējas privatizācijas ierosinājums nav izskatīts četru mēnešu laikā, kā tas bija noteikts privatizācijas ierosinājuma reģistrēšanas brīdī, ņemot vērā tiesiskā regulējuma grozījumus, atzīstams, ka iestāde nav pieļāvusi būtisku procesuālo pārkāpumu, kas ir novedis pie nepareiza administratīvā akta izdošanas vai radījis pieteicējai tiesību vai tiesisko interešu aizskārumu. Turklāt konstatētais procesuālā termiņa nokavējums nav ietekmējis privatizācijas ierosinājuma izskatīšanas rezultātu arī tāpēc, ka pat tad, ja privatizācijas ierosinājums būtu izskatīts pēc četriem mēnešiem, tas ir, līdz 2006.gada 31.novembrim, Ministru kabinets jau 2006.gada 22.augustā bija izdevis noteikumus Nr.690, kas Nekustamo īpašumu iekļāva Rīgas brīvostas teritorijā.</w:t>
      </w:r>
    </w:p>
    <w:p>
      <w:pPr>
        <w:pStyle w:val="Normal"/>
        <w:ind w:firstLine="720"/>
        <w:jc w:val="both"/>
        <w:rPr/>
      </w:pPr>
      <w:r>
        <w:rPr/>
        <w:t>[2.7] Prasījums par zaudējumu atlīdzību ir noraidāms, jo lēmuma prettiesiskums nav konstatēts.</w:t>
      </w:r>
    </w:p>
    <w:p>
      <w:pPr>
        <w:pStyle w:val="Normal"/>
        <w:ind w:firstLine="720"/>
        <w:jc w:val="both"/>
        <w:rPr/>
      </w:pPr>
      <w:r>
        <w:rPr/>
      </w:r>
    </w:p>
    <w:p>
      <w:pPr>
        <w:pStyle w:val="BodyTextIndent3"/>
        <w:spacing w:before="0" w:after="0"/>
        <w:ind w:left="0" w:firstLine="720"/>
        <w:jc w:val="both"/>
        <w:rPr>
          <w:sz w:val="24"/>
          <w:szCs w:val="24"/>
        </w:rPr>
      </w:pPr>
      <w:r>
        <w:rPr>
          <w:sz w:val="24"/>
          <w:szCs w:val="24"/>
        </w:rPr>
        <w:t>[3] Izskatījusi lietu apelācijas kārtībā, Administratīvā apgabaltiesa ar 2012.gada 3.februāra spriedumu pieteikumu noraidīja. Apgabaltiesa pievienojās pirmās instances tiesas sprieduma motivācijai un papildus norādīja tālāk minēto.</w:t>
      </w:r>
    </w:p>
    <w:p>
      <w:pPr>
        <w:pStyle w:val="BodyTextIndent3"/>
        <w:spacing w:before="0" w:after="0"/>
        <w:ind w:left="0" w:firstLine="720"/>
        <w:jc w:val="both"/>
        <w:rPr>
          <w:sz w:val="24"/>
          <w:szCs w:val="24"/>
        </w:rPr>
      </w:pPr>
      <w:r>
        <w:rPr>
          <w:sz w:val="24"/>
          <w:szCs w:val="24"/>
        </w:rPr>
        <w:t>[3.1] Privatizācijas pabeigšanas likuma 6.panta trešā daļa noteic, ka Ministru kabinets vai pašvaldības dome (padome), lemjot par valsts vai pašvaldības īpašuma objekta, kā arī apbūvēta un neapbūvēta zemesgabala nodošanu privatizācijai, izvērtē, vai attiecīgais objekts vai zemesgabals ir nepieciešams valsts pārvaldes funkciju vai valsts vai pašvaldības komercdarbības veikšanai saskaņā ar Valsts pārvaldes iekārtas likumu.</w:t>
      </w:r>
    </w:p>
    <w:p>
      <w:pPr>
        <w:pStyle w:val="BodyTextIndent3"/>
        <w:spacing w:before="0" w:after="0"/>
        <w:ind w:left="0" w:firstLine="720"/>
        <w:jc w:val="both"/>
        <w:rPr>
          <w:sz w:val="24"/>
          <w:szCs w:val="24"/>
          <w:lang w:eastAsia="en-US"/>
        </w:rPr>
      </w:pPr>
      <w:r>
        <w:rPr>
          <w:sz w:val="24"/>
          <w:szCs w:val="24"/>
          <w:lang w:eastAsia="en-US"/>
        </w:rPr>
        <w:t>Saskaņā ar Valsts pārvaldes iekārtas likuma 88.panta pirmās daļas 3.punktu, publiska persona komercdarbību var veikt stratēģiski svarīgā nozarē.</w:t>
      </w:r>
    </w:p>
    <w:p>
      <w:pPr>
        <w:pStyle w:val="BodyTextIndent3"/>
        <w:spacing w:before="0" w:after="0"/>
        <w:ind w:left="0" w:firstLine="720"/>
        <w:jc w:val="both"/>
        <w:rPr>
          <w:sz w:val="24"/>
          <w:szCs w:val="24"/>
        </w:rPr>
      </w:pPr>
      <w:r>
        <w:rPr>
          <w:sz w:val="24"/>
          <w:szCs w:val="24"/>
          <w:lang w:eastAsia="en-US"/>
        </w:rPr>
        <w:t>Ostas ir atzīstamas par stratēģiski svarīgu nozari, tādējādi valsts pārvaldes uzdevumos ietilpst ostu darbības nodrošināšana, kas tiek organizēta Likumā par ostām noteiktajā kārtībā.</w:t>
      </w:r>
    </w:p>
    <w:p>
      <w:pPr>
        <w:pStyle w:val="BodyTextIndent3"/>
        <w:spacing w:before="0" w:after="0"/>
        <w:ind w:left="0" w:firstLine="720"/>
        <w:jc w:val="both"/>
        <w:rPr/>
      </w:pPr>
      <w:r>
        <w:rPr>
          <w:sz w:val="24"/>
          <w:szCs w:val="24"/>
        </w:rPr>
        <w:t>[3.2] Nekustamais īpašums saskaņā ar noteikumiem Nr.690 atrodas Rīgas brīvostas robežās. Šis fakts norāda, ka konkrētā teritorija ir paredzēta konkrēta uzdevuma veikšanai – ostas darbības nodrošināšanai.</w:t>
      </w:r>
      <w:r>
        <w:rPr>
          <w:color w:val="000000"/>
          <w:sz w:val="24"/>
          <w:szCs w:val="24"/>
          <w:lang w:eastAsia="en-US"/>
        </w:rPr>
        <w:t xml:space="preserve"> </w:t>
      </w:r>
      <w:r>
        <w:rPr>
          <w:sz w:val="24"/>
          <w:szCs w:val="24"/>
        </w:rPr>
        <w:t>Pašvaldība nevar pārskatīt Rīgas brīvostas robežas, jo tās atbilstoši Likuma par ostām 3.pantam nosaka Ministru kabinets. Savukārt saskaņā ar Rīgas brīvostas likuma 4.panta pirmo daļu ostas teritorijā esošā zeme nevar tikt atsavināta (tostarp privatizēta).</w:t>
      </w:r>
    </w:p>
    <w:p>
      <w:pPr>
        <w:pStyle w:val="BodyTextIndent3"/>
        <w:spacing w:before="0" w:after="0"/>
        <w:ind w:left="0" w:firstLine="720"/>
        <w:jc w:val="both"/>
        <w:rPr>
          <w:sz w:val="24"/>
          <w:szCs w:val="24"/>
        </w:rPr>
      </w:pPr>
      <w:r>
        <w:rPr>
          <w:sz w:val="24"/>
          <w:szCs w:val="24"/>
        </w:rPr>
        <w:t>Minētās tiesību normas izslēdz turpmāku lietderības apsvērumu izdarīšanu par to, vai īpašums būtu nododams privatizācijai. Līdz ar to nav nozīmes citiem pieteicējas minētajiem argumentiem, tostarp tam, ka šobrīd īpašums netiek izmantots.</w:t>
      </w:r>
    </w:p>
    <w:p>
      <w:pPr>
        <w:pStyle w:val="BodyTextIndent3"/>
        <w:spacing w:before="0" w:after="0"/>
        <w:ind w:left="0" w:firstLine="720"/>
        <w:jc w:val="both"/>
        <w:rPr>
          <w:sz w:val="24"/>
          <w:szCs w:val="24"/>
        </w:rPr>
      </w:pPr>
      <w:r>
        <w:rPr>
          <w:sz w:val="24"/>
          <w:szCs w:val="24"/>
        </w:rPr>
        <w:t>[3.3] Ņemot vērā, ka nav konstatēta iestādes prettiesiska rīcība, pieteicējas prasījums par zaudējumu atlīdzību ir noraidāms.</w:t>
      </w:r>
    </w:p>
    <w:p>
      <w:pPr>
        <w:pStyle w:val="Normal"/>
        <w:tabs>
          <w:tab w:val="clear" w:pos="720"/>
          <w:tab w:val="left" w:pos="0" w:leader="none"/>
        </w:tabs>
        <w:ind w:right="-34" w:hanging="0"/>
        <w:jc w:val="both"/>
        <w:rPr>
          <w:sz w:val="28"/>
          <w:szCs w:val="28"/>
        </w:rPr>
      </w:pPr>
      <w:r>
        <w:rPr>
          <w:sz w:val="28"/>
          <w:szCs w:val="28"/>
        </w:rPr>
      </w:r>
    </w:p>
    <w:p>
      <w:pPr>
        <w:pStyle w:val="Normal"/>
        <w:ind w:firstLine="720"/>
        <w:jc w:val="both"/>
        <w:rPr/>
      </w:pPr>
      <w:r>
        <w:rPr/>
        <w:t>[4] Pieteicēja iesniedza kasācijas sūdzību par apgabaltiesas spriedumu. Kasācijas sūdzībā, apkopojot tās argumentus, norādīts tālāk minētais.</w:t>
      </w:r>
    </w:p>
    <w:p>
      <w:pPr>
        <w:pStyle w:val="Normal"/>
        <w:ind w:firstLine="720"/>
        <w:jc w:val="both"/>
        <w:rPr/>
      </w:pPr>
      <w:r>
        <w:rPr/>
        <w:t>[4.1] Pieteicēja iesniedza privatizācijas ierosinājumu par trīs nekustamo īpašumu – Kleistu ielas rajonā, Rātsupītes ielas rajonā un Flotes ielā [..] – privatizāciju. Pieteicēja nav pārsūdzējusi iestādes atteikumu nodot privatizācijai zemesgabalu Rātsupītes ielā. Iestāde joprojām nav izsniegusi pieteicējai lēmumu par īpašuma Kleistu ielā privatizāciju.</w:t>
      </w:r>
    </w:p>
    <w:p>
      <w:pPr>
        <w:pStyle w:val="Normal"/>
        <w:ind w:firstLine="720"/>
        <w:jc w:val="both"/>
        <w:rPr/>
      </w:pPr>
      <w:r>
        <w:rPr/>
        <w:t>[4.2] Tiesa nenoskaidroja patiesās Rīgas brīvostas teritorijas robežas. Tiesa nepareizi norādījusi, ka likumdevējs ir noteicis konkrētās zemes platības, kas izmantojamas ostas attīstībā. To ir noteicis Ministru kabinets, pamatojoties uz pašas iestādes nepamatotiem ieteikumiem. Tiesa ir pārkāpusi likuma „Par tiesu varu” 17.pantu.</w:t>
      </w:r>
    </w:p>
    <w:p>
      <w:pPr>
        <w:pStyle w:val="Normal"/>
        <w:ind w:firstLine="720"/>
        <w:jc w:val="both"/>
        <w:rPr/>
      </w:pPr>
      <w:r>
        <w:rPr/>
        <w:t>[4.3] Tiesa nepamatoti neņēma vērā pieteicējas norādītos apstākļus, ka pieteicēja iepazinās ar iestādes mājas lapā pieejamo informāciju par tās nekustamo īpašumu privatizāciju un paļāvās, ka iestādes rīcība būs tiesiska, tā ievēros personas tiesību ievērošanas principu, samērīguma principu, demokrātiskās iekārtas principu.</w:t>
      </w:r>
    </w:p>
    <w:p>
      <w:pPr>
        <w:pStyle w:val="Normal"/>
        <w:ind w:firstLine="720"/>
        <w:jc w:val="both"/>
        <w:rPr/>
      </w:pPr>
      <w:r>
        <w:rPr/>
        <w:t>Pārsūdzētajā lēmumā nav norādīts, kuras funkcijas veikšanai īpašums nepieciešams, tādēļ nav ievērota Privatizācijas pabeigšanas likuma 6.panta sestā daļa. Iestādes lēmums neatbilst šā likuma 2.pantam. Nepareizi interpretēta Rīgas brīvostas likuma 4.panta pirmā daļa. Tā aizliedz privatizēt vienīgi zemi.</w:t>
      </w:r>
    </w:p>
    <w:p>
      <w:pPr>
        <w:pStyle w:val="Normal"/>
        <w:ind w:firstLine="720"/>
        <w:jc w:val="both"/>
        <w:rPr/>
      </w:pPr>
      <w:r>
        <w:rPr/>
        <w:t>[4.4] Pati iestāde pēc pieteicējas privatizācijas ierosinājuma saņemšanas 2006.gada 22.augustā atbilstoši Likuma par ostām 3.pantam iesniedza Ministru kabinetā nepamatotus ieteikumus Rīgas brīvostas teritorijā ietvert ļoti lielu pilsētas teritoriju, tostarp īpašumu Flotes ielā [..], kuras osta nevar izmantot šā likuma 7.panta trešās daļas 3.punktā noteikto funkciju veikšanai un kuras neatbilst šā likuma 6.panta pirmajā un otrajā daļā paredzētajiem ostas noteikumiem.</w:t>
      </w:r>
    </w:p>
    <w:p>
      <w:pPr>
        <w:pStyle w:val="Normal"/>
        <w:ind w:firstLine="720"/>
        <w:jc w:val="both"/>
        <w:rPr/>
      </w:pPr>
      <w:r>
        <w:rPr/>
        <w:t>Konstatējot pretrunu starp noteikumiem Nr.690 un Privatizācijas pabeigšanas likumu, iestādei bija jāpiemēro likuma norma. Konstatējot pretrunu starp Rīgas brīvostas likumu un Privatizācijas pabeigšanas likumu, bija jāpiemēro jaunākā tiesību norma, proti, Rīgas brīvostas likums.</w:t>
      </w:r>
    </w:p>
    <w:p>
      <w:pPr>
        <w:pStyle w:val="Normal"/>
        <w:ind w:firstLine="720"/>
        <w:jc w:val="both"/>
        <w:rPr/>
      </w:pPr>
      <w:r>
        <w:rPr/>
        <w:t>[4.5] Privatizācijas noslēguma fāzē iestādei bija pienākums publiskot to īpašumu sarakstu, kuri nepieciešami valsts pārvaldes funkciju veikšanai. Iestāde, to nedarot, nav ievērojusi labas pārvaldības principu.</w:t>
      </w:r>
    </w:p>
    <w:p>
      <w:pPr>
        <w:pStyle w:val="Normal"/>
        <w:ind w:firstLine="540"/>
        <w:jc w:val="both"/>
        <w:rPr/>
      </w:pPr>
      <w:r>
        <w:rPr/>
      </w:r>
    </w:p>
    <w:p>
      <w:pPr>
        <w:pStyle w:val="Normal"/>
        <w:ind w:firstLine="720"/>
        <w:jc w:val="both"/>
        <w:rPr/>
      </w:pPr>
      <w:r>
        <w:rPr/>
        <w:t>[5] Iestāde iesniedza paskaidrojumu, kurā norāda, ka kasācijas sūdzība ir nepamatota.</w:t>
      </w:r>
    </w:p>
    <w:p>
      <w:pPr>
        <w:pStyle w:val="Normal"/>
        <w:ind w:firstLine="720"/>
        <w:jc w:val="both"/>
        <w:rPr/>
      </w:pPr>
      <w:r>
        <w:rPr/>
      </w:r>
    </w:p>
    <w:p>
      <w:pPr>
        <w:pStyle w:val="Normal"/>
        <w:ind w:firstLine="720"/>
        <w:jc w:val="both"/>
        <w:rPr/>
      </w:pPr>
      <w:r>
        <w:rPr/>
        <w:t>[6] Pieteicējs piekritis lietas izskatīšanai rakstveida procesā.</w:t>
      </w:r>
    </w:p>
    <w:p>
      <w:pPr>
        <w:pStyle w:val="Normal"/>
        <w:ind w:firstLine="540"/>
        <w:jc w:val="both"/>
        <w:rPr/>
      </w:pPr>
      <w:r>
        <w:rPr/>
      </w:r>
    </w:p>
    <w:p>
      <w:pPr>
        <w:pStyle w:val="ListParagraph"/>
        <w:ind w:left="0" w:hanging="0"/>
        <w:jc w:val="center"/>
        <w:rPr>
          <w:b/>
          <w:b/>
        </w:rPr>
      </w:pPr>
      <w:r>
        <w:rPr>
          <w:b/>
        </w:rPr>
        <w:t>Motīvu daļa</w:t>
      </w:r>
    </w:p>
    <w:p>
      <w:pPr>
        <w:pStyle w:val="ListParagraph"/>
        <w:ind w:left="0" w:hanging="0"/>
        <w:jc w:val="center"/>
        <w:rPr>
          <w:b/>
          <w:b/>
        </w:rPr>
      </w:pPr>
      <w:r>
        <w:rPr>
          <w:b/>
        </w:rPr>
      </w:r>
    </w:p>
    <w:p>
      <w:pPr>
        <w:pStyle w:val="Normal"/>
        <w:ind w:firstLine="720"/>
        <w:jc w:val="both"/>
        <w:rPr/>
      </w:pPr>
      <w:r>
        <w:rPr/>
        <w:t xml:space="preserve">[7] Vispirms Senāts norāda, ka šajā spriedumā neizteiksies par tiem pieteicējas kasācijas sūdzībā izteiktajiem iebildumiem, kuru izvērtējums nav pakļauts tiesai un kuriem lietā nav izšķirošas nozīmes (piemēram, par amatpersonu atbildību ekonomiskās krīzes novēršanā, privatizācijas pabeigšanas politikā u.tml.). Turklāt atbilstoši Administratīvā procesa likuma 325.pantam apelācijas instances tiesas spriedumu var pārsūdzēt kasācijas kārtībā, ja tiesa pārkāpusi materiālo vai procesuālo tiesību normas vai, izskatot lietu, pārsniegusi savas kompetences robežas. Šā likuma 328.panta pirmās daļas 5.punkts noteic, ka kasācijas sūdzībā norāda, kādu materiālo vai procesuālo tiesību normu tiesa pārkāpusi un kā izpaužas šis pārkāpums. Tas nozīmē, ka kasatoram savi iebildumi jāizsaka par tiesas pieļautiem pārkāpumiem. Kasācijas instances tiesa pārbauda tiesas sprieduma, nevis iestādes lēmuma tiesiskumu. Tādēļ Senāts nevērtē pieteicējas iebildumus, kas izteikti par iestādes lēmumu. </w:t>
      </w:r>
    </w:p>
    <w:p>
      <w:pPr>
        <w:pStyle w:val="Normal"/>
        <w:ind w:firstLine="720"/>
        <w:jc w:val="both"/>
        <w:rPr/>
      </w:pPr>
      <w:r>
        <w:rPr/>
        <w:t>Apkopojot kasācijas sūdzības apsvērumus, Senāts secina, ka būtiskie un lietā izšķirošie jautājumi, uz kuriem ir jāatbild, ir, vai tiesa pareizi piemērojusi Rīgas brīvostas likuma 4.panta pirmo daļu, noteikumus Nr.690 un Privatizācijas pabeigšanas likuma 6.panta sesto daļu; vai tiesa ir izvērtējusi iestādes lēmuma pieņemšanas procesa tiesiskumu; vai tiesa ir izlēmusi visus pieteicējas prasījumus.</w:t>
      </w:r>
    </w:p>
    <w:p>
      <w:pPr>
        <w:pStyle w:val="Normal"/>
        <w:ind w:firstLine="720"/>
        <w:jc w:val="both"/>
        <w:rPr/>
      </w:pPr>
      <w:r>
        <w:rPr/>
      </w:r>
    </w:p>
    <w:p>
      <w:pPr>
        <w:pStyle w:val="Normal"/>
        <w:ind w:firstLine="720"/>
        <w:jc w:val="both"/>
        <w:rPr/>
      </w:pPr>
      <w:r>
        <w:rPr/>
        <w:t>[8] Privatizācijas pabeigšanas likuma 6.panta sestās daļas pirmais teikums noteic, ka tikai pašvaldības dome var pieņemt lēmumu par atteikumu nodot privatizācijai pašvaldības īpašuma objektu, kā arī pašvaldībai piederošu apbūvētu un neapbūvētu zemesgabalu. Trešais teikums noteic, ka lēmumā par atteikumu nodot privatizācijai pašvaldības īpašuma objektu, kā arī apbūvētu un neapbūvētu zemesgabalu norādāms, kuras valsts pārvaldes funkcijas veikšanai vai kādas komercdarbības veikšanai attiecīgais objekts vai zemesgabals nepieciešams.</w:t>
      </w:r>
    </w:p>
    <w:p>
      <w:pPr>
        <w:pStyle w:val="Normal"/>
        <w:ind w:firstLine="720"/>
        <w:jc w:val="both"/>
        <w:rPr/>
      </w:pPr>
      <w:r>
        <w:rPr/>
        <w:t xml:space="preserve">Rīgas brīvostas likuma 4.panta pirmā daļa noteic, ka valsts un pašvaldības zemi Rīgas brīvostas teritorijā nevar pārdot, dāvināt vai citādi atsavināt. </w:t>
      </w:r>
    </w:p>
    <w:p>
      <w:pPr>
        <w:pStyle w:val="Normal"/>
        <w:ind w:firstLine="720"/>
        <w:jc w:val="both"/>
        <w:rPr/>
      </w:pPr>
      <w:r>
        <w:rPr/>
        <w:t xml:space="preserve">Rīgas brīvostas likuma 4.panta pirmā daļa ir speciālā tiesību norma attiecībā pret Privatizācijas pabeigšanas likuma normām par atteikumu nodot privatizācijai īpašumu, ja tas ir nepieciešams funkciju pildīšanai. Privatizācijas pabeigšanas likuma normas ietver vispārēju regulējumu. Savukārt Rīgas brīvostas likuma norma regulē īpašuma atsavināšanu tieši Rīgas brīvostas teritorijā un noteic tās aizliegumu. </w:t>
      </w:r>
    </w:p>
    <w:p>
      <w:pPr>
        <w:pStyle w:val="Normal"/>
        <w:ind w:firstLine="720"/>
        <w:jc w:val="both"/>
        <w:rPr/>
      </w:pPr>
      <w:r>
        <w:rPr/>
        <w:t>Rīgas brīvostas likuma mērķis ir noteikt Rīgas brīvostas darbības principus un pārvaldes kārtību, lai vecinātu Latvijas līdzdalību starptautiskajā tirdzniecībā, investīciju piesaisti, ražošanas un pakalpojumu attīstību, kā arī jaunu darba vietu radīšanu (likuma 2.pants). Atbilstoši šā likuma 1.panta 1.punktam brīvostas teritorija ir Latvijas Republikas teritorijas daļa, kas atbilst Ministru kabineta noteiktajām Rīgas ostas robežām. Secināms, ka likumdevējs ir izdarījis nepieciešamos apsvērumus attiecībā uz Rīgas brīvostas zemes privatizāciju un nolēmis nenodot to privatizācijai. Tādēļ katrā konkrētā šādas zemes privatizācijas ierosinājuma gadījumā papildu apsvērumi, vai zeme ir nepieciešama valsts pārvaldes funkciju pildīšanai, vairs nav izdarāmi. Šī norma ierobežo Privatizācijas pabeigšanas likuma 6.panta sestās daļas piemērošanu.</w:t>
      </w:r>
    </w:p>
    <w:p>
      <w:pPr>
        <w:pStyle w:val="Normal"/>
        <w:ind w:firstLine="720"/>
        <w:jc w:val="both"/>
        <w:rPr/>
      </w:pPr>
      <w:r>
        <w:rPr/>
      </w:r>
    </w:p>
    <w:p>
      <w:pPr>
        <w:pStyle w:val="Normal"/>
        <w:ind w:firstLine="720"/>
        <w:jc w:val="both"/>
        <w:rPr/>
      </w:pPr>
      <w:r>
        <w:rPr/>
        <w:t xml:space="preserve">[9] Interpretējot Rīgas brīvostas likuma 4.panta pirmo daļu, nav secināms, ka tā aizliegtu vienīgi neapbūvētas zemes vai zemes kā nekustamā īpašuma daļas atsavināšanu. </w:t>
      </w:r>
    </w:p>
    <w:p>
      <w:pPr>
        <w:pStyle w:val="Normal"/>
        <w:ind w:firstLine="720"/>
        <w:jc w:val="both"/>
        <w:rPr/>
      </w:pPr>
      <w:r>
        <w:rPr/>
        <w:t xml:space="preserve">Ne no Likuma par ostām, ne Rīgas brīvostas likuma normām nav secināms, ka Rīgas brīvostas likuma 4.panta pirmā daļa būtu attiecināma uz daļu brīvostas teritorijas. Visa brīvostas teritorija līdz ar tās noteikšanu ir pakļauta likumā regulētajam statusam, mērķiem un ierobežojumiem. Ja attiecīgā teritorija nav nepieciešama brīvostas darbībai, bet var tik pakļauta privatizācijai, tā nebūtu iekļaujama brīvostas teritorijā. Tādēļ ir secināms, ka vispārīgi Rīgas brīvostas likuma 4.panta pirmajā daļā paredzētais aizliegums nav piemērojams atkarībā no tā, vai zeme ir apbūvēta. Šī tiesību norma ir piemērojama atbilstoši jēgai, nevis attiecīgā jēdziena vārdiskajai izteiksmei. Pie cita secinājuma nevar nonākt, ne vien raugoties uz brīvostas darbības mērķi kā tādu, bet arī uz nekustamā īpašuma tiesisko attiecību regulējumu šajā teritorijā.  </w:t>
      </w:r>
    </w:p>
    <w:p>
      <w:pPr>
        <w:pStyle w:val="Normal"/>
        <w:ind w:firstLine="720"/>
        <w:jc w:val="both"/>
        <w:rPr/>
      </w:pPr>
      <w:r>
        <w:rPr/>
      </w:r>
    </w:p>
    <w:p>
      <w:pPr>
        <w:pStyle w:val="Normal"/>
        <w:ind w:firstLine="720"/>
        <w:jc w:val="both"/>
        <w:rPr/>
      </w:pPr>
      <w:r>
        <w:rPr/>
        <w:t xml:space="preserve">[10] Nav īpaši jāpamato tas, ka zeme un ēkas (būves) uz tās pamatā veido vienotu nedalāmu īpašumu. Kā to noteic Civillikuma 968.pants, uz zemes uzcelta un cieši ar to savienota ēka atzīstama par tās daļu. Zeme un ēkas (būves) uz tās ir pieļaujami kā patstāvīgi īpašuma tiesību objekti tad, ja to izņēmuma kārtā paredz speciālās tiesību normas. </w:t>
      </w:r>
    </w:p>
    <w:p>
      <w:pPr>
        <w:pStyle w:val="Normal"/>
        <w:ind w:firstLine="720"/>
        <w:jc w:val="both"/>
        <w:rPr/>
      </w:pPr>
      <w:r>
        <w:rPr/>
        <w:t xml:space="preserve">Rīgas brīvostas likuma 4.pants kopumā regulē ar zemi saistītās tiesiskās attiecības Rīgas brīvostas teritorijā. No tā secināms, ka likums neizslēdz vispār brīvostas zemes piederību privātpersonām. Likums par ostām un Rīgas brīvostas likums pieļauj arī ēkas (būves) kā patstāvīgus īpašuma tiesību objektus ostas teritorijā. Piemēram, Likuma par ostām 4.panta piektā daļa noteic, ka ostas pārvalde ir tiesīga uz tai valdījumā nodotās valstij vai pašvaldībai piederošās zemes celt ostas darbībai nepieciešamās ēkas (būves) kā patstāvīgus īpašuma objektus. Tādas pašas tiesības ostas pārvaldei ir arī attiecībā uz citu juridisko vai fizisko personu zemi, uz kuru tā nodibinājusi personālservitūtu. Atbilstoši šā panta septītajai daļai ostas pārvaldei ir tiesības citām juridiskajām vai fiziskajām personām piederošo ostas zemi uz līguma pamata vai piespiedu kārtā, pamatojoties uz šo likumu, apgrūtināt ar sev nepieciešamo Civillikumā paredzēto servitūtu. Ostas zemi vai citu nekustamo īpašumu var arī atsavināt likumā „Par nekustamā īpašuma piespiedu atsavināšanu valsts un sabiedriskajām vajadzībām” noteiktajā kārtībā. Arī Rīgas brīvostas likuma 4.panta ceturtā un piektā daļa paredz personālservitūta nodibināšanu uz fiziskajām un juridiskajām personām piederošo zemi par labu ostas pārvaldei un servitūta lietotāja un nomnieka tiesības būvēt ostas darbībai nepieciešamās ēkas un būves. </w:t>
      </w:r>
    </w:p>
    <w:p>
      <w:pPr>
        <w:pStyle w:val="Normal"/>
        <w:ind w:firstLine="720"/>
        <w:jc w:val="both"/>
        <w:rPr/>
      </w:pPr>
      <w:r>
        <w:rPr/>
        <w:t xml:space="preserve">No minētā ir secināms, ka brīvostas teritorijas zeme neatkarīgi no tās piederības kalpo brīvostas darbībai. Tādēļ ēku (būvju) kā patstāvīgu īpašuma objektu radīšana ir attaisnota ar nepieciešamību nodrošināt brīvostas darbību. No minētā nav izdarāms secinājums, ka ēku (būvju) un zemes sadalīšana patstāvīgos īpašuma objektos ir pieļaujama arī minētajai pretējā situācijā, proti, ja ēku (būvju) nepieciešamība brīvostas darbībai attiecīgajā brīdī nepastāv. Šādai nekustamā īpašuma dalīšanai brīvostu regulējošajās tiesību normās nav atrodams attaisnojums. No minētā nav izdarāms arī secinājums, ka valsts vai pašvaldības apbūvētās zemes būtu pieļaujams nodot privātīpašumā.    </w:t>
      </w:r>
    </w:p>
    <w:p>
      <w:pPr>
        <w:pStyle w:val="Normal"/>
        <w:ind w:firstLine="720"/>
        <w:jc w:val="both"/>
        <w:rPr/>
      </w:pPr>
      <w:r>
        <w:rPr/>
      </w:r>
    </w:p>
    <w:p>
      <w:pPr>
        <w:pStyle w:val="Normal"/>
        <w:ind w:firstLine="720"/>
        <w:jc w:val="both"/>
        <w:rPr/>
      </w:pPr>
      <w:r>
        <w:rPr/>
        <w:t xml:space="preserve">[11] Likums „Par valsts un pašvaldību īpašuma objektu privatizāciju” un Privatizācijas pabeigšanas likums nošķir apbūvētas un neapbūvētas zemes privatizāciju. Iespējamie privatizācijas objekti ir </w:t>
      </w:r>
      <w:r>
        <w:rPr>
          <w:i/>
        </w:rPr>
        <w:t xml:space="preserve">valsts vai pašvaldības īpašuma objekts, apbūvēts zemesgabals </w:t>
      </w:r>
      <w:r>
        <w:rPr/>
        <w:t>(</w:t>
      </w:r>
      <w:r>
        <w:rPr>
          <w:i/>
        </w:rPr>
        <w:t>zemesgabals kopā ar privatizējamo objektu, atsevišķs apbūvēts zemesgabals</w:t>
      </w:r>
      <w:r>
        <w:rPr/>
        <w:t xml:space="preserve">) un </w:t>
      </w:r>
      <w:r>
        <w:rPr>
          <w:i/>
        </w:rPr>
        <w:t>neapbūvēts zemesgabals</w:t>
      </w:r>
      <w:r>
        <w:rPr/>
        <w:t xml:space="preserve">. Atbilstoši likuma „Par valsts un pašvaldību īpašuma objektu privatizāciju” I daļai </w:t>
      </w:r>
      <w:r>
        <w:rPr>
          <w:i/>
        </w:rPr>
        <w:t>valsts vai pašvaldības īpašuma objekts</w:t>
      </w:r>
      <w:r>
        <w:rPr/>
        <w:t xml:space="preserve"> ir nekustamais īpašums vai nekustamā īpašuma domājamā daļa, kapitālsabiedrība, kapitāla daļa vai cita manta, kas ir valsts vai pašvaldības īpašumā; </w:t>
      </w:r>
      <w:r>
        <w:rPr>
          <w:i/>
        </w:rPr>
        <w:t>apbūvēts zemesgabals</w:t>
      </w:r>
      <w:r>
        <w:rPr/>
        <w:t xml:space="preserve"> – zemesgabals, uz kura atrodas ēkas vai būves; </w:t>
      </w:r>
      <w:r>
        <w:rPr>
          <w:i/>
        </w:rPr>
        <w:t>neapbūvēts zemesgabals</w:t>
      </w:r>
      <w:r>
        <w:rPr/>
        <w:t xml:space="preserve"> – zemesgabals, uz kura neatrodas ēkas vai būves.</w:t>
      </w:r>
    </w:p>
    <w:p>
      <w:pPr>
        <w:pStyle w:val="Normal"/>
        <w:ind w:firstLine="720"/>
        <w:jc w:val="both"/>
        <w:rPr/>
      </w:pPr>
      <w:r>
        <w:rPr/>
        <w:t>Privatizācijas procesa, kuru regulēja likums „Par valsts un pašvaldību īpašuma objektu privatizāciju”, sākumā notika vienīgi ēku un būvju privatizācija (bez zemes), kas minētajā likumā apzīmēta kā valsts vai pašvaldības īpašuma objektu privatizācija. Zemes privatizācija tika uzsākta vēlāk. Īpašuma reforma, tostarp privatizācija, tika vērsta uz to, lai valsts un pašvaldības īpašumus nodotu privātīpašumā, kā arī, lai šajā procesā atjaunotu zemes un ēku (būvju) uz tās kā vienotu un nedalāmu īpašumu. Šajā sakarā turpmākais privatizācijas regulējums tika vērsts uz to, lai sekmētu ēku (būvju) un zemes apvienošanu vienotā nedalītā īpašumā. Tas nozīmē, ka vispār likumdevējs ir paredzējis valsts vai pašvaldības īpašumu privatizēt kā: 1) valsts vai pašvaldības īpašuma objektu (ēkas un būves); 2) zemesgabalu kopā ar privatizējamo objektu (zeme un ēkas (būves) pieder valstij vai pašvaldībai); 3) zemesgabalu (ēkas (būves) persona jau ir ieguvusi īpašumā; 4) neapbūvētu zemesgabalu (uz zemes nav apbūves) (</w:t>
      </w:r>
      <w:r>
        <w:rPr>
          <w:i/>
        </w:rPr>
        <w:t>sal. Senāta 2009.gada 26.novembra sprieduma lietā Nr.SKA-497/2009 9.-12.punkts</w:t>
      </w:r>
      <w:r>
        <w:rPr/>
        <w:t xml:space="preserve">). Savukārt pēc zemes iekļaušanas privatizējamo īpašumu lokā valsts vai pašvaldības īpašuma objektu, tas ir, ēku (būvju) privatizācija bez zemes nav pieļauta. Citāda atsavināmā objekta noteikšana var būt vienīgi kādos tieši noteiktos vai īpašos izņēmuma gadījumos, kad to prasa objektīvi apstākļi. Piemēram, dzīvokļu privatizācijā tiek pieļauta zemes saglabāšana citas personas īpašumā. </w:t>
      </w:r>
    </w:p>
    <w:p>
      <w:pPr>
        <w:pStyle w:val="Normal"/>
        <w:ind w:firstLine="720"/>
        <w:jc w:val="both"/>
        <w:rPr/>
      </w:pPr>
      <w:r>
        <w:rPr/>
        <w:t xml:space="preserve">No minētā secināms, ka privatizācijas objektu dalījumam un apzīmējumiem ir noteikta vēsturiski izcēlusies nozīme. Tādēļ privatizācijai nododamajam īpašumam (ja tas ir nododams privatizācijai) ir jāatbilst noteiktam privatizācijas objektam, bet tas nenozīmē, ka Rīgas brīvostas likuma 4.panta pirmajā daļā noteiktais aizliegums attiecas vienīgi uz neapbūvētiem zemesgabaliem jeb to, ka apbūvētie zemesgabali ir nododami privatizācijai. Tas nozīmē arī to, ka Rīgas brīvostas likuma 4.panta pirmā daļa nav tulkojama tādējādi, ka tā pieļautu ēkas (būves) kā patstāvīga īpašuma tiesību objekta privatizāciju gadījumā, ja zemes un ēkas īpašums kopumā pieder valstij vai pašvaldībai. </w:t>
      </w:r>
    </w:p>
    <w:p>
      <w:pPr>
        <w:pStyle w:val="Normal"/>
        <w:ind w:firstLine="720"/>
        <w:jc w:val="both"/>
        <w:rPr/>
      </w:pPr>
      <w:r>
        <w:rPr/>
      </w:r>
    </w:p>
    <w:p>
      <w:pPr>
        <w:pStyle w:val="Normal"/>
        <w:ind w:firstLine="720"/>
        <w:jc w:val="both"/>
        <w:rPr/>
      </w:pPr>
      <w:r>
        <w:rPr/>
        <w:t>[12] Likuma par ostām 3.pants noteic, ka ostas robežas, iekļaujot tajās teritorijas, kuras, ņemot vērā ģeogrāfisko stāvokli, varētu izmantot ostas perspektīvai attīstībai, tai skaitā valsts publiskās lietošanas dzelzceļa infrastruktūras zemes nodalījuma joslas platības, nosaka Ministru kabinets pēc attiecīgās pašvaldības, ostas pārvaldes un valsts publiskās lietošanas dzelzceļa infrastruktūras pārvaldītāja ieteikuma. Noteikumi Nr.690 izdoti uz šīs tiesību normas pamata. Tādējādi pašvaldība, izsakot ierosinājumu zemi iekļaut brīvostas teritorijā, nenoteic galīgi šīs zemes statusu. Līdz ar to par pašvaldības ieteikumu iekļaut zemi brīvostas teritorijā nav veicama kontrole kā par administratīvo aktu. Tiesai arī nav jāveic kontrole pār to, vai ir lietderīgi lielu pilsētas teritoriju pakļaut brīvostas statusam, tā kā šis jautājums ir Ministru kabineta kompetencē.</w:t>
      </w:r>
    </w:p>
    <w:p>
      <w:pPr>
        <w:pStyle w:val="Normal"/>
        <w:ind w:firstLine="720"/>
        <w:jc w:val="both"/>
        <w:rPr/>
      </w:pPr>
      <w:r>
        <w:rPr/>
        <w:t>Administratīvās tiesas kompetencē ir kontrole pār konkrētām publiski tiesiskajām attiecībām starp valsti un privātpersonu. Būtisks šīs kontroles pieļaujamības elements ir publisko subjektīvo tiesību vai tiesisko interešu iespējams aizskārums.</w:t>
      </w:r>
    </w:p>
    <w:p>
      <w:pPr>
        <w:pStyle w:val="Normal"/>
        <w:ind w:firstLine="720"/>
        <w:jc w:val="both"/>
        <w:rPr/>
      </w:pPr>
      <w:r>
        <w:rPr/>
        <w:t xml:space="preserve">Lietā nav konstatējami tādi apstākļi vai iespējams pieteicējas publisko subjektīvo tiesību vai tiesisko interešu aizskārums, kas ļautu nepiemērot Ministru kabineta noteikumus par brīvostas teritorijas noteikšanu sakarā ar to neatbilstību likumam vai apsvērt nepieciešamību iesniegt pieteikumu Satversmes tiesā sakarā ar šo noteikumu neatbilstību Latvijas Republikas Satversmei.  </w:t>
      </w:r>
    </w:p>
    <w:p>
      <w:pPr>
        <w:pStyle w:val="Normal"/>
        <w:ind w:firstLine="720"/>
        <w:jc w:val="both"/>
        <w:rPr/>
      </w:pPr>
      <w:r>
        <w:rPr/>
      </w:r>
    </w:p>
    <w:p>
      <w:pPr>
        <w:pStyle w:val="Normal"/>
        <w:ind w:firstLine="720"/>
        <w:jc w:val="both"/>
        <w:rPr/>
      </w:pPr>
      <w:r>
        <w:rPr/>
        <w:t>[13] Apstāklis, vai iestāde bija publiskojusi informāciju par privatizējamajiem īpašumiem, pats par sevi nevar izšķirt jautājumu par pieteicējam labvēlīga administratīvā akta izdošanu. Īpašuma privatizācijas pieļaujamību nosaka tas, vai īpašums nav saglabājams valstij vai pašvaldībai tās funkciju pildīšanai (neatkarīgi no tā vai tas noteikts ar normatīvo vai administratīvo aktu). Ja iestāde šo nepieciešamību nav publiskojusi vai kļūdaini norādījusi uz to, ka tāda nepastāv, tas neizbeidz vajadzību pēc šā īpašuma.</w:t>
      </w:r>
    </w:p>
    <w:p>
      <w:pPr>
        <w:pStyle w:val="Normal"/>
        <w:ind w:firstLine="720"/>
        <w:jc w:val="both"/>
        <w:rPr/>
      </w:pPr>
      <w:r>
        <w:rPr/>
        <w:t>Tādēļ kļūdas administratīvā akta izdošanas procesā, ja tādas bijušas, neietekmē rezultātu, ievērojot pieteicējas norādītos tiesību principus.</w:t>
      </w:r>
    </w:p>
    <w:p>
      <w:pPr>
        <w:pStyle w:val="Normal"/>
        <w:ind w:firstLine="720"/>
        <w:jc w:val="both"/>
        <w:rPr/>
      </w:pPr>
      <w:r>
        <w:rPr/>
        <w:t>Tiesa ir vērtējusi administratīvā akta izdošanas procesa tiesiskumu, kas varētu novest pie pieteicējas tiesību vai tiesisko interešu aizskāruma, bet prettiesiskumu nav konstatējusi. Senāts nesaskata, ka tiesa būtu izdarījusi nepamatotus secinājumus.</w:t>
      </w:r>
    </w:p>
    <w:p>
      <w:pPr>
        <w:pStyle w:val="Normal"/>
        <w:ind w:firstLine="720"/>
        <w:jc w:val="both"/>
        <w:rPr/>
      </w:pPr>
      <w:r>
        <w:rPr/>
      </w:r>
    </w:p>
    <w:p>
      <w:pPr>
        <w:pStyle w:val="Normal"/>
        <w:ind w:firstLine="720"/>
        <w:jc w:val="both"/>
        <w:rPr/>
      </w:pPr>
      <w:r>
        <w:rPr/>
        <w:t>[14] Ievērojot minēto, Senāts nesaskata pamatu tiesas sprieduma daļā, ar kuru noraidīts pieteikums par īpašuma Flotes ielā [..] privatizāciju un zaudējumu atlīdzināšanu, atcelšanai.</w:t>
      </w:r>
    </w:p>
    <w:p>
      <w:pPr>
        <w:pStyle w:val="Normal"/>
        <w:ind w:firstLine="720"/>
        <w:jc w:val="both"/>
        <w:rPr/>
      </w:pPr>
      <w:r>
        <w:rPr/>
        <w:t>Vienlaikus no kasācijas sūdzības un lietas ir secināms, ka pieteicēja lūgusi nodot privatizācijai arī īpašumus Rātsupītes un Kleistu ielā. Var secināt, ka pieteicēja ir atteikusies no zemes Rātsupītes ielā privatizācijas, bet joprojām uztur pieteikumu par īpašumu Kleistu ielā (</w:t>
      </w:r>
      <w:r>
        <w:rPr>
          <w:i/>
        </w:rPr>
        <w:t>lietas 40, 70, 93, 107, 109, 125, 126.lapa</w:t>
      </w:r>
      <w:r>
        <w:rPr/>
        <w:t xml:space="preserve">). Tiesa šajā daļā pieteikumu nav vērtējusi un izlēmusi, tādēļ tās spriedums šajā daļā ir atceļams.   </w:t>
      </w:r>
    </w:p>
    <w:p>
      <w:pPr>
        <w:pStyle w:val="Normal"/>
        <w:jc w:val="center"/>
        <w:rPr>
          <w:b/>
          <w:b/>
        </w:rPr>
      </w:pPr>
      <w:r>
        <w:rPr>
          <w:b/>
        </w:rPr>
      </w:r>
    </w:p>
    <w:p>
      <w:pPr>
        <w:pStyle w:val="Normal"/>
        <w:jc w:val="center"/>
        <w:rPr>
          <w:b/>
          <w:b/>
        </w:rPr>
      </w:pPr>
      <w:r>
        <w:rPr>
          <w:b/>
        </w:rPr>
        <w:t>Rezolutīvā daļa</w:t>
      </w:r>
    </w:p>
    <w:p>
      <w:pPr>
        <w:pStyle w:val="Normal"/>
        <w:jc w:val="both"/>
        <w:rPr>
          <w:b/>
          <w:b/>
        </w:rPr>
      </w:pPr>
      <w:r>
        <w:rPr>
          <w:b/>
        </w:rPr>
      </w:r>
    </w:p>
    <w:p>
      <w:pPr>
        <w:pStyle w:val="Normal"/>
        <w:ind w:firstLine="567"/>
        <w:jc w:val="both"/>
        <w:rPr/>
      </w:pPr>
      <w:r>
        <w:rPr/>
        <w:t xml:space="preserve">Pamatojoties uz Administratīvā procesa likuma </w:t>
      </w:r>
      <w:r>
        <w:fldChar w:fldCharType="begin">
          <w:ffData>
            <w:name w:val="__Fieldmark__0_3345514408"/>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0" w:name="__Fieldmark__0_3345514408"/>
      <w:bookmarkStart w:id="1" w:name="__Fieldmark__0_3345514408"/>
      <w:bookmarkEnd w:id="1"/>
      <w:r>
        <w:rPr/>
      </w:r>
      <w:r>
        <w:rPr/>
        <w:fldChar w:fldCharType="end"/>
      </w:r>
      <w:r>
        <w:rPr/>
        <w:t xml:space="preserve"> 2.punktu un </w:t>
      </w:r>
      <w:r>
        <w:fldChar w:fldCharType="begin">
          <w:ffData>
            <w:name w:val="__Fieldmark__1_3345514408"/>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 w:name="__Fieldmark__1_3345514408"/>
      <w:bookmarkStart w:id="3" w:name="__Fieldmark__1_3345514408"/>
      <w:bookmarkEnd w:id="3"/>
      <w:r>
        <w:rPr/>
      </w:r>
      <w:r>
        <w:rPr/>
        <w:fldChar w:fldCharType="end"/>
      </w:r>
      <w:r>
        <w:rPr/>
        <w:t xml:space="preserve">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fldChar w:fldCharType="begin">
          <w:ffData>
            <w:name w:val="__Fieldmark__2_3345514408"/>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4" w:name="__Fieldmark__2_3345514408"/>
      <w:bookmarkStart w:id="5" w:name="__Fieldmark__2_3345514408"/>
      <w:bookmarkEnd w:id="5"/>
      <w:r/>
      <w:r>
        <w:rPr>
          <w:spacing w:val="70"/>
          <w:b/>
          <w:bCs/>
        </w:rPr>
        <w:fldChar w:fldCharType="end"/>
      </w:r>
      <w:r>
        <w:rPr>
          <w:b/>
          <w:bCs/>
          <w:spacing w:val="70"/>
        </w:rPr>
      </w:r>
    </w:p>
    <w:p>
      <w:pPr>
        <w:pStyle w:val="Normal"/>
        <w:ind w:firstLine="540"/>
        <w:jc w:val="both"/>
        <w:rPr>
          <w:b/>
          <w:b/>
          <w:bCs/>
          <w:spacing w:val="70"/>
        </w:rPr>
      </w:pPr>
      <w:r>
        <w:rPr>
          <w:b/>
          <w:bCs/>
          <w:spacing w:val="70"/>
        </w:rPr>
      </w:r>
    </w:p>
    <w:p>
      <w:pPr>
        <w:pStyle w:val="Normal"/>
        <w:tabs>
          <w:tab w:val="clear" w:pos="720"/>
          <w:tab w:val="left" w:pos="567" w:leader="none"/>
          <w:tab w:val="left" w:pos="6660" w:leader="none"/>
        </w:tabs>
        <w:ind w:firstLine="540"/>
        <w:jc w:val="both"/>
        <w:rPr/>
      </w:pPr>
      <w:r>
        <w:rPr/>
        <w:t>Atstāt negrozītu Administratīvās apgabaltiesas 2012.gada 3.februāra spriedumu daļā, ar kuru noraidīts pieteikums par labvēlīga administratīvā akta izdošanu par īpašuma Flotes ielā [..] nodošanu privatizācijai un zaudējumu atlīdzināšanu, bet SIA „MLO” kasācijas sūdzību šajā daļā noraidīt.</w:t>
      </w:r>
    </w:p>
    <w:p>
      <w:pPr>
        <w:pStyle w:val="Normal"/>
        <w:tabs>
          <w:tab w:val="clear" w:pos="720"/>
          <w:tab w:val="left" w:pos="540" w:leader="none"/>
          <w:tab w:val="left" w:pos="6660" w:leader="none"/>
        </w:tabs>
        <w:ind w:firstLine="540"/>
        <w:jc w:val="both"/>
        <w:rPr/>
      </w:pPr>
      <w:r>
        <w:rPr>
          <w:color w:val="000000"/>
        </w:rPr>
        <w:t xml:space="preserve">Atcelt </w:t>
      </w:r>
      <w:r>
        <w:rPr/>
        <w:t xml:space="preserve">Administratīvās apgabaltiesas 2012.gada 3.februāra spriedumu daļā par īpašuma Kleistu ielā nodošanu privatizācijai. Lietu šajā daļā nosūtīt izskatīšanai Administratīvajai apgabaltiesai. </w:t>
      </w:r>
    </w:p>
    <w:p>
      <w:pPr>
        <w:pStyle w:val="Normal"/>
        <w:tabs>
          <w:tab w:val="clear" w:pos="720"/>
          <w:tab w:val="left" w:pos="709" w:leader="none"/>
          <w:tab w:val="left" w:pos="6660" w:leader="none"/>
        </w:tabs>
        <w:ind w:firstLine="540"/>
        <w:jc w:val="both"/>
        <w:rPr/>
      </w:pPr>
      <w:r>
        <w:rPr/>
        <w:t>Spriedums nav pārsūdzams.</w:t>
      </w:r>
    </w:p>
    <w:p>
      <w:pPr>
        <w:pStyle w:val="Normal"/>
        <w:tabs>
          <w:tab w:val="clear" w:pos="720"/>
          <w:tab w:val="left" w:pos="709" w:leader="none"/>
          <w:tab w:val="left" w:pos="6660" w:leader="none"/>
        </w:tabs>
        <w:jc w:val="both"/>
        <w:rPr/>
      </w:pPr>
      <w:r>
        <w:rPr/>
      </w:r>
    </w:p>
    <w:p>
      <w:pPr>
        <w:pStyle w:val="Normal"/>
        <w:spacing w:before="0" w:after="240"/>
        <w:ind w:left="540" w:hanging="0"/>
        <w:jc w:val="both"/>
        <w:rPr/>
      </w:pPr>
      <w:r>
        <w:rPr/>
        <w:t>Senatore</w:t>
        <w:tab/>
        <w:tab/>
        <w:tab/>
        <w:tab/>
        <w:tab/>
      </w:r>
      <w:r>
        <w:rPr>
          <w:i/>
          <w:iCs/>
        </w:rPr>
        <w:t>(paraksts)</w:t>
      </w:r>
      <w:r>
        <w:rPr/>
        <w:tab/>
        <w:tab/>
        <w:tab/>
        <w:t>V.Kakste</w:t>
      </w:r>
    </w:p>
    <w:p>
      <w:pPr>
        <w:pStyle w:val="Normal"/>
        <w:tabs>
          <w:tab w:val="clear" w:pos="720"/>
          <w:tab w:val="left" w:pos="2700" w:leader="none"/>
        </w:tabs>
        <w:spacing w:before="0" w:after="240"/>
        <w:ind w:firstLine="540"/>
        <w:jc w:val="both"/>
        <w:rPr/>
      </w:pPr>
      <w:r>
        <w:rPr/>
        <w:t>Senators</w:t>
      </w:r>
      <w:r>
        <w:rPr>
          <w:color w:val="000000"/>
        </w:rPr>
        <w:tab/>
        <w:tab/>
        <w:tab/>
        <w:tab/>
      </w:r>
      <w:r>
        <w:rPr>
          <w:i/>
          <w:iCs/>
        </w:rPr>
        <w:t>(paraksts)</w:t>
      </w:r>
      <w:r>
        <w:rPr>
          <w:color w:val="000000"/>
        </w:rPr>
        <w:tab/>
        <w:tab/>
        <w:tab/>
        <w:t>A.Guļāns</w:t>
      </w:r>
    </w:p>
    <w:p>
      <w:pPr>
        <w:pStyle w:val="Normal"/>
        <w:ind w:left="720" w:hanging="180"/>
        <w:jc w:val="both"/>
        <w:rPr/>
      </w:pPr>
      <w:r>
        <w:rPr/>
        <w:t>Senatore</w:t>
        <w:tab/>
        <w:tab/>
        <w:tab/>
        <w:tab/>
        <w:tab/>
      </w:r>
      <w:r>
        <w:rPr>
          <w:i/>
          <w:iCs/>
        </w:rPr>
        <w:t>(paraksts)</w:t>
      </w:r>
      <w:r>
        <w:rPr/>
        <w:tab/>
        <w:tab/>
        <w:tab/>
        <w:t>R.Vīduša</w:t>
      </w:r>
    </w:p>
    <w:p>
      <w:pPr>
        <w:pStyle w:val="Normal"/>
        <w:ind w:left="720" w:hanging="180"/>
        <w:jc w:val="both"/>
        <w:rPr/>
      </w:pPr>
      <w:r>
        <w:rPr/>
        <w:tab/>
        <w:tab/>
      </w:r>
    </w:p>
    <w:p>
      <w:pPr>
        <w:pStyle w:val="Normal"/>
        <w:tabs>
          <w:tab w:val="clear" w:pos="720"/>
          <w:tab w:val="left" w:pos="2700" w:leader="none"/>
        </w:tabs>
        <w:jc w:val="both"/>
        <w:rPr/>
      </w:pPr>
      <w:r>
        <w:rPr/>
      </w:r>
    </w:p>
    <w:p>
      <w:pPr>
        <w:pStyle w:val="Normal"/>
        <w:rPr/>
      </w:pPr>
      <w:r>
        <w:rPr/>
        <w:tab/>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rPr>
          <w:b/>
          <w:b/>
        </w:rPr>
      </w:pPr>
      <w:r>
        <w:rPr>
          <w:b/>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81380" cy="160655"/>
              <wp:effectExtent l="0" t="0" r="0" b="0"/>
              <wp:wrapTopAndBottom/>
              <wp:docPr id="1" name="Frame1"/>
              <a:graphic xmlns:a="http://schemas.openxmlformats.org/drawingml/2006/main">
                <a:graphicData uri="http://schemas.microsoft.com/office/word/2010/wordprocessingShape">
                  <wps:wsp>
                    <wps:cNvSpPr txBox="1"/>
                    <wps:spPr>
                      <a:xfrm>
                        <a:off x="0" y="0"/>
                        <a:ext cx="88138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11</w:t>
                          </w:r>
                        </w:p>
                      </w:txbxContent>
                    </wps:txbx>
                    <wps:bodyPr anchor="t" lIns="0" tIns="0" rIns="0" bIns="0">
                      <a:noAutofit/>
                    </wps:bodyPr>
                  </wps:wsp>
                </a:graphicData>
              </a:graphic>
            </wp:anchor>
          </w:drawing>
        </mc:Choice>
        <mc:Fallback>
          <w:pict>
            <v:rect fillcolor="#FFFFFF" style="position:absolute;rotation:-0;width:69.4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11</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sz w:val="28"/>
      <w:szCs w:val="28"/>
      <w:lang w:val="lv-LV"/>
    </w:rPr>
  </w:style>
  <w:style w:type="character" w:styleId="FooterChar">
    <w:name w:val="Foot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ascii="Times New Roman" w:hAnsi="Times New Roman" w:cs="Times New Roman"/>
      <w:sz w:val="16"/>
      <w:szCs w:val="16"/>
      <w:lang w:val="lv-LV"/>
    </w:rPr>
  </w:style>
  <w:style w:type="character" w:styleId="HeaderChar">
    <w:name w:val="Header Char"/>
    <w:basedOn w:val="DefaultParagraphFont"/>
    <w:qFormat/>
    <w:rPr>
      <w:rFonts w:ascii="Times New Roman" w:hAnsi="Times New Roman" w:cs="Times New Roman"/>
      <w:sz w:val="24"/>
      <w:szCs w:val="24"/>
      <w:lang w:val="lv-LV"/>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42:00Z</dcterms:created>
  <dc:creator>Your User Name</dc:creator>
  <dc:description/>
  <cp:keywords/>
  <dc:language>en-US</dc:language>
  <cp:lastModifiedBy>JurisKalnins</cp:lastModifiedBy>
  <cp:lastPrinted>2012-10-08T15:47:00Z</cp:lastPrinted>
  <dcterms:modified xsi:type="dcterms:W3CDTF">2012-11-12T08:18:00Z</dcterms:modified>
  <cp:revision>5</cp:revision>
  <dc:subject/>
  <dc:title> </dc:title>
</cp:coreProperties>
</file>