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both"/>
        <w:rPr>
          <w:rFonts w:ascii="Times New Roman" w:hAnsi="Times New Roman" w:cs="Times New Roman"/>
          <w:b/>
          <w:b/>
          <w:sz w:val="24"/>
          <w:szCs w:val="24"/>
        </w:rPr>
      </w:pPr>
      <w:bookmarkStart w:id="0" w:name="OLE_LINK2"/>
      <w:bookmarkStart w:id="1" w:name="OLE_LINK1"/>
      <w:bookmarkEnd w:id="0"/>
      <w:bookmarkEnd w:id="1"/>
      <w:r>
        <w:rPr>
          <w:rFonts w:cs="Times New Roman" w:ascii="Times New Roman" w:hAnsi="Times New Roman"/>
          <w:b/>
          <w:sz w:val="24"/>
          <w:szCs w:val="24"/>
        </w:rPr>
        <w:t>Virsraksts: Mežsaimnieciskās darbības ierobežošana īpaši aizsargājamā teritorijā</w:t>
      </w:r>
    </w:p>
    <w:p>
      <w:pPr>
        <w:pStyle w:val="BodyText2"/>
        <w:jc w:val="both"/>
        <w:rPr>
          <w:rFonts w:ascii="Times New Roman" w:hAnsi="Times New Roman" w:cs="Times New Roman"/>
          <w:b/>
          <w:b/>
          <w:sz w:val="24"/>
          <w:szCs w:val="24"/>
        </w:rPr>
      </w:pPr>
      <w:r>
        <w:rPr>
          <w:rFonts w:cs="Times New Roman" w:ascii="Times New Roman" w:hAnsi="Times New Roman"/>
          <w:b/>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No Sugu un biotopu aizsardzības likuma 1.panta 3.punkta un likuma „Par īpaši aizsargājamām teritorijām” 4.panta otrās daļas izriet, ka, lai sasniegtu nepieciešamo aizsardzības līmeni īpaši aizsargājamam biotopam tajās īpaši aizsargājamo dabas teritoriju zonās, kurās vispārīgi tāds līmenis nav nodrošināts, ir jāveido mikroliegums. Biotops, kura aizsardzībai mikroliegums nav izveidots, </w:t>
      </w:r>
      <w:r>
        <w:rPr>
          <w:rFonts w:cs="Times New Roman" w:ascii="Times New Roman" w:hAnsi="Times New Roman"/>
          <w:i/>
          <w:sz w:val="24"/>
          <w:szCs w:val="24"/>
        </w:rPr>
        <w:t>vispārīgi</w:t>
      </w:r>
      <w:r>
        <w:rPr>
          <w:rFonts w:cs="Times New Roman" w:ascii="Times New Roman" w:hAnsi="Times New Roman"/>
          <w:sz w:val="24"/>
          <w:szCs w:val="24"/>
        </w:rPr>
        <w:t xml:space="preserve"> nav aizsargājams no kopšanas cirtes veikšana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Patstāvīgs pamats liegt veikt paredzēto darbību Eiropas nozīmes aizsargājamā dabas teritorijā (</w:t>
      </w:r>
      <w:r>
        <w:rPr>
          <w:i/>
        </w:rPr>
        <w:t>Natura 2000</w:t>
      </w:r>
      <w:r>
        <w:rPr/>
        <w:t xml:space="preserve">) var būt likuma „Par īpaši aizsargājamām dabas teritorijām” 43.pantā paredzētā novērtējuma rezultāts. Šā novērtējuma procesā var noteikt, vai ir pieļaujams veikt ikvienu tādu darbību, kas varētu būtiski ietekmēt </w:t>
      </w:r>
      <w:r>
        <w:rPr>
          <w:i/>
        </w:rPr>
        <w:t>Natura 2000</w:t>
      </w:r>
      <w:r>
        <w:rPr/>
        <w:t xml:space="preserve"> teritoriju, pat ja attiecīgās teritorijas vispārīgais aizsardzības režīms neliek darbībai šķēršļus. </w:t>
      </w:r>
    </w:p>
    <w:p>
      <w:pPr>
        <w:pStyle w:val="BodyText2"/>
        <w:jc w:val="both"/>
        <w:rPr>
          <w:rFonts w:ascii="Times New Roman" w:hAnsi="Times New Roman" w:cs="Times New Roman"/>
          <w:color w:val="FFFFFF"/>
          <w:sz w:val="24"/>
          <w:szCs w:val="24"/>
        </w:rPr>
      </w:pPr>
      <w:r>
        <w:rPr>
          <w:rFonts w:cs="Times New Roman" w:ascii="Times New Roman" w:hAnsi="Times New Roman"/>
          <w:color w:val="FFFFFF"/>
          <w:sz w:val="24"/>
          <w:szCs w:val="24"/>
        </w:rPr>
      </w:r>
    </w:p>
    <w:p>
      <w:pPr>
        <w:pStyle w:val="BodyText2"/>
        <w:jc w:val="both"/>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Ministru kabineta 2007.gada 28.augusta noteikumu Nr.590 „Meža inventarizācijas un Meža valsts reģistra informācijas aprites noteikumi” 30.punkts attiecībā uz koku ciršanu paredz iespēju konkrētā īpaši aizsargājamā teritorijā (kas aptver arī </w:t>
      </w:r>
      <w:r>
        <w:rPr>
          <w:rFonts w:cs="Times New Roman" w:ascii="Times New Roman" w:hAnsi="Times New Roman"/>
          <w:i/>
          <w:sz w:val="24"/>
          <w:szCs w:val="24"/>
        </w:rPr>
        <w:t>Natura 2000</w:t>
      </w:r>
      <w:r>
        <w:rPr>
          <w:rFonts w:cs="Times New Roman" w:ascii="Times New Roman" w:hAnsi="Times New Roman"/>
          <w:sz w:val="24"/>
          <w:szCs w:val="24"/>
        </w:rPr>
        <w:t xml:space="preserve"> teritorijas) veikt vienkāršotu novērtējumu, un to veic Dabas aizsardzības pārvalde. Novērtējums var būt aizliedzošs ne tikai tad, ja paredzētā darbība neatbilst normatīvajiem aktiem, bet arī aizsargājamās teritorijas izveidošanas un aizsardzības mērķiem un uzdevumie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 xml:space="preserve">Tēze: </w:t>
      </w:r>
      <w:r>
        <w:rPr/>
        <w:t>Slīteres nacionālā parka likuma 8.panta trešā daļa un Ministru kabineta 2001.gada 13.marta noteikumu Nr.116 „Slīteres nacionālā parka individuālie aizsardzības un izmantošanas noteikumi” 15.punkts ir materiāltiesisks pamats valsts pārvaldes iestādēm pieņemt lēmumu attiecībā uz to, ka kāda noteikta mežsaimnieciskā darbība konkrētajā gadījumā ir aizliedzama. Kompetentās iestādes uzdevums šajā procesā ir noskaidrot faktus un uzstādīt tādus ciršanas noteikumus, lai tiktu saglabātas bioloģiskajai daudzveidībai svarīgākās meža struktūras.</w:t>
      </w:r>
    </w:p>
    <w:p>
      <w:pPr>
        <w:pStyle w:val="Normal"/>
        <w:jc w:val="both"/>
        <w:rPr/>
      </w:pPr>
      <w:r>
        <w:rPr/>
      </w:r>
    </w:p>
    <w:p>
      <w:pPr>
        <w:pStyle w:val="BodyText2"/>
        <w:jc w:val="both"/>
        <w:rPr>
          <w:rFonts w:ascii="Times New Roman" w:hAnsi="Times New Roman" w:cs="Times New Roman"/>
          <w:sz w:val="24"/>
          <w:szCs w:val="24"/>
        </w:rPr>
      </w:pPr>
      <w:r>
        <w:rPr>
          <w:rFonts w:cs="Times New Roman" w:ascii="Times New Roman" w:hAnsi="Times New Roman"/>
          <w:b/>
          <w:sz w:val="24"/>
          <w:szCs w:val="24"/>
        </w:rPr>
        <w:t xml:space="preserve">Tēze: </w:t>
      </w:r>
      <w:r>
        <w:rPr>
          <w:rFonts w:cs="Times New Roman" w:ascii="Times New Roman" w:hAnsi="Times New Roman"/>
          <w:sz w:val="24"/>
          <w:szCs w:val="24"/>
        </w:rPr>
        <w:t xml:space="preserve">Slīteres nacionālā parka likuma 4.pants un 8.panta trešā daļa, skatot šīs normas kopsakarā ar pārējo tiesisko regulējumu un interpretējot atbilstoši Eiropas Padomes 1992.gada 21.maija direktīvas 92/43/EEK par dabisko dzīvotņu, savvaļas faunas un floras aizsardzību 6.panta 3.punktam, ir pietiekams likumisks pamatojums ar individuālu lēmumu ierobežot īpašuma tiesības </w:t>
      </w:r>
      <w:r>
        <w:rPr>
          <w:rFonts w:cs="Times New Roman" w:ascii="Times New Roman" w:hAnsi="Times New Roman"/>
          <w:i/>
          <w:sz w:val="24"/>
          <w:szCs w:val="24"/>
        </w:rPr>
        <w:t>Natura 2000</w:t>
      </w:r>
      <w:r>
        <w:rPr>
          <w:rFonts w:cs="Times New Roman" w:ascii="Times New Roman" w:hAnsi="Times New Roman"/>
          <w:sz w:val="24"/>
          <w:szCs w:val="24"/>
        </w:rPr>
        <w:t xml:space="preserve"> teritorijā, turklāt tas ir tiesiskais pamats paredzētās darbības ietekmi vērtēt atbilstoši Eiropas Padomes 1992.gada 21.maija direktīvas 92/43/EEK mērķiem, pat ja netiek veikts ietekmes uz vidi novērtējum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eastAsia="Calibri"/>
          <w:b/>
          <w:b/>
        </w:rPr>
      </w:pPr>
      <w:r>
        <w:rPr>
          <w:rFonts w:eastAsia="Calibri"/>
          <w:b/>
          <w:color w:val="000000"/>
        </w:rPr>
        <w:t>Latvijas Republikas Augstākās tiesas</w:t>
      </w:r>
    </w:p>
    <w:p>
      <w:pPr>
        <w:pStyle w:val="Normal"/>
        <w:shd w:fill="FFFFFF" w:val="clear"/>
        <w:jc w:val="center"/>
        <w:rPr>
          <w:rFonts w:eastAsia="Calibri"/>
          <w:b/>
          <w:b/>
        </w:rPr>
      </w:pPr>
      <w:r>
        <w:rPr>
          <w:rFonts w:eastAsia="Calibri"/>
          <w:b/>
          <w:color w:val="000000"/>
          <w:spacing w:val="-1"/>
        </w:rPr>
        <w:t>Senāta Administratīvo lietu departamenta</w:t>
      </w:r>
    </w:p>
    <w:p>
      <w:pPr>
        <w:pStyle w:val="Normal"/>
        <w:jc w:val="center"/>
        <w:rPr>
          <w:rFonts w:eastAsia="Calibri"/>
          <w:b/>
          <w:b/>
        </w:rPr>
      </w:pPr>
      <w:r>
        <w:rPr>
          <w:rFonts w:eastAsia="Calibri"/>
          <w:b/>
        </w:rPr>
        <w:t>2012.gada 7.decembra</w:t>
      </w:r>
    </w:p>
    <w:p>
      <w:pPr>
        <w:pStyle w:val="Normal"/>
        <w:jc w:val="center"/>
        <w:rPr>
          <w:rFonts w:eastAsia="Calibri"/>
          <w:b/>
          <w:b/>
        </w:rPr>
      </w:pPr>
      <w:r>
        <w:rPr>
          <w:rFonts w:eastAsia="Calibri"/>
          <w:b/>
        </w:rPr>
        <w:t>SPRIEDUMS</w:t>
      </w:r>
    </w:p>
    <w:p>
      <w:pPr>
        <w:pStyle w:val="Normal"/>
        <w:jc w:val="center"/>
        <w:rPr/>
      </w:pPr>
      <w:r>
        <w:rPr>
          <w:rFonts w:eastAsia="Calibri"/>
          <w:b/>
        </w:rPr>
        <w:t xml:space="preserve">Lieta Nr. </w:t>
      </w:r>
      <w:r>
        <w:rPr>
          <w:b/>
        </w:rPr>
        <w:t>A42817609</w:t>
      </w:r>
    </w:p>
    <w:p>
      <w:pPr>
        <w:pStyle w:val="Normal"/>
        <w:jc w:val="center"/>
        <w:rPr>
          <w:b/>
          <w:b/>
        </w:rPr>
      </w:pPr>
      <w:r>
        <w:rPr>
          <w:b/>
        </w:rPr>
        <w:t>SKA–220/2012</w:t>
      </w:r>
    </w:p>
    <w:p>
      <w:pPr>
        <w:pStyle w:val="Normal"/>
        <w:jc w:val="right"/>
        <w:rPr>
          <w:b/>
          <w:b/>
        </w:rPr>
      </w:pPr>
      <w:r>
        <w:rPr>
          <w:b/>
        </w:rPr>
      </w:r>
    </w:p>
    <w:p>
      <w:pPr>
        <w:pStyle w:val="Normal"/>
        <w:ind w:firstLine="540"/>
        <w:jc w:val="both"/>
        <w:rPr/>
      </w:pPr>
      <w:r>
        <w:rPr/>
        <w:t xml:space="preserve">Latvijas Republikas Augstākās tiesas Senāta Administratīvo lietu departaments kopsēdē šādā sastāvā: </w:t>
      </w:r>
    </w:p>
    <w:p>
      <w:pPr>
        <w:pStyle w:val="Normal"/>
        <w:tabs>
          <w:tab w:val="clear" w:pos="720"/>
          <w:tab w:val="left" w:pos="2700" w:leader="none"/>
        </w:tabs>
        <w:jc w:val="both"/>
        <w:rPr/>
      </w:pPr>
      <w:r>
        <w:rPr/>
      </w:r>
    </w:p>
    <w:p>
      <w:pPr>
        <w:pStyle w:val="Normal"/>
        <w:tabs>
          <w:tab w:val="clear" w:pos="720"/>
          <w:tab w:val="left" w:pos="2977" w:leader="none"/>
        </w:tabs>
        <w:ind w:firstLine="567"/>
        <w:jc w:val="both"/>
        <w:rPr/>
      </w:pPr>
      <w:r>
        <w:rPr/>
        <w:t>kopsēdes priekšsēdētāja</w:t>
        <w:tab/>
        <w:t>senatore V.Krūmiņa</w:t>
        <w:tab/>
        <w:tab/>
      </w:r>
    </w:p>
    <w:p>
      <w:pPr>
        <w:pStyle w:val="Normal"/>
        <w:tabs>
          <w:tab w:val="clear" w:pos="720"/>
          <w:tab w:val="left" w:pos="2977" w:leader="none"/>
        </w:tabs>
        <w:jc w:val="both"/>
        <w:rPr/>
      </w:pPr>
      <w:r>
        <w:rPr/>
        <w:tab/>
        <w:t>senatore J.Briede</w:t>
      </w:r>
    </w:p>
    <w:p>
      <w:pPr>
        <w:pStyle w:val="Normal"/>
        <w:tabs>
          <w:tab w:val="clear" w:pos="720"/>
          <w:tab w:val="left" w:pos="540" w:leader="none"/>
          <w:tab w:val="left" w:pos="2977" w:leader="none"/>
        </w:tabs>
        <w:jc w:val="both"/>
        <w:rPr/>
      </w:pPr>
      <w:r>
        <w:rPr/>
        <w:tab/>
        <w:tab/>
        <w:t>senator</w:t>
      </w:r>
      <w:r>
        <w:fldChar w:fldCharType="begin">
          <w:ffData>
            <w:name w:val="__Fieldmark__0_2372464488"/>
            <w:enabled/>
            <w:ddList>
              <w:result w:val="0"/>
              <w:listEntry w:val="s"/>
              <w:listEntry w:val="e"/>
            </w:ddList>
          </w:ffData>
        </w:fldChar>
      </w:r>
      <w:r>
        <w:rPr/>
        <w:instrText xml:space="preserve"> FORMDROPDOWN </w:instrText>
      </w:r>
      <w:r>
        <w:rPr/>
        <w:fldChar w:fldCharType="separate"/>
      </w:r>
      <w:bookmarkStart w:id="2" w:name="__Fieldmark__0_2372464488"/>
      <w:bookmarkStart w:id="3" w:name="__Fieldmark__0_2372464488"/>
      <w:bookmarkEnd w:id="3"/>
      <w:r>
        <w:rPr/>
      </w:r>
      <w:r>
        <w:rPr/>
        <w:fldChar w:fldCharType="end"/>
      </w:r>
      <w:r>
        <w:rPr/>
        <w:t xml:space="preserve"> </w:t>
      </w:r>
      <w:r>
        <w:fldChar w:fldCharType="begin">
          <w:ffData>
            <w:name w:val="__Fieldmark__1_2372464488"/>
            <w:enabled/>
            <w:ddList>
              <w:result w:val="2"/>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4" w:name="__Fieldmark__1_2372464488"/>
      <w:bookmarkStart w:id="5" w:name="__Fieldmark__1_2372464488"/>
      <w:bookmarkEnd w:id="5"/>
      <w:r/>
      <w:r>
        <w:rPr/>
        <w:fldChar w:fldCharType="end"/>
      </w:r>
      <w:r>
        <w:rPr/>
      </w:r>
    </w:p>
    <w:p>
      <w:pPr>
        <w:pStyle w:val="Normal"/>
        <w:tabs>
          <w:tab w:val="clear" w:pos="720"/>
          <w:tab w:val="left" w:pos="540" w:leader="none"/>
          <w:tab w:val="left" w:pos="2977" w:leader="none"/>
        </w:tabs>
        <w:jc w:val="both"/>
        <w:rPr/>
      </w:pPr>
      <w:r>
        <w:rPr/>
        <w:tab/>
        <w:tab/>
        <w:t>senator</w:t>
      </w:r>
      <w:r>
        <w:fldChar w:fldCharType="begin">
          <w:ffData>
            <w:name w:val="__Fieldmark__2_2372464488"/>
            <w:enabled/>
            <w:ddList>
              <w:result w:val="1"/>
              <w:listEntry w:val="s"/>
              <w:listEntry w:val="e"/>
            </w:ddList>
          </w:ffData>
        </w:fldChar>
      </w:r>
      <w:r>
        <w:rPr/>
        <w:instrText xml:space="preserve"> FORMDROPDOWN </w:instrText>
      </w:r>
      <w:r>
        <w:rPr/>
        <w:fldChar w:fldCharType="separate"/>
      </w:r>
      <w:bookmarkStart w:id="6" w:name="__Fieldmark__2_2372464488"/>
      <w:bookmarkStart w:id="7" w:name="__Fieldmark__2_2372464488"/>
      <w:bookmarkEnd w:id="7"/>
      <w:r>
        <w:rPr/>
      </w:r>
      <w:r>
        <w:rPr/>
        <w:fldChar w:fldCharType="end"/>
      </w:r>
      <w:r>
        <w:rPr/>
        <w:t xml:space="preserve"> </w:t>
      </w:r>
      <w:r>
        <w:fldChar w:fldCharType="begin">
          <w:ffData>
            <w:name w:val="__Fieldmark__3_2372464488"/>
            <w:enabled/>
            <w:ddList>
              <w:result w:val="3"/>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8" w:name="__Fieldmark__3_2372464488"/>
      <w:bookmarkStart w:id="9" w:name="__Fieldmark__3_2372464488"/>
      <w:bookmarkEnd w:id="9"/>
      <w:r/>
      <w:r>
        <w:rPr/>
        <w:fldChar w:fldCharType="end"/>
      </w:r>
      <w:r>
        <w:rPr/>
      </w:r>
    </w:p>
    <w:p>
      <w:pPr>
        <w:pStyle w:val="Normal"/>
        <w:tabs>
          <w:tab w:val="clear" w:pos="720"/>
          <w:tab w:val="left" w:pos="540" w:leader="none"/>
          <w:tab w:val="left" w:pos="2977" w:leader="none"/>
        </w:tabs>
        <w:jc w:val="both"/>
        <w:rPr/>
      </w:pPr>
      <w:r>
        <w:rPr/>
        <w:tab/>
        <w:tab/>
        <w:t>senatore D.Mita</w:t>
      </w:r>
    </w:p>
    <w:p>
      <w:pPr>
        <w:pStyle w:val="Normal"/>
        <w:tabs>
          <w:tab w:val="clear" w:pos="720"/>
          <w:tab w:val="left" w:pos="540" w:leader="none"/>
          <w:tab w:val="left" w:pos="2977" w:leader="none"/>
        </w:tabs>
        <w:jc w:val="both"/>
        <w:rPr/>
      </w:pPr>
      <w:r>
        <w:rPr/>
        <w:tab/>
        <w:tab/>
        <w:t>senators J.Neimanis</w:t>
      </w:r>
    </w:p>
    <w:p>
      <w:pPr>
        <w:pStyle w:val="Normal"/>
        <w:tabs>
          <w:tab w:val="clear" w:pos="720"/>
          <w:tab w:val="left" w:pos="540" w:leader="none"/>
          <w:tab w:val="left" w:pos="2977" w:leader="none"/>
        </w:tabs>
        <w:jc w:val="both"/>
        <w:rPr/>
      </w:pPr>
      <w:r>
        <w:rPr/>
        <w:tab/>
        <w:tab/>
        <w:t>senatore I.Skultāne</w:t>
      </w:r>
    </w:p>
    <w:p>
      <w:pPr>
        <w:pStyle w:val="Normal"/>
        <w:tabs>
          <w:tab w:val="clear" w:pos="720"/>
          <w:tab w:val="left" w:pos="540" w:leader="none"/>
          <w:tab w:val="left" w:pos="2977" w:leader="none"/>
        </w:tabs>
        <w:jc w:val="both"/>
        <w:rPr/>
      </w:pPr>
      <w:r>
        <w:rPr/>
        <w:tab/>
        <w:tab/>
        <w:t>senatore L.Slica</w:t>
      </w:r>
    </w:p>
    <w:p>
      <w:pPr>
        <w:pStyle w:val="Normal"/>
        <w:tabs>
          <w:tab w:val="clear" w:pos="720"/>
          <w:tab w:val="left" w:pos="540" w:leader="none"/>
          <w:tab w:val="left" w:pos="2977" w:leader="none"/>
        </w:tabs>
        <w:jc w:val="both"/>
        <w:rPr/>
      </w:pPr>
      <w:r>
        <w:rPr/>
        <w:tab/>
        <w:tab/>
        <w:t>senator</w:t>
      </w:r>
      <w:r>
        <w:fldChar w:fldCharType="begin">
          <w:ffData>
            <w:name w:val="__Fieldmark__4_2372464488"/>
            <w:enabled/>
            <w:ddList>
              <w:result w:val="1"/>
              <w:listEntry w:val="s"/>
              <w:listEntry w:val="e"/>
            </w:ddList>
          </w:ffData>
        </w:fldChar>
      </w:r>
      <w:r>
        <w:rPr/>
        <w:instrText xml:space="preserve"> FORMDROPDOWN </w:instrText>
      </w:r>
      <w:r>
        <w:rPr/>
        <w:fldChar w:fldCharType="separate"/>
      </w:r>
      <w:bookmarkStart w:id="10" w:name="__Fieldmark__4_2372464488"/>
      <w:bookmarkStart w:id="11" w:name="__Fieldmark__4_2372464488"/>
      <w:bookmarkEnd w:id="11"/>
      <w:r>
        <w:rPr/>
      </w:r>
      <w:r>
        <w:rPr/>
        <w:fldChar w:fldCharType="end"/>
      </w:r>
      <w:r>
        <w:rPr/>
        <w:t xml:space="preserve"> </w:t>
      </w:r>
      <w:r>
        <w:fldChar w:fldCharType="begin">
          <w:ffData>
            <w:name w:val="__Fieldmark__5_2372464488"/>
            <w:enabled/>
            <w:ddList>
              <w:result w:val="7"/>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12" w:name="__Fieldmark__5_2372464488"/>
      <w:bookmarkStart w:id="13" w:name="__Fieldmark__5_2372464488"/>
      <w:bookmarkEnd w:id="13"/>
      <w:r/>
      <w:r>
        <w:rPr/>
        <w:fldChar w:fldCharType="end"/>
      </w:r>
      <w:r>
        <w:rPr/>
      </w:r>
    </w:p>
    <w:p>
      <w:pPr>
        <w:pStyle w:val="Normal"/>
        <w:tabs>
          <w:tab w:val="clear" w:pos="720"/>
          <w:tab w:val="left" w:pos="2700" w:leader="none"/>
        </w:tabs>
        <w:jc w:val="both"/>
        <w:rPr/>
      </w:pPr>
      <w:r>
        <w:rPr/>
        <w:tab/>
      </w:r>
    </w:p>
    <w:p>
      <w:pPr>
        <w:pStyle w:val="Normal"/>
        <w:ind w:firstLine="540"/>
        <w:jc w:val="both"/>
        <w:rPr/>
      </w:pPr>
      <w:r>
        <w:rPr/>
        <w:t xml:space="preserve">piedaloties pieteicēja </w:t>
      </w:r>
      <w:r>
        <w:rPr>
          <w:i/>
        </w:rPr>
        <w:t>J.B.</w:t>
      </w:r>
      <w:r>
        <w:rPr/>
        <w:t xml:space="preserve"> pārstāvei </w:t>
      </w:r>
      <w:r>
        <w:rPr>
          <w:i/>
        </w:rPr>
        <w:t>D.K.</w:t>
      </w:r>
      <w:r>
        <w:rPr/>
        <w:t xml:space="preserve"> un</w:t>
      </w:r>
    </w:p>
    <w:p>
      <w:pPr>
        <w:pStyle w:val="Normal"/>
        <w:ind w:firstLine="540"/>
        <w:jc w:val="both"/>
        <w:rPr/>
      </w:pPr>
      <w:r>
        <w:rPr/>
        <w:t>atbildētājas Latvijas Republikas pusē pieaicinātās iestādes Valsts meža dienesta pārstāvei Lienei Suveizdai un Dabas aizsardzības pārvaldes pārstāvei Ivetai Timzei,</w:t>
      </w:r>
    </w:p>
    <w:p>
      <w:pPr>
        <w:pStyle w:val="Normal"/>
        <w:ind w:firstLine="540"/>
        <w:jc w:val="both"/>
        <w:rPr/>
      </w:pPr>
      <w:r>
        <w:rPr/>
      </w:r>
    </w:p>
    <w:p>
      <w:pPr>
        <w:pStyle w:val="Normal"/>
        <w:ind w:firstLine="540"/>
        <w:jc w:val="both"/>
        <w:rPr/>
      </w:pPr>
      <w:r>
        <w:rPr/>
        <w:t xml:space="preserve">atklātā tiesas sēdē izskatīja administratīvo lietu, kas ierosināta, pamatojoties uz </w:t>
      </w:r>
      <w:r>
        <w:rPr>
          <w:i/>
        </w:rPr>
        <w:t>J.B.</w:t>
      </w:r>
      <w:r>
        <w:rPr/>
        <w:t xml:space="preserve"> pieteikumu par Valsts meža dienesta ģenerāldirektora 2009.gada 6.maija lēmuma Nr.1-19/B-30 atcelšanu un labvēlīga administratīvā akta izdošanu, sakarā ar Dabas aizsardzības pārvaldes iesniegto kasācijas sūdzību par Administratīvās apgabaltiesas 2011.gada 8.novembra spriedumu.</w:t>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360"/>
        <w:jc w:val="both"/>
        <w:rPr>
          <w:rFonts w:ascii="Times New Roman" w:hAnsi="Times New Roman" w:cs="Times New Roman"/>
          <w:i/>
          <w:i/>
          <w:sz w:val="24"/>
          <w:szCs w:val="24"/>
        </w:rPr>
      </w:pPr>
      <w:r>
        <w:rPr>
          <w:rFonts w:cs="Times New Roman"/>
          <w:i/>
          <w:sz w:val="24"/>
          <w:szCs w:val="24"/>
        </w:rPr>
      </w:r>
    </w:p>
    <w:p>
      <w:pPr>
        <w:pStyle w:val="Normal"/>
        <w:ind w:firstLine="540"/>
        <w:jc w:val="both"/>
        <w:rPr/>
      </w:pPr>
      <w:r>
        <w:rPr/>
        <w:t xml:space="preserve">[1] Pieteicējs </w:t>
      </w:r>
      <w:r>
        <w:rPr>
          <w:i/>
        </w:rPr>
        <w:t xml:space="preserve">J.B. </w:t>
      </w:r>
      <w:r>
        <w:rPr/>
        <w:t xml:space="preserve">iesniedza Ziemeļkurzemes virsmežniecības Dundagas mežniecībā iesniegumu par koku ciršanu kopšanas cirtē pieteicējam piederošajā īpašumā Talsu rajona Kolkas pagasta (pašlaik Dundagas novads) 0,4 ha platībā. </w:t>
      </w:r>
    </w:p>
    <w:p>
      <w:pPr>
        <w:pStyle w:val="Normal"/>
        <w:ind w:firstLine="540"/>
        <w:jc w:val="both"/>
        <w:rPr/>
      </w:pPr>
      <w:r>
        <w:rPr/>
        <w:t xml:space="preserve">Mežniecība nosūtīja pieteicēja iesniegumu koku ciršanas saskaņošanai Slīteres nacionālā parka administrācijai. Ar Slīteres nacionālā parka administrācijas 2009.gada 23.februāra lēmumu citastarp atteikts saskaņot koku ciršanu kopšanas cirtē 0,4 ha platībā, jo mežaudze atbilst īpaši aizsargājamam biotopu veidam – melnalkšņu staignājs. </w:t>
      </w:r>
    </w:p>
    <w:p>
      <w:pPr>
        <w:pStyle w:val="Normal"/>
        <w:ind w:firstLine="540"/>
        <w:jc w:val="both"/>
        <w:rPr/>
      </w:pPr>
      <w:r>
        <w:rPr/>
        <w:t xml:space="preserve">Dundagas mežniecība, atsaucoties uz minēto lēmumu, ar 2009.gada 4.marta lēmumu atteicās izsniegt apliecinājumu koku ciršanai kopšanas cirtē. Ziemeļkurzemes virsmežniecība ar 2009.gada 20.marta lēmumu atstāja negrozītu Dundagas mežniecības lēmumu, un arī Valsts meža dienesta ģenerāldirektors 2009.gada 6.maijā ar lēmumu Nr.1-19/B-30 atstāja administratīvo aktu negrozītu. </w:t>
      </w:r>
    </w:p>
    <w:p>
      <w:pPr>
        <w:pStyle w:val="Normal"/>
        <w:ind w:firstLine="540"/>
        <w:jc w:val="both"/>
        <w:rPr/>
      </w:pPr>
      <w:r>
        <w:rPr/>
      </w:r>
    </w:p>
    <w:p>
      <w:pPr>
        <w:pStyle w:val="Normal"/>
        <w:ind w:firstLine="540"/>
        <w:jc w:val="both"/>
        <w:rPr/>
      </w:pPr>
      <w:r>
        <w:rPr/>
        <w:t xml:space="preserve">[2] Pieteicējs vērsās Administratīvajā rajona tiesā, prasot atcelt Valsts meža dienesta ģenerāldirektora lēmumu un izdot labvēlīgu administratīvo aktu. </w:t>
      </w:r>
    </w:p>
    <w:p>
      <w:pPr>
        <w:pStyle w:val="Normal"/>
        <w:ind w:firstLine="540"/>
        <w:jc w:val="both"/>
        <w:rPr/>
      </w:pPr>
      <w:r>
        <w:rPr/>
      </w:r>
    </w:p>
    <w:p>
      <w:pPr>
        <w:pStyle w:val="Normal"/>
        <w:ind w:firstLine="540"/>
        <w:jc w:val="both"/>
        <w:rPr/>
      </w:pPr>
      <w:r>
        <w:rPr/>
        <w:t xml:space="preserve">[3] Ar Administratīvās rajona tiesas 2010.gada 1.septembra spriedumu pieteikums apmierināts. Spriedums pamatots ar tālāk minētajiem argumentiem. </w:t>
      </w:r>
    </w:p>
    <w:p>
      <w:pPr>
        <w:pStyle w:val="Normal"/>
        <w:ind w:firstLine="540"/>
        <w:jc w:val="both"/>
        <w:rPr/>
      </w:pPr>
      <w:r>
        <w:rPr/>
        <w:t xml:space="preserve">[3.1] Atbilstoši </w:t>
      </w:r>
      <w:r>
        <w:rPr>
          <w:bCs/>
        </w:rPr>
        <w:t>Meža likuma 39.panta pirmās daļas 1.punktam un otrajai daļai, j</w:t>
      </w:r>
      <w:r>
        <w:rPr/>
        <w:t>a meža īpašums vai tiesiskais valdījums atrodas, citastarp, Slīteres nacionālajā parkā, Valsts meža dienestam apliecinājuma izsniegšana par koku ciršanu jāsaskaņo ar nacionālā parka administrāciju.</w:t>
      </w:r>
    </w:p>
    <w:p>
      <w:pPr>
        <w:pStyle w:val="Normal"/>
        <w:ind w:firstLine="540"/>
        <w:jc w:val="both"/>
        <w:rPr/>
      </w:pPr>
      <w:r>
        <w:rPr>
          <w:bCs/>
        </w:rPr>
        <w:t xml:space="preserve">[3.2] Likuma </w:t>
      </w:r>
      <w:r>
        <w:rPr/>
        <w:t>„</w:t>
      </w:r>
      <w:r>
        <w:rPr>
          <w:bCs/>
        </w:rPr>
        <w:t>Par īpaši aizsargājamām dabas teritorijām” 4.panta trešā daļa noteic, ka n</w:t>
      </w:r>
      <w:r>
        <w:rPr/>
        <w:t>acionālo parku teritoriju atbilstoši aizsardzības un izmantošanas mērķiem iedala funkcionālās zonās. Nacionālajos parkos ir zonas, kurās visi dabas resursi pilnībā tiek izslēgti no saimnieciskās un citādas darbības. Pārējā nacionālo parku teritorijā atļauta tikai tāda saimnieciskā darbība, kas būtiski nemaina vēsturiski izveidojušās ainavas struktūru.</w:t>
      </w:r>
    </w:p>
    <w:p>
      <w:pPr>
        <w:pStyle w:val="Normal"/>
        <w:ind w:firstLine="540"/>
        <w:jc w:val="both"/>
        <w:rPr/>
      </w:pPr>
      <w:r>
        <w:rPr>
          <w:bCs/>
        </w:rPr>
        <w:t xml:space="preserve">Saskaņā ar Slīteres nacionālā parka likuma 5.pantu </w:t>
      </w:r>
      <w:r>
        <w:rPr/>
        <w:t>parka teritorijā tiek noteikta dabas rezervāta zona, dabas lieguma zona, ainavu aizsardzības zona un neitrālā zona.</w:t>
      </w:r>
    </w:p>
    <w:p>
      <w:pPr>
        <w:pStyle w:val="Normal"/>
        <w:ind w:firstLine="540"/>
        <w:jc w:val="both"/>
        <w:rPr/>
      </w:pPr>
      <w:r>
        <w:rPr/>
        <w:t>[3.3] Pieteicēja īpašumā esošā īpaši aizsargājamā biotopa „melnalkšņu staignājs” aizņemtā teritorija atrodas Slīteres nacionālā parka ainavu aizsardzības zonā.</w:t>
      </w:r>
    </w:p>
    <w:p>
      <w:pPr>
        <w:pStyle w:val="Normal"/>
        <w:ind w:firstLine="540"/>
        <w:jc w:val="both"/>
        <w:rPr/>
      </w:pPr>
      <w:r>
        <w:rPr>
          <w:bCs/>
        </w:rPr>
        <w:t xml:space="preserve">Saskaņā ar Ministru kabineta </w:t>
      </w:r>
      <w:r>
        <w:rPr/>
        <w:t xml:space="preserve">2001.gada 13.marta </w:t>
      </w:r>
      <w:r>
        <w:rPr>
          <w:bCs/>
        </w:rPr>
        <w:t xml:space="preserve">noteikumu Nr.116 </w:t>
      </w:r>
      <w:r>
        <w:rPr/>
        <w:t>„</w:t>
      </w:r>
      <w:r>
        <w:rPr>
          <w:bCs/>
        </w:rPr>
        <w:t xml:space="preserve">Slīteres nacionālā parka individuālie aizsardzības un izmantošanas noteikumi” </w:t>
      </w:r>
      <w:r>
        <w:rPr/>
        <w:t>14.1.apakšpunktu ainavu aizsardzības zonā aizliegts veikt kailcirti un rekonstruktīvo cirti, izņemot gadījumus, ja ugunsgrēkā cietusī mežaudze zaudējusi augtspēju.</w:t>
      </w:r>
    </w:p>
    <w:p>
      <w:pPr>
        <w:pStyle w:val="Normal"/>
        <w:ind w:firstLine="540"/>
        <w:jc w:val="both"/>
        <w:rPr/>
      </w:pPr>
      <w:r>
        <w:rPr>
          <w:bCs/>
        </w:rPr>
        <w:t>Saskaņā ar šo</w:t>
      </w:r>
      <w:r>
        <w:rPr/>
        <w:t xml:space="preserve"> </w:t>
      </w:r>
      <w:r>
        <w:rPr>
          <w:bCs/>
        </w:rPr>
        <w:t xml:space="preserve">noteikumu </w:t>
      </w:r>
      <w:r>
        <w:rPr/>
        <w:t>15.punktu, plānojot mežsaimniecisko darbību parka dabas lieguma, ainavu aizsardzības un neitrālajā zonā, zemes valdītājam nepieciešams nodrošināt bioloģiskajai daudzveidībai svarīgāko meža struktūru saglabāšanu.</w:t>
      </w:r>
    </w:p>
    <w:p>
      <w:pPr>
        <w:pStyle w:val="Normal"/>
        <w:ind w:firstLine="540"/>
        <w:jc w:val="both"/>
        <w:rPr>
          <w:bCs/>
        </w:rPr>
      </w:pPr>
      <w:r>
        <w:rPr>
          <w:bCs/>
        </w:rPr>
        <w:t>Tādējādi tiesību normas nesatur aizliegumu veikt kopšanas cirti</w:t>
      </w:r>
      <w:r>
        <w:rPr/>
        <w:t xml:space="preserve"> nacionālo parku ainavu aizsardzības zonā.</w:t>
      </w:r>
    </w:p>
    <w:p>
      <w:pPr>
        <w:pStyle w:val="Normal"/>
        <w:ind w:firstLine="540"/>
        <w:jc w:val="both"/>
        <w:rPr/>
      </w:pPr>
      <w:r>
        <w:rPr>
          <w:bCs/>
        </w:rPr>
        <w:t xml:space="preserve">[3.4] Saskaņā ar Ministru kabineta </w:t>
      </w:r>
      <w:r>
        <w:rPr/>
        <w:t xml:space="preserve">2010.gada 16.marta </w:t>
      </w:r>
      <w:r>
        <w:rPr>
          <w:bCs/>
        </w:rPr>
        <w:t>noteikumu Nr.264</w:t>
      </w:r>
      <w:r>
        <w:rPr/>
        <w:t xml:space="preserve"> „</w:t>
      </w:r>
      <w:r>
        <w:rPr>
          <w:bCs/>
        </w:rPr>
        <w:t xml:space="preserve">Īpaši aizsargājamo dabas teritoriju vispārējie aizsardzības un izmantošanas noteikumi” 13.punktu un 33.3.apakšpunktu </w:t>
      </w:r>
      <w:r>
        <w:rPr/>
        <w:t>aizliegts</w:t>
      </w:r>
      <w:r>
        <w:rPr>
          <w:bCs/>
        </w:rPr>
        <w:t xml:space="preserve"> veikt kailcirti, bet nav aizliegts veikt kopšanas cirti</w:t>
      </w:r>
      <w:r>
        <w:rPr/>
        <w:t xml:space="preserve"> ainavu aizsardzības zonā melnalkšņu audzēs.</w:t>
      </w:r>
    </w:p>
    <w:p>
      <w:pPr>
        <w:pStyle w:val="Normal"/>
        <w:ind w:firstLine="540"/>
        <w:jc w:val="both"/>
        <w:rPr>
          <w:bCs/>
        </w:rPr>
      </w:pPr>
      <w:r>
        <w:rPr/>
        <w:t xml:space="preserve">[3.5] </w:t>
      </w:r>
      <w:r>
        <w:rPr>
          <w:bCs/>
        </w:rPr>
        <w:t xml:space="preserve">Ministru kabineta </w:t>
      </w:r>
      <w:r>
        <w:rPr/>
        <w:t xml:space="preserve">2000.gada 5.decembra </w:t>
      </w:r>
      <w:r>
        <w:rPr>
          <w:bCs/>
        </w:rPr>
        <w:t>noteikumu Nr.421</w:t>
      </w:r>
      <w:r>
        <w:rPr/>
        <w:t xml:space="preserve"> „</w:t>
      </w:r>
      <w:r>
        <w:rPr>
          <w:bCs/>
        </w:rPr>
        <w:t>Noteikumi par īpaši aizsargājamo biotopu veidu sarakstu”</w:t>
      </w:r>
      <w:bookmarkStart w:id="14" w:name="pielikumi"/>
      <w:r>
        <w:rPr/>
        <w:t xml:space="preserve"> pielikuma „</w:t>
      </w:r>
      <w:bookmarkStart w:id="15" w:name="266760"/>
      <w:bookmarkEnd w:id="14"/>
      <w:r>
        <w:rPr>
          <w:bCs/>
        </w:rPr>
        <w:t>Īpaši aizsargājamo biotopu veidu saraksts</w:t>
      </w:r>
      <w:bookmarkEnd w:id="15"/>
      <w:r>
        <w:rPr>
          <w:bCs/>
        </w:rPr>
        <w:t>”</w:t>
      </w:r>
      <w:r>
        <w:rPr/>
        <w:t xml:space="preserve"> 1.15.punktā minēti „melnalkšņu staignāji”.</w:t>
      </w:r>
    </w:p>
    <w:p>
      <w:pPr>
        <w:pStyle w:val="Normal"/>
        <w:ind w:firstLine="540"/>
        <w:jc w:val="both"/>
        <w:rPr/>
      </w:pPr>
      <w:r>
        <w:rPr>
          <w:bCs/>
        </w:rPr>
        <w:t>Sugu un biotopu aizsardzības likuma 1.panta 3.punktā dots skaidrojums, ka</w:t>
      </w:r>
      <w:r>
        <w:rPr/>
        <w:t xml:space="preserve"> </w:t>
      </w:r>
      <w:r>
        <w:rPr>
          <w:bCs/>
        </w:rPr>
        <w:t xml:space="preserve">mikroliegums </w:t>
      </w:r>
      <w:r>
        <w:rPr/>
        <w:t>ir teritorija, ko nosaka, lai nodrošinātu īpaši aizsargājamas sugas vai biotopa aizsardzību ārpus īpaši aizsargājamām dabas teritorijām, kā arī īpaši aizsargājamās dabas teritorijās, ja kāda no funkcionālajām zonām to nenodrošina.</w:t>
      </w:r>
    </w:p>
    <w:p>
      <w:pPr>
        <w:pStyle w:val="Normal"/>
        <w:ind w:firstLine="540"/>
        <w:jc w:val="both"/>
        <w:rPr/>
      </w:pPr>
      <w:r>
        <w:rPr>
          <w:bCs/>
        </w:rPr>
        <w:t xml:space="preserve">Saskaņā ar Ministru kabineta </w:t>
      </w:r>
      <w:r>
        <w:rPr/>
        <w:t xml:space="preserve">2001.gada 30.janvāra </w:t>
      </w:r>
      <w:r>
        <w:rPr>
          <w:bCs/>
        </w:rPr>
        <w:t xml:space="preserve">noteikumu Nr.45 </w:t>
      </w:r>
      <w:r>
        <w:rPr/>
        <w:t>„</w:t>
      </w:r>
      <w:r>
        <w:rPr>
          <w:bCs/>
        </w:rPr>
        <w:t>Mikroliegumu izveidošanas, aizsardzības un apsaimniekošanas noteikumi” 29.punktu m</w:t>
      </w:r>
      <w:r>
        <w:rPr/>
        <w:t>ikroliegumos, kas izveidoti augu, sēņu, ķērpju un dzīvnieku sugu un biotopu aizsardzībai, aizliegta jebkāda veida darbība, kas ir pretrunā ar mikrolieguma izveidošanas mērķiem un uzdevumiem, iznīcina vai traucē attiecīgo īpaši aizsargājamo sugu, bojā tās biotopu, negatīvi ietekmē ekosistēmas struktūru, tostarp arī mežsaimnieciskā darbība.</w:t>
      </w:r>
    </w:p>
    <w:p>
      <w:pPr>
        <w:pStyle w:val="Normal"/>
        <w:ind w:firstLine="540"/>
        <w:jc w:val="both"/>
        <w:rPr/>
      </w:pPr>
      <w:r>
        <w:rPr/>
        <w:t xml:space="preserve">Tātad, lai nepieļautu mežsaimniecisko darbību īpaši aizsargājamā biotopa „melnalkšņu staignājs” aizņemtajā teritorijā, ja tā atrodas </w:t>
      </w:r>
      <w:r>
        <w:rPr>
          <w:bCs/>
        </w:rPr>
        <w:t xml:space="preserve">nacionālā parka </w:t>
      </w:r>
      <w:r>
        <w:rPr/>
        <w:t xml:space="preserve">ainavu aizsardzības zonā, šajā teritorijā vispirms ir jānosaka </w:t>
      </w:r>
      <w:r>
        <w:rPr>
          <w:bCs/>
        </w:rPr>
        <w:t>mikroliegums</w:t>
      </w:r>
      <w:r>
        <w:rPr/>
        <w:t>.</w:t>
      </w:r>
    </w:p>
    <w:p>
      <w:pPr>
        <w:pStyle w:val="Normal"/>
        <w:ind w:firstLine="540"/>
        <w:jc w:val="both"/>
        <w:rPr/>
      </w:pPr>
      <w:r>
        <w:rPr/>
        <w:t xml:space="preserve">[3.6] No lietas materiāliem secināms, ka strīdus teritorijā nav noteikts </w:t>
      </w:r>
      <w:r>
        <w:rPr>
          <w:bCs/>
        </w:rPr>
        <w:t xml:space="preserve">mikroliegums un, spriežot pēc iestāžu sarakstes, nav zināms, vai tāds vispār tiks noteikts. Tādējādi normatīvie akti neparedz šajā teritorijā </w:t>
      </w:r>
      <w:r>
        <w:rPr/>
        <w:t xml:space="preserve">aizliegumu </w:t>
      </w:r>
      <w:r>
        <w:rPr>
          <w:bCs/>
        </w:rPr>
        <w:t>veikt kopšanas cirti</w:t>
      </w:r>
      <w:r>
        <w:rPr/>
        <w:t xml:space="preserve"> un Slīteres nacionālā parka administrācijai nebija pamata nesaskaņot koku ciršanu kopšanas cirtē. </w:t>
      </w:r>
    </w:p>
    <w:p>
      <w:pPr>
        <w:pStyle w:val="Normal"/>
        <w:ind w:firstLine="540"/>
        <w:jc w:val="both"/>
        <w:rPr/>
      </w:pPr>
      <w:r>
        <w:rPr/>
      </w:r>
    </w:p>
    <w:p>
      <w:pPr>
        <w:pStyle w:val="Normal"/>
        <w:ind w:firstLine="540"/>
        <w:jc w:val="both"/>
        <w:rPr/>
      </w:pPr>
      <w:r>
        <w:rPr/>
        <w:t>[4] Administratīvā apgabaltiesa, izskatot lietu apelācijas kārtībā, ar 2011.gada 8.novembra spriedumu apmierināja pieteikumu, pievienojoties Administratīvās rajona tiesas sprieduma motivācijai, kā arī papildus norādot tālāk minēto.</w:t>
      </w:r>
    </w:p>
    <w:p>
      <w:pPr>
        <w:pStyle w:val="Normal"/>
        <w:ind w:firstLine="540"/>
        <w:jc w:val="both"/>
        <w:rPr/>
      </w:pPr>
      <w:r>
        <w:rPr/>
        <w:t>[4.1] Lietas izlemšanā nav nozīmes Dabas aizsardzības pārvaldes apelācijas sūdzībā norādītajam, ka ir mainījušies lietas faktiskie apstākļi, proti, ir apstiprināts Slīteres nacionālā parka dabas aizsardzības plāns laikam no 2010.gada līdz 2020.gadam. Tas ir politikas plānošanas dokuments, kurā tiek ietverti konceptuāli, ar dabas aizsardzību saistīti, uzdevumi. Politikas plānošanas dokuments nav uzskatāms par normatīvo aktu, kas nosaka indivīdu tiesības un pienākumus. Tas apstāklis, ka Vides ministrija sākotnēji atteica Slīteres nacionālā parka administrācijas ierosinājumam izveidot mikroliegumu īpaši aizsargājamam biotopam Melnalkšņu staignājs, jo nebija veikta nacionālajā parkā sastopamo biotopu inventarizācija un kartēšana un nebija pabeigts Slīteres nacionālā parka dabas aizsardzības plāns, nav uzskatāms par būtisku, jo šā plāna izstrādes rezultātā pieteicējam piederošajam īpašumam nav grozīts īpaši aizsargājamās dabas teritorijas zonējums, līdz ar to nav grozīts arī īpašumam noteikto ierobežojumu apjoms.</w:t>
      </w:r>
    </w:p>
    <w:p>
      <w:pPr>
        <w:pStyle w:val="Normal"/>
        <w:ind w:firstLine="540"/>
        <w:jc w:val="both"/>
        <w:rPr/>
      </w:pPr>
      <w:r>
        <w:rPr/>
        <w:t xml:space="preserve">Par lietai būtisku var uzskatīt tikai tādu lietas faktisko apstākļu maiņu, kad normatīvajos aktos tiktu paredzēts tiešs aizliegums veikt paredzamo darbību pieteicēja īpašumā esošajā mežā, proti, ja likumā tieši tiktu paredzēts aizliegums veikt kopšanas cirti, tiktu mainīts Slīteres nacionālā parka teritorijas, kurā atrodas pieteicēja īpašums, zonējums vai attiecībā uz pieteicēja īpašumu noteiktās robežās tiktu noteikts mikroliegums biotopa aizsardzībai. Tas nav noticis.    </w:t>
      </w:r>
    </w:p>
    <w:p>
      <w:pPr>
        <w:pStyle w:val="Normal"/>
        <w:ind w:firstLine="540"/>
        <w:jc w:val="both"/>
        <w:rPr/>
      </w:pPr>
      <w:r>
        <w:rPr/>
        <w:t>[4.2] Dabas aizsardzības pārvalde norāda, ka biotops „melnalkšņu staignājs” atbilstoši Slīteres nacionālā parka zonējumam ir iekļauts ainavu aizsardzības zonā un pastāvošā tiesiskā situācija nenodrošina šajā zonā sastopamo īpaši aizsargājamo biotopu aizsardzību. Šis iestādes arguments saistāms tikai ar pamatojumu nepieciešamībai izdarīt izmaiņas spēkā esošajos normatīvajos aktos, lai nodrošinātu pietiekami efektīvu īpaši aizsargājamā biotopa aizsardzību.</w:t>
      </w:r>
    </w:p>
    <w:p>
      <w:pPr>
        <w:pStyle w:val="Normal"/>
        <w:ind w:firstLine="540"/>
        <w:jc w:val="both"/>
        <w:rPr/>
      </w:pPr>
      <w:r>
        <w:rPr/>
        <w:t xml:space="preserve">[4.3] Nav pamatoti argumenti, ka pirmās instances tiesa nepareizi secinājusi, ka gadījumā, ja Slīteres nacionālā parka ainavu aizsardzības zonā nav noteikts mikroliegums, tad nav jānodrošina biotopa aizsardzība. </w:t>
      </w:r>
    </w:p>
    <w:p>
      <w:pPr>
        <w:pStyle w:val="Normal"/>
        <w:ind w:firstLine="540"/>
        <w:jc w:val="both"/>
        <w:rPr/>
      </w:pPr>
      <w:r>
        <w:rPr/>
        <w:t>Saimnieciskās darbības ierobežojumi ir diferencēti atkarībā no aizsargājamā dabas objekta nozīmīguma. Konkrētajā gadījumā ainavu aizsardzības zonā, ievērojot šādu diferenciāciju, ir paredzēts, piemēram, kailcirtes aizliegums.</w:t>
      </w:r>
    </w:p>
    <w:p>
      <w:pPr>
        <w:pStyle w:val="Normal"/>
        <w:ind w:firstLine="540"/>
        <w:jc w:val="both"/>
        <w:rPr/>
      </w:pPr>
      <w:r>
        <w:rPr/>
        <w:t xml:space="preserve">[4.4] Dabas aizsardzības pārvalde, atsaucoties uz Latvijas Republikas Satversmes (turpmāk – Satversme) 115.pantu (tiesības dzīvot labvēlīgā vidē), norāda, ka par labvēlīgu vidi var uzskatīt tādu, kurā tiek saglabāta bioloģiskā daudzveidība un tiek nodrošināta dabas aizsardzības normatīvo aktu ievērošana. </w:t>
      </w:r>
    </w:p>
    <w:p>
      <w:pPr>
        <w:pStyle w:val="Normal"/>
        <w:ind w:firstLine="540"/>
        <w:jc w:val="both"/>
        <w:rPr/>
      </w:pPr>
      <w:r>
        <w:rPr/>
        <w:t>Satversmes 115.panta normas nevar tikt tulkotas pretēji tiesību normu sistēmai kopumā, tostarp Satversmē ietvertajām personas īpašuma tiesību garantijām, kas paredzētas 105.pantā, kur citastarp noteikts, ka personas īpašuma tiesības var ierobežot vienīgi saskaņā ar likumu. Šī norma ir jāskata kontekstā ar Satversmes 116.panta noteikumiem, ka Satversmes 105.pantā paredzētās tiesības var ierobežot tikai likumā paredzētajos gadījumos, lai aizsargātu citu cilvēku tiesības. Tā kā konkrētajā lietā konstatējams, ka normatīvie akti neparedz tiešu aizliegumu kopšanas cirtes veikšanai pieteicējam piederošajā īpašumā, nepastāv pieteicēja tiesību ierobežošanas pamats.</w:t>
      </w:r>
    </w:p>
    <w:p>
      <w:pPr>
        <w:pStyle w:val="Normal"/>
        <w:ind w:firstLine="540"/>
        <w:jc w:val="both"/>
        <w:rPr/>
      </w:pPr>
      <w:r>
        <w:rPr/>
      </w:r>
    </w:p>
    <w:p>
      <w:pPr>
        <w:pStyle w:val="Normal"/>
        <w:ind w:firstLine="540"/>
        <w:jc w:val="both"/>
        <w:rPr/>
      </w:pPr>
      <w:r>
        <w:rPr/>
        <w:t>[5] Dabas aizsardzības pārvalde iesniedza kasācijas sūdzību par apgabaltiesas spriedumu, norādot tālāk minētos argumentus.</w:t>
      </w:r>
    </w:p>
    <w:p>
      <w:pPr>
        <w:pStyle w:val="Normal"/>
        <w:ind w:firstLine="540"/>
        <w:jc w:val="both"/>
        <w:rPr/>
      </w:pPr>
      <w:r>
        <w:rPr/>
        <w:t>[5.1] Apgabaltiesa nav piemērojusi Ministru kabineta 2006.gada 21.februāra noteikumu Nr.153 „Noteikumi par Latvijā sastopamo Eiropas Savienības prioritāro sugu un biotopu sarakstu” pielikuma 2.16.apakšpunktu, kas noteic, ka biotops „melnalkšņu staignāji” ir Eiropas Savienības prioritārais biotops; likuma „Par īpaši aizsargājamām dabas teritorijām” 43.panta otro daļu un pielikuma 10.punktu, saskaņā ar kuru Slīteres nacionālais parks ir Eiropas nozīmes aizsargājama dabas teritorija (</w:t>
      </w:r>
      <w:r>
        <w:rPr>
          <w:i/>
        </w:rPr>
        <w:t>Natura 2000</w:t>
      </w:r>
      <w:r>
        <w:rPr/>
        <w:t>), kas noteikta ar mērķi nodrošināt īpaši aizsargājamo biotopu un īpaši aizsargājamo sugu aizsardzību; minētā likuma 43.panta septīto daļu, kas paredz, ja Eiropas nozīmes aizsargājamā dabas teritorijā (</w:t>
      </w:r>
      <w:r>
        <w:rPr>
          <w:i/>
        </w:rPr>
        <w:t>Natura 2000</w:t>
      </w:r>
      <w:r>
        <w:rPr/>
        <w:t>) ir sastopami Sugu un biotopu aizsardzības likumam pakārtotajā normatīvajā aktā noteiktie Latvijā sastopamie Eiropas Savienības prioritārie biotopi, paredzēto darbību atļauj veikt tikai tādos gadījumos, kad tas ir vienīgais risinājums un nepieciešams sabiedrības veselības aizsardzības, sabiedrības drošības vai vides aizsardzības interesēs.</w:t>
      </w:r>
    </w:p>
    <w:p>
      <w:pPr>
        <w:pStyle w:val="Normal"/>
        <w:ind w:firstLine="540"/>
        <w:jc w:val="both"/>
        <w:rPr/>
      </w:pPr>
      <w:r>
        <w:rPr/>
        <w:t>Konkrētajā gadījumā kopšanas cirte nav darbība, kas ir vienīgais iespējamais risinājums un nepieciešama sabiedrības interesēs, turklāt pantā norādītajās interesēs. Tieši pretēji, šī darbība ir tikai privātīpašnieka interesēs.</w:t>
      </w:r>
    </w:p>
    <w:p>
      <w:pPr>
        <w:pStyle w:val="Normal"/>
        <w:ind w:firstLine="540"/>
        <w:jc w:val="both"/>
        <w:rPr/>
      </w:pPr>
      <w:r>
        <w:rPr/>
        <w:t>[5.2] Tiesa nepamatoti piemērojusi vispārējās tiesību normas, lai gan bija jāpiemēro iepriekš norādītās speciālās normas.</w:t>
      </w:r>
    </w:p>
    <w:p>
      <w:pPr>
        <w:pStyle w:val="Normal"/>
        <w:ind w:firstLine="540"/>
        <w:jc w:val="both"/>
        <w:rPr/>
      </w:pPr>
      <w:r>
        <w:rPr/>
        <w:t>[5.3] Apgabaltiesa nepareizi interpretējusi Satversmes 105. un 115.pantu. Saskaņā ar Satversmes 105.pantu īpašumu nedrīkst izmantot pretēji sabiedrības interesēm, un sabiedrības intereses noteic arī 115.pants. Pretēji sabiedrības interesēm būtu kopšanas cirte Eiropas Savienības prioritārajā biotopā, kas atrodas Eiropas nozīmes aizsargājamā dabas teritorijā (</w:t>
      </w:r>
      <w:r>
        <w:rPr>
          <w:i/>
        </w:rPr>
        <w:t>Natura 2000</w:t>
      </w:r>
      <w:r>
        <w:rPr/>
        <w:t>). Turklāt netiek pārkāpts Satversmes 105.pantā noteiktais, ka īpašuma tiesības var ierobežot vienīgi saskaņā ar likumu, jo ierobežojums paredzēts kasācijas sūdzībā norādītajās tiesību normās.</w:t>
      </w:r>
    </w:p>
    <w:p>
      <w:pPr>
        <w:pStyle w:val="Normal"/>
        <w:ind w:firstLine="540"/>
        <w:jc w:val="both"/>
        <w:rPr/>
      </w:pPr>
      <w:r>
        <w:rPr/>
      </w:r>
    </w:p>
    <w:p>
      <w:pPr>
        <w:pStyle w:val="Normal"/>
        <w:ind w:firstLine="540"/>
        <w:jc w:val="both"/>
        <w:rPr/>
      </w:pPr>
      <w:r>
        <w:rPr/>
        <w:t xml:space="preserve">[6] Pieteicējs par kasācijas sūdzību iesniedzis paskaidrojumu, kurā sūdzību neatzīst. Paskaidrojumā pieteicējs pauž viedokli, ka viss likuma „Par īpaši aizsargājamām dabas teritorijām” 43.pants attiecas uz Eiropas nozīmes aizsargājamām dabas teritorijām </w:t>
      </w:r>
      <w:r>
        <w:rPr>
          <w:i/>
        </w:rPr>
        <w:t>Natura 2000</w:t>
      </w:r>
      <w:r>
        <w:rPr/>
        <w:t>, panta daļas ir jāskata kopsakarā. Ņemot vērā arī Eiropas Padomes 1992.gada 21.maija direktīvu 92/43/EEK par dabisko dzīvotņu, savvaļas faunas un floras aizsardzību (turpmāk – Direktīva 92/43), likumā ietverto normu mērķis ir noteikt, ka paredzētās darbības atļauts veikt tikai tad, ja saņemts negatīvs ietekmes uz vidi novērtējums, bet konkrētajā gadījumā paredzētās darbības vienīgais risinājums un nepieciešamas sabiedrības veselības aizsardzības, drošības vai vides aizsardzības interesēs. Tātad, tikai tad, ja tiktu piemērota likuma 43.panta ceturtā daļa, kas paredz veikt ietekmes uz vidi novērtējumu, būtu piemērojama arī panta septītā daļa. Tas nav šīs lietas gadījums. Jāievēro arī Satversmes 105.pants, kas paredz, ka īpašuma tiesības var ierobežot tikai saskaņā ar likumu.</w:t>
      </w:r>
    </w:p>
    <w:p>
      <w:pPr>
        <w:pStyle w:val="Normal"/>
        <w:ind w:firstLine="540"/>
        <w:jc w:val="both"/>
        <w:rPr/>
      </w:pPr>
      <w:r>
        <w:rPr/>
      </w:r>
    </w:p>
    <w:p>
      <w:pPr>
        <w:pStyle w:val="Normal"/>
        <w:ind w:firstLine="540"/>
        <w:jc w:val="both"/>
        <w:rPr/>
      </w:pPr>
      <w:r>
        <w:rPr/>
        <w:t>[7] Tiesas sēdē Dabas aizsardzības pārvaldes pārstāve uzturēja kasācijas sūdzību. Valsts meža dienesta pārstāve to atzina par pamatotu. Pieteicēja pārstāve kasācijas sūdzību neatzina.</w:t>
      </w:r>
    </w:p>
    <w:p>
      <w:pPr>
        <w:pStyle w:val="Normal"/>
        <w:ind w:firstLine="540"/>
        <w:jc w:val="both"/>
        <w:rPr/>
      </w:pPr>
      <w:r>
        <w:rPr/>
      </w:r>
    </w:p>
    <w:p>
      <w:pPr>
        <w:pStyle w:val="Naisf"/>
        <w:spacing w:before="0" w:after="0"/>
        <w:jc w:val="center"/>
        <w:rPr>
          <w:b/>
          <w:b/>
          <w:lang w:val="lv-LV"/>
        </w:rPr>
      </w:pPr>
      <w:r>
        <w:rPr>
          <w:b/>
          <w:lang w:val="lv-LV"/>
        </w:rPr>
        <w:t>Motīvu daļa</w:t>
      </w:r>
    </w:p>
    <w:p>
      <w:pPr>
        <w:pStyle w:val="Naisf"/>
        <w:spacing w:before="0" w:after="0"/>
        <w:jc w:val="center"/>
        <w:rPr>
          <w:b/>
          <w:b/>
          <w:lang w:val="lv-LV"/>
        </w:rPr>
      </w:pPr>
      <w:r>
        <w:rPr>
          <w:b/>
          <w:lang w:val="lv-LV"/>
        </w:rPr>
      </w:r>
    </w:p>
    <w:p>
      <w:pPr>
        <w:pStyle w:val="Normal"/>
        <w:ind w:firstLine="540"/>
        <w:jc w:val="both"/>
        <w:rPr/>
      </w:pPr>
      <w:r>
        <w:rPr/>
        <w:t xml:space="preserve">[8] Dabas aizsardzības pārvalde, kā izriet no tās kasācijas sūdzības un tiesai sniegtajiem paskaidrojumiem, uzskata, ka jebkāda negatīva ietekme uz Eiropas Savienības prioritāro biotopu ir liedzama jau tādēļ vien, ka Eiropas Savienības prioritārais biotops atrodas Eiropas nozīmes aizsargājamā dabas teritorijā </w:t>
      </w:r>
      <w:r>
        <w:rPr>
          <w:i/>
        </w:rPr>
        <w:t>Natura 2000</w:t>
      </w:r>
      <w:r>
        <w:rPr/>
        <w:t>. Tālāk norādīto iemeslu dēļ Senāts tam nepiekrīt.</w:t>
      </w:r>
    </w:p>
    <w:p>
      <w:pPr>
        <w:pStyle w:val="Normal"/>
        <w:ind w:firstLine="540"/>
        <w:jc w:val="both"/>
        <w:rPr/>
      </w:pPr>
      <w:r>
        <w:rPr/>
      </w:r>
    </w:p>
    <w:p>
      <w:pPr>
        <w:pStyle w:val="Normal"/>
        <w:ind w:firstLine="540"/>
        <w:jc w:val="both"/>
        <w:rPr/>
      </w:pPr>
      <w:r>
        <w:rPr/>
        <w:t xml:space="preserve">[9] Apgabaltiesa pareizi atzinusi, ka, lai arī strīdus mežaudze, kurā pieteicējs vēlas veikt kopšanas cirti, atrodas Slīteres nacionālā parka teritorijā, kas šai gadījumā ir arī Eiropas nozīmes aizsargājamā dabas teritorija </w:t>
      </w:r>
      <w:r>
        <w:rPr>
          <w:i/>
        </w:rPr>
        <w:t>Natura 2000</w:t>
      </w:r>
      <w:r>
        <w:rPr/>
        <w:t>, uz to tomēr neattiecas vispārīgs aizliegums veikt kopšanas cirti. Šajā ziņā Senāts pievienojas apgabaltiesas norādītajai tiesību normu interpretācijai un piemērošanai (</w:t>
      </w:r>
      <w:r>
        <w:rPr>
          <w:i/>
        </w:rPr>
        <w:t>sk. šā sprieduma 3.2.-3.4.punktu</w:t>
      </w:r>
      <w:r>
        <w:rPr/>
        <w:t>). Proti, nacionālajā parkā ir noteiktas funkcionālās zonas ar dažādu aizsardzības režīma pakāpi, un ainavu aizsardzības zonā ierobežojumi nav tik strikti, lai vispārīgi būtu liegts veikt kopšanas cirti.</w:t>
      </w:r>
    </w:p>
    <w:p>
      <w:pPr>
        <w:pStyle w:val="Normal"/>
        <w:ind w:firstLine="540"/>
        <w:jc w:val="both"/>
        <w:rPr/>
      </w:pPr>
      <w:r>
        <w:rPr/>
        <w:t>Tādējādi vispārīgi var pieņemt, ka biotops tieši tādēļ, ka atrodas no dabas aizsardzības viedokļa mazāk aizsargājamā funkcionālajā zonā, nav aizsargājams pret mazāk būtisku ietekmi.</w:t>
      </w:r>
    </w:p>
    <w:p>
      <w:pPr>
        <w:pStyle w:val="Normal"/>
        <w:ind w:firstLine="540"/>
        <w:jc w:val="both"/>
        <w:rPr/>
      </w:pPr>
      <w:r>
        <w:rPr/>
      </w:r>
    </w:p>
    <w:p>
      <w:pPr>
        <w:pStyle w:val="Normal"/>
        <w:ind w:firstLine="540"/>
        <w:jc w:val="both"/>
        <w:rPr/>
      </w:pPr>
      <w:r>
        <w:rPr/>
        <w:t xml:space="preserve">[10] Sugu un biotopu aizsardzības likuma 1.panta 3.punkts skaidro mikrolieguma būtību – tā ir teritorija, ko nosaka, lai nodrošinātu īpaši aizsargājamas sugas vai biotopa aizsardzību ārpus īpaši aizsargājamām dabas teritorijām, </w:t>
      </w:r>
      <w:r>
        <w:rPr>
          <w:i/>
        </w:rPr>
        <w:t>kā arī īpaši aizsargājamās dabas teritorijās, ja kāda no funkcionālajām zonām to nenodrošina</w:t>
      </w:r>
      <w:r>
        <w:rPr/>
        <w:t>.</w:t>
      </w:r>
    </w:p>
    <w:p>
      <w:pPr>
        <w:pStyle w:val="Normal"/>
        <w:ind w:firstLine="540"/>
        <w:jc w:val="both"/>
        <w:rPr/>
      </w:pPr>
      <w:r>
        <w:rPr/>
        <w:t>Jāpiekrīt apgabaltiesai, ka tāds tieši ir mikrolieguma noteikšanas mērķis – radīt aizsardzības režīmu konkrētam aizsargājam dabas objektam, kurš atrodas, citastarp, tādā īpaši aizsargājamas dabas teritorijas funkcionālajā zonā, kas vispārīgi nenodrošina tieši konkrētā dabas objekta pietiekamu aizsardzību.</w:t>
      </w:r>
    </w:p>
    <w:p>
      <w:pPr>
        <w:pStyle w:val="Normal"/>
        <w:ind w:firstLine="540"/>
        <w:jc w:val="both"/>
        <w:rPr/>
      </w:pPr>
      <w:r>
        <w:rPr/>
      </w:r>
    </w:p>
    <w:p>
      <w:pPr>
        <w:pStyle w:val="Normal"/>
        <w:ind w:firstLine="540"/>
        <w:jc w:val="both"/>
        <w:rPr/>
      </w:pPr>
      <w:r>
        <w:rPr/>
        <w:t xml:space="preserve">[11] No Direktīvas 92/43 regulējuma neizriet, ka valstij būtu pienākums nodibināt </w:t>
      </w:r>
      <w:r>
        <w:rPr>
          <w:i/>
        </w:rPr>
        <w:t>Natura 2000</w:t>
      </w:r>
      <w:r>
        <w:rPr/>
        <w:t xml:space="preserve"> teritoriju, lai aizsargātu ikvienu valsts teritorijā esošu īpaši aizsargājamu biotopu. </w:t>
      </w:r>
      <w:r>
        <w:rPr>
          <w:i/>
        </w:rPr>
        <w:t>Natura 2000</w:t>
      </w:r>
      <w:r>
        <w:rPr/>
        <w:t xml:space="preserve"> teritoriju veidošana ir daudzu interešu saskaņošanas rezultāts. </w:t>
      </w:r>
    </w:p>
    <w:p>
      <w:pPr>
        <w:pStyle w:val="Normal"/>
        <w:ind w:firstLine="540"/>
        <w:jc w:val="both"/>
        <w:rPr/>
      </w:pPr>
      <w:r>
        <w:rPr/>
        <w:t xml:space="preserve">Turklāt, arī nosakot kādu teritoriju par </w:t>
      </w:r>
      <w:r>
        <w:rPr>
          <w:i/>
        </w:rPr>
        <w:t>Natura 2000</w:t>
      </w:r>
      <w:r>
        <w:rPr/>
        <w:t xml:space="preserve"> teritoriju, tās vispārējais statuss un konkrēti noregulējumi nacionālajās tiesībās var būt atšķirīgi, un ne vienmēr visā teritorijā vienīgā aizsargājamā interese ir dabas aizsardzība. Direktīvas 92/43 3.pants paredz, ka, veicot pasākumus saskaņā ar šo direktīvu, ņem vērā ekonomiskās, sociālās un kultūras prasības, kā arī reģionālās un vietējās īpatnības. Likuma „Par īpaši aizsargājamām teritorijām” 4.panta otrajā daļā attiecībā uz nacionālajiem parkiem noteikts, ka nacionālo parku galvenais uzdevums ir dabas aizsardzība, kultūrvēsturiskā mantojuma saglabāšana, zinātniskās izpētes, izglītošanas un atpūtas organizēšana, kuru ierobežo dabas un kultūrvides aizsardzības mērķi. Tātad nacionālo parku izveidošanas mērķis ir arī citu interešu aizsardzība.</w:t>
      </w:r>
    </w:p>
    <w:p>
      <w:pPr>
        <w:pStyle w:val="Normal"/>
        <w:ind w:firstLine="540"/>
        <w:jc w:val="both"/>
        <w:rPr/>
      </w:pPr>
      <w:r>
        <w:rPr/>
        <w:t xml:space="preserve">Arī funkcionālo zonu noteikšana konkrētas </w:t>
      </w:r>
      <w:r>
        <w:rPr>
          <w:i/>
        </w:rPr>
        <w:t>Natura 2000</w:t>
      </w:r>
      <w:r>
        <w:rPr/>
        <w:t xml:space="preserve"> teritorijas ietvaros ir saistīta ar dažādu aizsargājamo interešu saskaņošanas procesu – proti, teritorijas veidošanā var tikt veidotas zonas, kur dabas aizsardzība nav vienīgais vai primārais mērķis. </w:t>
      </w:r>
      <w:bookmarkStart w:id="16" w:name="bkm37"/>
      <w:r>
        <w:rPr/>
        <w:t>Likuma „Par īpaši aizsargājamām dabas teritorijām” 4.panta trešajā daļā noteikts, ka nacionālo parku teritoriju atbilstoši aizsardzības un izmantošanas mērķiem iedala funkcionālās zonās. Nacionālajos parkos ir zonas, kurās visi dabas resursi pilnībā tiek izslēgti no saimnieciskās un citādas darbības. Pārējā nacionālo parku teritorijā atļauta tikai tāda saimnieciskā darbība, kas būtiski nemaina vēsturiski izveidojušās ainavas struktūru. Tātad funkcionālo zonu veidošana notiek tieši atkarībā no tā, kāds ir galvenais mērķis attiecīgajā nacionālā parka teritorijā. Līdzīgs tiesiskais regulējums attiecībā uz funkcionālo zonu veidošanu ietverts arī Slīteres nacionālā parka likuma normās.</w:t>
      </w:r>
    </w:p>
    <w:p>
      <w:pPr>
        <w:pStyle w:val="Normal"/>
        <w:ind w:firstLine="540"/>
        <w:jc w:val="both"/>
        <w:rPr/>
      </w:pPr>
      <w:r>
        <w:rPr/>
        <w:t>Līdz ar to, vērtējot konkrētas dabas vērtības aizsardzības interešu nozīmi kādā konkrētā vietā, ir jāpatur prātā, ka tas ietver interešu saskaņošanu, nevis tikai vienīgi dabas aizsardzības interešu apsvēršanu.</w:t>
      </w:r>
    </w:p>
    <w:p>
      <w:pPr>
        <w:pStyle w:val="Normal"/>
        <w:ind w:firstLine="540"/>
        <w:jc w:val="both"/>
        <w:rPr/>
      </w:pPr>
      <w:bookmarkEnd w:id="16"/>
      <w:r>
        <w:rPr/>
        <w:t xml:space="preserve">Senāta ieskatā, tas nozīmē, ka, lai arī visa </w:t>
      </w:r>
      <w:r>
        <w:rPr>
          <w:i/>
        </w:rPr>
        <w:t>Natura 2000</w:t>
      </w:r>
      <w:r>
        <w:rPr/>
        <w:t xml:space="preserve"> teritorija – Slīteres nacionālais parks – kopumā ir izveidota īpaši aizsargājamo sugu un īpaši aizsargājamo biotopu aizsardzībai, ne visā teritorijā šā mērķa sasniegšanai ir vienlīdz liela nozīme.</w:t>
      </w:r>
    </w:p>
    <w:p>
      <w:pPr>
        <w:pStyle w:val="Normal"/>
        <w:ind w:firstLine="540"/>
        <w:jc w:val="both"/>
        <w:rPr/>
      </w:pPr>
      <w:r>
        <w:rPr/>
        <w:t xml:space="preserve">Arī no šā viedokļa jāsecina – lai sasniegtu nepieciešamo aizsardzības līmeni īpaši aizsargājamam biotopam tajās īpaši aizsargājamo dabas teritoriju zonās, kurās vispārīgi tāds līmenis nav nodrošināts, ir jāveido mikroliegums. Biotops, kura aizsardzībai mikroliegums nav izveidots, </w:t>
      </w:r>
      <w:r>
        <w:rPr>
          <w:i/>
        </w:rPr>
        <w:t>vispārīgi</w:t>
      </w:r>
      <w:r>
        <w:rPr/>
        <w:t xml:space="preserve"> nav aizsargājams no kopšanas cirtes veikšanas.</w:t>
      </w:r>
    </w:p>
    <w:p>
      <w:pPr>
        <w:pStyle w:val="Normal"/>
        <w:ind w:firstLine="540"/>
        <w:jc w:val="both"/>
        <w:rPr/>
      </w:pPr>
      <w:r>
        <w:rPr/>
      </w:r>
    </w:p>
    <w:p>
      <w:pPr>
        <w:pStyle w:val="Normal"/>
        <w:ind w:firstLine="540"/>
        <w:jc w:val="both"/>
        <w:rPr/>
      </w:pPr>
      <w:r>
        <w:rPr/>
        <w:t>[12] Tas savukārt rada nākamo jautājumu, vai aizliegums veikt kopšanas cirti nav nosakāms individuāla novērtējuma rezultātā, ar individuālu lēmumu.</w:t>
      </w:r>
    </w:p>
    <w:p>
      <w:pPr>
        <w:pStyle w:val="Normal"/>
        <w:ind w:firstLine="540"/>
        <w:jc w:val="both"/>
        <w:rPr/>
      </w:pPr>
      <w:r>
        <w:rPr/>
      </w:r>
    </w:p>
    <w:p>
      <w:pPr>
        <w:pStyle w:val="Normal"/>
        <w:ind w:firstLine="540"/>
        <w:jc w:val="both"/>
        <w:rPr/>
      </w:pPr>
      <w:r>
        <w:rPr/>
        <w:t xml:space="preserve">[13] Ņemot vērā, ka šajā lietā runa ir tieši par </w:t>
      </w:r>
      <w:r>
        <w:rPr>
          <w:i/>
        </w:rPr>
        <w:t>Natura 2000</w:t>
      </w:r>
      <w:r>
        <w:rPr/>
        <w:t xml:space="preserve"> teritoriju, jāievēro arī likuma „Par īpaši aizsargājamām dabas teritorijām” 43.pantā ietvertais regulējums, ar kuru Latvija ieviesusi nacionālajās tiesībās Direktīvas 92/43 6.panta prasības par </w:t>
      </w:r>
      <w:r>
        <w:rPr>
          <w:i/>
        </w:rPr>
        <w:t>Natura 2000</w:t>
      </w:r>
      <w:r>
        <w:rPr/>
        <w:t xml:space="preserve"> teritoriju aizsardzību. </w:t>
      </w:r>
    </w:p>
    <w:p>
      <w:pPr>
        <w:pStyle w:val="Normal"/>
        <w:ind w:firstLine="540"/>
        <w:jc w:val="both"/>
        <w:rPr/>
      </w:pPr>
      <w:r>
        <w:rPr/>
        <w:t xml:space="preserve">Direktīvas 92/43 6.panta 3.punktā noteikts, ka visos plānos vai projektos, kas nav tieši saistīti ar konkrēto teritoriju vai nav vajadzīgi tās apsaimniekošanai, bet kas atsevišķi vai kopā ar citiem plāniem vai projektiem varētu būtiski ietekmēt minēto teritoriju, </w:t>
      </w:r>
      <w:r>
        <w:rPr>
          <w:i/>
        </w:rPr>
        <w:t>attiecīgi izvērtē ietekmi uz šo teritoriju</w:t>
      </w:r>
      <w:r>
        <w:rPr/>
        <w:t xml:space="preserve">, ievērojot tās aizsardzības mērķus. Ņemot vērā novērtējuma atzinumus par ietekmi uz minēto teritoriju un saskaņā ar 4.punkta noteikumiem, kompetentā valsts iestāde piekrīt plāna vai projekta īstenošanai tikai tad, ja tā ir pārliecinājusies, ka netiks izjaukta attiecīgās teritorijas viengabalainība, un vajadzības gadījumā noskaidrojusi plašas sabiedrības viedokli. </w:t>
      </w:r>
    </w:p>
    <w:p>
      <w:pPr>
        <w:pStyle w:val="Normal"/>
        <w:ind w:firstLine="540"/>
        <w:jc w:val="both"/>
        <w:rPr/>
      </w:pPr>
      <w:r>
        <w:rPr/>
        <w:t xml:space="preserve">Kā skaidro Eiropas Savienības Tiesa attiecībā uz Direktīvas 92/43 6.panta 3.punktā paredzēto ietekmes uz </w:t>
      </w:r>
      <w:r>
        <w:rPr>
          <w:i/>
        </w:rPr>
        <w:t>Natura 2000</w:t>
      </w:r>
      <w:r>
        <w:rPr/>
        <w:t xml:space="preserve"> teritoriju novērtējuma procedūru, tās mērķis ir ar iepriekšējas kontroles palīdzību nodrošināt, lai plāns vai projekts, kas nav tieši saistīts vai nepieciešams konkrētās teritorijas apsaimniekošanai, bet kas varētu būtiski ietekmēt minēto teritoriju, tiktu atļauts tikai tad, ja netiks izjaukta attiecīgās teritorijas viengabalainība (</w:t>
      </w:r>
      <w:r>
        <w:rPr>
          <w:i/>
        </w:rPr>
        <w:t>sk. Eiropas Savienības Tiesas 2004.gada 7.septembra sprieduma lietā C</w:t>
        <w:noBreakHyphen/>
        <w:t>127/02 34.punktu, 2007.gada 20.septembra sprieduma lietā C</w:t>
        <w:noBreakHyphen/>
        <w:t>304/05 56.punktu, 2012.gada 11.septembra lietā C-43/10 110.punktu</w:t>
      </w:r>
      <w:r>
        <w:rPr/>
        <w:t>). Attiecībā uz jēdzienu „attiecīgi izvērtē” Direktīvas 92/43 6.panta 3.punkta nozīmē Eiropas Savienības Tiesa norāda, ka direktīvā nav definēts nekāds īpašs veids šāda novērtējuma veikšanai, tomēr šis novērtējums ir jāveic tā, lai kompetentās iestādes varētu pārliecināties, ka plāns vai projekts nekaitēs attiecīgās teritorijas viengabalainībai, ņemot vērā, ka, ja nav pārliecības par šādas ietekmes neesamību, tad minētajām iestādēm pieprasītā atļauja ir jāatsaka (</w:t>
      </w:r>
      <w:r>
        <w:rPr>
          <w:i/>
        </w:rPr>
        <w:t>sk. 2007.gada 20.septembra sprieduma lietā C</w:t>
        <w:noBreakHyphen/>
        <w:t>304/05 57.-58.punktu, 2012.gada 11.septembra lietā C-43/10 111.-112.punktu</w:t>
      </w:r>
      <w:r>
        <w:rPr/>
        <w:t xml:space="preserve">). </w:t>
      </w:r>
    </w:p>
    <w:p>
      <w:pPr>
        <w:pStyle w:val="Normal"/>
        <w:ind w:firstLine="540"/>
        <w:jc w:val="both"/>
        <w:rPr/>
      </w:pPr>
      <w:r>
        <w:rPr/>
        <w:t xml:space="preserve">Likuma „Par īpaši aizsargājamām dabas teritorijām” 43.panta ceturtajā daļā noteikts, ka paredzētajai darbībai, kas atsevišķi vai kopā ar citu paredzēto darbību var būtiski ietekmēt Eiropas nozīmes aizsargājamo dabas teritoriju </w:t>
      </w:r>
      <w:r>
        <w:rPr>
          <w:iCs/>
        </w:rPr>
        <w:t>(</w:t>
      </w:r>
      <w:r>
        <w:rPr>
          <w:i/>
          <w:iCs/>
        </w:rPr>
        <w:t>Natura 2000</w:t>
      </w:r>
      <w:r>
        <w:rPr>
          <w:iCs/>
        </w:rPr>
        <w:t>)</w:t>
      </w:r>
      <w:r>
        <w:rPr/>
        <w:t xml:space="preserve">, veic ietekmes uz vidi novērtējumu (43.panta ceturtā daļa). Likums „Par ietekmes uz vidi novērtējumu” attiecībā uz tādām darbībām, kas varētu ietekmēt </w:t>
      </w:r>
      <w:r>
        <w:rPr>
          <w:i/>
        </w:rPr>
        <w:t>Natura 2000</w:t>
      </w:r>
      <w:r>
        <w:rPr/>
        <w:t xml:space="preserve"> teritorijas, paredz gan iespēju veikt vispārīgo ietekmes uz vidi novērtējuma procesu, gan, ja tāds nav nepieciešams, novērtējumu īpaši nolūkā noteikt darbības ietekmi uz </w:t>
      </w:r>
      <w:r>
        <w:rPr>
          <w:i/>
        </w:rPr>
        <w:t>Natura 2000</w:t>
      </w:r>
      <w:r>
        <w:rPr/>
        <w:t xml:space="preserve"> teritoriju.</w:t>
      </w:r>
    </w:p>
    <w:p>
      <w:pPr>
        <w:pStyle w:val="Normal"/>
        <w:ind w:firstLine="540"/>
        <w:jc w:val="both"/>
        <w:rPr/>
      </w:pPr>
      <w:r>
        <w:rPr/>
      </w:r>
    </w:p>
    <w:p>
      <w:pPr>
        <w:pStyle w:val="Normal"/>
        <w:ind w:firstLine="540"/>
        <w:jc w:val="both"/>
        <w:rPr/>
      </w:pPr>
      <w:r>
        <w:rPr/>
        <w:t>[14] Gan Direktīvas 92/43 6.panta tālākie punkti, gan likuma „Par īpaši aizsargājamām dabas teritorijām” 43.panta tālākās daļas regulē lēmuma pieņemšanu veiktā novērtējuma rezultātā. Likuma normas būtībā neatšķiras no Direktīvas normām.</w:t>
      </w:r>
    </w:p>
    <w:p>
      <w:pPr>
        <w:pStyle w:val="Normal"/>
        <w:ind w:firstLine="540"/>
        <w:jc w:val="both"/>
        <w:rPr/>
      </w:pPr>
      <w:r>
        <w:rPr/>
        <w:t xml:space="preserve">Paredzēto darbību atļauj veikt, ja tas negatīvi neietekmē </w:t>
      </w:r>
      <w:r>
        <w:rPr>
          <w:i/>
          <w:iCs/>
        </w:rPr>
        <w:t>Natura 2000</w:t>
      </w:r>
      <w:r>
        <w:rPr/>
        <w:t xml:space="preserve"> teritorijas ekoloģiskās funkcijas, integritāti un nav pretrunā ar tās izveidošanas un aizsardzības mērķiem (likuma 43.panta piektā daļa). Ja paredzētā darbība vai plānošanas dokumenta īstenošana negatīvi ietekmē </w:t>
      </w:r>
      <w:r>
        <w:rPr>
          <w:i/>
          <w:iCs/>
        </w:rPr>
        <w:t>Natura 2000</w:t>
      </w:r>
      <w:r>
        <w:rPr>
          <w:iCs/>
        </w:rPr>
        <w:t xml:space="preserve"> teritoriju,</w:t>
      </w:r>
      <w:r>
        <w:rPr/>
        <w:t xml:space="preserve"> darbību atļauj veikt tikai tādos gadījumos, kad tas ir vienīgais risinājums un nepieciešams sabiedrībai nozīmīgu interešu, arī sociālo vai ekonomisko interešu, apmierināšanai (43.panta sestā daļa). Ja </w:t>
      </w:r>
      <w:r>
        <w:rPr>
          <w:i/>
          <w:iCs/>
        </w:rPr>
        <w:t>Natura 2000</w:t>
      </w:r>
      <w:r>
        <w:rPr/>
        <w:t xml:space="preserve"> teritorijā ir sastopamas Eiropas Savienības prioritārās sugas vai biotopi, paredzēto darbību atļauj veikt tikai tādos gadījumos, kad tas ir vienīgais risinājums un nepieciešams sabiedrības veselības aizsardzības, sabiedrības drošības vai vides aizsardzības interesēs (43.panta septītā daļa).</w:t>
      </w:r>
    </w:p>
    <w:p>
      <w:pPr>
        <w:pStyle w:val="Normal"/>
        <w:ind w:firstLine="540"/>
        <w:jc w:val="both"/>
        <w:rPr/>
      </w:pPr>
      <w:r>
        <w:rPr/>
      </w:r>
    </w:p>
    <w:p>
      <w:pPr>
        <w:pStyle w:val="Normal"/>
        <w:ind w:firstLine="540"/>
        <w:jc w:val="both"/>
        <w:rPr/>
      </w:pPr>
      <w:r>
        <w:rPr/>
        <w:t xml:space="preserve">[15] Tātad likuma „Par īpaši aizsargājamām dabas teritorijām” 43.pantā paredzētā novērtējuma rezultāts var būt patstāvīgs pamats liegt veikt paredzēto darbību </w:t>
      </w:r>
      <w:r>
        <w:rPr>
          <w:i/>
        </w:rPr>
        <w:t>Natura 2000</w:t>
      </w:r>
      <w:r>
        <w:rPr/>
        <w:t xml:space="preserve"> teritorijā. Novērtējuma procesā var noteikt, vai ir pieļaujams veikt ikvienu tādu darbību, kas varētu būtiski ietekmēt </w:t>
      </w:r>
      <w:r>
        <w:rPr>
          <w:i/>
        </w:rPr>
        <w:t>Natura 2000</w:t>
      </w:r>
      <w:r>
        <w:rPr/>
        <w:t xml:space="preserve"> teritoriju, pat ja attiecīgās teritorijas vispārīgais aizsardzības režīms neliek darbībai šķēršļus. </w:t>
      </w:r>
    </w:p>
    <w:p>
      <w:pPr>
        <w:pStyle w:val="Normal"/>
        <w:ind w:firstLine="540"/>
        <w:jc w:val="both"/>
        <w:rPr/>
      </w:pPr>
      <w:r>
        <w:rPr/>
      </w:r>
    </w:p>
    <w:p>
      <w:pPr>
        <w:pStyle w:val="Normal"/>
        <w:ind w:firstLine="540"/>
        <w:jc w:val="both"/>
        <w:rPr/>
      </w:pPr>
      <w:r>
        <w:rPr/>
        <w:t xml:space="preserve">[16] Šajā lietā novērtējums par paredzētās darbības ietekmi uz </w:t>
      </w:r>
      <w:r>
        <w:rPr>
          <w:i/>
        </w:rPr>
        <w:t>Natura 2000</w:t>
      </w:r>
      <w:r>
        <w:rPr/>
        <w:t xml:space="preserve"> teritoriju nav veikts, tomēr Dabas aizsardzības pārvalde savā kasācijas sūdzībā, pamatojoties uz likuma „Par īpaši aizsargājamām dabas teritorijām” 43.panta septīto daļu uzstāj, ka kopšanas cirtes veikšana konkrētajā gadījumā nebūtu pieļaujama. Tātad Dabas aizsardzības pārvalde vēlas, lai tiktu piemērotas 43.panta septītās daļas tiesiskās sekas, lai gan tāds novērtējums, kas minēts šajā pantā, nav veikts.</w:t>
      </w:r>
    </w:p>
    <w:p>
      <w:pPr>
        <w:pStyle w:val="Normal"/>
        <w:ind w:firstLine="540"/>
        <w:jc w:val="both"/>
        <w:rPr/>
      </w:pPr>
      <w:r>
        <w:rPr/>
      </w:r>
    </w:p>
    <w:p>
      <w:pPr>
        <w:pStyle w:val="Normal"/>
        <w:ind w:firstLine="540"/>
        <w:jc w:val="both"/>
        <w:rPr/>
      </w:pPr>
      <w:r>
        <w:rPr/>
        <w:t xml:space="preserve">[17] Pirmajā acu uzmetienā likuma „Par īpaši aizsargājamām dabas teritorijām” 43.panta septītā daļa liedz bez īpaši svarīga attaisnojuma veikt jebkādu darbību </w:t>
      </w:r>
      <w:r>
        <w:rPr>
          <w:i/>
        </w:rPr>
        <w:t>Natura 2000</w:t>
      </w:r>
      <w:r>
        <w:rPr/>
        <w:t xml:space="preserve"> teritorijā, ja tajā ir sastopami Eiropas Savienības prioritārie biotopi. Taču norma ir jālasa sistēmiski kopā ar iepriekšējām panta daļām, jo tā ir viena no normām sistēmā, kā vērtēt darbību ar būtisku ietekmi uz </w:t>
      </w:r>
      <w:r>
        <w:rPr>
          <w:i/>
        </w:rPr>
        <w:t>Natura 2000</w:t>
      </w:r>
      <w:r>
        <w:rPr/>
        <w:t xml:space="preserve"> teritoriju. Proti, lai izlemtu, vai kādu darbību atļaut vai liegt, vispirms ir jānovērtē tās iespējamās ietekmes būtiskums (panta ceturtā daļa); ja iespējama būtiska ietekme, jāveic ietekmes novērtējums; ja novērtējums uzrāda negatīvu ietekmi (panta sestā daļa), ir jāievēro interešu samērošana atbilstoši 43.panta sestajā un septītajā daļā norādītajiem kritērijiem. Interešu samērošana attiecībā uz darbību, ja tā paredzēta </w:t>
      </w:r>
      <w:r>
        <w:rPr>
          <w:i/>
        </w:rPr>
        <w:t>Natura 2000</w:t>
      </w:r>
      <w:r>
        <w:rPr/>
        <w:t xml:space="preserve"> teritorijā ar Eiropas Savienības prioritārajām sugām vai biotopiem, ir ar lielāko uzsvaru uz dabas aizsardzības interesēm, un tikai izņēmuma gadījumos to drīkst veikt. Taču vispirms ir jānonāk līdz secinājumam, ka paredzētā darbība negatīvi ietekmēs </w:t>
      </w:r>
      <w:r>
        <w:rPr>
          <w:i/>
        </w:rPr>
        <w:t>Natura 2000</w:t>
      </w:r>
      <w:r>
        <w:rPr/>
        <w:t xml:space="preserve"> teritoriju. Šajā ziņā nozīme varētu būt arī iespējamiem apsvērumiem par to, vai biotops, ņemot vērā tā atrašanās vietu un kvalitāti, ir nozīmīga vērtība visas aizsargājamās teritorijas ietvaros, un cik liela negatīva ietekme būs paredzētajai darbībai. Novērtējumā citastarp būtu jāparādās arī paredzētās darbības negatīvās ietekmes raksturam un pakāpei, sasaistei ar nacionālā parka dabas aizsardzības plānu, biotopa kvalitātes vērtējumam, biotopa veida izplatībai, biotopa labvēlīga statusa saglabāšanas izredzēm, ņemot vērā tā atrašanās vietu un tamlīdzīgiem apsvērumiem. Turklāt būtu jāņem vērā arī apstāklis, ka biotops atrodas noteiktā funkcionālā zonā, kuras noteikšanā ir jau vispārīgi veikts dažādu interešu samērojums.</w:t>
      </w:r>
    </w:p>
    <w:p>
      <w:pPr>
        <w:pStyle w:val="Normal"/>
        <w:ind w:firstLine="540"/>
        <w:jc w:val="both"/>
        <w:rPr/>
      </w:pPr>
      <w:r>
        <w:rPr/>
        <w:t>Ja 43.panta septīto daļu interpretētu izolēti no pārējām panta daļām, kā to piedāvā Dabas aizsardzības pārvalde, nāktos secināt, ka veikt jebkādu darbību Slīteres nacionālajā parkā, jebkurā tā zonā (piemēram, būvēt vai rekonstruēt jebkādu būvi jau esošajos ciematos) varētu tikai tad, ja tas nepieciešams sabiedrības veselības aizsardzības, sabiedrības drošības vai vides aizsardzības interesēs. To nevar atzīt par neizbēgami nepieciešamu īpaši aizsargājamo teritoriju pastāvēšanas mērķu sasniegšanai.</w:t>
      </w:r>
    </w:p>
    <w:p>
      <w:pPr>
        <w:pStyle w:val="Normal"/>
        <w:ind w:firstLine="540"/>
        <w:jc w:val="both"/>
        <w:rPr/>
      </w:pPr>
      <w:r>
        <w:rPr/>
      </w:r>
    </w:p>
    <w:p>
      <w:pPr>
        <w:pStyle w:val="Normal"/>
        <w:ind w:firstLine="540"/>
        <w:jc w:val="both"/>
        <w:rPr/>
      </w:pPr>
      <w:r>
        <w:rPr>
          <w:bCs/>
        </w:rPr>
        <w:t xml:space="preserve">[18] Ņemot vērā, ka šajā lietā nav veikts tāds ietekmes uz </w:t>
      </w:r>
      <w:r>
        <w:rPr>
          <w:bCs/>
          <w:i/>
        </w:rPr>
        <w:t>Natura 2000</w:t>
      </w:r>
      <w:r>
        <w:rPr>
          <w:bCs/>
        </w:rPr>
        <w:t xml:space="preserve"> teritoriju novērtējums, kāds tas paredzēts likuma „Par īpaši aizsargājamām dabas teritorijām” 43.pantā, ir pārbaudāms, vai individuālā gadījumā nav iespējams pieņemt darbību aizliedzošu lēmumu arī bez šāda novērtējuma. Tas jo īpaši aktuāli ir tādēļ, ka 43.pantā minētais ietekmes uz vidi novērtējums, pat ja to veic tieši attiecībā uz </w:t>
      </w:r>
      <w:r>
        <w:rPr>
          <w:bCs/>
          <w:i/>
        </w:rPr>
        <w:t>Natura 2000</w:t>
      </w:r>
      <w:r>
        <w:rPr>
          <w:bCs/>
        </w:rPr>
        <w:t xml:space="preserve"> teritoriju, prasa ievērojamu laiku, citus resursus un sabiedrības iesaistīšanu [Ministru kabineta 2006.gada 6.jūnija</w:t>
      </w:r>
      <w:r>
        <w:rPr>
          <w:bCs/>
          <w:i/>
        </w:rPr>
        <w:t xml:space="preserve"> </w:t>
      </w:r>
      <w:r>
        <w:rPr>
          <w:rStyle w:val="Emphasis"/>
          <w:i w:val="false"/>
        </w:rPr>
        <w:t xml:space="preserve">noteikumi Nr.455 „Kārtība, kādā novērtējama ietekme uz Eiropas nozīmes īpaši aizsargājamo dabas teritoriju (Natura 2000)”, </w:t>
      </w:r>
      <w:r>
        <w:rPr>
          <w:iCs/>
        </w:rPr>
        <w:t>šobrīd – Ministru kabineta 2011.gada 14.aprīļa noteikumi Nr.300 „Kārtība, kādā novērtējama ietekme uz Eiropas nozīmes īpaši aizsargājamo dabas teritoriju (Natura 2000)”</w:t>
      </w:r>
      <w:r>
        <w:rPr>
          <w:rStyle w:val="Emphasis"/>
          <w:i w:val="false"/>
        </w:rPr>
        <w:t>]</w:t>
      </w:r>
      <w:r>
        <w:rPr>
          <w:bCs/>
        </w:rPr>
        <w:t>. Tas var būt nelietderīgi, ja darbības nepieļaujamā ietekme pietiekami ātri un skaidri ir konstatējama arī bez ietekmes uz vidi novērtējuma.</w:t>
      </w:r>
    </w:p>
    <w:p>
      <w:pPr>
        <w:pStyle w:val="Normal"/>
        <w:ind w:firstLine="540"/>
        <w:jc w:val="both"/>
        <w:rPr>
          <w:bCs/>
        </w:rPr>
      </w:pPr>
      <w:r>
        <w:rPr>
          <w:bCs/>
        </w:rPr>
      </w:r>
    </w:p>
    <w:p>
      <w:pPr>
        <w:pStyle w:val="Normal"/>
        <w:ind w:firstLine="540"/>
        <w:jc w:val="both"/>
        <w:rPr/>
      </w:pPr>
      <w:r>
        <w:rPr>
          <w:bCs/>
        </w:rPr>
        <w:t>[19] Lēmuma pieņemšanas laikā Meža likuma 39.panta otrā daļa noteica, ka, j</w:t>
      </w:r>
      <w:r>
        <w:rPr/>
        <w:t xml:space="preserve">a meža īpašums vai tiesiskais valdījums atrodas Gaujas, Slīteres, Rāznas vai Ķemeru nacionālajā parkā vai arī Teiču, Krustkalnu, Grīņu vai Moricsalas dabas rezervātā, Valsts meža dienests koku ciršanas apliecinājuma izsniegšanu saskaņo ar tās teritorijas administrāciju, kurā atrodas meža īpašums vai tiesiskais valdījums. Kārtību koku ciršanas apliecinājuma izsniegšanai noteica un vēl arvien nosaka Ministru kabineta 2007.gada 28.augusta noteikumi Nr.590 „Meža inventarizācijas un Meža valsts reģistra informācijas aprites noteikumi”. To 30.punkts nosaka: </w:t>
      </w:r>
      <w:bookmarkStart w:id="17" w:name="bkm0"/>
      <w:r>
        <w:rPr/>
        <w:t>ja meža īpašums vai tiesiskais valdījums atrodas Slīteres nacionālajā parkā,  Valsts meža dienests saņemto iesniegumu apliecinājuma saņemšanai un tam pievienotos materiālus nosūta Dabas aizsardzības pārvaldei atzinuma sniegšanai par plānotās darbības atbilstību normatīvajiem aktiem, kas regulē teritorijas aizsardzību un izmantošanu, kā arī aizsargājamās teritorijas izveidošanas un aizsardzības mērķiem un uzdevumiem; Dabas aizsardzības pārvalde 15 dienu laikā sniedz atzinumu Valsts meža dienestam; Valsts meža dienests apliecinājumu izsniedz tikai tad, ja saņemts pozitīvs atzinums.</w:t>
      </w:r>
    </w:p>
    <w:p>
      <w:pPr>
        <w:pStyle w:val="Normal"/>
        <w:ind w:firstLine="540"/>
        <w:jc w:val="both"/>
        <w:rPr/>
      </w:pPr>
      <w:bookmarkEnd w:id="17"/>
      <w:r>
        <w:rPr/>
        <w:t xml:space="preserve">Senāta ieskatā, šīs normas tieši attiecībā uz koku ciršanu paredz iespēju konkrētā īpaši aizsargājamā teritorijā (kas aptver arī </w:t>
      </w:r>
      <w:r>
        <w:rPr>
          <w:i/>
        </w:rPr>
        <w:t>Natura 2000</w:t>
      </w:r>
      <w:r>
        <w:rPr/>
        <w:t xml:space="preserve"> teritorijas) veikt vienkāršotu novērtējumu, un to veic Dabas aizsardzības pārvalde. Novērtējums var būt aizliedzošs ne tikai tad, ja paredzētā darbība neatbilst normatīvajiem aktiem, bet arī aizsargājamās teritorijas izveidošanas un aizsardzības mērķiem un uzdevumiem.</w:t>
      </w:r>
    </w:p>
    <w:p>
      <w:pPr>
        <w:pStyle w:val="Normal"/>
        <w:ind w:firstLine="540"/>
        <w:jc w:val="both"/>
        <w:rPr/>
      </w:pPr>
      <w:r>
        <w:rPr/>
        <w:t xml:space="preserve">Attiecībā uz Slīteres nacionālo parku turklāt jāņem vērā, ka Slīteres nacionālā parka likuma 8.panta trešajā daļā noteikts, ka, </w:t>
      </w:r>
      <w:bookmarkStart w:id="18" w:name="bkm16"/>
      <w:r>
        <w:rPr/>
        <w:t>veicot mežu izmantošanu ainavu aizsardzības zonā, jāievēro bioloģiskās daudzveidības saglabāšanas un veicināšanas pamatprincipi atbilstoši nacionālā parka dabas aizsardzības plānam. Saskaņā ar šā likuma 4</w:t>
      </w:r>
      <w:bookmarkEnd w:id="18"/>
      <w:r>
        <w:rPr/>
        <w:t xml:space="preserve">.pantu </w:t>
      </w:r>
      <w:bookmarkStart w:id="19" w:name="bkm20"/>
      <w:r>
        <w:rPr/>
        <w:t xml:space="preserve">detalizētus aizsardzības pasākumus un aizliegtās darbības nacionālajā parkā nosaka tā </w:t>
      </w:r>
      <w:hyperlink r:id="rId2" w:tgtFrame="_top">
        <w:bookmarkEnd w:id="19"/>
        <w:r>
          <w:rPr>
            <w:rStyle w:val="InternetLink"/>
            <w:color w:val="000000"/>
            <w:u w:val="none"/>
          </w:rPr>
          <w:t>individuālie aizsardzības un izmantošanas noteikumi</w:t>
        </w:r>
      </w:hyperlink>
      <w:r>
        <w:rPr/>
        <w:t>. Ministru kabineta 2001.gada 13.marta noteikumu Nr.116 „Slīteres nacionālā parka individuālie aizsardzības un izmantošanas noteikumi” 15.punkts noteic, ka, plānojot mežsaimniecisko darbību parka dabas lieguma, ainavu aizsardzības un neitrālajā zonā, zemes valdītājam nepieciešams nodrošināt bioloģiskajai daudzveidībai svarīgāko meža struktūru saglabāšanu. Tādējādi arī Slīteres nacionālā parka 8.panta trešā daļa un individuālo aizsardzības un izmantošanas noteikumu 15.punkts ir materiāltiesisks pamats valsts pārvaldes iestādēm pieņemt lēmumu attiecībā uz to, ka kāda noteikta mežsaimnieciskā darbība konkrētajā gadījumā ir aizliedzama. Kompetentās iestādes uzdevums šajā procesā ir noskaidrot faktus un uzstādīt tādus ciršanas noteikumus, lai tiktu saglabātas bioloģiskajai daudzveidībai svarīgākās meža struktūras.</w:t>
      </w:r>
    </w:p>
    <w:p>
      <w:pPr>
        <w:pStyle w:val="Normal"/>
        <w:ind w:firstLine="540"/>
        <w:jc w:val="both"/>
        <w:rPr/>
      </w:pPr>
      <w:r>
        <w:rPr/>
      </w:r>
    </w:p>
    <w:p>
      <w:pPr>
        <w:pStyle w:val="Normal"/>
        <w:ind w:firstLine="540"/>
        <w:jc w:val="both"/>
        <w:rPr/>
      </w:pPr>
      <w:r>
        <w:rPr/>
        <w:t xml:space="preserve">[20] Ņemot vērā, ka Direktīva 92/43 nenosaka stingrus kritērijus novērtējuma veikšanai, Senāta ieskatā, arī šāda vienkāršota procedūra, veicot konkrētā gadījuma izvērtējumu ciršanas apliecinājuma izsniegšanas ietvaros, var būt ceļš, kādā attiecībā uz vienkāršāk novērtējamu darbību tiek sasniegts mērķis – novērst negatīvu ietekmi uz </w:t>
      </w:r>
      <w:r>
        <w:rPr>
          <w:i/>
        </w:rPr>
        <w:t>Natura 2000</w:t>
      </w:r>
      <w:r>
        <w:rPr/>
        <w:t xml:space="preserve"> teritoriju. Pamatojoties uz šādā procedūrā pieņemtu lēmumu, tiek sasniegts likuma „Par īpaši aizsargājamām dabas teritorijām” un līdz ar to arī Direktīvas 92/43 mērķis. Senāta ieskatā, Slīteres nacionālā parka  likuma 4.pants un 8.panta trešā daļa, skatot šīs normas kopsakarā ar pārējo tiesisko regulējumu un interpretējot atbilstoši Direktīvas 92/43 6.panta 3.punktam, ir pietiekams likumisks pamatojums ar individuālu lēmumu ierobežot īpašuma tiesības </w:t>
      </w:r>
      <w:r>
        <w:rPr>
          <w:i/>
        </w:rPr>
        <w:t>Natura 2000</w:t>
      </w:r>
      <w:r>
        <w:rPr/>
        <w:t xml:space="preserve"> teritorijā, turklāt tas ir tiesiskais pamats paredzētās darbības ietekmi vērtēt atbilstoši Direktīvas 92/43 mērķiem, pat ja netiek veikts ietekmes uz vidi novērtējums. Pārbaudot šo lēmumu tiesiskumu, tiesai ir jāpārbauda, vai valsts pārvaldes iestādes ir pietiekami pamatojušas, ka konkrēta veida un apjoma mežsaimnieciskās darbības ierobežojums ir samērīgs konkrētajā teritorijā.</w:t>
      </w:r>
    </w:p>
    <w:p>
      <w:pPr>
        <w:pStyle w:val="Normal"/>
        <w:ind w:firstLine="540"/>
        <w:jc w:val="both"/>
        <w:rPr/>
      </w:pPr>
      <w:r>
        <w:rPr/>
      </w:r>
    </w:p>
    <w:p>
      <w:pPr>
        <w:pStyle w:val="Normal"/>
        <w:ind w:firstLine="540"/>
        <w:jc w:val="both"/>
        <w:rPr/>
      </w:pPr>
      <w:r>
        <w:rPr/>
        <w:t xml:space="preserve">[21] Ņemot vērā minēto, jāsecina, ka apgabaltiesa nepamatoti apstājusies tikai pie apstākļu noskaidrošanas par strīdus teritorijas atrašanos tādā </w:t>
      </w:r>
      <w:r>
        <w:rPr>
          <w:i/>
        </w:rPr>
        <w:t>Natura 2000</w:t>
      </w:r>
      <w:r>
        <w:rPr/>
        <w:t xml:space="preserve"> teritorijas daļā, kurā vispārīgi ir atļauta kopšanas cirte. Tādēļ spriedums ir atceļams un lieta nosūtāma jaunai izskatīšanai apgabaltiesai, lai tā pārbaudītu administratīvā akta tiesiskumu. </w:t>
      </w:r>
    </w:p>
    <w:p>
      <w:pPr>
        <w:pStyle w:val="Normal"/>
        <w:ind w:firstLine="540"/>
        <w:jc w:val="both"/>
        <w:rPr/>
      </w:pPr>
      <w:r>
        <w:rPr>
          <w:bCs/>
        </w:rPr>
        <w:t>Pieteicējs ir lūdzis izdot labvēlīgu administratīvo aktu par atļauju veikt kopšanas cirti. Izdot labvēlīgu administratīvo aktu ir pieļaujams tikai tad, ja pastāv visi likumā paredzētie priekšnoteikumi atbilstoši spēkā esošajām tiesību normām. Tātad tiesai jāpārbauda, vai šobrīd ir konstatējami procesuālie un materiālie priekšnoteikumi atļaujas izsniegšanai. Arī ja kompetentā iestāde nav noskaidrojusi visus nepieciešamos faktus un veikusi pietiekamu interešu apsvēršanu, tiesai vai nu tiesas procesa laikā ar iestādes palīdzību (tostarp dodot uzdevumus attiecībā uz faktu noskaidrošanu) jānonāk līdz spriedumam par to, vai administratīvā akta izdošana ir pamatota, vai arī ar spriedumu jāuzdod vēlreiz iestādei pieņemt lēmumu atbilstoši tiesas norādījumiem (Administratīvā procesa likuma 253.panta otrā un trešā daļa). Turklāt apgabaltiesai jāievēro, ka tiesa nevar aizstāt iestādi novērtējuma brīvības gadījumā (attiecībā gan uz faktiem, gan secinājumiem par interešu nozīmību) un rīcības brīvības gadījumā (attiecībā uz tiesiskajām sekām).</w:t>
      </w:r>
    </w:p>
    <w:p>
      <w:pPr>
        <w:pStyle w:val="Normal"/>
        <w:ind w:firstLine="540"/>
        <w:jc w:val="both"/>
        <w:rPr>
          <w:bCs/>
        </w:rPr>
      </w:pPr>
      <w:r>
        <w:rPr>
          <w:bCs/>
        </w:rPr>
      </w:r>
    </w:p>
    <w:p>
      <w:pPr>
        <w:pStyle w:val="Normal"/>
        <w:jc w:val="center"/>
        <w:rPr>
          <w:i/>
          <w:i/>
        </w:rPr>
      </w:pPr>
      <w:r>
        <w:fldChar w:fldCharType="begin">
          <w:ffData>
            <w:name w:val="__Fieldmark__6_2372464488"/>
            <w:enabled/>
            <w:ddList>
              <w:result w:val="0"/>
              <w:listEntry w:val="Rezolutīvā daļa"/>
              <w:listEntry w:val="Nolēmuma daļa"/>
            </w:ddList>
          </w:ffData>
        </w:fldChar>
      </w:r>
      <w:r>
        <w:rPr>
          <w:b/>
        </w:rPr>
        <w:instrText xml:space="preserve"> FORMDROPDOWN </w:instrText>
      </w:r>
      <w:r>
        <w:rPr>
          <w:b/>
        </w:rPr>
        <w:fldChar w:fldCharType="separate"/>
      </w:r>
      <w:bookmarkStart w:id="20" w:name="__Fieldmark__6_2372464488"/>
      <w:bookmarkStart w:id="21" w:name="__Fieldmark__6_2372464488"/>
      <w:bookmarkEnd w:id="21"/>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 xml:space="preserve">Pamatojoties uz Administratīvā procesa likuma </w:t>
      </w:r>
      <w:r>
        <w:fldChar w:fldCharType="begin">
          <w:ffData>
            <w:name w:val="__Fieldmark__7_2372464488"/>
            <w:enabled/>
            <w:ddList>
              <w:result w:val="0"/>
              <w:listEntry w:val="348.panta"/>
              <w:listEntry w:val="[________]"/>
              <w:listEntry w:val="323.panta"/>
              <w:listEntry w:val="353.panta"/>
              <w:listEntry w:val="353.pantu"/>
            </w:ddList>
          </w:ffData>
        </w:fldChar>
      </w:r>
      <w:r>
        <w:rPr/>
        <w:instrText xml:space="preserve"> FORMDROPDOWN </w:instrText>
      </w:r>
      <w:r>
        <w:rPr/>
        <w:fldChar w:fldCharType="separate"/>
      </w:r>
      <w:bookmarkStart w:id="22" w:name="__Fieldmark__7_2372464488"/>
      <w:bookmarkStart w:id="23" w:name="__Fieldmark__7_2372464488"/>
      <w:bookmarkEnd w:id="23"/>
      <w:r>
        <w:rPr/>
      </w:r>
      <w:r>
        <w:rPr/>
        <w:fldChar w:fldCharType="end"/>
      </w:r>
      <w:r>
        <w:rPr/>
        <w:t xml:space="preserve"> </w:t>
      </w:r>
      <w:r>
        <w:fldChar w:fldCharType="begin">
          <w:ffData>
            <w:name w:val="__Fieldmark__8_2372464488"/>
            <w:enabled/>
            <w:ddList>
              <w:result w:val="0"/>
              <w:listEntry w:val="2.punktu"/>
              <w:listEntry w:val="[________]"/>
              <w:listEntry w:val="1.punktu"/>
              <w:listEntry w:val="3.punktu"/>
              <w:listEntry w:val="4.punktu"/>
              <w:listEntry w:val="5.punktu"/>
              <w:listEntry w:val="6.punktu"/>
            </w:ddList>
          </w:ffData>
        </w:fldChar>
      </w:r>
      <w:r>
        <w:rPr/>
        <w:instrText xml:space="preserve"> FORMDROPDOWN </w:instrText>
      </w:r>
      <w:r>
        <w:rPr/>
        <w:fldChar w:fldCharType="separate"/>
      </w:r>
      <w:bookmarkStart w:id="24" w:name="__Fieldmark__8_2372464488"/>
      <w:bookmarkStart w:id="25" w:name="__Fieldmark__8_2372464488"/>
      <w:bookmarkEnd w:id="25"/>
      <w:r>
        <w:rPr/>
      </w:r>
      <w:r>
        <w:rPr/>
        <w:fldChar w:fldCharType="end"/>
      </w:r>
      <w:r>
        <w:rPr/>
        <w:t xml:space="preserve"> un </w:t>
      </w:r>
      <w:r>
        <w:fldChar w:fldCharType="begin">
          <w:ffData>
            <w:name w:val="__Fieldmark__9_2372464488"/>
            <w:enabled/>
            <w:ddList>
              <w:result w:val="0"/>
              <w:listEntry w:val="351.pantu,"/>
              <w:listEntry w:val="[________],"/>
              <w:listEntry w:val="324.pantu,"/>
              <w:listEntry w:val="346.pantu,"/>
              <w:listEntry w:val="357.pantu,"/>
            </w:ddList>
          </w:ffData>
        </w:fldChar>
      </w:r>
      <w:r>
        <w:rPr/>
        <w:instrText xml:space="preserve"> FORMDROPDOWN </w:instrText>
      </w:r>
      <w:r>
        <w:rPr/>
        <w:fldChar w:fldCharType="separate"/>
      </w:r>
      <w:bookmarkStart w:id="26" w:name="__Fieldmark__9_2372464488"/>
      <w:bookmarkStart w:id="27" w:name="__Fieldmark__9_2372464488"/>
      <w:bookmarkEnd w:id="27"/>
      <w:r>
        <w:rPr/>
      </w:r>
      <w:r>
        <w:rPr/>
        <w:fldChar w:fldCharType="end"/>
      </w:r>
      <w:r>
        <w:rPr/>
        <w:t xml:space="preserve">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10_2372464488"/>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28" w:name="__Fieldmark__10_2372464488"/>
      <w:bookmarkStart w:id="29" w:name="__Fieldmark__10_2372464488"/>
      <w:bookmarkEnd w:id="2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ind w:firstLine="540"/>
        <w:jc w:val="both"/>
        <w:rPr/>
      </w:pPr>
      <w:r>
        <w:rPr/>
        <w:t>Atcelt Administratīvās apgabaltiesas 2011.gada 8.novembra spriedumu un nosūtīt lietu jaunai izskatīšanai Administratīvajai apgabaltiesai.</w:t>
      </w:r>
    </w:p>
    <w:p>
      <w:pPr>
        <w:pStyle w:val="Normal"/>
        <w:tabs>
          <w:tab w:val="clear" w:pos="720"/>
          <w:tab w:val="left" w:pos="540" w:leader="none"/>
          <w:tab w:val="left" w:pos="6660" w:leader="none"/>
        </w:tabs>
        <w:ind w:firstLine="540"/>
        <w:jc w:val="both"/>
        <w:rPr>
          <w:color w:val="000000"/>
        </w:rPr>
      </w:pPr>
      <w:r>
        <w:fldChar w:fldCharType="begin">
          <w:ffData>
            <w:name w:val="__Fieldmark__11_2372464488"/>
            <w:enabled/>
            <w:ddList>
              <w:result w:val="1"/>
              <w:listEntry w:val="[________]"/>
              <w:listEntry w:val="Spriedums"/>
              <w:listEntry w:val="Lēmums"/>
            </w:ddList>
          </w:ffData>
        </w:fldChar>
      </w:r>
      <w:r>
        <w:rPr/>
        <w:instrText xml:space="preserve"> FORMDROPDOWN </w:instrText>
      </w:r>
      <w:r>
        <w:rPr/>
        <w:fldChar w:fldCharType="separate"/>
      </w:r>
      <w:bookmarkStart w:id="30" w:name="__Fieldmark__11_2372464488"/>
      <w:bookmarkStart w:id="31" w:name="__Fieldmark__11_2372464488"/>
      <w:bookmarkEnd w:id="31"/>
      <w:r>
        <w:rPr/>
      </w:r>
      <w:r>
        <w:rPr/>
        <w:fldChar w:fldCharType="end"/>
      </w:r>
      <w:r>
        <w:rPr>
          <w:bCs/>
        </w:rPr>
        <w:t xml:space="preserve"> nav pārsūdzams.</w:t>
      </w:r>
    </w:p>
    <w:p>
      <w:pPr>
        <w:pStyle w:val="Normal"/>
        <w:tabs>
          <w:tab w:val="clear" w:pos="720"/>
          <w:tab w:val="left" w:pos="540" w:leader="none"/>
          <w:tab w:val="left" w:pos="6660" w:leader="none"/>
        </w:tabs>
        <w:ind w:firstLine="540"/>
        <w:jc w:val="both"/>
        <w:rPr>
          <w:color w:val="000000"/>
        </w:rPr>
      </w:pPr>
      <w:r>
        <w:rPr>
          <w:color w:val="000000"/>
        </w:rPr>
      </w:r>
    </w:p>
    <w:p>
      <w:pPr>
        <w:pStyle w:val="Normal"/>
        <w:ind w:firstLine="540"/>
        <w:rPr/>
      </w:pPr>
      <w:r>
        <w:rPr>
          <w:color w:val="000000"/>
        </w:rPr>
        <w:t>Kopsēdes priekšsēdētāja senatore</w:t>
        <w:tab/>
      </w:r>
      <w:r>
        <w:rPr>
          <w:color w:val="FFFFFF"/>
        </w:rPr>
        <w:t>(</w:t>
      </w:r>
      <w:r>
        <w:rPr>
          <w:i/>
          <w:color w:val="FFFFFF"/>
        </w:rPr>
        <w:t>paraksts</w:t>
      </w:r>
      <w:r>
        <w:rPr>
          <w:color w:val="FFFFFF"/>
        </w:rPr>
        <w:t>)</w:t>
      </w:r>
      <w:r>
        <w:rPr>
          <w:color w:val="000000"/>
        </w:rPr>
        <w:tab/>
        <w:tab/>
        <w:t>V.Krūmiņa</w:t>
      </w:r>
    </w:p>
    <w:p>
      <w:pPr>
        <w:pStyle w:val="Normal"/>
        <w:ind w:firstLine="540"/>
        <w:rPr/>
      </w:pPr>
      <w:r>
        <w:rPr>
          <w:color w:val="000000"/>
        </w:rPr>
        <w:t>Senatore</w:t>
        <w:tab/>
        <w:tab/>
        <w:tab/>
        <w:tab/>
        <w:tab/>
      </w:r>
      <w:r>
        <w:rPr>
          <w:i/>
          <w:color w:val="FFFFFF"/>
        </w:rPr>
        <w:t>(paraksts</w:t>
      </w:r>
      <w:r>
        <w:rPr>
          <w:color w:val="FFFFFF"/>
        </w:rPr>
        <w:t>)</w:t>
      </w:r>
      <w:r>
        <w:rPr>
          <w:color w:val="000000"/>
        </w:rPr>
        <w:tab/>
        <w:tab/>
        <w:t>J.Briede</w:t>
      </w:r>
    </w:p>
    <w:p>
      <w:pPr>
        <w:pStyle w:val="Normal"/>
        <w:ind w:firstLine="540"/>
        <w:rPr/>
      </w:pPr>
      <w:r>
        <w:rPr>
          <w:color w:val="000000"/>
        </w:rPr>
        <w:t>Senators</w:t>
        <w:tab/>
        <w:tab/>
        <w:tab/>
        <w:tab/>
        <w:tab/>
      </w:r>
      <w:r>
        <w:rPr>
          <w:color w:val="FFFFFF"/>
        </w:rPr>
        <w:t>(</w:t>
      </w:r>
      <w:r>
        <w:rPr>
          <w:i/>
          <w:color w:val="FFFFFF"/>
        </w:rPr>
        <w:t>paraksts</w:t>
      </w:r>
      <w:r>
        <w:rPr>
          <w:color w:val="FFFFFF"/>
        </w:rPr>
        <w:t>)</w:t>
      </w:r>
      <w:r>
        <w:rPr>
          <w:color w:val="000000"/>
        </w:rPr>
        <w:tab/>
        <w:tab/>
        <w:t>A.Guļāns</w:t>
      </w:r>
    </w:p>
    <w:p>
      <w:pPr>
        <w:pStyle w:val="Normal"/>
        <w:ind w:firstLine="540"/>
        <w:rPr/>
      </w:pPr>
      <w:r>
        <w:rPr>
          <w:color w:val="000000"/>
        </w:rPr>
        <w:t xml:space="preserve">Senatore </w:t>
        <w:tab/>
        <w:tab/>
        <w:tab/>
        <w:tab/>
        <w:tab/>
      </w:r>
      <w:r>
        <w:rPr>
          <w:color w:val="FFFFFF"/>
        </w:rPr>
        <w:t>(</w:t>
      </w:r>
      <w:r>
        <w:rPr>
          <w:i/>
          <w:color w:val="FFFFFF"/>
        </w:rPr>
        <w:t>paraksts</w:t>
      </w:r>
      <w:r>
        <w:rPr>
          <w:color w:val="FFFFFF"/>
        </w:rPr>
        <w:t>)</w:t>
      </w:r>
      <w:r>
        <w:rPr>
          <w:i/>
          <w:color w:val="000000"/>
        </w:rPr>
        <w:tab/>
      </w:r>
      <w:r>
        <w:rPr>
          <w:color w:val="000000"/>
        </w:rPr>
        <w:tab/>
        <w:t>V.Kakste</w:t>
      </w:r>
    </w:p>
    <w:p>
      <w:pPr>
        <w:pStyle w:val="Normal"/>
        <w:ind w:firstLine="540"/>
        <w:rPr/>
      </w:pPr>
      <w:r>
        <w:rPr>
          <w:color w:val="000000"/>
        </w:rPr>
        <w:t>Senatore</w:t>
        <w:tab/>
        <w:tab/>
        <w:tab/>
        <w:tab/>
        <w:tab/>
      </w:r>
      <w:r>
        <w:rPr>
          <w:color w:val="FFFFFF"/>
        </w:rPr>
        <w:t>(</w:t>
      </w:r>
      <w:r>
        <w:rPr>
          <w:i/>
          <w:color w:val="FFFFFF"/>
        </w:rPr>
        <w:t>paraksts</w:t>
      </w:r>
      <w:r>
        <w:rPr>
          <w:color w:val="FFFFFF"/>
        </w:rPr>
        <w:t>)</w:t>
        <w:tab/>
      </w:r>
      <w:r>
        <w:rPr>
          <w:color w:val="000000"/>
        </w:rPr>
        <w:tab/>
        <w:t>D.Mita</w:t>
      </w:r>
    </w:p>
    <w:p>
      <w:pPr>
        <w:pStyle w:val="Normal"/>
        <w:ind w:firstLine="540"/>
        <w:rPr/>
      </w:pPr>
      <w:r>
        <w:rPr>
          <w:color w:val="000000"/>
        </w:rPr>
        <w:t>Senators</w:t>
        <w:tab/>
        <w:tab/>
        <w:tab/>
        <w:tab/>
        <w:tab/>
      </w:r>
      <w:r>
        <w:rPr>
          <w:color w:val="FFFFFF"/>
        </w:rPr>
        <w:t>(</w:t>
      </w:r>
      <w:r>
        <w:rPr>
          <w:i/>
          <w:color w:val="FFFFFF"/>
        </w:rPr>
        <w:t>paraksts</w:t>
      </w:r>
      <w:r>
        <w:rPr>
          <w:color w:val="FFFFFF"/>
        </w:rPr>
        <w:t>)</w:t>
      </w:r>
      <w:r>
        <w:rPr>
          <w:color w:val="000000"/>
        </w:rPr>
        <w:tab/>
        <w:tab/>
        <w:t>J.Neimanis</w:t>
      </w:r>
    </w:p>
    <w:p>
      <w:pPr>
        <w:pStyle w:val="Normal"/>
        <w:ind w:firstLine="540"/>
        <w:rPr/>
      </w:pPr>
      <w:r>
        <w:rPr>
          <w:color w:val="000000"/>
        </w:rPr>
        <w:t>Senatore</w:t>
        <w:tab/>
        <w:tab/>
        <w:tab/>
        <w:tab/>
        <w:tab/>
      </w:r>
      <w:r>
        <w:rPr>
          <w:color w:val="FFFFFF"/>
        </w:rPr>
        <w:t>(</w:t>
      </w:r>
      <w:r>
        <w:rPr>
          <w:i/>
          <w:color w:val="FFFFFF"/>
        </w:rPr>
        <w:t>paraksts</w:t>
      </w:r>
      <w:r>
        <w:rPr>
          <w:color w:val="FFFFFF"/>
        </w:rPr>
        <w:t>)</w:t>
        <w:tab/>
      </w:r>
      <w:r>
        <w:rPr>
          <w:color w:val="000000"/>
        </w:rPr>
        <w:tab/>
        <w:t>I.Skultāne</w:t>
      </w:r>
    </w:p>
    <w:p>
      <w:pPr>
        <w:pStyle w:val="Normal"/>
        <w:ind w:firstLine="540"/>
        <w:rPr/>
      </w:pPr>
      <w:r>
        <w:rPr>
          <w:color w:val="000000"/>
        </w:rPr>
        <w:t>Senatore</w:t>
        <w:tab/>
        <w:tab/>
        <w:tab/>
        <w:tab/>
        <w:tab/>
      </w:r>
      <w:r>
        <w:rPr>
          <w:color w:val="FFFFFF"/>
        </w:rPr>
        <w:t>(</w:t>
      </w:r>
      <w:r>
        <w:rPr>
          <w:i/>
          <w:color w:val="FFFFFF"/>
        </w:rPr>
        <w:t>paraksts</w:t>
      </w:r>
      <w:r>
        <w:rPr>
          <w:color w:val="FFFFFF"/>
        </w:rPr>
        <w:t>)</w:t>
        <w:tab/>
      </w:r>
      <w:r>
        <w:rPr>
          <w:color w:val="000000"/>
        </w:rPr>
        <w:tab/>
        <w:t>L.Slica</w:t>
      </w:r>
    </w:p>
    <w:p>
      <w:pPr>
        <w:pStyle w:val="Normal"/>
        <w:ind w:firstLine="540"/>
        <w:rPr>
          <w:color w:val="000000"/>
        </w:rPr>
      </w:pPr>
      <w:r>
        <w:rPr>
          <w:color w:val="000000"/>
        </w:rPr>
        <w:t>Senatore</w:t>
        <w:tab/>
        <w:tab/>
        <w:tab/>
        <w:tab/>
        <w:tab/>
      </w:r>
      <w:r>
        <w:rPr>
          <w:color w:val="FFFFFF"/>
        </w:rPr>
        <w:t>(</w:t>
      </w:r>
      <w:r>
        <w:rPr>
          <w:i/>
          <w:color w:val="FFFFFF"/>
        </w:rPr>
        <w:t>paraksts</w:t>
      </w:r>
      <w:r>
        <w:rPr>
          <w:color w:val="FFFFFF"/>
        </w:rPr>
        <w:t>)</w:t>
      </w:r>
      <w:r>
        <w:rPr>
          <w:color w:val="000000"/>
        </w:rPr>
        <w:tab/>
        <w:tab/>
        <w:t>R.Vīduša</w:t>
      </w:r>
    </w:p>
    <w:p>
      <w:pPr>
        <w:pStyle w:val="Normal"/>
        <w:ind w:firstLine="540"/>
        <w:rPr>
          <w:bCs/>
          <w:color w:val="000000"/>
        </w:rPr>
      </w:pPr>
      <w:r>
        <w:rPr>
          <w:bCs/>
          <w:color w:val="000000"/>
        </w:rPr>
      </w:r>
    </w:p>
    <w:p>
      <w:pPr>
        <w:pStyle w:val="Normal"/>
        <w:tabs>
          <w:tab w:val="clear" w:pos="720"/>
          <w:tab w:val="left" w:pos="0" w:leader="none"/>
          <w:tab w:val="left" w:pos="6660" w:leader="none"/>
        </w:tabs>
        <w:jc w:val="both"/>
        <w:rPr>
          <w:b/>
          <w:b/>
          <w:bCs/>
          <w:color w:val="FFFFFF"/>
        </w:rPr>
      </w:pPr>
      <w:r>
        <w:rPr>
          <w:b/>
          <w:bCs/>
          <w:color w:val="FFFFFF"/>
        </w:rPr>
      </w:r>
      <w:bookmarkStart w:id="32" w:name="OLE_LINK2"/>
      <w:bookmarkStart w:id="33" w:name="OLE_LINK1"/>
      <w:bookmarkStart w:id="34" w:name="OLE_LINK2"/>
      <w:bookmarkStart w:id="35" w:name="OLE_LINK1"/>
      <w:bookmarkEnd w:id="34"/>
      <w:bookmarkEnd w:id="35"/>
    </w:p>
    <w:p>
      <w:pPr>
        <w:pStyle w:val="Normal"/>
        <w:tabs>
          <w:tab w:val="clear" w:pos="720"/>
          <w:tab w:val="left" w:pos="0" w:leader="none"/>
          <w:tab w:val="left" w:pos="6660" w:leader="none"/>
        </w:tabs>
        <w:ind w:firstLine="540"/>
        <w:jc w:val="both"/>
        <w:rPr>
          <w:b/>
          <w:b/>
          <w:bCs/>
          <w:color w:val="FFFFFF"/>
        </w:rPr>
      </w:pPr>
      <w:r>
        <w:rPr>
          <w:b/>
          <w:bCs/>
          <w:color w:val="FFFFFF"/>
        </w:rPr>
      </w:r>
    </w:p>
    <w:sectPr>
      <w:footerReference w:type="default" r:id="rId3"/>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864235" cy="175260"/>
              <wp:effectExtent l="0" t="0" r="0" b="0"/>
              <wp:wrapTopAndBottom/>
              <wp:docPr id="1" name="Frame1"/>
              <a:graphic xmlns:a="http://schemas.openxmlformats.org/drawingml/2006/main">
                <a:graphicData uri="http://schemas.microsoft.com/office/word/2010/wordprocessingShape">
                  <wps:wsp>
                    <wps:cNvSpPr txBox="1"/>
                    <wps:spPr>
                      <a:xfrm>
                        <a:off x="0" y="0"/>
                        <a:ext cx="864235" cy="1752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6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r>
                      <w:rPr>
                        <w:rStyle w:val="PageNumber"/>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10</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24"/>
      <w:szCs w:val="24"/>
    </w:rPr>
  </w:style>
  <w:style w:type="character" w:styleId="CharChar3">
    <w:name w:val=" Char Char3"/>
    <w:basedOn w:val="DefaultParagraphFont"/>
    <w:qFormat/>
    <w:rPr>
      <w:b/>
      <w:caps/>
      <w:sz w:val="32"/>
      <w:szCs w:val="28"/>
      <w:lang w:val="lv-LV"/>
    </w:rPr>
  </w:style>
  <w:style w:type="character" w:styleId="CharChar2">
    <w:name w:val=" Char Char2"/>
    <w:basedOn w:val="DefaultParagraphFont"/>
    <w:qFormat/>
    <w:rPr>
      <w:rFonts w:ascii="Arial" w:hAnsi="Arial" w:cs="Arial"/>
      <w:b/>
      <w:bCs/>
      <w:i/>
      <w:iCs/>
      <w:sz w:val="28"/>
      <w:szCs w:val="28"/>
      <w:lang w:val="lv-LV"/>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lang w:val="en-US"/>
    </w:rPr>
  </w:style>
  <w:style w:type="paragraph" w:styleId="Endnote">
    <w:name w:val="End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nais.lv/naiser/text.cfm?Ref=0103012000031632779&amp;Req=0103012000031632779&amp;Key=0101032001031300116&amp;Hash="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12:00Z</dcterms:created>
  <dc:creator> </dc:creator>
  <dc:description/>
  <cp:keywords/>
  <dc:language>en-US</dc:language>
  <cp:lastModifiedBy>JurisKalnins</cp:lastModifiedBy>
  <cp:lastPrinted>2012-12-04T12:30:00Z</cp:lastPrinted>
  <dcterms:modified xsi:type="dcterms:W3CDTF">2013-01-07T08:12:00Z</dcterms:modified>
  <cp:revision>2</cp:revision>
  <dc:subject/>
  <dc:title> </dc:title>
</cp:coreProperties>
</file>