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 w:val="24"/>
          <w:szCs w:val="24"/>
        </w:rPr>
        <w:t>Virsraksts: Lietas piekritības jēdziens; tiesu namu pienākums nosūtīt nepareizi iesniegtus pieteikumus pareizajam tiesu nama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Lietas piekritība tiesai nozīmē lietas izskatīšanu konkrētā tiesu instancē. Tā</w:t>
      </w:r>
      <w:r>
        <w:rPr>
          <w:b/>
        </w:rPr>
        <w:t xml:space="preserve"> </w:t>
      </w:r>
      <w:r>
        <w:rPr/>
        <w:t xml:space="preserve">Administratīvā procesa likuma 122.pants noteic lietu </w:t>
      </w:r>
      <w:r>
        <w:rPr>
          <w:i/>
        </w:rPr>
        <w:t>piekritību</w:t>
      </w:r>
      <w:r>
        <w:rPr/>
        <w:t>, tas ir, administratīvo lietu pirmajā instancē izskata tajā Administratīvās rajona tiesas tiesu namā, kurā atbilstoši Administratīvā procesa likuma 189.panta pirmajai daļai iesniedzams pieteikums, ja likums nenosaka citādi.</w:t>
      </w:r>
    </w:p>
    <w:p>
      <w:pPr>
        <w:pStyle w:val="Normal"/>
        <w:jc w:val="both"/>
        <w:rPr/>
      </w:pPr>
      <w:r>
        <w:rPr/>
      </w:r>
    </w:p>
    <w:p>
      <w:pPr>
        <w:pStyle w:val="Normal"/>
        <w:jc w:val="both"/>
        <w:rPr/>
      </w:pPr>
      <w:r>
        <w:rPr>
          <w:b/>
        </w:rPr>
        <w:t>Tēze:</w:t>
      </w:r>
      <w:r>
        <w:rPr/>
        <w:t xml:space="preserve"> Atbilstoši likuma „Par sabiedrisko pakalpojumu regulatoriem” 11.panta ceturtajā daļā iekļautai speciālajai tiesību normai, Administratīvā apgabaltiesa ir piekritīgā tiesa, kurā iesniedzami pieteikumi par Sabiedrisko pakalpojumu regulēšanas komisijas lēmumiem.</w:t>
      </w:r>
    </w:p>
    <w:p>
      <w:pPr>
        <w:pStyle w:val="Normal"/>
        <w:rPr/>
      </w:pPr>
      <w:r>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No likuma „Par tiesu varu” normām izriet, ka Administratīvā rajona tiesa ar tiesu namiem veido </w:t>
      </w:r>
      <w:r>
        <w:rPr>
          <w:rFonts w:cs="Times New Roman" w:ascii="Times New Roman" w:hAnsi="Times New Roman"/>
          <w:i/>
          <w:sz w:val="24"/>
          <w:szCs w:val="24"/>
        </w:rPr>
        <w:t>vienu tiesu</w:t>
      </w:r>
      <w:r>
        <w:rPr>
          <w:rFonts w:cs="Times New Roman" w:ascii="Times New Roman" w:hAnsi="Times New Roman"/>
          <w:sz w:val="24"/>
          <w:szCs w:val="24"/>
        </w:rPr>
        <w:t xml:space="preserve">. Administratīvās rajona tiesas tiesu nami ir tiesas struktūrvienības. Administratīvā apgabaltiesa un Senāta Administratīvo lietu departaments ir citas tiesas. Tādējādi Administratīvā procesa likuma 189.panta pirmā daļa, nosakot tiesu namu pienākumu nosūtīt nepareizi iesniegtus pieteikumus pareizajam tiesu namam, regulē tiesas darbu </w:t>
      </w:r>
      <w:r>
        <w:rPr>
          <w:rFonts w:cs="Times New Roman" w:ascii="Times New Roman" w:hAnsi="Times New Roman"/>
          <w:i/>
          <w:sz w:val="24"/>
          <w:szCs w:val="24"/>
        </w:rPr>
        <w:t>vienas tiesas iekšienē</w:t>
      </w:r>
      <w:r>
        <w:rPr>
          <w:rFonts w:cs="Times New Roman" w:ascii="Times New Roman" w:hAnsi="Times New Roman"/>
          <w:sz w:val="24"/>
          <w:szCs w:val="24"/>
        </w:rPr>
        <w:t>, nevis starp dažādām tiesā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6.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7001011</w:t>
      </w:r>
    </w:p>
    <w:p>
      <w:pPr>
        <w:pStyle w:val="BodyText2"/>
        <w:jc w:val="center"/>
        <w:rPr/>
      </w:pPr>
      <w:r>
        <w:rPr>
          <w:rFonts w:cs="Times New Roman" w:ascii="Times New Roman" w:hAnsi="Times New Roman"/>
          <w:b/>
          <w:sz w:val="24"/>
          <w:szCs w:val="24"/>
        </w:rPr>
        <w:t>SKA–198/201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e I.Skultāne</w:t>
      </w:r>
    </w:p>
    <w:p>
      <w:pPr>
        <w:pStyle w:val="Normal"/>
        <w:tabs>
          <w:tab w:val="left" w:pos="720" w:leader="none"/>
        </w:tabs>
        <w:jc w:val="both"/>
        <w:rPr/>
      </w:pPr>
      <w:r>
        <w:rPr/>
        <w:tab/>
        <w:t xml:space="preserve">senatore J.Briede </w:t>
      </w:r>
    </w:p>
    <w:p>
      <w:pPr>
        <w:pStyle w:val="Normal"/>
        <w:tabs>
          <w:tab w:val="left" w:pos="720" w:leader="none"/>
        </w:tabs>
        <w:jc w:val="both"/>
        <w:rPr/>
      </w:pPr>
      <w:r>
        <w:rPr/>
        <w:tab/>
        <w:t>senatore R.Vīduša</w:t>
      </w:r>
    </w:p>
    <w:p>
      <w:pPr>
        <w:pStyle w:val="Normal"/>
        <w:tabs>
          <w:tab w:val="left" w:pos="720" w:leader="none"/>
        </w:tabs>
        <w:jc w:val="both"/>
        <w:rPr/>
      </w:pPr>
      <w:r>
        <w:rPr/>
        <w:tab/>
      </w:r>
    </w:p>
    <w:p>
      <w:pPr>
        <w:pStyle w:val="Normal"/>
        <w:ind w:right="-2" w:firstLine="720"/>
        <w:jc w:val="both"/>
        <w:rPr/>
      </w:pPr>
      <w:r>
        <w:rPr/>
        <w:t xml:space="preserve">rakstveida procesā izskatīja pieteicēja </w:t>
      </w:r>
      <w:r>
        <w:rPr>
          <w:i/>
        </w:rPr>
        <w:t>V.C.</w:t>
      </w:r>
      <w:r>
        <w:rPr/>
        <w:t xml:space="preserve"> blakus sūdzību par Administratīvās apgabaltiesas 2011.gada 9.novembra lēmumu.</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20"/>
          <w:tab w:val="left" w:pos="851" w:leader="none"/>
        </w:tabs>
        <w:ind w:left="0" w:right="-2" w:firstLine="851"/>
        <w:jc w:val="both"/>
        <w:rPr/>
      </w:pPr>
      <w:r>
        <w:rPr/>
        <w:t xml:space="preserve">2011.gada 9.novembrī Administratīvā apgabaltiesa noraidīja pieteicēja lūgumu par procesuālā termiņa atjaunošanu pieteikuma iesniegšanai un atteica pieņemt pieteikumu. Lēmumā norādīti tālāk minētie argumenti. </w:t>
      </w:r>
    </w:p>
    <w:p>
      <w:pPr>
        <w:pStyle w:val="Normal"/>
        <w:numPr>
          <w:ilvl w:val="1"/>
          <w:numId w:val="2"/>
        </w:numPr>
        <w:ind w:left="0" w:right="-2" w:firstLine="851"/>
        <w:jc w:val="both"/>
        <w:rPr/>
      </w:pPr>
      <w:r>
        <w:rPr/>
        <w:t>2011.gada 26.oktobrī Administratīvajā apgabaltiesā saņemts pieteicēja pieteikumus par Sabiedrisko pakalpojumu regulēšanas komisijas 2010.gada 9.augusta lēmumu. Pieteikumā lūgts atjaunot procesuālo termiņu pieteikuma iesniegšanai.</w:t>
      </w:r>
    </w:p>
    <w:p>
      <w:pPr>
        <w:pStyle w:val="Normal"/>
        <w:numPr>
          <w:ilvl w:val="1"/>
          <w:numId w:val="2"/>
        </w:numPr>
        <w:ind w:left="0" w:right="-2" w:firstLine="851"/>
        <w:jc w:val="both"/>
        <w:rPr/>
      </w:pPr>
      <w:r>
        <w:rPr/>
        <w:t>Minētajā lēmumā nav norādīta tā pārsūdzības kārtība, tāpēc lēmums saskaņā ar Administratīvā procesa likuma 188.pantu ir pārsūdzams gada laikā no lēmuma spēkā stāšanās dienas. Lēmums stājās spēkā 2010.gada 16.augustā (septītā diena pēc sūtījuma nodošanas pastā 2010.gada 9.augustā). Pieteicējs ir nokavējis pieteikuma iesniegšanas termiņu.</w:t>
      </w:r>
    </w:p>
    <w:p>
      <w:pPr>
        <w:pStyle w:val="Normal"/>
        <w:numPr>
          <w:ilvl w:val="1"/>
          <w:numId w:val="2"/>
        </w:numPr>
        <w:ind w:left="0" w:right="-2" w:firstLine="851"/>
        <w:jc w:val="both"/>
        <w:rPr/>
      </w:pPr>
      <w:r>
        <w:rPr/>
        <w:t>Nav pamata atjaunot pieteikuma iesniegšanas termiņu, jo nepastāv no pieteicēja gribas neatkarīgi iemesli, kuru dēļ pieteicējs nokavēja pieteikuma iesniegšanu.</w:t>
      </w:r>
    </w:p>
    <w:p>
      <w:pPr>
        <w:pStyle w:val="Normal"/>
        <w:numPr>
          <w:ilvl w:val="1"/>
          <w:numId w:val="2"/>
        </w:numPr>
        <w:ind w:left="0" w:right="-2" w:firstLine="851"/>
        <w:jc w:val="both"/>
        <w:rPr/>
      </w:pPr>
      <w:r>
        <w:rPr/>
        <w:t xml:space="preserve">Pieteicējs norāda, ka viņš par tiesībām pārsūdzēt lēmumu uzzināja 14 mēnešus pēc lēmuma pieņemšanas. Šīs ziņas nav patiesas, jo pieteicējs pārsūdzēja lēmumu Administratīvajā rajona tiesā 2011.gada 16.maijā, bet tiesa 2011.gada 25.maijā atteica pieņemt pieteikumu, norādot, ka tas ir pārsūdzams Administratīvajā apgabaltiesā. </w:t>
      </w:r>
    </w:p>
    <w:p>
      <w:pPr>
        <w:pStyle w:val="Normal"/>
        <w:numPr>
          <w:ilvl w:val="1"/>
          <w:numId w:val="2"/>
        </w:numPr>
        <w:ind w:left="0" w:right="-2" w:firstLine="851"/>
        <w:jc w:val="both"/>
        <w:rPr/>
      </w:pPr>
      <w:r>
        <w:rPr/>
        <w:t xml:space="preserve">Pieteikums ir atsakāms pieņemt, pamatojoties uz Administratīvā procesa likuma 191.panta pirmās daļas 10.punktu. </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Pieteicējs minēto lēmumu pārsūdzēja, norādot, ka apgabaltiesa lēmumā ir atzinusi, ka pieteikums ir iesniegts termiņā Administratīvajā rajona tiesā. Sūdzībā norādīts, ka Administratīvajai rajona tiesai pieteikums bija jāpārsūta Administratīvajai apgabaltiesai.</w:t>
      </w:r>
    </w:p>
    <w:p>
      <w:pPr>
        <w:pStyle w:val="Normal"/>
        <w:ind w:right="-2" w:hanging="0"/>
        <w:jc w:val="both"/>
        <w:rPr/>
      </w:pPr>
      <w:r>
        <w:rPr/>
      </w:r>
    </w:p>
    <w:p>
      <w:pPr>
        <w:pStyle w:val="Normal"/>
        <w:jc w:val="center"/>
        <w:rPr>
          <w:b/>
          <w:b/>
        </w:rPr>
      </w:pPr>
      <w:r>
        <w:rPr>
          <w:b/>
        </w:rPr>
        <w:t>Motīvu daļa</w:t>
      </w:r>
    </w:p>
    <w:p>
      <w:pPr>
        <w:pStyle w:val="Normal"/>
        <w:ind w:right="-2" w:hanging="0"/>
        <w:jc w:val="both"/>
        <w:rPr>
          <w:b/>
          <w:b/>
        </w:rPr>
      </w:pPr>
      <w:r>
        <w:rPr>
          <w:b/>
        </w:rPr>
      </w:r>
    </w:p>
    <w:p>
      <w:pPr>
        <w:pStyle w:val="Normal"/>
        <w:numPr>
          <w:ilvl w:val="0"/>
          <w:numId w:val="2"/>
        </w:numPr>
        <w:tabs>
          <w:tab w:val="clear" w:pos="720"/>
          <w:tab w:val="left" w:pos="851" w:leader="none"/>
        </w:tabs>
        <w:ind w:left="0" w:right="-2" w:firstLine="851"/>
        <w:jc w:val="both"/>
        <w:rPr/>
      </w:pPr>
      <w:r>
        <w:rPr/>
        <w:t>Administratīvā procesa likuma 3.panta otrā daļa noteic, ka administratīvais process tiesā notiek saskaņā ar šo likumu. Ja cita likuma speciālā tiesību norma nosaka citu kārtību, kas nav pretrunā ar šā likuma pamatmērķiem un principiem, administratīvajā procesā tiesā piemēro cita likuma speciālo tiesību normu. Savukārt atbilstoši likuma „Par sabiedrisko pakalpojumu regulatoriem” 11.panta ceturtajai daļai Sabiedrisko pakalpojumu regulēšanas komisijas lēmumi ir jāpārsūdz Administratīvajā apgabaltiesā kā pirmās instances tiesā. Tātad atbilstoši šai speciālajai tiesību normai tieši Administratīvā apgabaltiesa ir piekritīgā tiesa, kurā iesniedzami pieteikumi par Sabiedrisko pakalpojumu regulēšanas komisijas lēmumiem.</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Vērtējot, vai, iesniedzot pieteikumu termiņā Administratīvajai rajona tiesai, var uzskatīt, ka pieteikums ir iesniegts piekritīgajai tiesai, Senāts atzīst tālāk minēto.</w:t>
      </w:r>
    </w:p>
    <w:p>
      <w:pPr>
        <w:pStyle w:val="Normal"/>
        <w:ind w:right="-2" w:firstLine="720"/>
        <w:jc w:val="both"/>
        <w:rPr/>
      </w:pPr>
      <w:r>
        <w:rPr/>
        <w:t xml:space="preserve"> </w:t>
      </w:r>
      <w:r>
        <w:rPr/>
        <w:t xml:space="preserve">Likuma „Par tiesu varu”, kas nosaka tiesu sistēmas uzbūves un organizācijas jautājumus, 29., 30., 35. un 36.pantā ir noteikta lietu </w:t>
      </w:r>
      <w:r>
        <w:rPr>
          <w:i/>
        </w:rPr>
        <w:t>piekritība</w:t>
      </w:r>
      <w:r>
        <w:rPr/>
        <w:t xml:space="preserve"> rajona (pilsētas) tiesām un apgabaltiesām. Proti, rajona (pilsētas) tiesa ir pirmā instance civillietām, krimināllietām un administratīvajām lietām. Rajona (pilsētas) tiesai var būt struktūrvienības – tiesu nami, kurus izvieto attiecīgās rajona (pilsētas) tiesas darbības teritorijā. Savukārt apgabaltiesa ir pirmās instances tiesa tām civillietām un krimināllietām, kuras saskaņā ar likumu ir </w:t>
      </w:r>
      <w:r>
        <w:rPr>
          <w:i/>
        </w:rPr>
        <w:t>piekritīgas</w:t>
      </w:r>
      <w:r>
        <w:rPr/>
        <w:t xml:space="preserve"> apgabaltiesai. Apgabaltiesai var būt struktūrvienības – apgabaltiesas tiesu nami, kurus izvieto attiecīgās apgabaltiesas darbības teritorijā. </w:t>
      </w:r>
    </w:p>
    <w:p>
      <w:pPr>
        <w:pStyle w:val="Normal"/>
        <w:ind w:right="-2" w:firstLine="720"/>
        <w:jc w:val="both"/>
        <w:rPr/>
      </w:pPr>
      <w:r>
        <w:rPr/>
        <w:t>No minētajām tiesību normām izriet, ka lietas piekritība tiesai nozīmē lietas izskatīšanu konkrētā tiesu instancē, nevis lietas izskatīšanu konkrētā tiesas atzarā, tas ir, vispārējās jurisdikcijas tiesā vai administratīvajā tiesā (ko veido Administratīvās rajona tiesas tiesu nami, Administratīvā apgabaltiesa un Senāta Administratīvo lietu departaments) (</w:t>
      </w:r>
      <w:r>
        <w:rPr>
          <w:i/>
        </w:rPr>
        <w:t>sk. Senāta 2010.gada 8.jūlija lēmuma lietā Nr.SKA-633/2010 9.punktu, 2010.gada 19.jūlija lēmuma lietā Nr.SKA-634/2010 10.punktu</w:t>
      </w:r>
      <w:r>
        <w:rPr/>
        <w:t>).</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 xml:space="preserve">Minētais secinājums izriet arī no Administratīvā procesa likuma normām. </w:t>
      </w:r>
    </w:p>
    <w:p>
      <w:pPr>
        <w:pStyle w:val="Normal"/>
        <w:ind w:right="-2" w:firstLine="720"/>
        <w:jc w:val="both"/>
        <w:rPr/>
      </w:pPr>
      <w:r>
        <w:rPr/>
        <w:t xml:space="preserve">Tā, Administratīvā procesa likuma 121.pantā ir noteikta administratīvā procesa kārtībā izskatāmo lietu </w:t>
      </w:r>
      <w:r>
        <w:rPr>
          <w:i/>
        </w:rPr>
        <w:t>pakļautība</w:t>
      </w:r>
      <w:r>
        <w:rPr/>
        <w:t xml:space="preserve"> administratīvajai tiesai. Savukārt šā likuma 122.pants noteic lietu </w:t>
      </w:r>
      <w:r>
        <w:rPr>
          <w:i/>
        </w:rPr>
        <w:t>piekritību</w:t>
      </w:r>
      <w:r>
        <w:rPr/>
        <w:t xml:space="preserve">, tas ir, administratīvo lietu pirmajā instancē izskata tajā Administratīvās rajona tiesas tiesu namā, kurā atbilstoši šā likuma 189.panta pirmajai daļai iesniedzams pieteikums, ja likums nenosaka citādi. Konkrētajā gadījumā likums „Par sabiedrisko pakalpojumu regulatoriem” ir noteicis, ka lieta par Sabiedrisko pakalpojumu regulēšanas komisijas lēmumiem piekrīt nevis Administratīvajai rajona tiesai, bet gan Administratīvajai apgabaltiesai. </w:t>
      </w:r>
    </w:p>
    <w:p>
      <w:pPr>
        <w:pStyle w:val="Normal"/>
        <w:ind w:right="-2" w:firstLine="720"/>
        <w:jc w:val="both"/>
        <w:rPr/>
      </w:pPr>
      <w:r>
        <w:rPr/>
        <w:t>Tāda pati piekritības izpratne izriet arī no Administratīvā procesa likuma 191.panta pirmās daļas 4.punkta, kas noteic, ka tiesnesis atsakās pieņemt pieteikumu, ja lieta nepiekrīt šai tiesai. Minētā tiesību norma regulē lietas piekritības jautājumu konkrētai administratīvo tiesu instancei, nevis lietas pakļautību izskatīšanai administratīvajā tiesā, tas ir, administratīvā procesa kārtībā. Uz pieteikuma pakļautību administratīvajai tiesai attiecas šā panta pirmās daļas 1.punkts, kas noteic tiesneša tiesības atteikties pieņemt pieteikumu, ja lieta nav izskatāma administratīvā procesa kārtībā</w:t>
      </w:r>
      <w:r>
        <w:rPr>
          <w:i/>
        </w:rPr>
        <w:t xml:space="preserve"> </w:t>
      </w:r>
      <w:r>
        <w:rPr/>
        <w:t>(</w:t>
      </w:r>
      <w:r>
        <w:rPr>
          <w:i/>
        </w:rPr>
        <w:t>sk. Senāta 2010.gada 8.jūlija lēmuma lietā Nr.SKA-633/2010 10.punktu, 2010.gada 19.jūlija lēmuma lietā Nr.SKA-634/2010 11.punktu</w:t>
      </w:r>
      <w:r>
        <w:rPr/>
        <w:t>)</w:t>
      </w:r>
      <w:r>
        <w:rPr>
          <w:i/>
        </w:rPr>
        <w:t>.</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Pieteicējs norāda, ka Administratīvajai rajona tiesai bija pienākums pieteikumu pārsūtīt Administratīvajai apgabaltiesai.</w:t>
      </w:r>
    </w:p>
    <w:p>
      <w:pPr>
        <w:pStyle w:val="Normal"/>
        <w:ind w:right="-2" w:firstLine="720"/>
        <w:jc w:val="both"/>
        <w:rPr/>
      </w:pPr>
      <w:r>
        <w:rPr/>
        <w:t xml:space="preserve">  </w:t>
      </w:r>
      <w:r>
        <w:rPr/>
        <w:t xml:space="preserve">Administratīvā procesa likuma 189.panta pirmā daļa noteic, ka pieteikumu Administratīvās rajona tiesas attiecīgajā tiesu namā iesniedz pēc pieteicēja adreses. Ja pieteikums iesniegts, pārkāpjot minēto pieteikuma iesniegšanas kārtību, tiesu nams, kas saņēmis pieteikumu, to pārsūta attiecīgajam tiesu namam. Par pieteikuma iesniegšanas datumu šādā gadījumā uzskata sākotnējo datumu, kad pieteikums iesniegts tiesā. Ja likums noteic, ka administratīvo lietu kā pirmās instances tiesa izskata nevis Administratīvā rajona tiesa, bet gan Administratīvā apgabaltiesa vai Augstākās tiesas Senāta Administratīvo lietu departaments, pieteikumu tiesai iesniedz attiecīgi Administratīvajā apgabaltiesā vai Augstākās tiesas Senātā. </w:t>
      </w:r>
    </w:p>
    <w:p>
      <w:pPr>
        <w:pStyle w:val="Normal"/>
        <w:ind w:right="-2" w:firstLine="720"/>
        <w:jc w:val="both"/>
        <w:rPr/>
      </w:pPr>
      <w:r>
        <w:rPr/>
        <w:t xml:space="preserve">No iepriekš minētajām likuma „Par tiesu varu” normām izriet, ka Administratīvā rajona tiesa ar tiesu namiem veido </w:t>
      </w:r>
      <w:r>
        <w:rPr>
          <w:i/>
        </w:rPr>
        <w:t>vienu tiesu</w:t>
      </w:r>
      <w:r>
        <w:rPr/>
        <w:t xml:space="preserve">. Administratīvās rajona tiesas tiesu nami ir tiesas struktūrvienības. Administratīvā apgabaltiesa un Senāta Administratīvo lietu departaments ir citas tiesas. Tādējādi Administratīvā procesa likuma 189.panta pirmā daļa, nosakot tiesu namu pienākumu nosūtīt nepareizi iesniegtus pieteikumus pareizajam tiesu namam, regulē tiesas darbu </w:t>
      </w:r>
      <w:r>
        <w:rPr>
          <w:i/>
        </w:rPr>
        <w:t>vienas tiesas iekšienē</w:t>
      </w:r>
      <w:r>
        <w:rPr/>
        <w:t>, nevis starp dažādām tiesām. Līdzīgi, piemēram, Administratīvā procesa likuma 123.pants nosaka tiesu namu tiesības jau ierosinātā lietā lietu nodot citam tiesu namam, nevis citai tiesai</w:t>
      </w:r>
      <w:r>
        <w:rPr>
          <w:i/>
        </w:rPr>
        <w:t xml:space="preserve"> </w:t>
      </w:r>
      <w:r>
        <w:rPr/>
        <w:t>(</w:t>
      </w:r>
      <w:r>
        <w:rPr>
          <w:i/>
        </w:rPr>
        <w:t>sk. Senāta 2010.gada 8.jūlija lēmuma lietā Nr.SKA-633/2010 11.punktu, 2010.gada 19.jūlija lēmuma lietā Nr.SKA-634/2010 12.punktu).</w:t>
      </w:r>
      <w:r>
        <w:rPr/>
        <w:t xml:space="preserve"> Tāpēc rajona tiesai nebija pienākuma pārsūtīt pieteicēja pieteikumu Administratīvajai apgabaltiesai.</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Ievērojot minēto, pieteicējam vēršoties termiņā ar pieteikumu rajona tiesā, nevar uzskatīt, ka pieteicējs bija vērsies piekritīgajā tiesā. Kā pamatoti atzinusi apgabaltiesa, pieteicējam pieteikums bija jāiesniedz ne tikai tiesā, bet tieši piekritīgajā tiesā.</w:t>
      </w:r>
    </w:p>
    <w:p>
      <w:pPr>
        <w:pStyle w:val="Normal"/>
        <w:ind w:right="-2" w:hanging="0"/>
        <w:jc w:val="both"/>
        <w:rPr/>
      </w:pPr>
      <w:r>
        <w:rPr/>
      </w:r>
    </w:p>
    <w:p>
      <w:pPr>
        <w:pStyle w:val="Normal"/>
        <w:numPr>
          <w:ilvl w:val="0"/>
          <w:numId w:val="2"/>
        </w:numPr>
        <w:tabs>
          <w:tab w:val="clear" w:pos="720"/>
          <w:tab w:val="left" w:pos="851" w:leader="none"/>
        </w:tabs>
        <w:ind w:left="0" w:right="-2" w:firstLine="851"/>
        <w:jc w:val="both"/>
        <w:rPr/>
      </w:pPr>
      <w:r>
        <w:rPr/>
        <w:t>Nokavētā procesuālā termiņa atjaunošana atbilstoši Administratīvā procesa likuma 46.pantam ir iespējama tikai tad, ja tā notikusi no personas gribas un rīcības neatkarīgu iemeslu dēļ, tas ir, termiņa nokavējuma pamatā ir tādi apstākļi, kurus persona nav varējusi ietekmēt. Senāts šādus apstākļus lietā nesaskata. Lai arī pārsūdzētajā lēmumā nebija norādīta tā pārsūdzības kārtība un termiņš, Administratīvā rajona tiesa 2011.gada 25.maija lēmumā pieteicējam bija izskaidrojusi pārsūdzētā lēmuma pārsūdzības kārtību un termiņu. Tātad pieteicējam šī kārtība tapa zināma. Pieteicēja rīcībā nav attaisnojošu iemeslu procesuālā termiņa pieteikuma iesniegšanai tiesā nokavējumam. Tāpēc apgabaltiesa pamatoti nav atjaunojusi procesuālo termiņu pieteikuma iesniegšanai.</w:t>
      </w:r>
    </w:p>
    <w:p>
      <w:pPr>
        <w:pStyle w:val="Normal"/>
        <w:ind w:right="-2" w:hanging="0"/>
        <w:jc w:val="both"/>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pPr>
      <w:r>
        <w:rPr/>
        <w:t>Pamatojoties uz Administratīvā procesa likuma 322.pantu, 323.panta pirmās daļas 1.punktu un 324.panta pirmo daļ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720"/>
        <w:jc w:val="both"/>
        <w:rPr/>
      </w:pPr>
      <w:r>
        <w:rPr/>
        <w:t xml:space="preserve">Atstāt negrozītu Administratīvās apgabaltiesas 2011.gada 9.novembra lēmumu, bet </w:t>
      </w:r>
      <w:r>
        <w:rPr>
          <w:i/>
        </w:rPr>
        <w:t xml:space="preserve">V.C. </w:t>
      </w:r>
      <w:r>
        <w:rPr/>
        <w:t>blakus sūdzību noraidīt.</w:t>
      </w:r>
    </w:p>
    <w:p>
      <w:pPr>
        <w:pStyle w:val="Normal"/>
        <w:ind w:firstLine="720"/>
        <w:jc w:val="both"/>
        <w:rPr>
          <w:color w:val="000000"/>
        </w:rPr>
      </w:pPr>
      <w:r>
        <w:rPr/>
        <w:t xml:space="preserve">Lēmums </w:t>
      </w:r>
      <w:r>
        <w:rPr>
          <w:bCs/>
        </w:rPr>
        <w:t>nav pārsūdzams.</w:t>
      </w:r>
    </w:p>
    <w:p>
      <w:pPr>
        <w:pStyle w:val="Normal"/>
        <w:ind w:firstLine="540"/>
        <w:jc w:val="both"/>
        <w:rPr>
          <w:color w:val="000000"/>
        </w:rPr>
      </w:pPr>
      <w:r>
        <w:rPr>
          <w:color w:val="000000"/>
        </w:rPr>
      </w:r>
    </w:p>
    <w:p>
      <w:pPr>
        <w:pStyle w:val="Normal"/>
        <w:tabs>
          <w:tab w:val="left" w:pos="720" w:leader="none"/>
        </w:tabs>
        <w:jc w:val="both"/>
        <w:rPr/>
      </w:pPr>
      <w:r>
        <w:rPr/>
        <w:tab/>
        <w:t xml:space="preserve">Senatore </w:t>
        <w:tab/>
        <w:tab/>
        <w:tab/>
      </w:r>
      <w:r>
        <w:rPr>
          <w:i/>
        </w:rPr>
        <w:tab/>
        <w:t>(paraksts)</w:t>
      </w:r>
      <w:r>
        <w:rPr/>
        <w:tab/>
        <w:tab/>
        <w:tab/>
        <w:t>I.Skultāne</w:t>
      </w:r>
    </w:p>
    <w:p>
      <w:pPr>
        <w:pStyle w:val="Normal"/>
        <w:tabs>
          <w:tab w:val="left" w:pos="720" w:leader="none"/>
        </w:tabs>
        <w:jc w:val="both"/>
        <w:rPr/>
      </w:pPr>
      <w:r>
        <w:rPr/>
        <w:tab/>
        <w:t xml:space="preserve">Senatore </w:t>
        <w:tab/>
        <w:tab/>
        <w:tab/>
      </w:r>
      <w:r>
        <w:rPr>
          <w:i/>
        </w:rPr>
        <w:tab/>
        <w:t>(paraksts)</w:t>
        <w:tab/>
      </w:r>
      <w:r>
        <w:rPr/>
        <w:tab/>
        <w:tab/>
        <w:t>J.Briede</w:t>
      </w:r>
    </w:p>
    <w:p>
      <w:pPr>
        <w:pStyle w:val="Normal"/>
        <w:tabs>
          <w:tab w:val="left" w:pos="720" w:leader="none"/>
        </w:tabs>
        <w:jc w:val="both"/>
        <w:rPr/>
      </w:pPr>
      <w:r>
        <w:rPr/>
        <w:tab/>
        <w:t>Senatore</w:t>
        <w:tab/>
        <w:tab/>
        <w:tab/>
      </w:r>
      <w:r>
        <w:rPr>
          <w:i/>
        </w:rPr>
        <w:tab/>
        <w:t>(paraksts)</w:t>
        <w:tab/>
      </w:r>
      <w:r>
        <w:rPr/>
        <w:tab/>
        <w:tab/>
        <w:t>R.Vīd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i w:val="false"/>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8:00Z</dcterms:created>
  <dc:creator/>
  <dc:description/>
  <cp:keywords/>
  <dc:language>en-US</dc:language>
  <cp:lastModifiedBy/>
  <dcterms:modified xsi:type="dcterms:W3CDTF">2023-12-27T06:28:00Z</dcterms:modified>
  <cp:revision>1</cp:revision>
  <dc:subject/>
  <dc:title/>
</cp:coreProperties>
</file>