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Ienākumu nodokļa piemērošana depozīta procentiem, kas gūti tiesu izpildītāja saimnieciskās darbības ietvaros</w:t>
      </w:r>
    </w:p>
    <w:p>
      <w:pPr>
        <w:pStyle w:val="Normal"/>
        <w:jc w:val="both"/>
        <w:rPr>
          <w:b/>
          <w:b/>
        </w:rPr>
      </w:pPr>
      <w:r>
        <w:rPr>
          <w:b/>
        </w:rPr>
      </w:r>
    </w:p>
    <w:p>
      <w:pPr>
        <w:pStyle w:val="Normal"/>
        <w:jc w:val="both"/>
        <w:rPr/>
      </w:pPr>
      <w:r>
        <w:rPr>
          <w:b/>
        </w:rPr>
        <w:t xml:space="preserve">Tēze: </w:t>
      </w:r>
      <w:r>
        <w:rPr/>
        <w:t>Likuma „Par iedzīvotāju ienākuma nodokli” 9.panta pirmās daļas 3.punkts saprotams tā, ka ar nodokli netiek aplikti vienīgi tie ienākumi no noguldījumiem un depozītiem, kuru avots ir fiziskās personas personīgie līdzekļi.</w:t>
      </w:r>
    </w:p>
    <w:p>
      <w:pPr>
        <w:pStyle w:val="Normal"/>
        <w:jc w:val="right"/>
        <w:rPr/>
      </w:pPr>
      <w:r>
        <w:rPr/>
      </w:r>
    </w:p>
    <w:p>
      <w:pPr>
        <w:pStyle w:val="Normal"/>
        <w:jc w:val="both"/>
        <w:rPr/>
      </w:pPr>
      <w:r>
        <w:rPr>
          <w:b/>
        </w:rPr>
        <w:t xml:space="preserve">Tēze: </w:t>
      </w:r>
      <w:r>
        <w:rPr/>
        <w:t>Depozīta konts, kas atvērts uz zvērināta tiesu izpildītāja vārda, atbilstoši tiesu izpildītāja profesionālās darbības saturam kalpo vienīgi citu personu naudas līdzekļu glabāšanai. Šajā kontā nav glabājami tiesu izpildītāja naudas līdzekļi. Proti, naudas līdzekļi, kas tajā ieskaitīti no parādniekiem un tur glabājas līdz to atdošanai kreditoriem, nav uzskatāmi par tiesu izpildītāja naudas līdzekļiem. Tādējādi depozīta procenti, kas gūti no šā depozīta konta nav nošķirami no zvērināta tiesu izpildītāja darbības un nav aplūkojami kā depozīta ienākumi likuma „Par iedzīvotāju ienākuma nodokli” 9.panta pirmās daļas 3.punkta izpratnē.</w:t>
      </w:r>
    </w:p>
    <w:p>
      <w:pPr>
        <w:pStyle w:val="Normal"/>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5.janvāra</w:t>
      </w:r>
    </w:p>
    <w:p>
      <w:pPr>
        <w:pStyle w:val="Normal"/>
        <w:jc w:val="center"/>
        <w:rPr>
          <w:b/>
          <w:b/>
        </w:rPr>
      </w:pPr>
      <w:r>
        <w:rPr>
          <w:b/>
        </w:rPr>
        <w:t>SPRIEDUMS</w:t>
      </w:r>
    </w:p>
    <w:p>
      <w:pPr>
        <w:pStyle w:val="Normal"/>
        <w:jc w:val="center"/>
        <w:rPr/>
      </w:pPr>
      <w:r>
        <w:rPr>
          <w:b/>
        </w:rPr>
        <w:t>Lieta Nr. A42524307</w:t>
      </w:r>
    </w:p>
    <w:p>
      <w:pPr>
        <w:pStyle w:val="Normal"/>
        <w:jc w:val="center"/>
        <w:rPr>
          <w:b/>
          <w:b/>
        </w:rPr>
      </w:pPr>
      <w:r>
        <w:rPr>
          <w:b/>
        </w:rPr>
        <w:t>SKA-34/2012</w:t>
      </w:r>
    </w:p>
    <w:p>
      <w:pPr>
        <w:pStyle w:val="Normal"/>
        <w:jc w:val="right"/>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 w:val="left" w:pos="3420" w:leader="none"/>
        </w:tabs>
        <w:ind w:firstLine="720"/>
        <w:jc w:val="both"/>
        <w:rPr/>
      </w:pPr>
      <w:r>
        <w:rPr/>
        <w:t xml:space="preserve">tiesas sēdes priekšsēdētāja </w:t>
        <w:tab/>
        <w:t>senatore V.Kakste</w:t>
      </w:r>
    </w:p>
    <w:p>
      <w:pPr>
        <w:pStyle w:val="Normal"/>
        <w:tabs>
          <w:tab w:val="clear" w:pos="720"/>
          <w:tab w:val="left" w:pos="2700" w:leader="none"/>
        </w:tabs>
        <w:ind w:left="2700" w:firstLine="720"/>
        <w:jc w:val="both"/>
        <w:rPr/>
      </w:pPr>
      <w:r>
        <w:rPr/>
        <w:t>senatore D.Mita</w:t>
      </w:r>
    </w:p>
    <w:p>
      <w:pPr>
        <w:pStyle w:val="Normal"/>
        <w:tabs>
          <w:tab w:val="clear" w:pos="720"/>
          <w:tab w:val="left" w:pos="2700" w:leader="none"/>
        </w:tabs>
        <w:ind w:left="2700" w:firstLine="720"/>
        <w:jc w:val="both"/>
        <w:rPr/>
      </w:pPr>
      <w:r>
        <w:rPr/>
        <w:t>senatore V.Krūmiņa</w:t>
      </w:r>
    </w:p>
    <w:p>
      <w:pPr>
        <w:pStyle w:val="Normal"/>
        <w:ind w:firstLine="720"/>
        <w:jc w:val="both"/>
        <w:rPr/>
      </w:pPr>
      <w:r>
        <w:rPr/>
      </w:r>
    </w:p>
    <w:p>
      <w:pPr>
        <w:pStyle w:val="Normal"/>
        <w:ind w:firstLine="720"/>
        <w:jc w:val="both"/>
        <w:rPr/>
      </w:pPr>
      <w:r>
        <w:rPr/>
        <w:t xml:space="preserve">piedaloties pieteicējas pārstāvim </w:t>
      </w:r>
      <w:r>
        <w:rPr>
          <w:i/>
        </w:rPr>
        <w:t>A.L.</w:t>
      </w:r>
      <w:r>
        <w:rPr/>
        <w:t xml:space="preserve"> un atbildētājas pusē pieaicinātās iestādes Valsts ieņēmumu dienesta pārstāvim Rolandam Vītiņam,</w:t>
      </w:r>
    </w:p>
    <w:p>
      <w:pPr>
        <w:pStyle w:val="Normal"/>
        <w:ind w:firstLine="720"/>
        <w:jc w:val="both"/>
        <w:rPr/>
      </w:pPr>
      <w:r>
        <w:rPr/>
      </w:r>
    </w:p>
    <w:p>
      <w:pPr>
        <w:pStyle w:val="Normal"/>
        <w:ind w:firstLine="720"/>
        <w:jc w:val="both"/>
        <w:rPr/>
      </w:pPr>
      <w:r>
        <w:rPr/>
        <w:t xml:space="preserve">atklātā tiesas sēdē izskatīja </w:t>
      </w:r>
      <w:r>
        <w:rPr>
          <w:iCs/>
        </w:rPr>
        <w:t xml:space="preserve">administratīvo </w:t>
      </w:r>
      <w:r>
        <w:rPr/>
        <w:t xml:space="preserve">lietu, kas ierosināta, </w:t>
      </w:r>
      <w:r>
        <w:rPr>
          <w:spacing w:val="-2"/>
        </w:rPr>
        <w:t xml:space="preserve">pamatojoties uz </w:t>
      </w:r>
      <w:r>
        <w:rPr>
          <w:i/>
          <w:spacing w:val="-2"/>
        </w:rPr>
        <w:t>I.L.</w:t>
      </w:r>
      <w:r>
        <w:rPr>
          <w:spacing w:val="-2"/>
        </w:rPr>
        <w:t xml:space="preserve"> </w:t>
      </w:r>
      <w:r>
        <w:rPr/>
        <w:t xml:space="preserve">pieteikumu par Valsts ieņēmumu dienesta 2007.gada 15.maija lēmuma Nr.19/20569 atcelšanu, sakarā ar </w:t>
      </w:r>
      <w:r>
        <w:rPr>
          <w:i/>
          <w:spacing w:val="-2"/>
        </w:rPr>
        <w:t>I.L.</w:t>
      </w:r>
      <w:r>
        <w:rPr>
          <w:spacing w:val="-2"/>
        </w:rPr>
        <w:t xml:space="preserve"> </w:t>
      </w:r>
      <w:r>
        <w:rPr/>
        <w:t xml:space="preserve"> un Valsts ieņēmumu dienesta kasācijas sūdzībām par Administratīvās apgabaltiesas 2011.gada 28.marta spriedumu.</w:t>
      </w:r>
    </w:p>
    <w:p>
      <w:pPr>
        <w:pStyle w:val="Normal"/>
        <w:ind w:firstLine="540"/>
        <w:jc w:val="both"/>
        <w:rPr/>
      </w:pPr>
      <w:r>
        <w:rPr/>
      </w:r>
    </w:p>
    <w:p>
      <w:pPr>
        <w:pStyle w:val="Normal"/>
        <w:jc w:val="center"/>
        <w:rPr>
          <w:b/>
          <w:b/>
        </w:rPr>
      </w:pPr>
      <w:r>
        <w:rPr>
          <w:b/>
        </w:rPr>
        <w:t>Aprakstošā daļa</w:t>
      </w:r>
    </w:p>
    <w:p>
      <w:pPr>
        <w:pStyle w:val="Normal"/>
        <w:jc w:val="center"/>
        <w:rPr>
          <w:b/>
          <w:b/>
        </w:rPr>
      </w:pPr>
      <w:r>
        <w:rPr>
          <w:b/>
        </w:rPr>
      </w:r>
    </w:p>
    <w:p>
      <w:pPr>
        <w:pStyle w:val="Normal"/>
        <w:shd w:fill="FFFFFF" w:val="clear"/>
        <w:ind w:firstLine="720"/>
        <w:jc w:val="both"/>
        <w:rPr/>
      </w:pPr>
      <w:r>
        <w:rPr/>
        <w:t xml:space="preserve">[1] Valsts ieņēmumu dienests veica pieteicējas </w:t>
      </w:r>
      <w:r>
        <w:rPr>
          <w:i/>
          <w:spacing w:val="-2"/>
        </w:rPr>
        <w:t>I.L.</w:t>
      </w:r>
      <w:r>
        <w:rPr>
          <w:spacing w:val="-2"/>
        </w:rPr>
        <w:t xml:space="preserve"> </w:t>
      </w:r>
      <w:r>
        <w:rPr/>
        <w:t xml:space="preserve"> iedzīvotāju ienākuma nodokļa </w:t>
      </w:r>
      <w:r>
        <w:rPr>
          <w:color w:val="000000"/>
        </w:rPr>
        <w:t>auditu par 2003. un 2004.gadu un pievienotās vērtības nodokļa auditu par laiku no 2003.gada 5.februāra līdz 31.decembrim un 2004.gada martu. Audita rezultātā pieteicējai samaksai budžetā noteikts iedzīvotāju ienākuma nodoklis Ls 7620,96 un soda nauda Ls 7620,96 un pievienotās vērtības nodoklis Ls 2364,41 un soda nauda Ls 2364,41. Galīgais iestādes lēmums ir Valsts ieņēmumu dienesta ģenerāldirektora 2007.gada 15.maija lēmums Nr.19/20569.</w:t>
      </w:r>
    </w:p>
    <w:p>
      <w:pPr>
        <w:pStyle w:val="Normal"/>
        <w:ind w:right="-32" w:firstLine="720"/>
        <w:jc w:val="both"/>
        <w:rPr>
          <w:color w:val="000000"/>
        </w:rPr>
      </w:pPr>
      <w:r>
        <w:rPr>
          <w:color w:val="000000"/>
        </w:rPr>
      </w:r>
    </w:p>
    <w:p>
      <w:pPr>
        <w:pStyle w:val="Normal"/>
        <w:shd w:fill="FFFFFF" w:val="clear"/>
        <w:ind w:right="-32" w:firstLine="720"/>
        <w:jc w:val="both"/>
        <w:rPr>
          <w:color w:val="000000"/>
        </w:rPr>
      </w:pPr>
      <w:r>
        <w:rPr>
          <w:color w:val="000000"/>
        </w:rPr>
        <w:t>[2] Izskatījusi pieteicējas pieteikumu par minētā lēmuma atcelšanu, Administratīvā rajona tiesa ar 2010.gada 3.februāra spriedumu pieteikumu noraidīja. Spriedumā citstarp norādīts tālāk minētais.</w:t>
      </w:r>
    </w:p>
    <w:p>
      <w:pPr>
        <w:pStyle w:val="Normal"/>
        <w:ind w:firstLine="720"/>
        <w:jc w:val="both"/>
        <w:rPr/>
      </w:pPr>
      <w:r>
        <w:rPr/>
        <w:t xml:space="preserve">[2.1] Ievērojot likuma „Par pievienotās vērtības nodokli” 10.panta pirmās daļas 1.punktu un 8.panta otro un sesto daļu, secināms, ka </w:t>
      </w:r>
      <w:r>
        <w:rPr>
          <w:color w:val="000000"/>
        </w:rPr>
        <w:t>priekšnoteikums priekšnodokļa atskaitīšanai citstarp ir tas, ka pakalpojums saņemts no citas ar pievienotās vērtības nodokli apliekamās personas un to faktiski sniegusi tieši nodokļa rēķinā norādītā persona.</w:t>
      </w:r>
    </w:p>
    <w:p>
      <w:pPr>
        <w:pStyle w:val="Normal"/>
        <w:ind w:firstLine="720"/>
        <w:jc w:val="both"/>
        <w:rPr/>
      </w:pPr>
      <w:r>
        <w:rPr/>
        <w:t>[2.2] SIA „Trendeks sistēmas” Valsts ieņēmumu dienestā iesniegtajos grāmatvedības dokumentos nav atspoguļots tās darījums ar pieteicēju. Vienlaikus no šai sabiedrībai veiktā audita pārskata Nr.221 secināms, ka SIA „Trendeks sistēmas” nebija uzrādījusi konkrētos ar pievienotās vērtības nodokli apliekamos darījumus, bet dienests šo darījumu apjomu noteicis pēc sabiedrības izrakstīto preču pavadzīmēs-rēķinos un faktūrrēķinos norādīto darījumu kopējas vērtības. To starpā ir arī pieteicējai 2004.gada 29.martā izrakstītais faktūrrēķins Nr.30 par summu Ls 13 135,59 un pievienotās vērtības nodokli Ls 2364,41.</w:t>
      </w:r>
    </w:p>
    <w:p>
      <w:pPr>
        <w:pStyle w:val="Normal"/>
        <w:ind w:firstLine="720"/>
        <w:jc w:val="both"/>
        <w:rPr/>
      </w:pPr>
      <w:r>
        <w:rPr/>
        <w:t xml:space="preserve">[2.3] Izvērtējot pierādījumus, pieteicējas darījumu ar </w:t>
      </w:r>
      <w:r>
        <w:rPr>
          <w:color w:val="000000"/>
        </w:rPr>
        <w:t xml:space="preserve">SIA „Trendeks sistēmas” nav pamata atzīt par faktiski notikušu, jo SIA „Trendeks sistēmas” amatpersona, kura ir parakstījusi līgumu un to izpildi apstiprinošus dokumentus, noliedza, ka </w:t>
      </w:r>
      <w:r>
        <w:rPr/>
        <w:t xml:space="preserve">SIA „Trendeks sistēmas” </w:t>
      </w:r>
      <w:r>
        <w:rPr>
          <w:color w:val="000000"/>
        </w:rPr>
        <w:t>būtu pieteicējai sniegusi grāmatvedības pakalpojumu.</w:t>
      </w:r>
    </w:p>
    <w:p>
      <w:pPr>
        <w:pStyle w:val="Normal"/>
        <w:ind w:firstLine="720"/>
        <w:jc w:val="both"/>
        <w:rPr/>
      </w:pPr>
      <w:r>
        <w:rPr>
          <w:color w:val="000000"/>
        </w:rPr>
        <w:t xml:space="preserve">No liecinieku sniegtajām ziņām secināms, ka arī pašai pieteicējai fakts, ka grāmatvedības pakalpojumu viņai sniegs nevis </w:t>
      </w:r>
      <w:r>
        <w:rPr/>
        <w:t xml:space="preserve">SIA „Trendeks sistēmas”, bet cita persona, kuru </w:t>
      </w:r>
      <w:r>
        <w:rPr>
          <w:i/>
        </w:rPr>
        <w:t>A.B.</w:t>
      </w:r>
      <w:r>
        <w:rPr/>
        <w:t xml:space="preserve"> pieaicinājis, bija zināms, jo tieši </w:t>
      </w:r>
      <w:r>
        <w:rPr>
          <w:i/>
        </w:rPr>
        <w:t>A.Z.</w:t>
      </w:r>
      <w:r>
        <w:rPr/>
        <w:t xml:space="preserve"> pieteicēju personīgi konsultējis. Tomēr pieteicējas izvēle konkrētajā gadījumā bija noformēt darījumu tieši ar SIA „Trendeks sistēmas”, kaut tās darbības veidi bija graudaugu un citu neklasificētu lauksaimniecības kultūru audzēšana, kravas autotransports, kā arī vairumtirdzniecība ar lauksaimniecības produkciju. Šo informāciju pieteicējai bija iespējams pārbaudīt, ielūkojoties publiski pieejamā informācijā Uzņēmumu reģistrā.</w:t>
      </w:r>
    </w:p>
    <w:p>
      <w:pPr>
        <w:pStyle w:val="Normal"/>
        <w:ind w:firstLine="720"/>
        <w:jc w:val="both"/>
        <w:rPr/>
      </w:pPr>
      <w:r>
        <w:rPr>
          <w:color w:val="000000"/>
        </w:rPr>
        <w:t xml:space="preserve">Turklāt darījums ar </w:t>
      </w:r>
      <w:r>
        <w:rPr/>
        <w:t xml:space="preserve">SIA „Trendeks sistēmas” tika noslēgts par Ls 15 500, kaut reāli pakalpojuma sniedzējam pēc </w:t>
      </w:r>
      <w:r>
        <w:rPr>
          <w:i/>
        </w:rPr>
        <w:t>A.B.</w:t>
      </w:r>
      <w:r>
        <w:rPr/>
        <w:t xml:space="preserve"> norādītā tika samaksāti Ls 1000, bet pēc </w:t>
      </w:r>
      <w:r>
        <w:rPr>
          <w:i/>
        </w:rPr>
        <w:t>A.Z.</w:t>
      </w:r>
      <w:r>
        <w:rPr/>
        <w:t xml:space="preserve"> norādītā – Ls 200.</w:t>
      </w:r>
    </w:p>
    <w:p>
      <w:pPr>
        <w:pStyle w:val="Normal"/>
        <w:ind w:firstLine="720"/>
        <w:jc w:val="both"/>
        <w:rPr/>
      </w:pPr>
      <w:r>
        <w:rPr>
          <w:i/>
        </w:rPr>
        <w:t>A.B.</w:t>
      </w:r>
      <w:r>
        <w:rPr/>
        <w:t xml:space="preserve"> 2006.gada 31.jūlijā Valsts ieņēmumu dienestam sniegtajā paskaidrojumā apstiprinājis, ka </w:t>
      </w:r>
      <w:r>
        <w:rPr>
          <w:color w:val="000000"/>
        </w:rPr>
        <w:t xml:space="preserve">nauda Ls 15 500 par noformēto darījumu ar SIA „Trendeks sistēmas” skaidrā naudā tika atdota pieteicējai. </w:t>
      </w:r>
      <w:r>
        <w:rPr>
          <w:i/>
        </w:rPr>
        <w:t>A.B.</w:t>
      </w:r>
      <w:r>
        <w:rPr/>
        <w:t xml:space="preserve"> sākotnēji sniegtajam paskaidrojumam ir piešķirama priekšroka salīdzinājumā ar vēlāk tiesas sēdē sniegtajiem paskaidrojumiem, tiesvedības laikā </w:t>
      </w:r>
      <w:r>
        <w:rPr>
          <w:i/>
        </w:rPr>
        <w:t>A.B.</w:t>
      </w:r>
      <w:r>
        <w:rPr/>
        <w:t xml:space="preserve"> bija iespējams pārdomāt savus iepriekš sniegtos paskaidrojumus, izvēloties izklāstīt citus noslēgtā darījuma faktiskos apstākļus, kas būtu labvēlīgāki pieteicējai kā </w:t>
      </w:r>
      <w:r>
        <w:rPr>
          <w:i/>
        </w:rPr>
        <w:t>A.B.</w:t>
      </w:r>
      <w:r>
        <w:rPr/>
        <w:t xml:space="preserve"> paziņai, ar kuru attiecības tika uzturētas no 1990.gada.</w:t>
      </w:r>
    </w:p>
    <w:p>
      <w:pPr>
        <w:pStyle w:val="Normal"/>
        <w:ind w:firstLine="720"/>
        <w:jc w:val="both"/>
        <w:rPr/>
      </w:pPr>
      <w:r>
        <w:rPr/>
        <w:t>Minētais norāda uz to, ka līgums starp pieteicēju un SIA „Trendeks sistēmas” tika noslēgts ar nolūku, lai pieteicējai rastos tiesības uz priekšnodokļa atskaitīšanu lielākā apmērā, nekā faktiski par pakalpojumu tika samaksāts, tādējādi pieteicējai ļaunprātīgi izmantojot situāciju. Atbilstoši Eiropas Savienības Tiesas 2005.gada 3.marta spriedumā C-32/03 norādītajam tiesības uz priekšnodokļa atskaitījumu ir jāatzīst tiktāl, cik to izmantošana nerada krāpšanu vai ļaunprātīgu situācijas izmantošanu. Tādēļ iestāde pamatoti uzlikusi pieteicējai pienākumu samaksāt pievienotās vērtības nodokli</w:t>
      </w:r>
      <w:r>
        <w:rPr>
          <w:color w:val="000000"/>
        </w:rPr>
        <w:t>.</w:t>
      </w:r>
    </w:p>
    <w:p>
      <w:pPr>
        <w:pStyle w:val="Normal"/>
        <w:ind w:firstLine="720"/>
        <w:jc w:val="both"/>
        <w:rPr/>
      </w:pPr>
      <w:r>
        <w:rPr/>
        <w:t xml:space="preserve">[2.4] Pieteicējas iebildumi, ka </w:t>
      </w:r>
      <w:r>
        <w:rPr>
          <w:i/>
        </w:rPr>
        <w:t>A.B.</w:t>
      </w:r>
      <w:r>
        <w:rPr/>
        <w:t xml:space="preserve"> </w:t>
      </w:r>
      <w:r>
        <w:rPr>
          <w:color w:val="000000"/>
        </w:rPr>
        <w:t xml:space="preserve">paskaidrojumi iegūti neskaidros apstākļos un pieteicēja nav varējusi uzdot šai personai jautājumus, nav pamatoti. Pieteicējai bija iespēja audita laikā sniegt savus paskaidrojumus. Apstāklis, ka paskaidrojumi no </w:t>
      </w:r>
      <w:r>
        <w:rPr>
          <w:i/>
        </w:rPr>
        <w:t>A.B.</w:t>
      </w:r>
      <w:r>
        <w:rPr/>
        <w:t xml:space="preserve"> </w:t>
      </w:r>
      <w:r>
        <w:rPr>
          <w:color w:val="000000"/>
        </w:rPr>
        <w:t xml:space="preserve">tika saņemti, pieteicējai klāt neesot, neatņem tiem pierādījuma spēku. Arī uz tiesas sēdi pieteicēja personīgi nebija ieradusies, lai uzdotu jautājumus </w:t>
      </w:r>
      <w:r>
        <w:rPr>
          <w:i/>
        </w:rPr>
        <w:t>A.B.</w:t>
      </w:r>
      <w:r>
        <w:rPr/>
        <w:t xml:space="preserve"> </w:t>
      </w:r>
      <w:r>
        <w:rPr>
          <w:color w:val="000000"/>
        </w:rPr>
        <w:t>tiesas sēdes laikā.</w:t>
      </w:r>
    </w:p>
    <w:p>
      <w:pPr>
        <w:pStyle w:val="Normal"/>
        <w:ind w:firstLine="720"/>
        <w:jc w:val="both"/>
        <w:rPr/>
      </w:pPr>
      <w:r>
        <w:rPr>
          <w:color w:val="000000"/>
        </w:rPr>
        <w:t xml:space="preserve">Lietā nav nepieciešama rokraksta ekspertīze, lai pārliecinātos, vai līgumu un tā izpildi apstiprinošus dokumentus ir parakstījis </w:t>
      </w:r>
      <w:r>
        <w:rPr>
          <w:i/>
        </w:rPr>
        <w:t>A.B.</w:t>
      </w:r>
      <w:r>
        <w:rPr>
          <w:color w:val="000000"/>
        </w:rPr>
        <w:t xml:space="preserve">, jo paskaidrojumā iestādei </w:t>
      </w:r>
      <w:r>
        <w:rPr>
          <w:i/>
        </w:rPr>
        <w:t>A.B.</w:t>
      </w:r>
      <w:r>
        <w:rPr/>
        <w:t xml:space="preserve"> </w:t>
      </w:r>
      <w:r>
        <w:rPr>
          <w:color w:val="000000"/>
        </w:rPr>
        <w:t>apstiprinājis, ka viņš ir parakstījis šos dokumentus.</w:t>
      </w:r>
    </w:p>
    <w:p>
      <w:pPr>
        <w:pStyle w:val="Normal"/>
        <w:ind w:firstLine="720"/>
        <w:jc w:val="both"/>
        <w:rPr/>
      </w:pPr>
      <w:r>
        <w:rPr>
          <w:color w:val="000000"/>
        </w:rPr>
        <w:t>Ievērojot procesuālās ekonomijas principu, ir izvērtēti, bet kā nenozīmīgi no tiesību viedokļa spriedumā atsevišķi nav atrunāti citi pieteicējas pieteikumā izteiktie argumenti.</w:t>
      </w:r>
    </w:p>
    <w:p>
      <w:pPr>
        <w:pStyle w:val="Normal"/>
        <w:shd w:fill="FFFFFF" w:val="clear"/>
        <w:ind w:firstLine="720"/>
        <w:jc w:val="both"/>
        <w:rPr/>
      </w:pPr>
      <w:r>
        <w:rPr/>
        <w:t>[2.5] Soda naudas mērķis ir panākt, lai nodokļu maksātāji pildītu savus pienākumus nodokļu jomā, kā arī sodīt pārkāpējus. Tādējādi soda naudas ir paredzētas kā līdzeklis, kas nodrošina, lai valsts atbilstoši attiecīgajiem likumiem saņemtu nodokļus. Tādēļ atbilstoši likuma „Par pievienotās vērtības nodokli” 35.panta otrajai daļai pieteicējai pamatoti noteikta soda nauda.</w:t>
      </w:r>
    </w:p>
    <w:p>
      <w:pPr>
        <w:pStyle w:val="Normal"/>
        <w:ind w:firstLine="720"/>
        <w:jc w:val="both"/>
        <w:rPr/>
      </w:pPr>
      <w:r>
        <w:rPr/>
        <w:t>[2.6] L</w:t>
      </w:r>
      <w:r>
        <w:rPr>
          <w:color w:val="000000"/>
        </w:rPr>
        <w:t>ikuma „Par nodokļiem un nodevām” 33.</w:t>
      </w:r>
      <w:r>
        <w:rPr>
          <w:color w:val="000000"/>
          <w:vertAlign w:val="superscript"/>
        </w:rPr>
        <w:t>3</w:t>
      </w:r>
      <w:r>
        <w:rPr>
          <w:color w:val="000000"/>
        </w:rPr>
        <w:t>panta pirmā daļa, uz kuras nepamatotu nepiemērošanu norāda pieteicēja, stājusies spēkā pēc audita lēmuma pieņemšanas un noteic kārtību, kādā personai tiek samazināta soda nauda gadījumā, ja viņš piekrīt uzrēķinam un noteiktā termiņā samaksā noteiktu summu. Pieteicēja nav piekritusi iestādes veiktajam nodokļu aprēķinam.</w:t>
      </w:r>
    </w:p>
    <w:p>
      <w:pPr>
        <w:pStyle w:val="Normal"/>
        <w:ind w:firstLine="720"/>
        <w:jc w:val="both"/>
        <w:rPr/>
      </w:pPr>
      <w:r>
        <w:rPr/>
        <w:t>[2.7] Attiecībā uz pieteicējas argumentu par procesuālā termiņa neievērošanu lēmuma pieņemšanas procesā, pamatots ir dienesta viedoklis, ka šis procesuālais pārkāpums nav uzskatāms par būtisku, jo nav ietekmējis pieņemtā lēmuma saturu.</w:t>
      </w:r>
    </w:p>
    <w:p>
      <w:pPr>
        <w:pStyle w:val="Normal"/>
        <w:shd w:fill="FFFFFF" w:val="clear"/>
        <w:ind w:right="-32" w:hanging="0"/>
        <w:jc w:val="both"/>
        <w:rPr>
          <w:color w:val="000000"/>
        </w:rPr>
      </w:pPr>
      <w:r>
        <w:rPr>
          <w:color w:val="000000"/>
        </w:rPr>
      </w:r>
    </w:p>
    <w:p>
      <w:pPr>
        <w:pStyle w:val="Normal"/>
        <w:ind w:right="-110" w:firstLine="741"/>
        <w:jc w:val="both"/>
        <w:rPr/>
      </w:pPr>
      <w:r>
        <w:rPr/>
        <w:t>[3] Izskatījusi lietu apelācijas kārtībā, Administratīvā apgabaltiesa ar 2011.gada 28.marta spriedumu noraidīja pieteikumu daļā par pievienotās vērtības nodokli  un apmierināja pieteikumu daļā par iedzīvotāju ienākuma nodokli. Apgabaltiesa pievienojās pirmās instances tiesas sprieduma motivācijai daļā, kas norādīta šā sprieduma 2.punktā, un spriedumā norādīja tālāk minētos argumentus.</w:t>
      </w:r>
    </w:p>
    <w:p>
      <w:pPr>
        <w:pStyle w:val="Normal"/>
        <w:shd w:fill="FFFFFF" w:val="clear"/>
        <w:ind w:right="-32" w:firstLine="720"/>
        <w:jc w:val="both"/>
        <w:rPr/>
      </w:pPr>
      <w:r>
        <w:rPr/>
        <w:t>[3.1] No Civilprocesa likuma 621.panta otrās daļas un Tiesu izpildītāju likuma 144.panta pirmās daļas secināms, ka depozītu summas nav pieteicējas īpašums un pieteicēja ar šīm summām nevar rīkoties pēc sava ieskata. Minēto apstiprina arī Tiesu izpildītāju likuma 145.pants.</w:t>
      </w:r>
    </w:p>
    <w:p>
      <w:pPr>
        <w:pStyle w:val="Normal"/>
        <w:shd w:fill="FFFFFF" w:val="clear"/>
        <w:ind w:firstLine="720"/>
        <w:jc w:val="both"/>
        <w:rPr/>
      </w:pPr>
      <w:r>
        <w:rPr/>
        <w:t xml:space="preserve">Tiesu izpildītāju likuma </w:t>
      </w:r>
      <w:r>
        <w:rPr>
          <w:rFonts w:eastAsia="SimSun;宋体"/>
          <w:lang w:eastAsia="zh-CN"/>
        </w:rPr>
        <w:t>146. – 152.pants precīzi regulē kārtību, kādā uzskaitāmas depozītu summas, to iemaksa un izmaksa.</w:t>
      </w:r>
    </w:p>
    <w:p>
      <w:pPr>
        <w:pStyle w:val="Normal"/>
        <w:shd w:fill="FFFFFF" w:val="clear"/>
        <w:ind w:firstLine="720"/>
        <w:jc w:val="both"/>
        <w:rPr/>
      </w:pPr>
      <w:r>
        <w:rPr/>
        <w:t xml:space="preserve">Ievērojot </w:t>
      </w:r>
      <w:r>
        <w:rPr>
          <w:rFonts w:eastAsia="SimSun;宋体"/>
          <w:lang w:eastAsia="zh-CN"/>
        </w:rPr>
        <w:t xml:space="preserve">Tiesu izpildītāju likuma 133.pantu, 140.panta pirmo daļu, 79.pantu, kā arī 80.pantu un </w:t>
      </w:r>
      <w:r>
        <w:rPr/>
        <w:t>tieslietu ministra 2003.gada 10.janvāra instrukciju Nr.1-2/2 „Zvērinātu tiesu izpildītāju amata atlīdzības takses”, secināms, ka procentu ienākumus no depozīta kontā esošajām depozītu summām nevar uzskatīt par zvērinātu tiesu izpildītāju ienākumu no saimnieciskās darbības, jo, pirmkārt, likums neparedz šādu zvērināta tiesu izpildītāja ieņēmumu veidu no tā saimnieciskās darbības, otrkārt, likums skaidri nošķir zvērināta tiesu izpildītāja saimniecisko darbību un tās dokumentēšanu no tā profesionālās darbības rezultātiem un to dokumentēšanu. Proti, no parādniekiem iegūtās summas ir tiesu izpildītāja profesionālās darbības rezultāts, kurš dokumentējams un iegrāmatojams atsevišķi no tiesu izpildītāja saimnieciskās darbības izdevumiem un ieņēmumiem. Secīgi – procentu ienākumi no depozītu summām nav zvērināta tiesu izpildītāja saimnieciskās darbības ienākumi.</w:t>
      </w:r>
    </w:p>
    <w:p>
      <w:pPr>
        <w:pStyle w:val="Normal"/>
        <w:shd w:fill="FFFFFF" w:val="clear"/>
        <w:ind w:firstLine="720"/>
        <w:jc w:val="both"/>
        <w:rPr/>
      </w:pPr>
      <w:r>
        <w:rPr/>
        <w:t>Līdz ar to dienestam nebija pamata šos ienākumus iekļaut pieteicējas saimnieciskās darbības ienākumos un aprēķināt iedzīvotāju ienākuma nodokli un soda naudu.</w:t>
      </w:r>
    </w:p>
    <w:p>
      <w:pPr>
        <w:pStyle w:val="Normal"/>
        <w:shd w:fill="FFFFFF" w:val="clear"/>
        <w:ind w:firstLine="720"/>
        <w:jc w:val="both"/>
        <w:rPr/>
      </w:pPr>
      <w:r>
        <w:rPr/>
        <w:t>[3.2] Ievērojot Civilprocesa likuma 621.panta pirmo daļu, atzīstams, ka depozīta kontā glabājas parādnieka manta, līdz tā tiek nodota piedzinējam vai tiek segti piedziņas izdevumi u.tml. Pāri palikusī summa atdodama parādniekam.</w:t>
      </w:r>
    </w:p>
    <w:p>
      <w:pPr>
        <w:pStyle w:val="Normal"/>
        <w:shd w:fill="FFFFFF" w:val="clear"/>
        <w:jc w:val="both"/>
        <w:rPr/>
      </w:pPr>
      <w:r>
        <w:rPr/>
        <w:tab/>
        <w:t xml:space="preserve">No Civillikuma 1753., </w:t>
      </w:r>
      <w:r>
        <w:rPr>
          <w:bCs/>
        </w:rPr>
        <w:t xml:space="preserve">1754., </w:t>
      </w:r>
      <w:r>
        <w:rPr/>
        <w:t xml:space="preserve">844., </w:t>
      </w:r>
      <w:r>
        <w:rPr>
          <w:bCs/>
        </w:rPr>
        <w:t xml:space="preserve">850.panta, </w:t>
      </w:r>
      <w:r>
        <w:rPr/>
        <w:t>851.panta 2.punkta, 855.panta otrās daļas, 852. un 853.panta izriet, ka procentu ienākumi no depozītu summām ir parādnieka mantas pieaugums un tas pieder parādniekam.</w:t>
      </w:r>
    </w:p>
    <w:p>
      <w:pPr>
        <w:pStyle w:val="Normal"/>
        <w:shd w:fill="FFFFFF" w:val="clear"/>
        <w:jc w:val="both"/>
        <w:rPr/>
      </w:pPr>
      <w:r>
        <w:rPr/>
        <w:tab/>
        <w:t>Tādējādi atzīstams, ka procentu ienākumi no depozītu summām atbilst likuma „Par iedzīvotāju ienākuma nodokli” 9.panta pirmās daļas 3.punktā norādītajām summām un tās nav apliekamas ar nodokli, taču konkrētajā gadījumā atzīstams, ka šie procentu ienākumi ir citu personu, nevis pieteicējas neapliekamais ienākums.</w:t>
      </w:r>
    </w:p>
    <w:p>
      <w:pPr>
        <w:pStyle w:val="Normal"/>
        <w:shd w:fill="FFFFFF" w:val="clear"/>
        <w:jc w:val="both"/>
        <w:rPr/>
      </w:pPr>
      <w:r>
        <w:rPr/>
        <w:tab/>
        <w:t xml:space="preserve">Šajā sakarā ir nepieciešams pieņemt blakus lēmumu lietā, lai informētu prokuratūru par iepriekš minēto faktu, bet iestādes lēmums daļā par iedzīvotāju ienākuma nodokli un soda naudu ir prettiesisks un atceļams. </w:t>
      </w:r>
    </w:p>
    <w:p>
      <w:pPr>
        <w:pStyle w:val="Normal"/>
        <w:shd w:fill="FFFFFF" w:val="clear"/>
        <w:tabs>
          <w:tab w:val="clear" w:pos="720"/>
          <w:tab w:val="left" w:pos="567" w:leader="none"/>
          <w:tab w:val="left" w:pos="709" w:leader="none"/>
          <w:tab w:val="left" w:pos="993" w:leader="none"/>
        </w:tabs>
        <w:jc w:val="both"/>
        <w:rPr/>
      </w:pPr>
      <w:r>
        <w:rPr/>
        <w:tab/>
        <w:tab/>
        <w:t>[3.3] Attiecībā uz lēmumu daļā par pievienotās vērtības nodokli netiek apšaubīts, ka pieteicēja ir saņēmusi grāmatvedības un konsultāciju pakalpojumus, taču tiek apšaubīts fakts, ka šie pakalpojumi ir saņemti no ar pievienotās vērtības nodokli apliekamās personas un konkrēti – tieši no SIA „Trendeks sistēmas”.</w:t>
      </w:r>
    </w:p>
    <w:p>
      <w:pPr>
        <w:pStyle w:val="Normal"/>
        <w:ind w:right="-110" w:firstLine="741"/>
        <w:jc w:val="both"/>
        <w:rPr/>
      </w:pPr>
      <w:r>
        <w:rPr/>
        <w:t xml:space="preserve">No </w:t>
      </w:r>
      <w:r>
        <w:rPr>
          <w:i/>
        </w:rPr>
        <w:t>A.B.</w:t>
      </w:r>
      <w:r>
        <w:rPr/>
        <w:t xml:space="preserve">, </w:t>
      </w:r>
      <w:r>
        <w:rPr>
          <w:i/>
        </w:rPr>
        <w:t>A.Z.</w:t>
      </w:r>
      <w:r>
        <w:rPr/>
        <w:t xml:space="preserve"> un </w:t>
      </w:r>
      <w:r>
        <w:rPr>
          <w:i/>
        </w:rPr>
        <w:t>E.S.</w:t>
      </w:r>
      <w:r>
        <w:rPr/>
        <w:t xml:space="preserve"> sniegtajām ziņām izriet, ka pakalpojumu patiesībā sniegušas citas personas – gan </w:t>
      </w:r>
      <w:r>
        <w:rPr>
          <w:i/>
        </w:rPr>
        <w:t>E.S.</w:t>
      </w:r>
      <w:r>
        <w:rPr/>
        <w:t xml:space="preserve">, gan </w:t>
      </w:r>
      <w:r>
        <w:rPr>
          <w:i/>
        </w:rPr>
        <w:t>A.Z.</w:t>
      </w:r>
      <w:r>
        <w:rPr/>
        <w:t xml:space="preserve">. </w:t>
      </w:r>
    </w:p>
    <w:p>
      <w:pPr>
        <w:pStyle w:val="Normal"/>
        <w:ind w:right="-110" w:firstLine="741"/>
        <w:jc w:val="both"/>
        <w:rPr/>
      </w:pPr>
      <w:r>
        <w:rPr/>
        <w:t xml:space="preserve">Pieteicēja vērsusi uzmanību uz pretrunām </w:t>
      </w:r>
      <w:r>
        <w:rPr>
          <w:i/>
        </w:rPr>
        <w:t>A.B.</w:t>
      </w:r>
      <w:r>
        <w:rPr/>
        <w:t xml:space="preserve"> paskaidrojumos, kurus viņš sniedzis dažādos laikos.</w:t>
      </w:r>
    </w:p>
    <w:p>
      <w:pPr>
        <w:pStyle w:val="Normal"/>
        <w:ind w:right="-110" w:firstLine="741"/>
        <w:jc w:val="both"/>
        <w:rPr/>
      </w:pPr>
      <w:r>
        <w:rPr/>
        <w:t xml:space="preserve">2006.gada 14.jūnijā viņš iesniegumā dienestam norādījis, ka paskaidrojumus nevar sniegt, jo visi grāmatvedības dokumenti ir Finanšu policijā, tajā pašā laikā jau 2006.gada 5.jūlijā </w:t>
      </w:r>
      <w:r>
        <w:rPr>
          <w:i/>
        </w:rPr>
        <w:t>A.B.</w:t>
      </w:r>
      <w:r>
        <w:rPr/>
        <w:t xml:space="preserve"> sniedzis paskaidrojumu par darījumu ar pieteicēju, atsaucoties uz rēķina un līguma numuru, norādot, ka darījums nav noticis. Pieteicējai ir šaubas par to, kā </w:t>
      </w:r>
      <w:r>
        <w:rPr>
          <w:i/>
        </w:rPr>
        <w:t>A.B.</w:t>
      </w:r>
      <w:r>
        <w:rPr/>
        <w:t xml:space="preserve"> varēja sniegt paskaidrojumu, ja viņam nebija dokumentu, turklāt, nezinot, kas ir </w:t>
      </w:r>
      <w:r>
        <w:rPr>
          <w:i/>
        </w:rPr>
        <w:t>I.Č.</w:t>
      </w:r>
      <w:r>
        <w:rPr/>
        <w:t xml:space="preserve">. Savukārt 2006.gada 31.jūlija paskaidrojumā </w:t>
      </w:r>
      <w:r>
        <w:rPr>
          <w:i/>
        </w:rPr>
        <w:t>A.B.</w:t>
      </w:r>
      <w:r>
        <w:rPr/>
        <w:t xml:space="preserve"> jau norāda, ka viņš zina, kas ir </w:t>
      </w:r>
      <w:r>
        <w:rPr>
          <w:i/>
        </w:rPr>
        <w:t>I.Č.</w:t>
      </w:r>
      <w:r>
        <w:rPr/>
        <w:t>un ka viņš ir atdevis Ls 15 500 atpakaļ.</w:t>
      </w:r>
    </w:p>
    <w:p>
      <w:pPr>
        <w:pStyle w:val="Normal"/>
        <w:ind w:right="-110" w:firstLine="741"/>
        <w:jc w:val="both"/>
        <w:rPr/>
      </w:pPr>
      <w:r>
        <w:rPr/>
        <w:t xml:space="preserve">Pieteicējas minētās pretrunas A.Brieža paskaidrojumos nav saskatāmas. Ievērojot to, ka </w:t>
      </w:r>
      <w:r>
        <w:rPr>
          <w:i/>
        </w:rPr>
        <w:t>A.B.</w:t>
      </w:r>
      <w:r>
        <w:rPr/>
        <w:t xml:space="preserve"> 2006.gada 5.jūlija paskaidrojumā ir atsaucies uz konkrētu rēķinu, norādot arī, ka uz rēķina ir viņa paraksts, secināms, ka viņa rīcībā paskaidrojuma sniegšanas brīdī šāds dokuments bija. Ja dokumentu </w:t>
      </w:r>
      <w:r>
        <w:rPr>
          <w:i/>
        </w:rPr>
        <w:t>A.B.</w:t>
      </w:r>
      <w:r>
        <w:rPr/>
        <w:t xml:space="preserve"> rīcībā nebūtu bijis, tad, acīmredzot, viņš nespētu nosaukt konkrētu rēķina datumu un numuru. Tam, vai viņš ar šiem dokumentiem tika iepazīstināts audita laikā vai kā citādi viņam tie tapa zināmi, nav nozīmes.</w:t>
      </w:r>
    </w:p>
    <w:p>
      <w:pPr>
        <w:pStyle w:val="Normal"/>
        <w:ind w:right="-110" w:firstLine="741"/>
        <w:jc w:val="both"/>
        <w:rPr/>
      </w:pPr>
      <w:r>
        <w:rPr/>
        <w:t xml:space="preserve">Pieteicēja arī norāda, ka nepatiess ir </w:t>
      </w:r>
      <w:r>
        <w:rPr>
          <w:i/>
        </w:rPr>
        <w:t>A.B.</w:t>
      </w:r>
      <w:r>
        <w:rPr/>
        <w:t xml:space="preserve"> paskaidrojumos norādītais apgalvojums, ka SIA „Trendeks sistēmas” nebija tādu resursu, lai varētu sniegt grāmatvedības pakalpojumus. Pieteicēja vērš uzmanību uz SIA „Accounting services” vēstuli par līguma izbeigšanu, jo SIA „Trendeks sistēmas” nav norēķinājusies par sniegtajiem grāmatvedības pakalpojumiem.</w:t>
      </w:r>
    </w:p>
    <w:p>
      <w:pPr>
        <w:pStyle w:val="Normal"/>
        <w:ind w:right="-110" w:firstLine="741"/>
        <w:jc w:val="both"/>
        <w:rPr/>
      </w:pPr>
      <w:r>
        <w:rPr/>
        <w:t xml:space="preserve">Pārbaudot SIA „Accounting services” 2005.gada 16.jūnija vēstuli, kas adresēta SIA „Trendeks sistēmas”, konstatējams, ka SIA „Accounting services” vēlas informēt par līguma izbeigšanu, jo SIA „Trendeks sistēmas” neiesniedz grāmatvedībā attaisnojuma dokumentus, nepaskaidro darījumus, kā dēļ tos nav iespējams iegrāmatot reģistros, tiek kavēta SIA „Accounting services” izstādīto rēķinu apmaksa. </w:t>
      </w:r>
    </w:p>
    <w:p>
      <w:pPr>
        <w:pStyle w:val="Normal"/>
        <w:ind w:right="-110" w:firstLine="741"/>
        <w:jc w:val="both"/>
        <w:rPr/>
      </w:pPr>
      <w:r>
        <w:rPr/>
        <w:t>No minētās vēstules saprotams, ka SIA „Accounting services” nodrošinājusi grāmatvedības pakalpojumus tieši SIA „Trendeks sistēmas”, kārtojot šā uzņēmuma grāmatvedību. Līdz ar to šī vēstule vēl jo vairāk apstiprina, ka SIA „Trendeks sistēmas” rīcībā nebija tādu resursu, lai nodrošinātu grāmatvedības kārtošanu savam uzņēmumam, ne arī šāda pakalpojuma sniegšanu citām personām.</w:t>
      </w:r>
    </w:p>
    <w:p>
      <w:pPr>
        <w:pStyle w:val="Normal"/>
        <w:ind w:right="-110" w:firstLine="741"/>
        <w:jc w:val="both"/>
        <w:rPr/>
      </w:pPr>
      <w:r>
        <w:rPr/>
        <w:t xml:space="preserve">Pieteicēja norāda arī uz viņas 2007.gada 12.janvāra vēstuli, kas adresēta SIA „Trendeks sistēmas” un tās atbildi pieteicējai. Pieteicēja uzdevusi jautājumus SIA „Trendeks sistēmas”, kāpēc Valsts ieņēmumu dienestā sniegti paskaidrojumi, ka SIA „Trendeks sistēmas” nav sniegusi pakalpojumus pieteicējai, vai ar pieteicēju ir noslēgts līgums, vai uz līguma un rēķina ir SIA „Trendeks sistēmas” direktora paraksts un zīmogs, vai SIA „Trendeks sistēmas” ir saņēmusi samaksu Ls 15 500. Atbilde uz šo vēstuli sniegta 2007.gada 24.janvārī, kura notariāli apliecināta 2007.gada 25.janvārī. Atbildē norādīts, ka līgums ir bijis noslēgts, to ir parakstījis </w:t>
      </w:r>
      <w:r>
        <w:rPr>
          <w:i/>
        </w:rPr>
        <w:t>A.B.</w:t>
      </w:r>
      <w:r>
        <w:rPr/>
        <w:t xml:space="preserve"> un uz līguma ir sabiedrības zīmogs. Tāpat arī saskaņā ar šo līgumu ir sniegti pakalpojumi. Samaksa ir saņemta. Savukārt par </w:t>
      </w:r>
      <w:r>
        <w:rPr>
          <w:i/>
        </w:rPr>
        <w:t>A.B.</w:t>
      </w:r>
      <w:r>
        <w:rPr/>
        <w:t xml:space="preserve"> sniegtajiem paskaidrojumiem dienestam atbildē norādīts, ka paskaidrojumi sniegti, neiepazīstoties ar uzņēmuma grāmatvedības dokumentiem. Pārpratums ir radies, iespējams, tāpēc, ka </w:t>
      </w:r>
      <w:r>
        <w:rPr>
          <w:i/>
        </w:rPr>
        <w:t>A.B.</w:t>
      </w:r>
      <w:r>
        <w:rPr/>
        <w:t xml:space="preserve"> </w:t>
      </w:r>
      <w:r>
        <w:rPr>
          <w:i/>
        </w:rPr>
        <w:t>I.Č.</w:t>
      </w:r>
      <w:r>
        <w:rPr/>
        <w:t xml:space="preserve">ir pazinis kā </w:t>
      </w:r>
      <w:r>
        <w:rPr>
          <w:i/>
          <w:spacing w:val="-2"/>
        </w:rPr>
        <w:t>I.L.</w:t>
      </w:r>
      <w:r>
        <w:rPr/>
        <w:t xml:space="preserve">, nevis </w:t>
      </w:r>
      <w:r>
        <w:rPr>
          <w:i/>
        </w:rPr>
        <w:t>I.Č.</w:t>
      </w:r>
      <w:r>
        <w:rPr/>
        <w:t xml:space="preserve">. Viņš nav bijis informēts, ka viņa mainījusi uzvārdu, līdz ar to uz iestādes darbinieku uzdoto jautājumu par darījumu ar </w:t>
      </w:r>
      <w:r>
        <w:rPr>
          <w:i/>
        </w:rPr>
        <w:t>I.Č.</w:t>
      </w:r>
      <w:r>
        <w:rPr/>
        <w:t xml:space="preserve"> paskaidrojis, ka tādu nepazīst.</w:t>
      </w:r>
    </w:p>
    <w:p>
      <w:pPr>
        <w:pStyle w:val="Normal"/>
        <w:ind w:right="-110" w:firstLine="741"/>
        <w:jc w:val="both"/>
        <w:rPr/>
      </w:pPr>
      <w:r>
        <w:rPr/>
        <w:t xml:space="preserve">Atzīstams, ka paskaidrojumi iestādē nevarēja tikt sniegti bez iepazīšanās ar dokumentiem, jo </w:t>
      </w:r>
      <w:r>
        <w:rPr>
          <w:i/>
        </w:rPr>
        <w:t>A.B.</w:t>
      </w:r>
      <w:r>
        <w:rPr/>
        <w:t xml:space="preserve"> ir atsaucies gan uz konkrētu datumu, gan numuru. Līdz ar to atbildes vēstulē minētais, ka paskaidrojumi sniegti bez iepazīšanās ar uzņēmuma grāmatvedības dokumentiem, ir vērtējams kritiski. Turklāt SIA „Trendeks sistēmas” direktors </w:t>
      </w:r>
      <w:r>
        <w:rPr>
          <w:i/>
        </w:rPr>
        <w:t>A.B.</w:t>
      </w:r>
      <w:r>
        <w:rPr/>
        <w:t xml:space="preserve"> norāda, ka nav pazinis </w:t>
      </w:r>
      <w:r>
        <w:rPr>
          <w:i/>
        </w:rPr>
        <w:t>I.Č.</w:t>
      </w:r>
      <w:r>
        <w:rPr/>
        <w:t>, tāpēc uz iestādes darbinieku jautājumu par šo darījumu norādījis, ka tādu nepazīst.</w:t>
      </w:r>
    </w:p>
    <w:p>
      <w:pPr>
        <w:pStyle w:val="Normal"/>
        <w:ind w:right="-110" w:firstLine="741"/>
        <w:jc w:val="both"/>
        <w:rPr/>
      </w:pPr>
      <w:r>
        <w:rPr/>
        <w:t xml:space="preserve">Vēršama uzmanība, ka 2004.gada 6.janvāra līgums tika noslēgts tieši ar </w:t>
      </w:r>
      <w:r>
        <w:rPr>
          <w:i/>
        </w:rPr>
        <w:t>I.Č.</w:t>
      </w:r>
      <w:r>
        <w:rPr/>
        <w:t xml:space="preserve">, arī pārējos dokumentos – pieņemšanas-nodošanas aktā un rēķinā – ir norādīta tieši </w:t>
      </w:r>
      <w:r>
        <w:rPr>
          <w:i/>
        </w:rPr>
        <w:t>I.Č.</w:t>
      </w:r>
      <w:r>
        <w:rPr/>
        <w:t xml:space="preserve">. Līdz ar to nav saprotama </w:t>
      </w:r>
      <w:r>
        <w:rPr>
          <w:i/>
        </w:rPr>
        <w:t>A.B.</w:t>
      </w:r>
      <w:r>
        <w:rPr/>
        <w:t xml:space="preserve"> atsauce uz </w:t>
      </w:r>
      <w:r>
        <w:rPr>
          <w:i/>
          <w:spacing w:val="-2"/>
        </w:rPr>
        <w:t>I.L.</w:t>
      </w:r>
      <w:r>
        <w:rPr/>
        <w:t xml:space="preserve">. </w:t>
      </w:r>
    </w:p>
    <w:p>
      <w:pPr>
        <w:pStyle w:val="Normal"/>
        <w:ind w:right="-110" w:firstLine="741"/>
        <w:jc w:val="both"/>
        <w:rPr/>
      </w:pPr>
      <w:r>
        <w:rPr/>
        <w:t>Līdz ar to SIA „Trendeks sistēmas” 2007.gada 24.janvāra paskaidrojumi pieteicējai nekādi nenovērš šaubas par to, ka SIA „Trendeks sistēmas” nav bijusi pakalpojumu sniedzēja. Tieši pretēji, šī vēstule vēl vairāk apstiprina to, ka SIA „Trendeks sistēmas” meklē attaisnojumu, kāpēc tā sniegusi tādus pieteicējai nelabvēlīgus paskaidrojumus, tomēr šie attaisnojumi nonāk klajā pretrunā ar lietas faktiskajiem apstākļiem.</w:t>
      </w:r>
    </w:p>
    <w:p>
      <w:pPr>
        <w:pStyle w:val="Normal"/>
        <w:ind w:right="-110" w:firstLine="741"/>
        <w:jc w:val="both"/>
        <w:rPr/>
      </w:pPr>
      <w:r>
        <w:rPr/>
        <w:t xml:space="preserve">Lietā ir dokumenti, kas saistās tieši ar SIA „Trendeks sistēmas” komercdarbību, tostarp rēķini par dažādu pakalpojumu sniegšanu, preču piegādi. Tomēr minētais neapstiprina, ka SIA „Trendeks sistēmas” ir sniegusi dokumentos norādītos pakalpojumus vai pakalpojumus pieteicējai. </w:t>
      </w:r>
    </w:p>
    <w:p>
      <w:pPr>
        <w:pStyle w:val="Normal"/>
        <w:ind w:firstLine="741"/>
        <w:jc w:val="both"/>
        <w:rPr/>
      </w:pPr>
      <w:r>
        <w:rPr/>
        <w:t xml:space="preserve">[3.4] Pieteicēja norāda, ka SIA „Trendeks sistēmas” bija piesaistījusi apakšuzņēmēju </w:t>
      </w:r>
      <w:r>
        <w:rPr>
          <w:i/>
        </w:rPr>
        <w:t>A.Z.</w:t>
      </w:r>
      <w:r>
        <w:rPr/>
        <w:t xml:space="preserve">, taču nekādi pierādījumi šim faktam nav iesniegti. Arī pirmās instances tiesas sēdē nav izskanējis, ka </w:t>
      </w:r>
      <w:r>
        <w:rPr>
          <w:i/>
        </w:rPr>
        <w:t>A.Z.</w:t>
      </w:r>
      <w:r>
        <w:rPr/>
        <w:t xml:space="preserve"> būtu jelkādā veidā oficiāli sasaistīts ar SIA „Trendeks sistēmas”, piemēram, noslēdzot darba līgumu vai uzņēmuma līgumu. Turklāt SIA „Trendeks sistēmas” direktors </w:t>
      </w:r>
      <w:r>
        <w:rPr>
          <w:i/>
        </w:rPr>
        <w:t>A.B.</w:t>
      </w:r>
      <w:r>
        <w:rPr/>
        <w:t xml:space="preserve"> sākotnējos paskaidrojumos norādījis, ka viņam nav bijuši resursi, lai izpildītu šādu līgumu. Tiesas jau norādījušas, kāpēc sākotnējiem paskaidrojumiem ir piešķirama lielāka ticamība. Tāpēc nevar atzīt, ka </w:t>
      </w:r>
      <w:r>
        <w:rPr>
          <w:i/>
        </w:rPr>
        <w:t>A.Z.</w:t>
      </w:r>
      <w:r>
        <w:rPr/>
        <w:t xml:space="preserve"> rīkojies SIA „Trendeks sistēmas” vārdā un uzdevumā, bet gan pilnīgi nošķirti. </w:t>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jc w:val="both"/>
        <w:rPr/>
      </w:pPr>
      <w:r>
        <w:rPr/>
        <w:t>[4] Pieteicēja iesniegusi kasācijas sūdzību par apgabaltiesas spriedumu daļā, ar kuru pieteikums noraidīts, un izteikusi iebildumus par atsevišķiem tiesas motīviem pieteikuma apmierinātajā daļā. Kasācijas sūdzībā norādīts tālāk minētais.</w:t>
      </w:r>
    </w:p>
    <w:p>
      <w:pPr>
        <w:pStyle w:val="Normal"/>
        <w:ind w:firstLine="540"/>
        <w:jc w:val="both"/>
        <w:rPr/>
      </w:pPr>
      <w:r>
        <w:rPr/>
        <w:tab/>
        <w:t>[4.1] Tiesas spriedums daļā par pievienotās vērtības nodokli neatbilst Administratīvā procesa likuma 154.panta pirmajai un trešajai daļai, 162. un 247.pantam un 251.panta piektajai daļai.</w:t>
      </w:r>
    </w:p>
    <w:p>
      <w:pPr>
        <w:pStyle w:val="Normal"/>
        <w:ind w:firstLine="540"/>
        <w:jc w:val="both"/>
        <w:rPr/>
      </w:pPr>
      <w:r>
        <w:rPr/>
        <w:t>Eiropas Cilvēktiesību tiesa ir atzinusi, ka jautājumi saistībā ar soda naudas uzlikšanu var tikt kvalificēti kā apsūdzības krimināllietās Eiropas Cilvēka tiesību un pamatbrīvību aizsardzības konvencijas 6.panta izpratnē. Nodokļu lietu krimināltiesiskais raksturs šīs konvencijas izpratnē noteic arī pierādīšanas standartu – ārpus saprātīgām šaubām. Pierādīšanas pienākums par nodokļu maksātāja pārkāpumu ir nodokļu administrācijai. Nodokļu maksātājam ir vienīgi atbilstoši savām iespējām jāpiedalās pierādījumu savākšanā.</w:t>
      </w:r>
    </w:p>
    <w:p>
      <w:pPr>
        <w:pStyle w:val="Normal"/>
        <w:ind w:firstLine="720"/>
        <w:jc w:val="both"/>
        <w:rPr/>
      </w:pPr>
      <w:r>
        <w:rPr/>
        <w:t>Tiesas sprieduma motīvi nav strukturēti tā, lai noskaidrotu patiesību lietā, bet subjektīvi ir piemeklēti apsūdzoši traktējumi tām šaubām, kas būtu tulkojamas par labu pieteicējai.</w:t>
      </w:r>
    </w:p>
    <w:p>
      <w:pPr>
        <w:pStyle w:val="Normal"/>
        <w:ind w:firstLine="720"/>
        <w:jc w:val="both"/>
        <w:rPr/>
      </w:pPr>
      <w:r>
        <w:rPr/>
        <w:t xml:space="preserve">Tiesas nav apšaubījušas un pieteicēja ir pierādījusi grāmatvedības pakalpojumu darījuma faktu. Tiesa pretēji liecinieku liecībām atzinusi, ka starp </w:t>
      </w:r>
      <w:r>
        <w:rPr>
          <w:i/>
        </w:rPr>
        <w:t>A.Z.</w:t>
      </w:r>
      <w:r>
        <w:rPr/>
        <w:t xml:space="preserve"> un SIA „Trendeks Sistēmas” nav oficiālas sasaistes. Tiesa pretēji Administratīvā procesa likuma 162.pantam liecinieku </w:t>
      </w:r>
      <w:r>
        <w:rPr>
          <w:i/>
        </w:rPr>
        <w:t>A.B.</w:t>
      </w:r>
      <w:r>
        <w:rPr/>
        <w:t xml:space="preserve">, </w:t>
      </w:r>
      <w:r>
        <w:rPr>
          <w:i/>
        </w:rPr>
        <w:t>A.Z.</w:t>
      </w:r>
      <w:r>
        <w:rPr/>
        <w:t xml:space="preserve">, </w:t>
      </w:r>
      <w:r>
        <w:rPr>
          <w:i/>
        </w:rPr>
        <w:t>E.S.</w:t>
      </w:r>
      <w:r>
        <w:rPr/>
        <w:t xml:space="preserve"> liecības nav uzskatījusi par pierādījumiem, kas šo faktu apliecina. Tiesa atstājusi bez vērtējuma A.Brieža tiesā sniegtās liecības, kas nav patiesas.</w:t>
      </w:r>
    </w:p>
    <w:p>
      <w:pPr>
        <w:pStyle w:val="Normal"/>
        <w:ind w:firstLine="720"/>
        <w:jc w:val="both"/>
        <w:rPr/>
      </w:pPr>
      <w:r>
        <w:rPr/>
        <w:t xml:space="preserve">Rakstveida paskaidrojumi ir vērtējami kā rakstveida pierādījumi un to pārbaude tiesas sēdē var izpalikt, ja procesa dalībnieki neapstrīd šos paskaidrojumus pēc to satura un neizsaka lūgumu par šo personu uzaicināšanu uz tiesas sēdi. Savukārt, ja procesa dalībnieki tos apstrīd un izsaka lūgumu par personu nopratināšanu, bet iztiesāšanas gaitā, tos pārbaudot tieši un mutiski, neapstiprinās tajos ietvertās ziņas (nonāk pretrunā ar liecībām), paskaidrojumiem nevar piešķirt ticamību. Tādēļ </w:t>
      </w:r>
      <w:r>
        <w:rPr>
          <w:i/>
        </w:rPr>
        <w:t>A.B.</w:t>
      </w:r>
      <w:r>
        <w:rPr/>
        <w:t xml:space="preserve"> un </w:t>
      </w:r>
      <w:r>
        <w:rPr>
          <w:i/>
        </w:rPr>
        <w:t>E.S.</w:t>
      </w:r>
      <w:r>
        <w:rPr/>
        <w:t xml:space="preserve"> paskaidrojumi nav ticami.</w:t>
      </w:r>
    </w:p>
    <w:p>
      <w:pPr>
        <w:pStyle w:val="Normal"/>
        <w:ind w:firstLine="720"/>
        <w:jc w:val="both"/>
        <w:rPr/>
      </w:pPr>
      <w:r>
        <w:rPr/>
        <w:t>Tiesa ir pārkāpusi likuma „Par nodokļiem un nodevām” 23.panta pirmo daļu un Administratīvā procesa likuma 10.pantu, tā kā SIA „Trendeks sistēmas” tika veikts nodokļa uzrēķins par darījumu ar pieteicēju. Lēmums par uzrēķinu ir galīgs un nevar tikt pārskatīts. Tas norāda arī uz to, ka darījums bija noticis. Šobrīd par vienu un to pašu darījumu nodoklis un soda nauda ir noteikta divas reizes.</w:t>
      </w:r>
    </w:p>
    <w:p>
      <w:pPr>
        <w:pStyle w:val="Normal"/>
        <w:ind w:firstLine="720"/>
        <w:jc w:val="both"/>
        <w:rPr/>
      </w:pPr>
      <w:r>
        <w:rPr/>
        <w:t>[4.2] Sprieduma motīvos daļā par iedzīvotāju ienākuma nodokli tiesa ir pārkāpusi likuma „Par iedzīvotāju ienākuma nodokli” 9.panta pirmās daļas 3.punktu.</w:t>
      </w:r>
    </w:p>
    <w:p>
      <w:pPr>
        <w:pStyle w:val="Normal"/>
        <w:ind w:firstLine="720"/>
        <w:jc w:val="both"/>
        <w:rPr/>
      </w:pPr>
      <w:r>
        <w:rPr/>
        <w:t>Tiesas slēdziens, ka tiesu izpildītāju depozīta kontā glabājas parādnieka manta, ir patvaļīgs un nepamatots.</w:t>
      </w:r>
    </w:p>
    <w:p>
      <w:pPr>
        <w:pStyle w:val="Normal"/>
        <w:ind w:firstLine="720"/>
        <w:jc w:val="both"/>
        <w:rPr/>
      </w:pPr>
      <w:r>
        <w:rPr/>
        <w:t xml:space="preserve">Tiesa nepareizi un nevietā piemērojusi Civilprocesa likuma 621.panta pirmo daļu, Civillikuma 844., 850., 851., 853.pantu, 1753.panta pirmo daļu un 1754.pantu, bet nepamatoti nav piemērojusi Civillikuma 1756.pantu. </w:t>
      </w:r>
    </w:p>
    <w:p>
      <w:pPr>
        <w:pStyle w:val="Normal"/>
        <w:ind w:firstLine="720"/>
        <w:jc w:val="both"/>
        <w:rPr/>
      </w:pPr>
      <w:r>
        <w:rPr/>
        <w:t>Tiesa nepamatoti nav vērtējusi Latvijas Zvērinātu tiesu izpildītāju padomes metodiskos norādījumus „Tiesu izpildītāja saimnieciskās un finansiālās darbības noteikumi”, kā arī starp pieteicēju un kredītiestādi noslēgto depozīta konta līgumu, tādējādi pieļaujot Administratīvā procesa likuma 107. un 154.panta pārkāpumu.</w:t>
      </w:r>
    </w:p>
    <w:p>
      <w:pPr>
        <w:pStyle w:val="Normal"/>
        <w:ind w:firstLine="720"/>
        <w:jc w:val="both"/>
        <w:rPr/>
      </w:pPr>
      <w:r>
        <w:rPr/>
        <w:t>Taisot blakus lēmumu, tiesa pieļāvusi Administratīvā procesa likuma 9.panta pārkāpumu.</w:t>
      </w:r>
    </w:p>
    <w:p>
      <w:pPr>
        <w:pStyle w:val="Normal"/>
        <w:ind w:firstLine="540"/>
        <w:jc w:val="both"/>
        <w:rPr/>
      </w:pPr>
      <w:r>
        <w:rPr/>
      </w:r>
    </w:p>
    <w:p>
      <w:pPr>
        <w:pStyle w:val="Normal"/>
        <w:ind w:firstLine="720"/>
        <w:jc w:val="both"/>
        <w:rPr/>
      </w:pPr>
      <w:r>
        <w:rPr/>
        <w:t>[5] Iestāde iesniegusi kasācijas sūdzību par apgabaltiesas spriedumu daļā, ar kuru pieteikums apmierināts. Kasācijas sūdzībā norādīts tālāk minētais.</w:t>
      </w:r>
    </w:p>
    <w:p>
      <w:pPr>
        <w:pStyle w:val="Normal"/>
        <w:ind w:firstLine="720"/>
        <w:jc w:val="both"/>
        <w:rPr/>
      </w:pPr>
      <w:r>
        <w:rPr/>
        <w:t>Tiesa pārkāpusi Administratīvā procesa likuma 103.pantu.</w:t>
      </w:r>
    </w:p>
    <w:p>
      <w:pPr>
        <w:pStyle w:val="Normal"/>
        <w:ind w:firstLine="540"/>
        <w:jc w:val="both"/>
        <w:rPr/>
      </w:pPr>
      <w:r>
        <w:rPr/>
        <w:tab/>
        <w:t xml:space="preserve">Tiesa nepareizi interpretējusi Civilprocesa likuma 621.panta otro daļu un Tiesu izpildītāju likuma 133.pantu, 140.panta pirmo daļu, 144.panta pirmo un otro daļu, 145.panta pirmo daļu un 146.-152.pantu, secinot, ka depozīta procentu summas ir saņemtas ārpus tiesu izpildītājas veiktās saimnieciskās darbības. </w:t>
      </w:r>
    </w:p>
    <w:p>
      <w:pPr>
        <w:pStyle w:val="Normal"/>
        <w:ind w:firstLine="540"/>
        <w:jc w:val="both"/>
        <w:rPr/>
      </w:pPr>
      <w:r>
        <w:rPr/>
        <w:tab/>
        <w:t>Tiesai nebija jāpiemēro Tiesu izpildītāju likuma 73., 74., 75., 79. un 80.pants, kā arī tieslietu ministra 2003.gada 10.janvāra instrukcija Nr.1-2/2 „Zvērinātu tiesu izpildītāju amata atlīdzības takses” 10.punkts, jo šīs tiesību normas neietekmē depozīta procentu kvalifikāciju.</w:t>
      </w:r>
    </w:p>
    <w:p>
      <w:pPr>
        <w:pStyle w:val="Normal"/>
        <w:ind w:firstLine="720"/>
        <w:jc w:val="both"/>
        <w:rPr/>
      </w:pPr>
      <w:r>
        <w:rPr/>
        <w:t>Tiesai nebija jāpiemēro Civillikuma 844., 850., 851., 852., 853., 855., 1753. un 1754.pants, jo Civillikuma normas neregulē tiesiskās attiecības starp valsti un nodokļu maksātāju.</w:t>
      </w:r>
    </w:p>
    <w:p>
      <w:pPr>
        <w:pStyle w:val="Normal"/>
        <w:ind w:firstLine="720"/>
        <w:jc w:val="both"/>
        <w:rPr/>
      </w:pPr>
      <w:r>
        <w:rPr/>
        <w:t>Tiesai bija jāpiemēro likuma „Par iedzīvotāju ienākuma nodokli” 11.panta otrās daļas 1.punkts un 15.panta 2.punkts, jo tiesu izpildītāja – saimnieciskās darbības veicēja ienākums, kas gūts kā procenti no naudas līdzekļu atlikumiem depozīta kontā, kurā tiek glabāti no parādnieka piedzītie naudas līdzekļi un citas summas, kas pienākas ieinteresētajām personām, ir pieteicējas ar iedzīvotāju ienākuma nodokli apliekams ienākums.</w:t>
      </w:r>
    </w:p>
    <w:p>
      <w:pPr>
        <w:pStyle w:val="Normal"/>
        <w:ind w:firstLine="720"/>
        <w:jc w:val="both"/>
        <w:rPr/>
      </w:pPr>
      <w:r>
        <w:rPr/>
        <w:t xml:space="preserve">No likuma „Par iedzīvotāju ienākuma nodokli” 9.panta pirmās daļas 3.punkta jēgas izriet, ka ar nodokli netiek aplikti tikai tie ienākumi no noguldījumiem un depozītiem, kuru avots ir konkrētās fiziskās personas personīgie līdzekļi. </w:t>
      </w:r>
    </w:p>
    <w:p>
      <w:pPr>
        <w:pStyle w:val="Normal"/>
        <w:ind w:firstLine="720"/>
        <w:jc w:val="both"/>
        <w:rPr/>
      </w:pPr>
      <w:r>
        <w:rPr/>
      </w:r>
    </w:p>
    <w:p>
      <w:pPr>
        <w:pStyle w:val="Normal"/>
        <w:ind w:firstLine="540"/>
        <w:jc w:val="both"/>
        <w:rPr/>
      </w:pPr>
      <w:r>
        <w:rPr/>
        <w:tab/>
        <w:t>[6] Pieteicēja iesniegusi paskaidrojumu, kurā neatzīst iestādes kasācijas sūdzību, iestāde iesniegusi paskaidrojumu, kurā neatzīst pieteicējas kasācijas sūdzību.</w:t>
      </w:r>
    </w:p>
    <w:p>
      <w:pPr>
        <w:pStyle w:val="Normal"/>
        <w:ind w:firstLine="540"/>
        <w:jc w:val="both"/>
        <w:rPr/>
      </w:pPr>
      <w:r>
        <w:rPr/>
      </w:r>
    </w:p>
    <w:p>
      <w:pPr>
        <w:pStyle w:val="Normal"/>
        <w:ind w:firstLine="720"/>
        <w:jc w:val="both"/>
        <w:rPr/>
      </w:pPr>
      <w:r>
        <w:rPr/>
        <w:t>[7] Tiesas sēdē pieteicējas pārstāvis uzturēja savu kasācijas sūdzību, bet neatzina iestādes kasācijas sūdzību, iestādes pārstāvis uzturēja iestādes kasācijas sūdzību, bet neatzina pieteicējas kasācijas sūdzību.</w:t>
      </w:r>
    </w:p>
    <w:p>
      <w:pPr>
        <w:pStyle w:val="Normal"/>
        <w:ind w:firstLine="720"/>
        <w:jc w:val="both"/>
        <w:rPr/>
      </w:pPr>
      <w:r>
        <w:rPr/>
      </w:r>
    </w:p>
    <w:p>
      <w:pPr>
        <w:pStyle w:val="ListParagraph"/>
        <w:ind w:left="0" w:hanging="0"/>
        <w:jc w:val="center"/>
        <w:rPr>
          <w:b/>
          <w:b/>
        </w:rPr>
      </w:pPr>
      <w:r>
        <w:rPr>
          <w:b/>
        </w:rPr>
        <w:t>Motīvu daļa</w:t>
      </w:r>
    </w:p>
    <w:p>
      <w:pPr>
        <w:pStyle w:val="ListParagraph"/>
        <w:ind w:left="0" w:hanging="0"/>
        <w:jc w:val="center"/>
        <w:rPr>
          <w:b/>
          <w:b/>
        </w:rPr>
      </w:pPr>
      <w:r>
        <w:rPr>
          <w:b/>
        </w:rPr>
      </w:r>
    </w:p>
    <w:p>
      <w:pPr>
        <w:pStyle w:val="ListParagraph"/>
        <w:ind w:left="0" w:hanging="0"/>
        <w:jc w:val="center"/>
        <w:rPr>
          <w:b/>
          <w:b/>
        </w:rPr>
      </w:pPr>
      <w:r>
        <w:rPr>
          <w:b/>
        </w:rPr>
        <w:t>I</w:t>
      </w:r>
    </w:p>
    <w:p>
      <w:pPr>
        <w:pStyle w:val="ListParagraph"/>
        <w:ind w:left="0" w:hanging="0"/>
        <w:jc w:val="center"/>
        <w:rPr>
          <w:b/>
          <w:b/>
        </w:rPr>
      </w:pPr>
      <w:r>
        <w:rPr>
          <w:b/>
        </w:rPr>
      </w:r>
    </w:p>
    <w:p>
      <w:pPr>
        <w:pStyle w:val="Normal"/>
        <w:ind w:firstLine="720"/>
        <w:jc w:val="both"/>
        <w:rPr/>
      </w:pPr>
      <w:r>
        <w:rPr/>
        <w:t>[8] Likuma „Par pievienotās vērtības nodokli” 10.panta pirmās daļas 1.punkts (</w:t>
      </w:r>
      <w:r>
        <w:rPr>
          <w:i/>
        </w:rPr>
        <w:t>tiesību normas spriedumā norādītas redakcijā, kas bija spēkā auditējamajā periodā</w:t>
      </w:r>
      <w:r>
        <w:rPr/>
        <w:t>) noteic, ka tikai Valsts ieņēmumu dienestā reģistrētai apliekamai personai ir tiesības nodokļa deklarācijā kā priekšnodokli no budžetā maksājamās nodokļa summas atskaitīt no citām apliekamajām personām saņemtajos nodokļa rēķinos norādītās nodokļa summas par precēm un pakalpojumiem savu ar nodokli apliekamo darījumu nodrošināšanai, kā arī tādu ārvalstīs veiktu darījumu nodrošināšanai, kuri būtu apliekami ar nodokli, ja tie tiktu veikti iekšzemē.</w:t>
      </w:r>
    </w:p>
    <w:p>
      <w:pPr>
        <w:pStyle w:val="Normal"/>
        <w:ind w:firstLine="720"/>
        <w:jc w:val="both"/>
        <w:rPr/>
      </w:pPr>
      <w:r>
        <w:rPr/>
        <w:t>Ievērojot minēto, priekšnodokli var atskaitīt vienīgi par reāli notikušu darījumu. Tas izriet no pievienotās vērtības nodokļa piemērošanas sistēmas. Formālas darbības, piemēram, nodokļa rēķina izsniegšana un samaksa pati par sevi var neapliecināt reāli notikuša darījuma faktu. Ja objektīvi ir konstatējams, ka darījums faktiski nav noticis, bet ir vienīgi veiktas formālas darbības darījuma uzrādīšanai (piemēram, noformēti dokumenti), priekšnodoklis nevar tikt atskaitīts un rēķina vai citu dokumentu noformēšana atskaitīšanu nepamato. Pieteicējas norādītā atziņa (no darījuma faktiskas neesības jānošķir gadījumi, kad persona pakalpojumus patiešām saņēmusi no konkrētā darījuma partnera bez mērķa ļaunprātīgi izmantot pievienotās vērtības nodokļa sistēmu finansiālu priekšrocību gūšanai, pat ja attiecīgais darījumu partneris pakalpojumu izpildi nodrošinājis prettiesiski) vispārīgi ir pareiza, bet šajā gadījumā nav izmantojama, jo šajā lietā ir konstatēts, ka pieteicējas darījums ar personu, kura norādīta sastādītajos dokumentos, faktiski nav noticis. Apstāklis, ka pieteicēja grāmatvedības pakalpojumu ir saņēmusi (no citas personas), pats par sevi negroza secinājumu par darījuma neesību tieši starp konkrētajām personām. Tiesa ir atzinusi, ka līguma ar SIA „Trendeks sistēmas” noformēšanas nolūks bijis priekšnodokļa atskaitīšanas tiesību izmantošana, tādēļ pieteicēja rīkojusies ļaunprātīgi (</w:t>
      </w:r>
      <w:r>
        <w:rPr>
          <w:i/>
        </w:rPr>
        <w:t>apgabaltiesa pievienojās pirmās instances tiesas sprieduma motīviem šajā daļā</w:t>
      </w:r>
      <w:r>
        <w:rPr/>
        <w:t xml:space="preserve">).     </w:t>
      </w:r>
    </w:p>
    <w:p>
      <w:pPr>
        <w:pStyle w:val="Normal"/>
        <w:ind w:firstLine="720"/>
        <w:jc w:val="both"/>
        <w:rPr/>
      </w:pPr>
      <w:r>
        <w:rPr/>
        <w:t xml:space="preserve">Pieteicējas norādītais būtu derīgs gadījumā, ja pieteicēja pakalpojumu būtu saņēmusi no personas, ar kuru noslēgts līgums, lai arī ar apakšuzņēmuma līguma starpniecību. Tiesību normas neliedz personai izvēlēties tai finansiāli izdevīgāko ceļu pakalpojuma saņemšanā. Šā gadījuma atšķirība ir tajā, ka pieteicēja SIA „Trendeks sistēmas” izmantoja vienīgi dokumentu noformēšanā. No tiesas sprieduma redzams, ka arī pieteicējas uzrādītā darījuma apjoms atšķīrās no faktiski saņemtā pakalpojuma. Tādēļ, ja pieteicēja saņēma grāmatvedības pakalpojumu no kādas personas (kas vispārīgi netiek apšaubīts), tas bija cits pakalpojums (cita apjoma) un tā sniedzējs bija cita persona. Tādēļ tiesa pamatoti norādījusi uz ļaunprātīgu tiesību izmantošanu, kas ir šķērslis priekšnodokļa atskaitīšanai.        </w:t>
      </w:r>
    </w:p>
    <w:p>
      <w:pPr>
        <w:pStyle w:val="ListParagraph"/>
        <w:tabs>
          <w:tab w:val="clear" w:pos="720"/>
          <w:tab w:val="left" w:pos="567" w:leader="none"/>
        </w:tabs>
        <w:ind w:left="0" w:hanging="0"/>
        <w:jc w:val="both"/>
        <w:rPr/>
      </w:pPr>
      <w:r>
        <w:rPr/>
      </w:r>
    </w:p>
    <w:p>
      <w:pPr>
        <w:pStyle w:val="Normal"/>
        <w:ind w:firstLine="720"/>
        <w:jc w:val="both"/>
        <w:rPr/>
      </w:pPr>
      <w:r>
        <w:rPr/>
        <w:t>[9] Administratīvā procesa likuma 162.panta pirmā daļa noteic, ka liecinieks ir persona, kuru tiesa izsaukusi uz tiesas sēdi, lai tā liecinātu par faktiem, kas attiecas uz lietu. Šā likuma 167.pants noteic, ka rakstveida pierādījumi ir ziņas par faktiem, kuriem ir nozīme lietā, un šīs ziņas ar burtu, ciparu un citu rakstveida zīmju vai tehnisku līdzekļu palīdzību ierakstītas dokumentos, citos rakstos, kā arī attiecīgās ierakstu sistēmās (audio, videomagnetofonu lentes, datoru disketes, kompaktdiski, digitālie videodiski). Atbilstoši šā likuma 152.panta pirmajai daļai tiesa pieļauj tikai likumā noteiktos pierādīšanas līdzekļus. Šā panta otrā daļa noteic, ka faktus, kurus saskaņā ar likumu var pierādīt tikai ar noteiktiem pierādīšanas līdzekļiem, nevar nodibināt ne ar kādiem citiem pierādīšanas līdzekļiem. Atbilstoši šā likuma 154.panta otrajai daļai nekādiem pierādījumiem nav iepriekš noteikta spēka, kas saistītu tiesu.</w:t>
      </w:r>
    </w:p>
    <w:p>
      <w:pPr>
        <w:pStyle w:val="ListParagraph"/>
        <w:tabs>
          <w:tab w:val="clear" w:pos="720"/>
          <w:tab w:val="left" w:pos="567" w:leader="none"/>
        </w:tabs>
        <w:ind w:left="0" w:hanging="0"/>
        <w:jc w:val="both"/>
        <w:rPr/>
      </w:pPr>
      <w:r>
        <w:rPr/>
        <w:tab/>
        <w:tab/>
        <w:t>Senāts savā praksē jau vairākkārt ir norādījis, ka gan iestādē sniegti personas paskaidrojumi, kas iegūti, konstatējot un vācot faktus, gan citā procesā iegūtas liecības tiesā ir atzīstamas par rakstveida pierādījumiem (</w:t>
      </w:r>
      <w:r>
        <w:rPr>
          <w:i/>
        </w:rPr>
        <w:t>sk., piemēram, Senāta 2005.gada 13.septembra sprieduma lietā Nr.SKA-235/2005 12.1.punktu, 2007.gada 26.aprīļa sprieduma lietā Nr.SKA-154/2007 11.punktu</w:t>
      </w:r>
      <w:r>
        <w:rPr/>
        <w:t>).</w:t>
      </w:r>
    </w:p>
    <w:p>
      <w:pPr>
        <w:pStyle w:val="ListParagraph"/>
        <w:tabs>
          <w:tab w:val="clear" w:pos="720"/>
          <w:tab w:val="left" w:pos="567" w:leader="none"/>
        </w:tabs>
        <w:ind w:left="0" w:hanging="0"/>
        <w:jc w:val="both"/>
        <w:rPr/>
      </w:pPr>
      <w:r>
        <w:rPr/>
        <w:tab/>
        <w:tab/>
        <w:t xml:space="preserve">Tādēļ citu pierādījumu starpā tiesai jāvērtē arī personu iepriekš sniegtās ziņas par faktiem. Apstāklis, ka lietas dalībnieki apšauba rakstveidā fiksēto ziņu patiesumu, nenozīmē, ka attiecīgais rakstveida pierādījums ir izslēdzams no pierādījumu klāsta jeb atzīstams par nepieļaujamu pierādījumu. Tas nozīmē to, ka tiesai jāapsver jautājums par attiecīgā ziņu sniedzēja nopratināšanu tiesas sēdē. Tāpat kā apstāklis, ja šī persona liecībā tiesas sēdē sniedz tādas pašas ziņas kā iepriekš sniegtajā rakstveida pierādījumā, pats par sevi neapliecina sniegto ziņu patiesumu (tiesa tās var novērtēt kritiski), arī apstāklis, ka persona sniegusi cita satura ziņas, pats par sevi neapliecina kādu sniegto ziņu nepatiesumu. Šajā gadījumā nav faktu, kuru pierādīšanai tiesību normas paredzētu noteiktus pierādīšanas līdzekļus (piemēram, liecinieku liecības), kurus tādēļ nevarētu nodibināt ar kādiem citiem pierādīšanas līdzekļiem (piemēram, rakstveida pierādījumiem). Tiesai, ievērojot iepriekš minēto tiesisko regulējumu, pierādījumi jāizvērtē kopsakarā. Tiesa to pamatoti ir darījusi. </w:t>
      </w:r>
    </w:p>
    <w:p>
      <w:pPr>
        <w:pStyle w:val="ListParagraph"/>
        <w:tabs>
          <w:tab w:val="clear" w:pos="720"/>
          <w:tab w:val="left" w:pos="567" w:leader="none"/>
        </w:tabs>
        <w:ind w:left="0" w:hanging="0"/>
        <w:jc w:val="both"/>
        <w:rPr/>
      </w:pPr>
      <w:r>
        <w:rPr/>
      </w:r>
    </w:p>
    <w:p>
      <w:pPr>
        <w:pStyle w:val="ListParagraph"/>
        <w:tabs>
          <w:tab w:val="clear" w:pos="720"/>
          <w:tab w:val="left" w:pos="567" w:leader="none"/>
          <w:tab w:val="left" w:pos="709" w:leader="none"/>
        </w:tabs>
        <w:ind w:left="0" w:hanging="0"/>
        <w:jc w:val="both"/>
        <w:rPr/>
      </w:pPr>
      <w:r>
        <w:rPr/>
        <w:tab/>
        <w:tab/>
        <w:t xml:space="preserve">[10] Tiesa nav iztulkojusi kādas šaubas par sliktu pieteicējai. Šaubu iztulkošana par labu personai iespējama tad, ja šaubas ir. Šaubas ir, ja tās nav novēršamas, tas ir, lietā nav pietiekamu pierādījumu, lai noskaidrotu patiesos apstākļus. Tiesa, izvērtējot pierādījumus, ir nonākusi pie secinājuma par attiecīgā darījuma apstākļiem. Tas vien, ka lietas dalībnieku secinājumi ir atšķirīgi, nenozīmē, ka joprojām pastāv šaubas. Senāts arī nesaskata, ka tiesas secinājumi būtu izdarīti bez pienācīgas pierādījumu pārbaudes un izvērtēšanas un tiesa būtu pieļāvusi pieteicējas norādīto tiesību normu pārkāpumus. Atbilstoši Administratīvā procesa likuma 325.pantam kasācijas instances tiesas kompetencē nav lietas faktisko apstākļu pārbaude un pierādījumu pārvērtēšana, tādēļ Senāts atstāj bez ievērības pieteicējas argumentus par pierādījumu novērtējumu pēc būtības. Tiesa pretēji pieteicējas norādītajam un Administratīvā procesa likuma 162.pantam no pierādījumiem nav izslēgusi liecinieku liecības. Uz to nenorāda apstāklis, ka tiesa liecības vērtējusi atšķirīgi no pieteicējas vērtējuma. Tiesa ir norādījusi, kādēļ, tās ieskatā, pieteicējas uzrādītais darījums ar SIA „Trendeks sistēmas” faktiski nav bijis. Oficiālas sasaistes starp </w:t>
      </w:r>
      <w:r>
        <w:rPr>
          <w:i/>
        </w:rPr>
        <w:t>A.Z.</w:t>
      </w:r>
      <w:r>
        <w:rPr/>
        <w:t xml:space="preserve"> un SIA „Trendeks sistēmas” trūkums, ko konstatējusi tiesa, nav vienīgais pamatojums minētajam secinājumam. </w:t>
      </w:r>
    </w:p>
    <w:p>
      <w:pPr>
        <w:pStyle w:val="ListParagraph"/>
        <w:tabs>
          <w:tab w:val="clear" w:pos="720"/>
          <w:tab w:val="left" w:pos="567" w:leader="none"/>
          <w:tab w:val="left" w:pos="709" w:leader="none"/>
        </w:tabs>
        <w:ind w:left="0" w:hanging="0"/>
        <w:jc w:val="both"/>
        <w:rPr/>
      </w:pPr>
      <w:r>
        <w:rPr/>
      </w:r>
    </w:p>
    <w:p>
      <w:pPr>
        <w:pStyle w:val="ListParagraph"/>
        <w:tabs>
          <w:tab w:val="clear" w:pos="720"/>
          <w:tab w:val="left" w:pos="567" w:leader="none"/>
          <w:tab w:val="left" w:pos="709" w:leader="none"/>
          <w:tab w:val="left" w:pos="851" w:leader="none"/>
        </w:tabs>
        <w:ind w:left="0" w:hanging="0"/>
        <w:jc w:val="both"/>
        <w:rPr/>
      </w:pPr>
      <w:r>
        <w:rPr/>
        <w:tab/>
        <w:tab/>
        <w:t>[11] Pieteicējai nav uzlikts tāds pierādīšanas pienākums, kas pārkāptu pieļaujamo. Atbilstoši likuma „Par nodokļiem un nodevām” 38.pantam, ja nodokļu maksātājs nepiekrīt nodokļu administrācijas aprēķinātajam nodokļu maksājumu lielumam, pierādījumus par nodokļu maksājumu lielumu nodrošina nodokļu maksātājs.</w:t>
      </w:r>
      <w:r>
        <w:rPr>
          <w:i/>
        </w:rPr>
        <w:t xml:space="preserve"> </w:t>
      </w:r>
    </w:p>
    <w:p>
      <w:pPr>
        <w:pStyle w:val="Normal"/>
        <w:ind w:firstLine="720"/>
        <w:jc w:val="both"/>
        <w:rPr/>
      </w:pPr>
      <w:r>
        <w:rPr>
          <w:color w:val="000000"/>
        </w:rPr>
        <w:t xml:space="preserve">Minētais pamatojas apstāklī, ka </w:t>
      </w:r>
      <w:r>
        <w:rPr/>
        <w:t xml:space="preserve">nodokļu administrēšana lielā mērā balstās uz informāciju, ko iesniedz nodokļu maksātājs, vai arī apliecina no citiem avotiem iegūtas ziņas. Nodokļu maksātājam </w:t>
      </w:r>
      <w:r>
        <w:rPr>
          <w:color w:val="000000"/>
        </w:rPr>
        <w:t xml:space="preserve">pašam vislabāk var būt zināma informācija, kas saistīta ar tās darījumiem, ienākumiem u.tml. </w:t>
      </w:r>
      <w:r>
        <w:rPr/>
        <w:t xml:space="preserve">Tādēļ pieteicēja loma administratīvajā procesā nevar būt pasīva un tam aktīvi jāpiedalās pierādījumu vākšanā, neaprobežojoties ar norādēm, ka lēmumā norādītie argumenti neatbilst patiesībai. </w:t>
      </w:r>
    </w:p>
    <w:p>
      <w:pPr>
        <w:pStyle w:val="Normal"/>
        <w:ind w:firstLine="720"/>
        <w:jc w:val="both"/>
        <w:rPr/>
      </w:pPr>
      <w:r>
        <w:rPr/>
      </w:r>
    </w:p>
    <w:p>
      <w:pPr>
        <w:pStyle w:val="Normal"/>
        <w:ind w:firstLine="720"/>
        <w:jc w:val="both"/>
        <w:rPr/>
      </w:pPr>
      <w:r>
        <w:rPr/>
        <w:t>[12] Likuma „Par nodokļiem un nodevām” 23.panta pirmā daļa noteic, ka nodokļu administrācijai ir tiesības pēc nodokļu revīzijas (audita) precizēt nodokļu apmērus un uzlikt soda naudu triju gadu laikā pēc likumā noteiktā maksāšanas termiņa, ja pārkāpti nodokļu likumi, Ministru kabineta noteikumi par valsts nodevām un pašvaldības domes (padomes) izdotie saistošie noteikumi par pašvaldības nodevām. Ja attiecībā uz konkrētu nodokli, nodokļu deklarācijas posteni, nodevu vai citu valsts obligāto maksājumu par attiecīgo taksācijas periodu ir veikta nodokļu revīzija (audits), tās atzinums ir galīgs un var tikt pārskatīts vienīgi tad, ja atklājas fakti, kas liecina par dokumentu viltošanu, krāpšanu vai citām krimināli sodāmām darbībām.</w:t>
      </w:r>
    </w:p>
    <w:p>
      <w:pPr>
        <w:pStyle w:val="Normal"/>
        <w:ind w:firstLine="720"/>
        <w:jc w:val="both"/>
        <w:rPr/>
      </w:pPr>
      <w:r>
        <w:rPr/>
        <w:t>Minētais nozīmē, ka, ja reiz iestāde ir veikusi konkrētas personas auditu par konkrētu laiku un konkrētā apjomā (no tiesību normas teksta – attiecībā uz konkrētu nodokli, nodokļu deklarācijas posteni, nodevu vai citu valsts obligāto maksājumu par attiecīgo taksācijas periodu) un pieņēmusi par to lēmumu, tad tiesiskās noteiktības nolūkā persona var paļauties, ka par to pašu netiks veikta atkārtota pārbaude un netiks pieņemts cita satura lēmums (ja vien nav radušies īpaši likumā noteiktie apstākļi). Persona nevar paļauties, ka netiks kontrolēta tādēļ, ka tikusi kontrolēta cita persona, kura kādā darījumā bijusi pirmās darījumu partnere. Minētā tiesību norma neietver aizliegumu auditēt personu par tiem pašiem darījumiem, par kuriem audits jau veikts citai personai. Tādēļ nav pamatots pieteicējas arguments, ka tiesa ir pārkāpusi likuma „Par nodokļiem un nodevām” 23.panta pirmo daļu un tiesiskās paļāvības principu.</w:t>
      </w:r>
    </w:p>
    <w:p>
      <w:pPr>
        <w:pStyle w:val="Normal"/>
        <w:ind w:firstLine="720"/>
        <w:jc w:val="both"/>
        <w:rPr/>
      </w:pPr>
      <w:r>
        <w:rPr/>
        <w:t>Pieteicēja kasācijas sūdzībā nav norādījusi, kādā veidā, ievērojot, ka SIA „Trendeks sistēmas” auditā pakalpojuma līgums tika atzīts par notikušu, nodoklis par vienu darījumu noteikts divas reizes. Pieteicējas lietā ir atzīts, ka darījums nav noticis, tādēļ pieteicēja nepamatoti par to no valsts atskaitījusi priekšnodokli. Tā kā tas atskaitīts nepamatoti, tas ir atdodams atpakaļ valstij. Savukārt soda nauda ir sankcija, kuras piemērošanas pamatā ir pieteicējas pārkāpums. Savukārt SIA „Trendeks sistēmas” audita rezultātā, iespējams, sabiedrībai noteikts samaksāt valstij nodokli, ko atbilstoši atsevišķiem grāmatvedības dokumentiem tā bija noformējusi kā saņemtu no pieteicējas par pakalpojuma sniegšanu, bet nebija deklarējusi un tādējādi samaksājusi valstij. Sabiedrībai šādu iestādes lēmumu bija tiesības pārsūdzēt, bet pieteicējas lietas ietvaros tiesai nav jāveic kontrole pār to, vai attiecībā uz SIA „Trendeks sistēmas” pieņemtais lēmums ir tiesisks.</w:t>
      </w:r>
    </w:p>
    <w:p>
      <w:pPr>
        <w:pStyle w:val="Normal"/>
        <w:ind w:firstLine="720"/>
        <w:jc w:val="both"/>
        <w:rPr/>
      </w:pPr>
      <w:r>
        <w:rPr/>
      </w:r>
    </w:p>
    <w:p>
      <w:pPr>
        <w:pStyle w:val="Normal"/>
        <w:ind w:firstLine="720"/>
        <w:jc w:val="both"/>
        <w:rPr/>
      </w:pPr>
      <w:r>
        <w:rPr/>
        <w:t>[13] Ievērojot minēto, apgabaltiesas spriedums daļā par pievienotās vērtības nodokli ir tiesisks.</w:t>
      </w:r>
    </w:p>
    <w:p>
      <w:pPr>
        <w:pStyle w:val="Normal"/>
        <w:jc w:val="both"/>
        <w:rPr/>
      </w:pPr>
      <w:r>
        <w:rPr/>
      </w:r>
    </w:p>
    <w:p>
      <w:pPr>
        <w:pStyle w:val="Normal"/>
        <w:jc w:val="center"/>
        <w:rPr>
          <w:b/>
          <w:b/>
        </w:rPr>
      </w:pPr>
      <w:r>
        <w:rPr>
          <w:b/>
        </w:rPr>
        <w:t>II</w:t>
      </w:r>
    </w:p>
    <w:p>
      <w:pPr>
        <w:pStyle w:val="Normal"/>
        <w:jc w:val="center"/>
        <w:rPr>
          <w:b/>
          <w:b/>
        </w:rPr>
      </w:pPr>
      <w:r>
        <w:rPr>
          <w:b/>
        </w:rPr>
      </w:r>
    </w:p>
    <w:p>
      <w:pPr>
        <w:pStyle w:val="Normal"/>
        <w:ind w:firstLine="720"/>
        <w:jc w:val="both"/>
        <w:rPr/>
      </w:pPr>
      <w:r>
        <w:rPr/>
        <w:t xml:space="preserve">[14] Tiesu izpildītāju likuma 73. – 75.pants noteic zvērināta tiesu izpildītāja amata darbības un juridiskās palīdzības sniegšanu. Šā likuma 76.panta pirmā daļa noteic, ka zvērināts tiesu izpildītājs aprēķina atlīdzību par amata darbībām un ar tām saistītos izdevumus un iekasē aprēķinātās summas. Atbilstoši 79.pantam par katru amata darbību un juridisko palīdzību izpildītājam ir tiesības ņemt atlīdzību. Likuma 81.pants noteic, ka zvērināta tiesu izpildītāja amata atlīdzību un ar tā darbību saistītos izdevumus iemaksā izpildu dokumenta iesniedzējs vai cita ieinteresētā persona. </w:t>
      </w:r>
    </w:p>
    <w:p>
      <w:pPr>
        <w:pStyle w:val="Normal"/>
        <w:ind w:firstLine="720"/>
        <w:jc w:val="both"/>
        <w:rPr/>
      </w:pPr>
      <w:r>
        <w:rPr/>
        <w:t xml:space="preserve">Tiesu izpildītāju likuma 134.panta pirmā daļa noteic, ka zvērinātu tiesu izpildītāju profesionāla darbība (prakse) ir intelektuāls darbs, un tā mērķis nav peļņas gūšana. Šā likuma 140.panta otrā daļa noteic, ka ieņēmumus no zvērināta tiesu izpildītāja prakses veido maksājumi par amata darbību veikšanu un juridiskās palīdzības sniegšanu (atlīdzība) (1.punkts) un maksājumi ar tiesas un citu institūciju nolēmumu izpildi un citu zvērināta tiesu izpildītāja profesionālo darbību saistīto izdevumu segšanai (2.punkts). Savukārt izdevumus atbilstoši šā panta trešajai daļai veido izdevumi, kas saistīti ar tiesas un citu institūciju nolēmumu izpildi un citu zvērināta tiesu izpildītāja profesionālo darbību (1.punkts); izdevumi, kas saistīti ar prakses vietas uzturēšanu, darba atlīdzību, komandējuma izdevumi un citi tamlīdzīgi izdevumi (2.punkts); citi šajā likumā un citos likumos noteiktie maksājumi (3.punkts). </w:t>
      </w:r>
    </w:p>
    <w:p>
      <w:pPr>
        <w:pStyle w:val="Normal"/>
        <w:jc w:val="both"/>
        <w:rPr/>
      </w:pPr>
      <w:r>
        <w:rPr/>
        <w:tab/>
        <w:t>Tiesu izpildītāju likuma 144.panta pirmā daļa noteic, ka zvērinātam tiesu izpildītājam ir atsevišķs depozīta konts kredītiestādē, kurā tiek glabāti no parādniekiem piedzītie naudas līdzekļi un citas summas, kas pienākas ieinteresētajām personām (depozītu summas). Panta otrā daļa noteic, ka zvērināts tiesu izpildītājs kontu kredītiestādē atver uz sava vārda, noslēdzot konta apkalpošanas līgumu. Depozītu summu uzskaites un izmaksas kārtību reglamentē Tiesu izpildītāju likuma XIII sadaļas normas, kā arī Civilprocesa likuma normas.</w:t>
      </w:r>
    </w:p>
    <w:p>
      <w:pPr>
        <w:pStyle w:val="Normal"/>
        <w:jc w:val="both"/>
        <w:rPr/>
      </w:pPr>
      <w:r>
        <w:rPr/>
      </w:r>
    </w:p>
    <w:p>
      <w:pPr>
        <w:pStyle w:val="Normal"/>
        <w:jc w:val="both"/>
        <w:rPr/>
      </w:pPr>
      <w:r>
        <w:rPr/>
        <w:tab/>
        <w:t xml:space="preserve">[15] No minētā tiesiskā regulējuma ir secināms, ka zvērināts tiesu izpildītājs brīvās profesijas ietvaros veic profesionālu darbību, kas Tiesu izpildītāju likuma izpratnē nav saimnieciskā darbība. Gan profesionālās darbības saturu (amata pienākumus jeb kompetenci), gan veikšanas kārtību, tostarp ieņēmumu un izdevumu vešanas kārtību reglamentē tiesību normas. No tām arī secināms, ka depozīta konts, kas atvērts uz zvērināta tiesu izpildītāja vārda, atbilstoši tiesu izpildītāja profesionālās darbības saturam kalpo vienīgi citu personu naudas līdzekļu glabāšanai. Šajā kontā nav glabājami tiesu izpildītāja naudas līdzekļi. Arī naudas līdzekļi, kas tajā ieskaitīti no parādniekiem un tur glabājas līdz to atdošanai kreditoriem, nav uzskatāmi par tiesu izpildītāja naudas līdzekļiem. Depozīta konts pilda naudas līdzekļu pārejas no parādnieka kreditoram starpposma funkciju, proti, naudas līdzekļu glabāšanu no brīža, kad tie ir saņemti no parādnieka, bet vēl nav atdoti kreditoram. </w:t>
      </w:r>
    </w:p>
    <w:p>
      <w:pPr>
        <w:pStyle w:val="Normal"/>
        <w:jc w:val="both"/>
        <w:rPr/>
      </w:pPr>
      <w:r>
        <w:rPr/>
        <w:tab/>
        <w:t>Tiesai šajā lietā nebija jānoskaidro, kurai no personām, proti, parādniekam vai kreditoram naudas līdzekļi, kas atrodas zvērināta tiesu izpildītāja depozīta kontā, pieder. Nav šaubu, ka tie nepieder tiesu izpildītājam, un par to lietā nav pretēju viedokļu. Tādēļ Senāts nevērtē, vai tiesas secinājums, ka tie ir parādnieka naudas līdzekļi, ir pareizs. Šim apstāklim lietā nav izšķirošas nozīmes.</w:t>
      </w:r>
    </w:p>
    <w:p>
      <w:pPr>
        <w:pStyle w:val="Normal"/>
        <w:jc w:val="both"/>
        <w:rPr/>
      </w:pPr>
      <w:r>
        <w:rPr/>
        <w:tab/>
        <w:t>No minētā un lietā konstatētajiem apstākļiem ir skaidrs, ka pieteicēja būdama zvērināta tiesu izpildītāja, ieskaitīja savā norēķinu kontā no viņai nepiederošiem naudas līdzekļiem bankas aprēķinātos depozīta procentus. Tātad secināms, ka pieteicēja no tiem guva ienākumus. Administratīvās tiesas kompetencē bija izšķirt, vai par šiem ienākumiem pieteicējai ir aprēķināms iedzīvotāju ienākuma nodoklis.</w:t>
      </w:r>
    </w:p>
    <w:p>
      <w:pPr>
        <w:pStyle w:val="Normal"/>
        <w:jc w:val="both"/>
        <w:rPr/>
      </w:pPr>
      <w:r>
        <w:rPr/>
      </w:r>
    </w:p>
    <w:p>
      <w:pPr>
        <w:pStyle w:val="Normal"/>
        <w:ind w:firstLine="720"/>
        <w:jc w:val="both"/>
        <w:rPr/>
      </w:pPr>
      <w:r>
        <w:rPr/>
        <w:t>[16] Likuma „Par iedzīvotāju ienākuma nodokli” 1.panta pirmā daļa noteic, ka iedzīvotāju ienākuma nodoklis ir nodoklis, ar ko apliek fiziskās personas gūtos ienākumus, un tas sastāv no: 1) algas nodokļa, ko par darbinieka gūtajiem ienākumiem aprēķina un maksā darba devējs; 2) patentmaksas, kas ir pašvaldību noteikts avansa maksājums par atsevišķu veidu saimnieciskās darbības veikšanu; 3) nodokļa par ienākumiem no saimnieciskās darbības, ja tie nav uzņēmumu ienākuma nodokļa objekts, un nodokļa no citiem ienākuma avotiem. No minētā vispārīgi ir secināms, ka ar iedzīvotāju ienākuma nodokli apliek fiziskās personas ienākumus no algas, saimnieciskās darbības un citiem avotiem.</w:t>
      </w:r>
    </w:p>
    <w:p>
      <w:pPr>
        <w:pStyle w:val="Normal"/>
        <w:ind w:firstLine="720"/>
        <w:jc w:val="both"/>
        <w:rPr/>
      </w:pPr>
      <w:r>
        <w:rPr/>
        <w:t>Likuma „Par iedzīvotāju ienākuma nodokli” 3.panta otrā daļa noteic, ka iekšzemes nodokļa maksātāja gada apliekamais ienākums ir viņa gada ienākums, izņemot šā likuma 9.pantā minētos neapliekamos ienākumus. Šā likuma 9.pants noteic ienākumu veidus, kuri netiek ietverti gada apliekamajā ienākumā un netiek apliekti ar nodokli. Atbilstoši šā panta pirmās daļas 3.punktam tie ir ienākumi no noguldījumiem un depozītiem Latvijas Republikā reģistrētās kredītiestādēs un krājaizdevu sabiedrībās, kā arī ienākumi no hipotekārajām ķīlu zīmēm.</w:t>
      </w:r>
    </w:p>
    <w:p>
      <w:pPr>
        <w:pStyle w:val="Normal"/>
        <w:ind w:firstLine="720"/>
        <w:jc w:val="both"/>
        <w:rPr/>
      </w:pPr>
      <w:r>
        <w:rPr/>
        <w:t>No minētā ir secināms iedzīvotāju ienākuma nodokļa maksāšanas tiesiskā regulējuma princips, ka nodoklis ir maksājams par visiem ienākumiem (no algas, saimnieciskās darbības un citiem avotiem), izņemot likumā noteiktos izņēmumus.</w:t>
      </w:r>
    </w:p>
    <w:p>
      <w:pPr>
        <w:pStyle w:val="Normal"/>
        <w:ind w:firstLine="720"/>
        <w:jc w:val="both"/>
        <w:rPr/>
      </w:pPr>
      <w:r>
        <w:rPr/>
      </w:r>
    </w:p>
    <w:p>
      <w:pPr>
        <w:pStyle w:val="Normal"/>
        <w:ind w:firstLine="720"/>
        <w:jc w:val="both"/>
        <w:rPr/>
      </w:pPr>
      <w:r>
        <w:rPr/>
        <w:t>[17] Likuma „Par iedzīvotāju ienākuma nodokli” 11.panta 1.</w:t>
      </w:r>
      <w:r>
        <w:rPr>
          <w:vertAlign w:val="superscript"/>
        </w:rPr>
        <w:t>1</w:t>
      </w:r>
      <w:r>
        <w:rPr/>
        <w:t xml:space="preserve">daļa noteic, ka par fiziskās personas saimniecisko darbību ir uzskatāma jebkura darbība, kas vērsta uz preču ražošanu, darbu izpildi, tirdzniecību un pakalpojumu sniegšanu par atlīdzību. Saimnieciskā darbība ietver arī ar uzņēmuma līguma izpildi saistīto darbību, </w:t>
      </w:r>
      <w:r>
        <w:rPr>
          <w:i/>
        </w:rPr>
        <w:t>profesionālo darbību</w:t>
      </w:r>
      <w:r>
        <w:rPr/>
        <w:t>, nekustamā īpašuma apsaimniekošanu, komercaģenta, māklera un individuālā komersanta darbību, kā arī fiziskās personas īpašumā esoša individuālā uzņēmuma (arī zemnieka un zvejnieka saimniecības) darbību. Šā panta 1.</w:t>
      </w:r>
      <w:r>
        <w:rPr>
          <w:vertAlign w:val="superscript"/>
        </w:rPr>
        <w:t>2</w:t>
      </w:r>
      <w:r>
        <w:rPr/>
        <w:t>daļa noteic, ka profesionālā darbība ir jebkura neatkarīga profesionālu pakalpojumu sniegšana ārpus darba tiesiskajām attiecībām, arī zinātniskā, literārā, pasniedzēja, aktiera, režisora, ārsta, zvērināta advokāta, zvērināta revidenta, zvērināta notāra, zvērināta mērnieka, zvērināta taksatora, mākslinieka, komponista, mūziķa, konsultanta, inženiera vai arhitekta darbība.</w:t>
      </w:r>
    </w:p>
    <w:p>
      <w:pPr>
        <w:pStyle w:val="Normal"/>
        <w:ind w:firstLine="720"/>
        <w:jc w:val="both"/>
        <w:rPr/>
      </w:pPr>
      <w:r>
        <w:rPr/>
        <w:t>Secināms, ka zvērināta tiesu izpildītāja darbība, veicot profesionālos amata pienākumus, likuma „Par iedzīvotāju ienākuma nodokli” izpratnē ir saimnieciskā darbība.</w:t>
      </w:r>
    </w:p>
    <w:p>
      <w:pPr>
        <w:pStyle w:val="Normal"/>
        <w:ind w:firstLine="720"/>
        <w:jc w:val="both"/>
        <w:rPr/>
      </w:pPr>
      <w:r>
        <w:rPr/>
        <w:t xml:space="preserve">Kā noteic Tiesu izpildītāju likuma 141.pants, zvērināti tiesu izpildītāji likumā noteiktajā kārtībā izdara valsts sociālās apdrošināšanas iemaksas, kā arī maksā citus nodokļus. Savukārt ienākumi, kas gūti, veicot tiesu izpildītāja amata darbības un sniedzot juridisko palīdzību, nav ietverti ar nodokli neapliekamo ienākumu veidos (likuma „Par iedzīvotāju ienākuma nodokli” 9.pants). </w:t>
      </w:r>
    </w:p>
    <w:p>
      <w:pPr>
        <w:pStyle w:val="Normal"/>
        <w:ind w:firstLine="720"/>
        <w:jc w:val="both"/>
        <w:rPr/>
      </w:pPr>
      <w:r>
        <w:rPr/>
        <w:t>Ievērojot minēto, pamatots ir iestādes arguments, ka tādējādi no tiesu izpildītāja depozīta konta naudas līdzekļiem aprēķinātie procenti ir atzīstami par pieteicējas saimnieciskās darbības (likuma „Par iedzīvotāju ienākuma nodokli” izpratnē) rezultātā gūtiem ienākumiem, kas ir apliekami ar iedzīvotāju ienākuma nodokli.</w:t>
      </w:r>
    </w:p>
    <w:p>
      <w:pPr>
        <w:pStyle w:val="Normal"/>
        <w:ind w:firstLine="720"/>
        <w:jc w:val="both"/>
        <w:rPr/>
      </w:pPr>
      <w:r>
        <w:rPr/>
      </w:r>
    </w:p>
    <w:p>
      <w:pPr>
        <w:pStyle w:val="Normal"/>
        <w:ind w:firstLine="720"/>
        <w:jc w:val="both"/>
        <w:rPr/>
      </w:pPr>
      <w:r>
        <w:rPr/>
        <w:t>[18] Likuma „Par iedzīvotāju ienākuma nodokli” 9.panta pirmās daļas 3.punkts (</w:t>
      </w:r>
      <w:r>
        <w:rPr>
          <w:i/>
        </w:rPr>
        <w:t>redakcijā, kas bija spēkā depozīta procentu aprēķināšanas laikā</w:t>
      </w:r>
      <w:r>
        <w:rPr/>
        <w:t>) šajos apstākļos nav piemērojams. Pareiza ir iestādes kasācijas sūdzības argumenta, ka ar nodokli netiek aplikti vienīgi tie ienākumi no noguldījumiem un depozītiem, kuru avots ir fiziskās personas personīgie līdzekļi, jēga. Depozīts (līdzīgi kā noguldījums) ir naudas līdzekļu glabāšana kredītiestādes kontā noteiktu vai nenoteiktu laiku ar vai bez procentiem (</w:t>
      </w:r>
      <w:r>
        <w:rPr>
          <w:i/>
        </w:rPr>
        <w:t>sk., piemēram, Kredītiestāžu likuma 1.panta 6.punktu attiecībā uz noguldījumiem</w:t>
      </w:r>
      <w:r>
        <w:rPr/>
        <w:t>). Likumdevējs nebija saskatījis nepieciešamību apstākļos, ja persona naudas līdzekļus izvēlējusies nodot glabāšanā bankai, prasīt nodokli par ienākumiem, kas no tā varētu rasties. Pieteicēja nebija noguldījusi bankas kontā naudas līdzekļus minētajā izpratnē, bet bija izmantojusi citu personu naudas līdzekļus, kas bankas kontā atradās ar citu mērķi. Tā kā pieteicēja, veicot profesionālo darbību, izmantoja viņai nepiederošus naudas līdzekļus, lai gūtu no tiem depozīta procentus, un tādā veidā guva noteiktus ienākumus, tie nav nošķirami no pieteicējas kā zvērinātas tiesu izpildītājas darbības un nav aplūkojami kā depozīta ienākumi likuma „Par iedzīvotāju ienākuma nodokli” 9.panta pirmās daļas 3.punkta izpratnē. Nodokļa samaksas pienākuma noteikšanā nav izšķirošas nozīmes tam, vai pieteicēja rīkojusies tiesiski.</w:t>
      </w:r>
    </w:p>
    <w:p>
      <w:pPr>
        <w:pStyle w:val="Normal"/>
        <w:ind w:firstLine="720"/>
        <w:jc w:val="both"/>
        <w:rPr/>
      </w:pPr>
      <w:r>
        <w:rPr/>
      </w:r>
    </w:p>
    <w:p>
      <w:pPr>
        <w:pStyle w:val="Normal"/>
        <w:ind w:firstLine="720"/>
        <w:jc w:val="both"/>
        <w:rPr/>
      </w:pPr>
      <w:r>
        <w:rPr/>
        <w:t>[19] Ievērojot minēto, apgabaltiesas spriedums daļā par iedzīvotāju ienākuma nodokli ir atceļams.</w:t>
      </w:r>
    </w:p>
    <w:p>
      <w:pPr>
        <w:pStyle w:val="Normal"/>
        <w:ind w:firstLine="720"/>
        <w:jc w:val="both"/>
        <w:rPr/>
      </w:pPr>
      <w:r>
        <w:rPr/>
      </w:r>
    </w:p>
    <w:p>
      <w:pPr>
        <w:pStyle w:val="Normal"/>
        <w:ind w:firstLine="720"/>
        <w:jc w:val="both"/>
        <w:rPr/>
      </w:pPr>
      <w:r>
        <w:rPr/>
        <w:t xml:space="preserve">[20] Nav saskatāms pieteicējas norādītais patvaļas aizlieguma principa pārkāpums, tiesai taisot blakus lēmumu. Blakus lēmuma būtība ir prokuratūras vai citas kompetentās institūcijas informēšana par iespējamu tiesību normu pārkāpumu vai noziedzīgu nodarījumu, kas nav izšķirams ar nolēmumu izskatāmajā administratīvajā lietā. Tādēļ tieši attiecīgās institūcijas vai prokuratūras kompetencē ir izvērtēt tiesas norādītos apstākļus un pieņemt lēmumu.   </w:t>
      </w:r>
    </w:p>
    <w:p>
      <w:pPr>
        <w:pStyle w:val="Normal"/>
        <w:ind w:firstLine="720"/>
        <w:jc w:val="both"/>
        <w:rPr/>
      </w:pPr>
      <w:r>
        <w:rPr/>
      </w:r>
    </w:p>
    <w:p>
      <w:pPr>
        <w:pStyle w:val="Normal"/>
        <w:jc w:val="center"/>
        <w:rPr>
          <w:b/>
          <w:b/>
        </w:rPr>
      </w:pPr>
      <w:r>
        <w:rPr>
          <w:b/>
        </w:rPr>
        <w:t>Rezolutīvā daļa</w:t>
      </w:r>
    </w:p>
    <w:p>
      <w:pPr>
        <w:pStyle w:val="Normal"/>
        <w:jc w:val="both"/>
        <w:rPr>
          <w:b/>
          <w:b/>
        </w:rPr>
      </w:pPr>
      <w:r>
        <w:rPr>
          <w:b/>
        </w:rPr>
      </w:r>
    </w:p>
    <w:p>
      <w:pPr>
        <w:pStyle w:val="Normal"/>
        <w:ind w:firstLine="720"/>
        <w:jc w:val="both"/>
        <w:rPr/>
      </w:pPr>
      <w:r>
        <w:rPr/>
        <w:t xml:space="preserve">Pamatojoties uz Administratīvā procesa likuma </w:t>
      </w:r>
      <w:r>
        <w:fldChar w:fldCharType="begin">
          <w:ffData>
            <w:name w:val="__Fieldmark__0_3094820228"/>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0" w:name="__Fieldmark__0_3094820228"/>
      <w:bookmarkStart w:id="1" w:name="__Fieldmark__0_3094820228"/>
      <w:bookmarkEnd w:id="1"/>
      <w:r>
        <w:rPr/>
      </w:r>
      <w:r>
        <w:rPr/>
        <w:fldChar w:fldCharType="end"/>
      </w:r>
      <w:r>
        <w:rPr/>
        <w:t xml:space="preserve"> 2.punktu un </w:t>
      </w:r>
      <w:r>
        <w:fldChar w:fldCharType="begin">
          <w:ffData>
            <w:name w:val="__Fieldmark__1_3094820228"/>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 w:name="__Fieldmark__1_3094820228"/>
      <w:bookmarkStart w:id="3" w:name="__Fieldmark__1_3094820228"/>
      <w:bookmarkEnd w:id="3"/>
      <w:r>
        <w:rPr/>
      </w:r>
      <w:r>
        <w:rPr/>
        <w:fldChar w:fldCharType="end"/>
      </w:r>
      <w:r>
        <w:rPr/>
        <w:t xml:space="preserve"> Latvijas Republikas Augstākās tiesas Senāta Administratīvo lietu departaments</w:t>
      </w:r>
    </w:p>
    <w:p>
      <w:pPr>
        <w:pStyle w:val="Normal"/>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309482022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 w:name="__Fieldmark__2_3094820228"/>
      <w:bookmarkStart w:id="5" w:name="__Fieldmark__2_3094820228"/>
      <w:bookmarkEnd w:id="5"/>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720"/>
        <w:jc w:val="both"/>
        <w:rPr/>
      </w:pPr>
      <w:r>
        <w:rPr/>
        <w:t>Atstāt negrozītu Administratīvās apgabaltiesas 2011.gada 28.marta spriedumu daļā par pievienotās vērtības nodokli un soda naudu, bet pieteicējas kasācijas sūdzību šajā daļā noraidīt.</w:t>
      </w:r>
    </w:p>
    <w:p>
      <w:pPr>
        <w:pStyle w:val="Normal"/>
        <w:tabs>
          <w:tab w:val="clear" w:pos="720"/>
          <w:tab w:val="left" w:pos="567" w:leader="none"/>
          <w:tab w:val="left" w:pos="6660" w:leader="none"/>
        </w:tabs>
        <w:ind w:firstLine="720"/>
        <w:jc w:val="both"/>
        <w:rPr/>
      </w:pPr>
      <w:r>
        <w:rPr/>
        <w:t>Atcelt Administratīvās apgabaltiesas 2011.gada 28.marta spriedumu daļā par iedzīvotāju ienākuma nodokli un soda naudu un nosūtīt lietu šajā daļā jaunai izskatīšanai Administratīvajai apgabaltiesai.</w:t>
      </w:r>
    </w:p>
    <w:p>
      <w:pPr>
        <w:pStyle w:val="Normal"/>
        <w:tabs>
          <w:tab w:val="clear" w:pos="720"/>
          <w:tab w:val="left" w:pos="709" w:leader="none"/>
          <w:tab w:val="left" w:pos="6660" w:leader="none"/>
        </w:tabs>
        <w:ind w:firstLine="720"/>
        <w:jc w:val="both"/>
        <w:rPr/>
      </w:pPr>
      <w:r>
        <w:rPr/>
        <w:t>Spriedums nav pārsūdzams.</w:t>
      </w:r>
    </w:p>
    <w:p>
      <w:pPr>
        <w:pStyle w:val="Normal"/>
        <w:tabs>
          <w:tab w:val="clear" w:pos="720"/>
          <w:tab w:val="left" w:pos="709" w:leader="none"/>
          <w:tab w:val="left" w:pos="6660" w:leader="none"/>
        </w:tabs>
        <w:ind w:firstLine="540"/>
        <w:jc w:val="both"/>
        <w:rPr/>
      </w:pPr>
      <w:r>
        <w:rPr/>
      </w:r>
    </w:p>
    <w:p>
      <w:pPr>
        <w:pStyle w:val="Normal"/>
        <w:spacing w:before="0" w:after="240"/>
        <w:ind w:left="540" w:firstLine="180"/>
        <w:jc w:val="both"/>
        <w:rPr/>
      </w:pPr>
      <w:r>
        <w:rPr/>
        <w:t>Tiesas sēdes priekšsēdētāja senatore</w:t>
        <w:tab/>
        <w:tab/>
      </w:r>
      <w:r>
        <w:rPr>
          <w:i/>
        </w:rPr>
        <w:t>(paraksts)</w:t>
      </w:r>
      <w:r>
        <w:rPr/>
        <w:tab/>
        <w:tab/>
        <w:t>V.Kakste</w:t>
      </w:r>
    </w:p>
    <w:p>
      <w:pPr>
        <w:pStyle w:val="Normal"/>
        <w:spacing w:before="0" w:after="240"/>
        <w:ind w:left="540" w:firstLine="180"/>
        <w:jc w:val="both"/>
        <w:rPr/>
      </w:pPr>
      <w:r>
        <w:rPr/>
        <w:t>Senatore</w:t>
      </w:r>
      <w:r>
        <w:rPr>
          <w:color w:val="000000"/>
        </w:rPr>
        <w:tab/>
        <w:tab/>
        <w:tab/>
        <w:tab/>
        <w:tab/>
      </w:r>
      <w:r>
        <w:rPr>
          <w:i/>
        </w:rPr>
        <w:t>(paraksts)</w:t>
      </w:r>
      <w:r>
        <w:rPr>
          <w:color w:val="000000"/>
        </w:rPr>
        <w:tab/>
        <w:tab/>
        <w:t>D.Mita</w:t>
      </w:r>
    </w:p>
    <w:p>
      <w:pPr>
        <w:pStyle w:val="Normal"/>
        <w:ind w:left="720" w:hanging="0"/>
        <w:jc w:val="both"/>
        <w:rPr/>
      </w:pPr>
      <w:r>
        <w:rPr/>
        <w:t>Senatore</w:t>
        <w:tab/>
        <w:tab/>
        <w:tab/>
        <w:tab/>
        <w:tab/>
      </w:r>
      <w:r>
        <w:rPr>
          <w:i/>
        </w:rPr>
        <w:t>(paraksts)</w:t>
      </w:r>
      <w:r>
        <w:rPr/>
        <w:tab/>
        <w:tab/>
        <w:t>V.Krūmiņa</w:t>
      </w:r>
    </w:p>
    <w:p>
      <w:pPr>
        <w:pStyle w:val="Normal"/>
        <w:tabs>
          <w:tab w:val="clear" w:pos="720"/>
          <w:tab w:val="left" w:pos="2700" w:leader="none"/>
          <w:tab w:val="left" w:pos="4500" w:leader="none"/>
          <w:tab w:val="left" w:pos="6660" w:leader="none"/>
        </w:tabs>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951230" cy="160655"/>
              <wp:effectExtent l="0" t="0" r="0" b="0"/>
              <wp:wrapTopAndBottom/>
              <wp:docPr id="1" name="Frame1"/>
              <a:graphic xmlns:a="http://schemas.openxmlformats.org/drawingml/2006/main">
                <a:graphicData uri="http://schemas.microsoft.com/office/word/2010/wordprocessingShape">
                  <wps:wsp>
                    <wps:cNvSpPr txBox="1"/>
                    <wps:spPr>
                      <a:xfrm>
                        <a:off x="0" y="0"/>
                        <a:ext cx="95123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lappuse no 17</w:t>
                          </w:r>
                        </w:p>
                      </w:txbxContent>
                    </wps:txbx>
                    <wps:bodyPr anchor="t" lIns="0" tIns="0" rIns="0" bIns="0">
                      <a:noAutofit/>
                    </wps:bodyPr>
                  </wps:wsp>
                </a:graphicData>
              </a:graphic>
            </wp:anchor>
          </w:drawing>
        </mc:Choice>
        <mc:Fallback>
          <w:pict>
            <v:rect fillcolor="#FFFFFF" style="position:absolute;rotation:-0;width:74.9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lappuse no 17</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28"/>
      <w:szCs w:val="28"/>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11:00Z</dcterms:created>
  <dc:creator>Your User Name</dc:creator>
  <dc:description/>
  <cp:keywords/>
  <dc:language>en-US</dc:language>
  <cp:lastModifiedBy>JurisKalnins</cp:lastModifiedBy>
  <cp:lastPrinted>2012-01-05T13:36:00Z</cp:lastPrinted>
  <dcterms:modified xsi:type="dcterms:W3CDTF">2012-01-27T09:11:00Z</dcterms:modified>
  <cp:revision>2</cp:revision>
  <dc:subject/>
  <dc:title>Lieta Nr</dc:title>
</cp:coreProperties>
</file>