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rPr>
      </w:pPr>
      <w:r>
        <w:rPr>
          <w:b/>
        </w:rPr>
        <w:t xml:space="preserve">Salīdzināmo amatpersonu loks priekšrocību noteikšanai amata saglabāšanā amatpersonu skaita vai amata likvidācijas gadījumā; iestādes kompetence vērtēšanas kritēriju noteikšanā (ja tie nav noteikti tiesību normās) </w:t>
      </w:r>
    </w:p>
    <w:p>
      <w:pPr>
        <w:pStyle w:val="Normal"/>
        <w:ind w:right="-7" w:hanging="0"/>
        <w:jc w:val="both"/>
        <w:rPr>
          <w:b/>
          <w:b/>
        </w:rPr>
      </w:pPr>
      <w:r>
        <w:rPr>
          <w:b/>
        </w:rPr>
      </w:r>
    </w:p>
    <w:p>
      <w:pPr>
        <w:pStyle w:val="Normal"/>
        <w:ind w:firstLine="567"/>
        <w:jc w:val="both"/>
        <w:rPr/>
      </w:pPr>
      <w:r>
        <w:rPr/>
        <w:t>1.</w:t>
      </w:r>
      <w:r>
        <w:rPr>
          <w:b/>
        </w:rPr>
        <w:t xml:space="preserve"> </w:t>
      </w:r>
      <w:r>
        <w:rPr/>
        <w:t xml:space="preserve">To darbinieku loks, kuru darba rezultāti un kvalifikācija ir savstarpēji salīdzināma, nosakāms, ņemot vērā viena līmeņa amatus ar līdzvērtīgām funkcijām, turklāt izvērtējot esošos amata vai darba pienākumus un to atbilstību vai salīdzināmību ar jaunizveidotā amata vai darba pienākumiem, kā arī, ņemot vērā jaunizveidotās struktūrvienības funkcijas. Amatpersona konkurē uz tām vietām, kas pēc satura atbilst iepriekš veiktajiem amata pienākumiem, nevis tās spējām vai kvalifikācijai vispār </w:t>
      </w:r>
      <w:r>
        <w:rPr>
          <w:i/>
        </w:rPr>
        <w:t>(likuma „Par valsts un pašvaldības institūciju amatpersonu un darbinieku atlīdzību 2009.gadā” 10.panta pirmā daļa; Darba likuma 108.panta pirmā daļa; tiesību doktrīna, Senāta judikatūra).</w:t>
      </w:r>
    </w:p>
    <w:p>
      <w:pPr>
        <w:pStyle w:val="Normal"/>
        <w:ind w:right="-7" w:hanging="0"/>
        <w:jc w:val="both"/>
        <w:rPr/>
      </w:pPr>
      <w:r>
        <w:rPr/>
      </w:r>
    </w:p>
    <w:p>
      <w:pPr>
        <w:pStyle w:val="Normal"/>
        <w:ind w:firstLine="567"/>
        <w:jc w:val="both"/>
        <w:rPr/>
      </w:pPr>
      <w:r>
        <w:rPr/>
        <w:t>2.</w:t>
      </w:r>
      <w:r>
        <w:rPr>
          <w:b/>
        </w:rPr>
        <w:t xml:space="preserve"> </w:t>
      </w:r>
      <w:r>
        <w:rPr/>
        <w:t xml:space="preserve">Ņemot vērā iestādes intereses saglabāt amatā tai visvairāk nepieciešamās jeb iestādes darbā visnoderīgākās personas, iestādes pašas kompetencē ir noteikt, kādus vērtēšanas kritērijus ir lietderīgi piemērot (ja tie tieši nav noteikti tiesību normās). Tiesas kompetencē ir pārbaudīt, vai iestāde nav pieļāvusi rīcības brīvības izmantošanas kļūdas, piemēram, vērtējusi personas pēc tādiem kritērijiem, kas nav saistīti ar iestādes funkciju veikšanu </w:t>
      </w:r>
      <w:r>
        <w:rPr>
          <w:i/>
        </w:rPr>
        <w:t>(likuma „Par valsts un pašvaldības institūciju amatpersonu un darbinieku atlīdzību 2009.gadā” 10.panta pirmā daļa; Darba likuma 108.panta pirmā daļa).</w:t>
      </w:r>
    </w:p>
    <w:p>
      <w:pPr>
        <w:pStyle w:val="Normal"/>
        <w:ind w:right="-154" w:hanging="0"/>
        <w:rPr>
          <w:b/>
          <w:b/>
        </w:rPr>
      </w:pPr>
      <w:r>
        <w:rPr>
          <w:b/>
        </w:rPr>
      </w:r>
    </w:p>
    <w:p>
      <w:pPr>
        <w:pStyle w:val="Normal"/>
        <w:ind w:firstLine="567"/>
        <w:jc w:val="both"/>
        <w:rPr/>
      </w:pPr>
      <w:r>
        <w:rPr/>
        <w:t>3.</w:t>
      </w:r>
      <w:r>
        <w:rPr>
          <w:b/>
        </w:rPr>
        <w:t xml:space="preserve"> </w:t>
      </w:r>
      <w:r>
        <w:rPr/>
        <w:t xml:space="preserve">Tiesai piekrīt kontrole pār vērtēšanas kritēriju vienādu un nediskriminējošu ievērošanu. Tiesai ir jāierobežo pārbaude tā, lai tiesa neiejauktos iestādes novērtējuma brīvībā. Tiesa nevar iestādes vietā pēc būtības pārvērtēt amatpersonas prasmju atbilstību konkrētam līmenim </w:t>
      </w:r>
      <w:r>
        <w:rPr>
          <w:i/>
        </w:rPr>
        <w:t>(likuma „Par valsts un pašvaldības institūciju amatpersonu un darbinieku atlīdzību 2009.gadā” 10.panta pirmā daļa; Darba likuma 108.panta pirmā daļa; Senāta judikatūra).</w:t>
      </w:r>
    </w:p>
    <w:p>
      <w:pPr>
        <w:pStyle w:val="Normal"/>
        <w:ind w:right="-154" w:hanging="0"/>
        <w:jc w:val="center"/>
        <w:rPr>
          <w:i/>
          <w:i/>
        </w:rPr>
      </w:pPr>
      <w:r>
        <w:rPr>
          <w:i/>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 xml:space="preserve"> </w:t>
      </w:r>
      <w:r>
        <w:rPr>
          <w:b/>
        </w:rPr>
        <w:t>2012.gada 2.marta</w:t>
      </w:r>
    </w:p>
    <w:p>
      <w:pPr>
        <w:pStyle w:val="Normal"/>
        <w:jc w:val="center"/>
        <w:rPr/>
      </w:pPr>
      <w:r>
        <w:rPr>
          <w:b/>
        </w:rPr>
        <w:t>SPRIEDUMS</w:t>
      </w:r>
    </w:p>
    <w:p>
      <w:pPr>
        <w:pStyle w:val="Normal"/>
        <w:ind w:right="-154" w:hanging="0"/>
        <w:jc w:val="center"/>
        <w:rPr>
          <w:b/>
          <w:b/>
        </w:rPr>
      </w:pPr>
      <w:r>
        <w:rPr>
          <w:b/>
        </w:rPr>
        <w:t>Lieta Nr.A420649310</w:t>
      </w:r>
    </w:p>
    <w:p>
      <w:pPr>
        <w:pStyle w:val="Normal"/>
        <w:ind w:right="-154" w:hanging="0"/>
        <w:jc w:val="center"/>
        <w:rPr>
          <w:b/>
          <w:b/>
        </w:rPr>
      </w:pPr>
      <w:r>
        <w:rPr>
          <w:b/>
        </w:rPr>
        <w:t>S</w:t>
      </w:r>
      <w:bookmarkStart w:id="0" w:name="Dropdown3"/>
      <w:r>
        <w:rPr>
          <w:b/>
        </w:rPr>
        <w:t>KA</w:t>
      </w:r>
      <w:bookmarkEnd w:id="0"/>
      <w:r>
        <w:rPr>
          <w:b/>
        </w:rPr>
        <w:t>-105/2012</w:t>
      </w:r>
    </w:p>
    <w:p>
      <w:pPr>
        <w:pStyle w:val="Normal"/>
        <w:ind w:right="-154" w:firstLine="540"/>
        <w:jc w:val="center"/>
        <w:rPr>
          <w:b/>
          <w:b/>
        </w:rPr>
      </w:pPr>
      <w:r>
        <w:rPr>
          <w:b/>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3060" w:leader="none"/>
        </w:tabs>
        <w:ind w:right="26" w:firstLine="567"/>
        <w:jc w:val="both"/>
        <w:rPr/>
      </w:pPr>
      <w:r>
        <w:rPr/>
        <w:t xml:space="preserve">tiesas sēdes priekšsēdētāja </w:t>
        <w:tab/>
        <w:t>senatore R.Vīduša</w:t>
      </w:r>
    </w:p>
    <w:p>
      <w:pPr>
        <w:pStyle w:val="Normal"/>
        <w:tabs>
          <w:tab w:val="clear" w:pos="720"/>
          <w:tab w:val="left" w:pos="3060" w:leader="none"/>
        </w:tabs>
        <w:ind w:right="26" w:firstLine="567"/>
        <w:jc w:val="both"/>
        <w:rPr/>
      </w:pPr>
      <w:r>
        <w:rPr/>
        <w:tab/>
        <w:t xml:space="preserve"> </w:t>
        <w:tab/>
        <w:t>senators A.Guļāns</w:t>
      </w:r>
    </w:p>
    <w:p>
      <w:pPr>
        <w:pStyle w:val="Normal"/>
        <w:tabs>
          <w:tab w:val="clear" w:pos="720"/>
          <w:tab w:val="left" w:pos="3060" w:leader="none"/>
        </w:tabs>
        <w:ind w:right="26" w:firstLine="567"/>
        <w:jc w:val="both"/>
        <w:rPr/>
      </w:pPr>
      <w:r>
        <w:rPr/>
        <w:tab/>
        <w:t xml:space="preserve"> </w:t>
        <w:tab/>
        <w:t>senatore V.Kakste</w:t>
        <w:tab/>
      </w:r>
    </w:p>
    <w:p>
      <w:pPr>
        <w:pStyle w:val="Normal"/>
        <w:tabs>
          <w:tab w:val="clear" w:pos="720"/>
          <w:tab w:val="left" w:pos="2700" w:leader="none"/>
        </w:tabs>
        <w:ind w:right="26" w:firstLine="567"/>
        <w:jc w:val="both"/>
        <w:rPr/>
      </w:pPr>
      <w:r>
        <w:rPr/>
      </w:r>
    </w:p>
    <w:p>
      <w:pPr>
        <w:pStyle w:val="Normal"/>
        <w:ind w:right="26" w:firstLine="567"/>
        <w:jc w:val="both"/>
        <w:rPr/>
      </w:pPr>
      <w:r>
        <w:rPr>
          <w:lang w:val="en-US" w:eastAsia="en-US"/>
        </w:rPr>
        <w:t>piedaloties pieteicējai I.V. un pieteicējas pārstāvei I.Ņ.,</w:t>
      </w:r>
    </w:p>
    <w:p>
      <w:pPr>
        <w:pStyle w:val="Normal"/>
        <w:ind w:right="26" w:firstLine="567"/>
        <w:jc w:val="both"/>
        <w:rPr/>
      </w:pPr>
      <w:r>
        <w:rPr>
          <w:lang w:val="en-US" w:eastAsia="en-US"/>
        </w:rPr>
        <w:t>atbildētājas Latvijas Republikas pusē pieaicināto iestāžu Finanšu ministrijas pārstāvim Andrejam Tihomirovam, Centrālās finanšu un līgumu aģentūras pārstāvēm Lindai Pucēnai un Sanitai Maurītei-Šmitei,</w:t>
      </w:r>
    </w:p>
    <w:p>
      <w:pPr>
        <w:pStyle w:val="Normal"/>
        <w:ind w:right="26" w:firstLine="567"/>
        <w:jc w:val="both"/>
        <w:rPr>
          <w:lang w:val="en-US" w:eastAsia="en-US"/>
        </w:rPr>
      </w:pPr>
      <w:r>
        <w:rPr>
          <w:lang w:val="en-US" w:eastAsia="en-US"/>
        </w:rPr>
      </w:r>
    </w:p>
    <w:p>
      <w:pPr>
        <w:pStyle w:val="Normal"/>
        <w:tabs>
          <w:tab w:val="clear" w:pos="720"/>
          <w:tab w:val="left" w:pos="2700" w:leader="none"/>
        </w:tabs>
        <w:ind w:right="26" w:firstLine="567"/>
        <w:jc w:val="both"/>
        <w:rPr/>
      </w:pPr>
      <w:r>
        <w:rPr/>
        <w:t>atklātā tiesas sēdē izskatīja administratīvo lietu, kas ierosināta, pamatojoties uz I.V. pieteikumu par Finanšu ministrijas 2010.gada 13.aprīļa lēmuma Nr.12</w:t>
        <w:noBreakHyphen/>
        <w:t>34/36 atzīšanu par prettiesisku un mantisko zaudējumu atlīdzinājumu, sakarā ar I.V. kasācijas sūdzību par Administratīvās apgabaltiesas 2011.gada 28.jūnij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jc w:val="both"/>
        <w:rPr/>
      </w:pPr>
      <w:r>
        <w:rPr/>
        <w:t xml:space="preserve">[1] Ar Centrālās finanšu un līgumu aģentūras (turpmāk – Aģentūra) direktora rīkojumu izbeigtas valsts civildienesta attiecību ar pieteicēju I.V., pamatojoties uz Valsts civildienesta likuma 41.panta pirmās daļas „g” apakšpunktu (sakarā ar ierēdņa amata likvidāciju), pieteicēja atbrīvota no Aģentūras Struktūrfondu finanšu vadības departamenta Struktūrfondu finanšu datu analīzes un pārskatu nodaļas vecākā referenta-vecākā grāmatveža amata. Ar Finanšu ministrijas 2010.gada 13.aprīļa lēmumu Nr.12-34/36 rīkojums atstāts negrozīts. </w:t>
      </w:r>
    </w:p>
    <w:p>
      <w:pPr>
        <w:pStyle w:val="Normal"/>
        <w:ind w:firstLine="540"/>
        <w:jc w:val="both"/>
        <w:rPr/>
      </w:pPr>
      <w:r>
        <w:rPr/>
      </w:r>
    </w:p>
    <w:p>
      <w:pPr>
        <w:pStyle w:val="Normal"/>
        <w:ind w:firstLine="540"/>
        <w:jc w:val="both"/>
        <w:rPr/>
      </w:pPr>
      <w:r>
        <w:rPr/>
        <w:t>[2] Pieteicēja vērsās administratīvajā tiesā ar pieteikumu par Finanšu ministrijas 2010.gada 13.aprīļa lēmuma atcelšanu un vidējās izpeļņas izmaksu par laiku no 2009.gada 10.decembra līdz tiesas sprieduma spēkā stāšanās dienai.</w:t>
      </w:r>
    </w:p>
    <w:p>
      <w:pPr>
        <w:pStyle w:val="Normal"/>
        <w:ind w:firstLine="540"/>
        <w:jc w:val="both"/>
        <w:rPr/>
      </w:pPr>
      <w:r>
        <w:rPr/>
      </w:r>
    </w:p>
    <w:p>
      <w:pPr>
        <w:pStyle w:val="Normal"/>
        <w:ind w:firstLine="540"/>
        <w:jc w:val="both"/>
        <w:rPr/>
      </w:pPr>
      <w:r>
        <w:rPr/>
        <w:t xml:space="preserve">[3] Administratīvā rajona tiesa ar 2010.gada 6.decembra spriedumu pieteikumu apmierināja. </w:t>
      </w:r>
    </w:p>
    <w:p>
      <w:pPr>
        <w:pStyle w:val="Normal"/>
        <w:ind w:firstLine="540"/>
        <w:jc w:val="both"/>
        <w:rPr/>
      </w:pPr>
      <w:r>
        <w:rPr/>
      </w:r>
    </w:p>
    <w:p>
      <w:pPr>
        <w:pStyle w:val="Normal"/>
        <w:ind w:firstLine="540"/>
        <w:jc w:val="both"/>
        <w:rPr/>
      </w:pPr>
      <w:r>
        <w:rPr/>
        <w:t>[4] Izskatot lietu apelācijas kārtībā, Administratīvā apgabaltiesa pieteikumu noraidīja. Apgabaltiesas spriedumā norādīti tālāk minētie argumenti.</w:t>
      </w:r>
    </w:p>
    <w:p>
      <w:pPr>
        <w:pStyle w:val="Normal"/>
        <w:ind w:firstLine="540"/>
        <w:jc w:val="both"/>
        <w:rPr/>
      </w:pPr>
      <w:r>
        <w:rPr/>
        <w:t xml:space="preserve">[4.1] Ar Aģentūras direktora rīkojumu par Aģentūras struktūras reorganizāciju Aģentūras Struktūrfondu finanšu vadības departaments un tajā iekļautā Struktūrfondu finanšu datu analīzes un pārskatu nodaļa, kurā strādāja pieteicēja, ir likvidēts. </w:t>
      </w:r>
    </w:p>
    <w:p>
      <w:pPr>
        <w:pStyle w:val="Normal"/>
        <w:ind w:firstLine="540"/>
        <w:jc w:val="both"/>
        <w:rPr/>
      </w:pPr>
      <w:r>
        <w:rPr/>
        <w:t xml:space="preserve"> </w:t>
      </w:r>
      <w:r>
        <w:rPr/>
        <w:t>[4.2] Likuma „Par valsts un pašvaldības institūciju amatpersonu un darbinieku atlīdzību 2009.gadā” 10.panta pirmā daļa noteic, kam ir priekšrocības saglabāt amatu vai palikt darbā – tām amatpersonām (darbiniekiem), kurām ir labāki darba rezultāti un augstāka kvalifikācija. Pieteicēja iebilst pret Aģentūras veikto izvērtējumu.</w:t>
      </w:r>
    </w:p>
    <w:p>
      <w:pPr>
        <w:pStyle w:val="Normal"/>
        <w:ind w:firstLine="540"/>
        <w:jc w:val="both"/>
        <w:rPr/>
      </w:pPr>
      <w:r>
        <w:rPr/>
        <w:t>[4.3] Kārtību, kādā tiek izvērtēti amatpersonu darba rezultāti un kvalifikācija amatpersonu skaita samazināšanas gadījumā vai amatpersonas amata likvidēšanas gadījumā, normatīvie akti tieši neparedz, tas ir atstāts iestādes ziņā. No Aģentūras direktora izdotās metodikas darbinieku pārcelšanai un no īpaši izveidotās komisijas sanāksmes protokola izriet, ka, vērtējot ierēdņu darba rezultātus, ņemts vērā pēdējais darbinieka darbības un tās rezultātu novērtējums, kvalifikācijas pakāpe, kas noteikta atbilstoši Ministru kabineta 2005.gada 20.decembra noteikumiem Nr.995 „Noteikumi par tiešās pārvaldes iestāžu ierēdņu, darbinieku un amatpersonu un Centrālās vēlēšanas komisijas darbinieku darba samaksas sistēmu un kvalifikācijas pakāpēm, kā arī ierēdņu pabalstiem un kompensāciju” (turpmāk – Ministru kabineta noteikumi Nr.995), darba pieredze Aģentūrā, kā arī esošā amata kompetences un pamatpienākumu to apjoma vai nozīmīguma ziņā pārsvars jaunizveidotajā struktūrvienībā un amata vai darba pienākumos. To darbinieku loks, kuru darba rezultāti un kvalifikācija ir savstarpēji salīdzināma, tika noteikts, ņemot vērā viena līmeņa amatus ar līdzvērtīgām funkcijām.</w:t>
      </w:r>
    </w:p>
    <w:p>
      <w:pPr>
        <w:pStyle w:val="Normal"/>
        <w:ind w:firstLine="540"/>
        <w:jc w:val="both"/>
        <w:rPr/>
      </w:pPr>
      <w:r>
        <w:rPr/>
        <w:t xml:space="preserve">Šāds salīdzināmo personu loks noteikts atbilstoši darba tiesībās atzītiem principiem – izvērtējumu nepieciešams veikt starp tiem darbiniekiem, kuri veic tādu pašu vai līdzīgu darbu, gadījumos, ja paredzēts atlaist vienu vai vairākus no šiem darbiniekiem. </w:t>
      </w:r>
    </w:p>
    <w:p>
      <w:pPr>
        <w:pStyle w:val="Normal"/>
        <w:ind w:firstLine="540"/>
        <w:jc w:val="both"/>
        <w:rPr/>
      </w:pPr>
      <w:r>
        <w:rPr/>
        <w:t xml:space="preserve">Pēdējais ikgadējais ierēdņu darbības un tās rezultātu novērtējums, kas tiek veikts, pamatojoties uz Valsts civildienesta likuma 35.pantu, dod iespēju objektīvi novērtēt ierēdņa kompetenci konkrēta amata pildīšanā. </w:t>
      </w:r>
    </w:p>
    <w:p>
      <w:pPr>
        <w:pStyle w:val="Normal"/>
        <w:ind w:firstLine="540"/>
        <w:jc w:val="both"/>
        <w:rPr/>
      </w:pPr>
      <w:r>
        <w:rPr/>
        <w:t xml:space="preserve">Pamatoti ņemta vērā darba pieredze Aģentūrā, jo kvalifikāciju neapšaubāmi raksturo praktiskā darbā gūtā pieredze, pildot konkrētus pienākumus. Pieteicēja norāda, ka iestādei bija jāņem vērā ne tikai ierēdņa nostrādātais laiks Aģentūrā, bet viss valsts dienestā nostrādātais laiks. Taču to, kādus kritērijus noteikt, lai izvērtētu ierēdņa darba rezultātus, ir tiesīga noteikt pati iestāde, izmantojot piešķirto rīcības brīvību. </w:t>
      </w:r>
    </w:p>
    <w:p>
      <w:pPr>
        <w:pStyle w:val="Normal"/>
        <w:ind w:firstLine="540"/>
        <w:jc w:val="both"/>
        <w:rPr/>
      </w:pPr>
      <w:r>
        <w:rPr/>
        <w:t xml:space="preserve">Lai gan izglītība kā kritērijs nav iekļauta Aģentūras metodikā noteiktajos kritērijos, Finanšu ministrija, pārvērtējot pieteicējas un ar pieteicēju salīdzināmo personu darba rezultātus un kvalifikāciju, ir izvērtējusi arī šo personu izglītību. </w:t>
      </w:r>
    </w:p>
    <w:p>
      <w:pPr>
        <w:pStyle w:val="Normal"/>
        <w:ind w:firstLine="540"/>
        <w:jc w:val="both"/>
        <w:rPr/>
      </w:pPr>
      <w:r>
        <w:rPr/>
        <w:t>Metodikā kā vērtējuma kritērijs iekļautais darbinieka esošā amata kompetences un pamatpienākumu to apjoma vai nozīmīguma ziņā pārsvars jaunizveidotajā struktūrvienībā un amata vai darba pienākumos palīdz atlasīt tieši kvalificētākos darbiniekus jaunizveidotajai struktūrvienībai tās funkciju izpildes efektīvākai nodrošināšanai, jo Aģentūrā notika funkciju pārdale, optimizācija.</w:t>
      </w:r>
    </w:p>
    <w:p>
      <w:pPr>
        <w:pStyle w:val="Normal"/>
        <w:ind w:firstLine="540"/>
        <w:jc w:val="both"/>
        <w:rPr/>
      </w:pPr>
      <w:r>
        <w:rPr/>
        <w:t>Līdz ar to kopumā atzīstams, ka Finanšu ministrijas vērtētie kritēriji darba rezultātu un kvalifikācijas novērtējumam objektīvi raksturo salīdzināmo personu darba rezultātus un kvalifikāciju.</w:t>
      </w:r>
    </w:p>
    <w:p>
      <w:pPr>
        <w:pStyle w:val="Normal"/>
        <w:ind w:firstLine="540"/>
        <w:jc w:val="both"/>
        <w:rPr/>
      </w:pPr>
      <w:r>
        <w:rPr/>
        <w:t>[4.4] Pieteicēja iebilst viņas darbības un tās rezultātu novērtējumam par laika periodu no 2008.gada 1.augusta līdz 2009.gada 30.jūnijam (turpmāk – novērtējums).</w:t>
      </w:r>
    </w:p>
    <w:p>
      <w:pPr>
        <w:pStyle w:val="Normal"/>
        <w:ind w:firstLine="540"/>
        <w:jc w:val="both"/>
        <w:rPr/>
      </w:pPr>
      <w:r>
        <w:rPr/>
        <w:t>Tiesai nav iespējams pēc būtības pārvērtēt pieteicējas prasmju atbilstību konkrētam līmenim, tā kā atbilstību vērtē iestāde (komisija) novērtēšanas brīvības ietvaros, un, kā atzīts tiesību doktrīnā, personas zināšanu un cita veida atbilstības izvērtējums nav pēc būtības pārbaudāms tiesā. Taču tiesa var pārbaudīt, vai lēmuma pieņemšanā ir ievērots procesuālais taisnīgums, nav pieļautas procesuālas kļūdas, vai iestāde nav vadījusies pēc lietā nebūtiskiem, patvaļīgi izvēlētiem faktiskajiem apstākļiem, vai vērā ņemtie fakti ir pierādīti.</w:t>
      </w:r>
    </w:p>
    <w:p>
      <w:pPr>
        <w:pStyle w:val="Normal"/>
        <w:ind w:firstLine="540"/>
        <w:jc w:val="both"/>
        <w:rPr/>
      </w:pPr>
      <w:r>
        <w:rPr/>
        <w:t>[4.5] Pārbaudot Ministru kabineta 2001.gada 13.februāra instrukcijā Nr.2 „Ierēdņa darbības un tās rezultātu novērtēšanas kārtība” (izdota uz Valsts civildienesta likuma deleģējuma pamata, turpmāk – Novērtēšanas instrukcija) noteiktā procesa ievērošanu, konstatējams tālāk norādītais.</w:t>
      </w:r>
    </w:p>
    <w:p>
      <w:pPr>
        <w:pStyle w:val="Normal"/>
        <w:ind w:firstLine="540"/>
        <w:jc w:val="both"/>
        <w:rPr/>
      </w:pPr>
      <w:r>
        <w:rPr/>
        <w:t xml:space="preserve">Pieteicējai savlaicīgi tika paziņota kārtība, kādā tiks veikta novērtēšana, kā arī novērtēšanas intervijas datums. Ne pieteicēja, ne pieteicējas tiešā vadītāja nav ievērojušas Personālnodaļas vadītājas norādījumus par to, kādos termiņos ir iesniedzamas novērtēšanas veidlapas, taču Aģentūra nav pēc būtības ierobežojusi Novērtēšanas instrukcijas 6.punktā noteiktās pieteicējas tiesības sagatavoties novērtēšanas intervijai. </w:t>
      </w:r>
    </w:p>
    <w:p>
      <w:pPr>
        <w:pStyle w:val="Normal"/>
        <w:ind w:firstLine="540"/>
        <w:jc w:val="both"/>
        <w:rPr/>
      </w:pPr>
      <w:r>
        <w:rPr/>
        <w:t>2009.gada 15.jūlijā veikta pieteicējas darbības un tās rezultātu novērtēšana par laika periodu no 2008.gada 1.augusta līdz 2009.gada 30.jūnijam, sastādīts ierēdņa darbības un tās rezultātu novērtēšanas protokols. Pieteicējas darbība un tās rezultāti novērtēti ar vērtējumu „D” – darba izpilde tikai atsevišķās jomās sasniedz prasības attiecīgajā nozarē, darba izpildē nepieciešami uzlabojumi.</w:t>
      </w:r>
    </w:p>
    <w:p>
      <w:pPr>
        <w:pStyle w:val="Normal"/>
        <w:ind w:firstLine="540"/>
        <w:jc w:val="both"/>
        <w:rPr/>
      </w:pPr>
      <w:r>
        <w:rPr/>
        <w:t>Pieteicēja iebilst pieteicējas plānošanas un kontroles prasmes, sadarbības prasmes un profesionālo zināšanu novērtējumam ar atzīmi „D”.</w:t>
      </w:r>
    </w:p>
    <w:p>
      <w:pPr>
        <w:pStyle w:val="Normal"/>
        <w:ind w:firstLine="540"/>
        <w:jc w:val="both"/>
        <w:rPr/>
      </w:pPr>
      <w:r>
        <w:rPr/>
        <w:t xml:space="preserve">Izvērtējot lietas materiālus to kopsakarā attiecībā uz pieteicējas darbam nepieciešamo prasmju novērtējumu, secināms, ka komisija ir vadījusies pēc lietā būtiskiem, nepieciešamiem faktiskajiem apstākļiem, kuri ir pierādīti ar lietā esošajiem pierādījumiem. Novērtēšanas veidlapas sadaļā „Plānošana un kontrole” komisija novērtējumu „D” ir pamatojusi ar rīcības aprakstu reālās darba situācijās un aprakstījusi konkrētus piemērus. Pieteicēja nepiekrīt, ka vairākkārt nav ņēmusi vērā norādītās kļūdas datu apkopošanā, norāda uz vadītājas K.Z. nekompetenci. No lietas materiāliem izriet, ka pieteicējas sagatavotie pārskati par neattiecināmām izmaksām tika vairākas reizes pārskatīti un laboti. Kļūdas pieteicējas darbā apstiprina arī lietas materiālos esošie pierādījumi. Minētais apstiprina novērtēšanas veidlapā norādīto. </w:t>
      </w:r>
    </w:p>
    <w:p>
      <w:pPr>
        <w:pStyle w:val="Normal"/>
        <w:ind w:firstLine="540"/>
        <w:jc w:val="both"/>
        <w:rPr/>
      </w:pPr>
      <w:r>
        <w:rPr/>
        <w:t>Novērtēšanas veidlapas sadaļā „Sadarbības prasmes” komisija novērtējumu „D” ir pamatojusi ar konkrētu rīcības aprakstu.</w:t>
      </w:r>
    </w:p>
    <w:p>
      <w:pPr>
        <w:pStyle w:val="Normal"/>
        <w:ind w:firstLine="540"/>
        <w:jc w:val="both"/>
        <w:rPr/>
      </w:pPr>
      <w:r>
        <w:rPr/>
        <w:t>Pieteicēja nepiekrīt arī pieteicējas komunikācijas prasmes novērtējumam „C”. Komisija novērtēšanas veidlapas sadaļā „Komunikācijas prasmes” norādījusi nepieciešamību pilnveidot minēto prasmi un ievērot ētiskas uzvedības principus, nosaukts piemērs – pieteicējas konflikts ar kolēģēm, ko apstiprina arī pierādījumi lietā (liecības).</w:t>
      </w:r>
    </w:p>
    <w:p>
      <w:pPr>
        <w:pStyle w:val="Normal"/>
        <w:ind w:firstLine="540"/>
        <w:jc w:val="both"/>
        <w:rPr/>
      </w:pPr>
      <w:r>
        <w:rPr/>
        <w:t>Liecinieču D.G.-U. un D.C. liecības noraidāmas, jo minētās personas liecinājušas par faktiem, kas neattiecas uz lietā izvērtējamo pieteicējas novērtējumu konkrētajā laikposmā. Izvērtējot pārējās liecības kopsakarā ar pārējiem lietas materiāliem, nav konstatējami kādi īpaši apstākļi, kas norādītu, ka novērtēšanas veidlapā atspoguļotais pieteicējas sadarbības un komunikācijas prasmju apraksts un vērtējums ir balstīts uz izdomātiem faktiem un vadītājas K.Z. personisku ieinteresētību sagrozīt faktus, lai panāktu pieteicējas darba rezultātu zemāku novērtējumu.</w:t>
      </w:r>
    </w:p>
    <w:p>
      <w:pPr>
        <w:pStyle w:val="Normal"/>
        <w:ind w:firstLine="540"/>
        <w:jc w:val="both"/>
        <w:rPr/>
      </w:pPr>
      <w:r>
        <w:rPr/>
        <w:tab/>
        <w:t xml:space="preserve">Novērtēšanas veidlapas sadaļā „Profesionālās zināšanas” komisija novērtējumu „D” ir pamatojusi ar pieteicējas agrāku pieredzi un studijās iegūtām zināšanām, bet secinājusi, ka esošā amata pienākumu veikšanai profesionālās zināšanas nav pietiekamas kvalitatīva darba veikšanai, kas izklāstīts sīkāk. </w:t>
      </w:r>
    </w:p>
    <w:p>
      <w:pPr>
        <w:pStyle w:val="Normal"/>
        <w:ind w:firstLine="540"/>
        <w:jc w:val="both"/>
        <w:rPr/>
      </w:pPr>
      <w:r>
        <w:rPr/>
        <w:t>Minētie fakti sasaucas ar iepriekš pieteicējas plānošanas un kontroles prasmes vērtējumā konstatētajiem faktiem par pieteicējas pieļautajām kļūdām pienākumu izpildē, tāpēc secinājumus par profesionālo zināšanu trūkumu nevar atzīt par tādiem, kas izdarīti, balstoties uz patvaļīgiem un nebūtiskiem faktiem. Turklāt komisija pamatoti vērtējusi ne tikai pieteicējas izglītību, bet arī praktiskās zināšanas un to pielietošanu darbā.</w:t>
      </w:r>
    </w:p>
    <w:p>
      <w:pPr>
        <w:pStyle w:val="Normal"/>
        <w:ind w:firstLine="540"/>
        <w:jc w:val="both"/>
        <w:rPr/>
      </w:pPr>
      <w:r>
        <w:rPr/>
        <w:t>Novērtējuma veidlapas sadaļa „Uzdevumu izpildi kavējošie apstākļi” ir vērsta uz vērtētāju un vērtējamā viedokļu apmaiņu vērtēšanai nepieciešamo apstākļu noskaidrošanai, tajā minētie apstākļi nav komisijas novērtējums, tāpēc tiesas kompetencē neietilpst šajā veidlapas sadaļā norādīto apstākļu pārvērtēšana.</w:t>
      </w:r>
    </w:p>
    <w:p>
      <w:pPr>
        <w:pStyle w:val="Normal"/>
        <w:ind w:firstLine="540"/>
        <w:jc w:val="both"/>
        <w:rPr/>
      </w:pPr>
      <w:r>
        <w:rPr/>
        <w:t>Pieteicēja norāda, ka attieksme pret darbu 2008.gadā un 2009.gadā bija nemainīga, tomēr darba novērtējumi par šiem gadiem būtiski atšķiras – 2008.gadā pieteicējas vērtējums ir „B”, bet 2009.gadā – „D”. Instrukcija neparedz kārtējā novērtējumā ņemt vērā iepriekšējo periodu novērtējuma rezultātu, tāpēc tam nav nozīmes.</w:t>
      </w:r>
    </w:p>
    <w:p>
      <w:pPr>
        <w:pStyle w:val="Normal"/>
        <w:ind w:firstLine="540"/>
        <w:jc w:val="both"/>
        <w:rPr/>
      </w:pPr>
      <w:r>
        <w:rPr/>
        <w:t>[4.6] Ministrija pamatoti salīdzināja pieteicējas darba rezultātus un kvalifikāciju ar jaunizveidotajā nodaļā darbu turpinošajām personām, kas iepriekš pildīja līdzvērtīga līmeņa amata pienākumus. No ar pieteicēju salīdzināto ierēdņu darba rezultātiem secināms, ka pieteicējai ir viszemākie darba rezultāti.</w:t>
      </w:r>
    </w:p>
    <w:p>
      <w:pPr>
        <w:pStyle w:val="Normal"/>
        <w:ind w:firstLine="540"/>
        <w:jc w:val="both"/>
        <w:rPr/>
      </w:pPr>
      <w:r>
        <w:rPr/>
        <w:t>Savukārt pieteicējai līdzīgs izglītības līmenis ar G.S., bet augstāks izglītības līmenis nekā S.S., D.P., L.S., A.B., L.P., jo pieteicējai bez pirmā vai otrā līmeņa augstākās izglītības ir sociālo zinātņu maģistra grāds ekonomikā.</w:t>
      </w:r>
    </w:p>
    <w:p>
      <w:pPr>
        <w:pStyle w:val="Normal"/>
        <w:ind w:firstLine="540"/>
        <w:jc w:val="both"/>
        <w:rPr/>
      </w:pPr>
      <w:r>
        <w:rPr/>
        <w:t>Turpretī S.S., A.B., L.P., G.S. ir lielāka darba pieredze Aģentūrā, kas kopā ar šo ierēdņu darba rezultātiem dod priekšrocību iepretim pieteicējai turpināt darbu Aģentūrā.</w:t>
      </w:r>
    </w:p>
    <w:p>
      <w:pPr>
        <w:pStyle w:val="Normal"/>
        <w:ind w:firstLine="540"/>
        <w:jc w:val="both"/>
        <w:rPr/>
      </w:pPr>
      <w:r>
        <w:rPr/>
        <w:t>Pieteicējas un D.P. darba pieredze Aģentūrā ir līdzīga. Pieteicējai ir par 6 mēnešiem lielāka darba pieredze Aģentūrā nekā L.S., ko nevar uzskatīt par būtisku atšķirību.</w:t>
      </w:r>
    </w:p>
    <w:p>
      <w:pPr>
        <w:pStyle w:val="Normal"/>
        <w:ind w:firstLine="540"/>
        <w:jc w:val="both"/>
        <w:rPr/>
      </w:pPr>
      <w:r>
        <w:rPr/>
        <w:t>Rezultātā, salīdzinot pieteicējas darba rezultātus un izglītību ar D.P. un L.S. darba rezultātiem un izglītību, secināms, ka pieteicējai ir augstāka izglītība, bet zemāki darba rezultāti. Savukārt D.P. un L.S. ir labāki darba rezultāti, bet zemāka izglītība.</w:t>
      </w:r>
    </w:p>
    <w:p>
      <w:pPr>
        <w:pStyle w:val="Normal"/>
        <w:ind w:firstLine="540"/>
        <w:jc w:val="both"/>
        <w:rPr/>
      </w:pPr>
      <w:r>
        <w:rPr/>
        <w:t>Metodikas 11.punkts noteic, ja jaunizveidota amata prasībām atbilst vairāki darbinieki, un viņu novērtēšanas rezultāti būtiski neatšķiras, amatā pārceļ to darbinieku, kura esošā amata kompetence un pamatpienākumi to apjoma vai nozīmīguma ziņā ir pārsvarā jaunizveidotajā struktūrvienībā un amata vai darba pienākumos. Konstatējams, ka I.S. un D.P. ir pieredze jaunizveidotās struktūras funkciju nodrošināšanā, bet pieteicējai nav, tādēļ Aģentūra pamatoti deva priekšroku I.S. un D.P..</w:t>
      </w:r>
    </w:p>
    <w:p>
      <w:pPr>
        <w:pStyle w:val="Normal"/>
        <w:ind w:firstLine="540"/>
        <w:jc w:val="both"/>
        <w:rPr/>
      </w:pPr>
      <w:r>
        <w:rPr/>
        <w:t>[4.7] Laikā pēc pieteicējas darba rezultātu un kvalifikācijas novērtējuma Aģentūra izsniegusi izziņu, kurā par pieteicēju un pieteicējas darbu norādītas pozitīvas atsauksmes. Tomēr tas nenorāda uz 2009.gada 15.jūlijā veiktās novērtēšanas neobjektivitāti, jo, pirmkārt, izziņa izdota pēc rīkojuma pieņemšanas par pieteicējas atbrīvošanu, līdz ar to tā nav vērtējama saistībā ar pieteicējas atbrīvošanas no dienesta pamatojumu, otrkārt, izziņa attiecas uz visu pieteicējas darba laika periodu Aģentūrā, līdz ar to izziņā norādītais var atšķirties no novērtējuma veidlapā norādītā.</w:t>
      </w:r>
    </w:p>
    <w:p>
      <w:pPr>
        <w:pStyle w:val="Normal"/>
        <w:ind w:firstLine="540"/>
        <w:jc w:val="both"/>
        <w:rPr/>
      </w:pPr>
      <w:r>
        <w:rPr/>
        <w:t>[4.8] Ievērojot iepriekš secināto, atzīstams, ka pārsūdzētais lēmums ir tiesisks un pamatots un pieteikums par tā atzīšanu par prettiesisku ir noraidāms. Līdz ar to nav pamata apmierināt arī prasījumu par mantisko zaudējumu atlīdzinājumu.</w:t>
      </w:r>
    </w:p>
    <w:p>
      <w:pPr>
        <w:pStyle w:val="Normal"/>
        <w:ind w:firstLine="540"/>
        <w:jc w:val="both"/>
        <w:rPr/>
      </w:pPr>
      <w:r>
        <w:rPr/>
      </w:r>
    </w:p>
    <w:p>
      <w:pPr>
        <w:pStyle w:val="Normal"/>
        <w:ind w:firstLine="540"/>
        <w:jc w:val="both"/>
        <w:rPr/>
      </w:pPr>
      <w:r>
        <w:rPr/>
        <w:t>[5] Pieteicēja par apgabaltiesas spriedumu iesniedza kasācijas sūdzību, kurā norādīti tālāk minētie apsvērumi.</w:t>
      </w:r>
    </w:p>
    <w:p>
      <w:pPr>
        <w:pStyle w:val="Normal"/>
        <w:ind w:firstLine="540"/>
        <w:jc w:val="both"/>
        <w:rPr/>
      </w:pPr>
      <w:r>
        <w:rPr/>
        <w:t>[5.1] Apgabaltiesa nepareizi piemērojusi likuma „Par valsts un pašvaldību institūciju amatpersonu un darbinieku atlīdzību 2009.gadā” 10.panta pirmo daļu. Iestādes rīcības brīvību, nosakot kritērijus ierēdņu darba rezultātu un kvalifikācijas izvērtēšanā, ierobežo patvaļas aizlieguma princips un procesuālā taisnīguma princips, iestāde nedrīkst interpretēt jēdzienu „darba rezultāti un kvalifikācija” katrā atsevišķā gadījumā atšķirīgi, pēc subjektīviem ieskatiem.</w:t>
      </w:r>
    </w:p>
    <w:p>
      <w:pPr>
        <w:pStyle w:val="Normal"/>
        <w:ind w:firstLine="540"/>
        <w:jc w:val="both"/>
        <w:rPr/>
      </w:pPr>
      <w:r>
        <w:rPr/>
        <w:t>[5.2] Vērtējot darba pieredzi, iestāde nepamatoti uzskatīja par būtisku darba pieredzi tikai konkrētā iestādē, nevis civildienestā vispār. Ministru kabineta noteikumu Nr.995 8.punkts citastarp noteica, ka, piešķirot ierēdnim kvalifikācijas klasi, vērtē valsts dienestā nostrādāto laiku. Arī šobrīd ir analoģisks regulējums – Ministru kabineta 2009.gada 22.decembra noteikumu Nr.1651 „Noteikumi par valsts un pašvaldību institūciju amatpersonu un darbinieku darba samaksu, kvalifikācijas pakāpēm un to noteikšanas kārtību” 10.2.apakšpunkts. Tā kā tas ir vispārējs princips kvalifikācijas vērtēšanā, tas vienlīdz attiecināms, vērtējot arī ierēdņu priekšrocības palikt dienestā.</w:t>
      </w:r>
    </w:p>
    <w:p>
      <w:pPr>
        <w:pStyle w:val="Normal"/>
        <w:ind w:firstLine="540"/>
        <w:jc w:val="both"/>
        <w:rPr/>
      </w:pPr>
      <w:r>
        <w:rPr/>
        <w:t xml:space="preserve">[5.3] Tiesa nepamatoti nonākusi pie secinājuma, ka pieteicējas izglītības līmenis, kas ir augstāks nekā citiem pretendentiem, nav būtisks. Būtiski ir ne tikai tas, vai salīdzināmajiem ierēdņiem ir pietiekama izglītība amata pienākumu veikšanai, bet arī tas, kuram no viņiem ir augstāka kvalifikācija. </w:t>
      </w:r>
    </w:p>
    <w:p>
      <w:pPr>
        <w:pStyle w:val="Normal"/>
        <w:ind w:firstLine="540"/>
        <w:jc w:val="both"/>
        <w:rPr/>
      </w:pPr>
      <w:r>
        <w:rPr/>
        <w:t>[5.4] Tiesa vispār nav vērtējusi, vai ierēdņu darba rezultātu un kvalifikācijas savstarpējā salīdzināšana notika objektīvā un taisnīgā procedūrā.</w:t>
      </w:r>
    </w:p>
    <w:p>
      <w:pPr>
        <w:pStyle w:val="Normal"/>
        <w:ind w:firstLine="540"/>
        <w:jc w:val="both"/>
        <w:rPr/>
      </w:pPr>
      <w:r>
        <w:rPr/>
        <w:t>No faktiem par to, ka vienā dienā tika izdots Aģentūras rīkojums par reorganizāciju, rīkojums par komisijas apstiprināšanu, novērtēšanas metodika, kā arī sākotnējais lēmums par pieteicējas atbrīvošanu, bet nākamajā dienā – Aģentūras direktora rīkojums par civildienesta attiecību izbeigšanu ar pieteicēju, var secināt, ka jau iepriekš ticis izlemts, ar kuriem ierēdņiem izbeidzamas valsts civildienesta attiecības.</w:t>
      </w:r>
    </w:p>
    <w:p>
      <w:pPr>
        <w:pStyle w:val="Normal"/>
        <w:ind w:firstLine="540"/>
        <w:jc w:val="both"/>
        <w:rPr/>
      </w:pPr>
      <w:r>
        <w:rPr/>
        <w:t xml:space="preserve">Ierēdņi netika savlaicīgi informēti par Aģentūras direktora izdoto novērtēšanas metodiku, nevarēja savlaicīgi iepazīties ar tās saturu. </w:t>
      </w:r>
    </w:p>
    <w:p>
      <w:pPr>
        <w:pStyle w:val="Normal"/>
        <w:ind w:firstLine="540"/>
        <w:jc w:val="both"/>
        <w:rPr/>
      </w:pPr>
      <w:r>
        <w:rPr/>
        <w:t>Ierēdņu darbības un tās rezultātu novērtēšanā un ierēdņu savstarpējā salīdzināšanā netika uzklausīts un izvērtēts ierēdņu viedoklis, to atzina arī tiesa.</w:t>
      </w:r>
    </w:p>
    <w:p>
      <w:pPr>
        <w:pStyle w:val="Normal"/>
        <w:ind w:firstLine="540"/>
        <w:jc w:val="both"/>
        <w:rPr/>
      </w:pPr>
      <w:r>
        <w:rPr/>
        <w:t>Konstatējusi, ka pieteicējai dots neliels laikposms, lai iepazītos ar komisijas sniegto vērtējumu un sagatavotos intervijai, apgabaltiesa tomēr atzinusi, ka tas nav ierobežojis pieteicējas Novērtēšanas instrukcijas 6.punktā paredzētās tiesības sagatavoties intervijai. Šādu secinājumu tiesa izdarījusi tikai no tā, ka pieteicēja par to nebija izteikusi iebildumus. Taču procesuālā taisnīguma princips iestādei ir jāievēro neatkarīgi no tā, vai persona apzinās savas tiesības iebilst pret procedūru.</w:t>
      </w:r>
    </w:p>
    <w:p>
      <w:pPr>
        <w:pStyle w:val="Normal"/>
        <w:ind w:firstLine="540"/>
        <w:jc w:val="both"/>
        <w:rPr/>
      </w:pPr>
      <w:r>
        <w:rPr/>
        <w:t>Tiesa norādījusi, ka tai nav iespējams pēc būtības pārbaudīt novērtējuma pareizību. Taču tiesai ir jāpārliecinās par iestādes objektivitāti. Uz to, ka Aģentūras veiktais pieteicējas kā ierēdņa un viņas darbības rezultātu novērtējums nav objektīvs, norādīja pirmās instances tiesā sniegtās liecinieku  liecības. Administratīvā rajona tiesa pamatoti konstatējusi pretrunas liecinieku liecībās un novērtēšanas veidlapas sadaļās.  Apgabaltiesa šādu izvērtējumu nav veikusi, bet vispārīgi atzinusi, ka nekonstatē kādus īpašus apstākļus par novērtēšanas veidlapā atspoguļotiem izdomātiem faktiem un vadītājas personisku ieinteresētību sagrozīt faktus. Apgabaltiesa liecinieku liecības vērtējusi acīmredzami kļūdaini. Piemēram, apgabaltiesa norādījusi, ka K.Z. un I.S. liecībās apstiprina novērtējuma veidlapā norādīto, tomēr, piemēram I.S. ir paudusi pretēju viedokli par pieteicējas komunikācijas prasmēm; K.Z. ir norādījusi uz problēmām komunikācijā ar kolēģiem, taču nav norādījusi konkrēti; vairākas liecinieces pretēji novērtējumā iegūtajam „D” līmenim attiecībā uz plānošanu un kontroli un „D” līmeni attiecībā uz profesionālajām zināšanām un prasmēm paudušas viedokli, ka pieteicēja ar saviem darba pienākumiem tikusi galā labi. Divas liecinieces norādīja uz K.Z. personīgo ieinteresētību, bija minēta arī pašas K.Z. neprasme vadīt kolektīvu. Tiesa nepamatoti nav vērtējusi D.G.-U. un D.C. liecības: lai gan liecinieces nestrādāja Aģentūrā laikposmā, par kuru tika veikts pieteicējas un viņas darba rezultātu novērtējums, viņas tomēr varēja liecināt par pieteicējas un K.Z. attiecībām un pieteicējas komunikācijas prasmēm un attieksmi pret darbu. Uz Aģentūras veiktā novērtējuma neobjektivitāti norādīja arī Aģentūras vēlāk izsniegtā, pieteicēju pozitīvi raksturojošā izziņa.</w:t>
      </w:r>
    </w:p>
    <w:p>
      <w:pPr>
        <w:pStyle w:val="Normal"/>
        <w:ind w:firstLine="540"/>
        <w:jc w:val="both"/>
        <w:rPr/>
      </w:pPr>
      <w:r>
        <w:rPr/>
        <w:t>[5.5] Nevar piekrist tam, kā tiesa interpretējusi likuma „Par valsts un pašvaldību institūciju amatpersonu un darbinieku atlīdzību 2009.gadā” 10.panta pirmo daļu attiecībā uz to, kuru darbinieku darba rezultāti un kvalifikācija bija jāsalīdzina.</w:t>
      </w:r>
    </w:p>
    <w:p>
      <w:pPr>
        <w:pStyle w:val="Normal"/>
        <w:ind w:firstLine="540"/>
        <w:jc w:val="both"/>
        <w:rPr/>
      </w:pPr>
      <w:r>
        <w:rPr/>
        <w:t>Apgabaltiesa „funkciju” sapratusi kā šauri definētu uzdevumu loku, norādot, ka savstarpēji jāsalīdzina tikai tie ierēdņi, kas pārcelti uz attiecīgu jauno nodaļu. Pieteicējas ieskatā, iestādei jāsalīdzina visi tie ierēdņi, kas veic tādu pašu vai līdzīgu darbu un kuru kvalifikācijas (izglītības, darba pieredzes) prasības būtiski neatšķiras. Pieteicējas darba pieredze ļāva veikt darba pienākumus arī citās Aģentūras nodaļās. Turklāt lieciniece I.S. liecībā atzina, ka pieteicējas nodaļā darbi bijuši augstākas kvalifikācijas.</w:t>
      </w:r>
    </w:p>
    <w:p>
      <w:pPr>
        <w:pStyle w:val="Normal"/>
        <w:ind w:firstLine="540"/>
        <w:jc w:val="both"/>
        <w:rPr/>
      </w:pPr>
      <w:r>
        <w:rPr/>
      </w:r>
    </w:p>
    <w:p>
      <w:pPr>
        <w:pStyle w:val="Normal"/>
        <w:ind w:firstLine="540"/>
        <w:jc w:val="both"/>
        <w:rPr/>
      </w:pPr>
      <w:r>
        <w:rPr/>
        <w:t>[6] Aģentūra par pieteicējas kasācijas sūdzību iesniegusi paskaidrojumus, kuros kasācijas sūdzību vērtē kā noraidāmu.</w:t>
      </w:r>
    </w:p>
    <w:p>
      <w:pPr>
        <w:pStyle w:val="Normal"/>
        <w:ind w:firstLine="540"/>
        <w:jc w:val="both"/>
        <w:rPr/>
      </w:pPr>
      <w:r>
        <w:rPr/>
      </w:r>
    </w:p>
    <w:p>
      <w:pPr>
        <w:pStyle w:val="Normal"/>
        <w:ind w:firstLine="540"/>
        <w:jc w:val="both"/>
        <w:rPr/>
      </w:pPr>
      <w:r>
        <w:rPr/>
        <w:t>[7] Tiesas sēdē pieteicējas pārstāve uzturēja kasācijas sūdzību. Atbildētājas pārstāvji kasācijas sūdzību neatzina.</w:t>
      </w:r>
    </w:p>
    <w:p>
      <w:pPr>
        <w:pStyle w:val="Normal"/>
        <w:ind w:firstLine="540"/>
        <w:jc w:val="both"/>
        <w:rPr/>
      </w:pPr>
      <w:r>
        <w:rPr/>
      </w:r>
    </w:p>
    <w:p>
      <w:pPr>
        <w:pStyle w:val="Normal"/>
        <w:jc w:val="center"/>
        <w:rPr>
          <w:b/>
          <w:b/>
        </w:rPr>
      </w:pPr>
      <w:r>
        <w:rPr>
          <w:b/>
        </w:rPr>
        <w:t>Motīvu daļa</w:t>
      </w:r>
    </w:p>
    <w:p>
      <w:pPr>
        <w:pStyle w:val="Normal"/>
        <w:ind w:firstLine="567"/>
        <w:jc w:val="both"/>
        <w:rPr/>
      </w:pPr>
      <w:r>
        <w:rPr/>
        <w:t xml:space="preserve">[8] Atbrīvojot pieteicēju no amata sakarā ar ierēdņu skaita samazināšanu, bija izvērtējams un izlemjams, kuri no ierēdņiem saglabās tiesības uz amatu. </w:t>
      </w:r>
    </w:p>
    <w:p>
      <w:pPr>
        <w:pStyle w:val="Normal"/>
        <w:ind w:firstLine="567"/>
        <w:jc w:val="both"/>
        <w:rPr/>
      </w:pPr>
      <w:r>
        <w:rPr/>
        <w:t>Pieteicējas iebildumi ir vērsti gan pret salīdzināmo personu loka noteikšanu, gan pret salīdzināšanu pēc būtības (novērtējuma kritēriji, novērtēšanas norise).</w:t>
      </w:r>
    </w:p>
    <w:p>
      <w:pPr>
        <w:pStyle w:val="Normal"/>
        <w:ind w:firstLine="540"/>
        <w:jc w:val="both"/>
        <w:rPr/>
      </w:pPr>
      <w:r>
        <w:rPr/>
      </w:r>
    </w:p>
    <w:p>
      <w:pPr>
        <w:pStyle w:val="Normal"/>
        <w:jc w:val="center"/>
        <w:rPr>
          <w:b/>
          <w:b/>
        </w:rPr>
      </w:pPr>
      <w:r>
        <w:rPr>
          <w:b/>
        </w:rPr>
        <w:t>I</w:t>
      </w:r>
    </w:p>
    <w:p>
      <w:pPr>
        <w:pStyle w:val="Normal"/>
        <w:ind w:firstLine="567"/>
        <w:jc w:val="both"/>
        <w:rPr/>
      </w:pPr>
      <w:r>
        <w:rPr/>
        <w:t>[9] Vispirms jāatbild uz jautājumu, ar cik plašu un tieši kādu nodarbināto personu loku ir jāsalīdzina persona, lai noteiktu tās priekšrocības saglabāt amatu gadījumā, ja tiek samazināts amatpersonu skaits vai likvidēts amats.</w:t>
      </w:r>
    </w:p>
    <w:p>
      <w:pPr>
        <w:pStyle w:val="Normal"/>
        <w:ind w:firstLine="567"/>
        <w:jc w:val="both"/>
        <w:rPr/>
      </w:pPr>
      <w:r>
        <w:rPr/>
      </w:r>
    </w:p>
    <w:p>
      <w:pPr>
        <w:pStyle w:val="Normal"/>
        <w:ind w:firstLine="567"/>
        <w:jc w:val="both"/>
        <w:rPr/>
      </w:pPr>
      <w:r>
        <w:rPr/>
        <w:t xml:space="preserve">[10] Norma, kas vispārīgi noteic salīdzināšanas nepieciešamību, ir likuma „Par valsts un pašvaldības institūciju amatpersonu un darbinieku atlīdzību 2009.gadā” 10.panta pirmā daļa, kas paredz, ka amatpersonu (darbinieku) skaita samazināšanas gadījumā vai amatpersonas amata likvidēšanas gadījumā priekšrocības saglabāt amatu vai palikt darbā ir tām amatpersonām (darbiniekiem), kurām ir labāki darba rezultāti un augstāka kvalifikācija. </w:t>
      </w:r>
    </w:p>
    <w:p>
      <w:pPr>
        <w:pStyle w:val="Normal"/>
        <w:ind w:firstLine="567"/>
        <w:jc w:val="both"/>
        <w:rPr/>
      </w:pPr>
      <w:r>
        <w:rPr/>
        <w:t>Priekšrocību izvērtēšana pēc darba rezultātiem un kvalifikācijas, kā atzīts darba tiesībās, ir noteikta, ievērojot darba devēja pamatotās intereses turpmāk nodarbināt darbiniekus, kuriem ir labākas zināšanas, rezultāti, spējas, kā arī lai nodrošinātu izsvērtu personāla struktūru. Būtībā šis izvērtējums ir starp darbinieka un darba devēja interesēm, priekšroku dodot tieši darba devēja saimnieciskajām interesēm, proti, dodot tiesības un iespējas darba devējam izvēlēties, kurus spējīgākos un vajadzīgākos darbiniekus atstāt darbinieku skaita samazināšanas gadījumā (</w:t>
      </w:r>
      <w:r>
        <w:rPr>
          <w:i/>
        </w:rPr>
        <w:t>sal. M.Löwisch. Arbeitsrecht. 7.Auflage. Werner Verlag Düsseldorf, 2004, S.368</w:t>
      </w:r>
      <w:r>
        <w:rPr/>
        <w:t>). Senāta ieskatā, minētā darba tiesību atziņa ir ņemama vērā, vērtējot arī ierēdņu priekšrocību izvērtēšanu skaita samazināšanas gadījumā, jo likuma „Par valsts un pašvaldības institūciju amatpersonu un darbinieku atlīdzību 2009.gadā” 10.panta pirmās daļas teksts ir identisks Darba likuma 108.panta pirmajai daļai.</w:t>
      </w:r>
    </w:p>
    <w:p>
      <w:pPr>
        <w:pStyle w:val="Normal"/>
        <w:ind w:firstLine="567"/>
        <w:jc w:val="both"/>
        <w:rPr/>
      </w:pPr>
      <w:r>
        <w:rPr/>
        <w:t>Senāta judikatūrā atzīts, ka salīdzināmi būtu vienādi vai līdzvērtīgi amati struktūrvienības ietvaros, ņemot vērā darbības jomu. Šāds salīdzināmo personu loks noteikts atbilstoši darba tiesībās atzītiem principiem. Tā, piemēram, Augstākās tiesas Plēnuma un tiesu prakses vispārināšanas daļas izstrādātajā tiesu prakses apkopojumā „Par likumu piemērošanu, izšķirot tiesās strīdus, kas saistīti ar darba līguma izbeigšanos vai grozīšanu” norādīts uz Senāta atziņu, ka priekšrocību izvērtējumu nepieciešams veikt starp tiem darbiniekiem, kuri veic tādu pašu vai līdzīgu darbu, gadījumos, ja paredzēts atlaist vienu vai vairākus no šiem darbiniekiem (</w:t>
      </w:r>
      <w:r>
        <w:rPr>
          <w:i/>
        </w:rPr>
        <w:t xml:space="preserve">sk. </w:t>
      </w:r>
      <w:hyperlink r:id="rId2">
        <w:r>
          <w:rPr>
            <w:rStyle w:val="InternetLink"/>
            <w:i/>
          </w:rPr>
          <w:t>http://www.at.gov.lv/lv/info/summary/2005</w:t>
        </w:r>
      </w:hyperlink>
      <w:r>
        <w:rPr/>
        <w:t xml:space="preserve">;  </w:t>
      </w:r>
      <w:r>
        <w:rPr>
          <w:i/>
        </w:rPr>
        <w:t>sk. arī Senāta 2010.gada 7.oktobra sprieduma lietā Nr.SKA-642/2010 8.-10.punktu, 2011.gada 11.aprīļa sprieduma lietā Nr.SKA-212/2011 10.-12.punktu, 2011.gada 7.oktobra sprieduma lietā Nr.SKA-600/2011 14.punktu</w:t>
      </w:r>
      <w:r>
        <w:rPr/>
        <w:t xml:space="preserve">). </w:t>
      </w:r>
    </w:p>
    <w:p>
      <w:pPr>
        <w:pStyle w:val="Normal"/>
        <w:ind w:firstLine="567"/>
        <w:jc w:val="both"/>
        <w:rPr/>
      </w:pPr>
      <w:r>
        <w:rPr/>
        <w:t>Vēlāk Senāts šo atziņu papildinājis, skaidrojot, ka gadījumā, ja līdz ar amata vietu skaita samazināšanu vai likvidēšanu iestādē tiek veikta arī funkciju pārdale pa struktūrvienībām, konkurencei starp esošajiem darbiniekiem būtu jāveidojas, ņemot vērā arī nākotnē veicamās funkcijas un to atbilstību, ne tikai atmesto iestādes struktūru ar attiecīgu amatpersonu atbildības sadalījumu (</w:t>
      </w:r>
      <w:r>
        <w:rPr>
          <w:i/>
        </w:rPr>
        <w:t>sk. Senāta</w:t>
      </w:r>
      <w:r>
        <w:rPr/>
        <w:t xml:space="preserve"> </w:t>
      </w:r>
      <w:r>
        <w:rPr>
          <w:i/>
        </w:rPr>
        <w:t>2011.gada 7.oktobra sprieduma lietā Nr.SKA-600/2011 15.punktu</w:t>
      </w:r>
      <w:r>
        <w:rPr/>
        <w:t xml:space="preserve">). Ņemot vērā vienlīdzīgas attieksmes principu, gadījumā, ja funkcija, ko persona veica iepriekš, tiek nodota citam līmenim iestādes struktūrā, persona ir tiesīga prasīt, lai arī viņa tiktu vērtēta līdztekus tās struktūrvienības ierēdņiem, kas turpmāk pildīs šo pašu funkciju, un būtu vērtējami amatu apraksti laikā pēc strukturālajām izmaiņām. </w:t>
      </w:r>
    </w:p>
    <w:p>
      <w:pPr>
        <w:pStyle w:val="Normal"/>
        <w:ind w:firstLine="567"/>
        <w:jc w:val="both"/>
        <w:rPr/>
      </w:pPr>
      <w:r>
        <w:rPr/>
        <w:t>Tāpat arī Senāts atzinis – ja jaunajā iestādes struktūrā tā pati funkcija tiek nodota ierēdņiem, kas vienlaikus ar to pildīs vēl citas būtiskas funkcijas, kuras persona iepriekš neveica un nav tam kvalificēta, iestāde var pamatot, ka persona tomēr nebūtu iekļaujama salīdzināmo amatpersonu lokā (</w:t>
      </w:r>
      <w:r>
        <w:rPr>
          <w:i/>
        </w:rPr>
        <w:t>turpat, 15.punkts</w:t>
      </w:r>
      <w:r>
        <w:rPr/>
        <w:t>).</w:t>
      </w:r>
    </w:p>
    <w:p>
      <w:pPr>
        <w:pStyle w:val="Normal"/>
        <w:ind w:firstLine="540"/>
        <w:jc w:val="both"/>
        <w:rPr/>
      </w:pPr>
      <w:r>
        <w:rPr/>
      </w:r>
    </w:p>
    <w:p>
      <w:pPr>
        <w:pStyle w:val="Normal"/>
        <w:ind w:firstLine="540"/>
        <w:jc w:val="both"/>
        <w:rPr/>
      </w:pPr>
      <w:r>
        <w:rPr/>
        <w:t>[11] Apgabaltiesa atzinusi par pareizu iestādes izvēlēto pieeju, ka to darbinieku loks, kuru darba rezultāti un kvalifikācija ir savstarpēji salīdzināma, nosakāms, ņemot vērā viena līmeņa amatus ar līdzvērtīgām funkcijām, turklāt izvērtējot esošos amata vai darba pienākumus un to atbilstību vai salīdzināmību ar jaunizveidotā amata vai darba pienākumiem, kā arī, ņemot vērā jaunizveidotās struktūrvienības funkcijas.</w:t>
      </w:r>
    </w:p>
    <w:p>
      <w:pPr>
        <w:pStyle w:val="Normal"/>
        <w:ind w:firstLine="540"/>
        <w:jc w:val="both"/>
        <w:rPr/>
      </w:pPr>
      <w:r>
        <w:rPr/>
        <w:t>Arī Senātam nav pamata atzīt, ka iestāde būtu rīkojusies patvaļīgi, nosakot savstarpēji salīdzināmo personu loku.</w:t>
      </w:r>
    </w:p>
    <w:p>
      <w:pPr>
        <w:pStyle w:val="Normal"/>
        <w:ind w:firstLine="540"/>
        <w:jc w:val="both"/>
        <w:rPr/>
      </w:pPr>
      <w:r>
        <w:rPr/>
        <w:t xml:space="preserve">Kā uzskata pieteicēja, apgabaltiesa „funkciju” sapratusi pārāk šauri, iestādei bija jāsalīdzina visi tie ierēdņi, kas veic tādu pašu vai līdzīgu darbu un kuru kvalifikācijas (izglītības, darba pieredzes) prasības būtiski neatšķiras. </w:t>
      </w:r>
    </w:p>
    <w:p>
      <w:pPr>
        <w:pStyle w:val="Normal"/>
        <w:ind w:firstLine="540"/>
        <w:jc w:val="both"/>
        <w:rPr/>
      </w:pPr>
      <w:r>
        <w:rPr/>
        <w:t>Senāta ieskatā, nav pamata uzskatīt, ka tiesību normas noteikti liktu iestādei, samazinot amata vietu skaitu iestādes reorganizācijas gadījumā, veikt tieši pieteicējas norādīto salīdzināšanu. Veicot iestādes struktūras izmaiņas, iestādei ir pieļaujams vadīties pēc amatu salīdzinājuma, ņemot vērā tieši struktūras izmaiņas (samērot līdzīgus amatus jaunajā un vecajā struktūrā), nevis noteikti no jauna pārvērtēt amatpersonu spējas un izglītību vispār vai, piemēram, salīdzināt visas amatpersonas visas amatu saimes ietvaros. Respektīvi, iestāde pamatoti var pieņemt, ka katra amatpersona jau iepriekš iestādē ieņēmusi amatu, kas atbilst tās spējām un kvalifikācijai, un pēc struktūras izmaiņām katra amatpersona konkurē uz tām vietām, kas pēc satura atbilst iepriekš veiktajiem amata pienākumiem, nevis tās spējām vai kvalifikācijai vispār.</w:t>
      </w:r>
    </w:p>
    <w:p>
      <w:pPr>
        <w:pStyle w:val="Normal"/>
        <w:jc w:val="both"/>
        <w:rPr/>
      </w:pPr>
      <w:r>
        <w:rPr/>
      </w:r>
    </w:p>
    <w:p>
      <w:pPr>
        <w:pStyle w:val="Normal"/>
        <w:jc w:val="center"/>
        <w:rPr>
          <w:b/>
          <w:b/>
        </w:rPr>
      </w:pPr>
      <w:r>
        <w:rPr>
          <w:b/>
        </w:rPr>
        <w:t>II</w:t>
      </w:r>
    </w:p>
    <w:p>
      <w:pPr>
        <w:pStyle w:val="Normal"/>
        <w:ind w:firstLine="567"/>
        <w:jc w:val="both"/>
        <w:rPr/>
      </w:pPr>
      <w:r>
        <w:rPr/>
        <w:t>[12] Attiecībā uz vērtēšanas kritēriju izvēli Senāts uzskata, ka, ņemot vērā iestādes intereses saglabāt amatā tai visvairāk nepieciešamās jeb iestādes darbā visnoderīgākās personas, iestādes pašas kompetencē ir noteikt, kādus vērtēšanas kritērijus ir lietderīgi piemērot (ja tie tieši nav noteikti tiesību normās). Tiesas kompetencē ir pārbaudīt, vai iestāde nav pieļāvusi rīcības brīvības izmantošanas kļūdas, piemēram, vērtējusi personas pēc tādiem kritērijiem, kas nav saistīti ar iestādes funkciju veikšanu.</w:t>
      </w:r>
    </w:p>
    <w:p>
      <w:pPr>
        <w:pStyle w:val="Normal"/>
        <w:ind w:firstLine="567"/>
        <w:jc w:val="both"/>
        <w:rPr/>
      </w:pPr>
      <w:r>
        <w:rPr/>
      </w:r>
    </w:p>
    <w:p>
      <w:pPr>
        <w:pStyle w:val="Normal"/>
        <w:ind w:firstLine="567"/>
        <w:jc w:val="both"/>
        <w:rPr/>
      </w:pPr>
      <w:r>
        <w:rPr/>
        <w:t xml:space="preserve">[13] Konkretizējot iebildumus, pieteicēja uzskata, ka, vērtējot darba pieredzi, iestāde nepamatoti uzskatīja par būtisku darba pieredzi tikai konkrētā iestādē, nevis civildienestā vispār. </w:t>
      </w:r>
    </w:p>
    <w:p>
      <w:pPr>
        <w:pStyle w:val="Normal"/>
        <w:ind w:firstLine="567"/>
        <w:jc w:val="both"/>
        <w:rPr/>
      </w:pPr>
      <w:r>
        <w:rPr/>
        <w:t xml:space="preserve">Senāta ieskatā, iestādes viedoklis, ka augstāka kvalifikācija var būt ierēdnim, kas ir ilgāk bijis konkrētajā iestādē, nav nedz neloģisks, nedz citādi patvaļīgs. </w:t>
      </w:r>
    </w:p>
    <w:p>
      <w:pPr>
        <w:pStyle w:val="Normal"/>
        <w:ind w:firstLine="567"/>
        <w:jc w:val="both"/>
        <w:rPr/>
      </w:pPr>
      <w:r>
        <w:rPr/>
        <w:t xml:space="preserve">Atbilstoši Ministru kabineta noteikumu Nr.995 8.punktam, piešķirot ierēdnim kvalifikācijas klasi, citastarp tiek vērtēts valsts dienestā nostrādātais laiks. </w:t>
      </w:r>
    </w:p>
    <w:p>
      <w:pPr>
        <w:pStyle w:val="Normal"/>
        <w:ind w:firstLine="567"/>
        <w:jc w:val="both"/>
        <w:rPr/>
      </w:pPr>
      <w:r>
        <w:rPr/>
        <w:t>Senāta ieskatā, var atšķirties vispārīgie ierēdņa kvalifikācijas vērtējuma kritēriji, kas ir pamats mēnešalgas noteikšanai, no ierēdņa kvalifikācijas vērtējuma kritērijiem amata vietu skaita samazināšanas gadījumā. Pirmajā gadījumā svara piešķiršana kopējam valsts dienestā nostrādātajam laikam var būt ar mērķi stimulēt personu piesaistīšanu valsts dienestam ilgtermiņā, tātad ilgtermiņa personāla politika valsts dienestā. Mēnešalgas pieaugums līdz ar ilgāku dienestā nostrādāto laiku liecina par šādu mērķi. Turpretim amata vietu skaita samazināšanas gadījumā, jo īpaši, ja civildienests valstī kopumā tiek samazināts, priekšplānā var izvirzīties tādi kvalifikācijas vērtējuma kritēriji, kas ļauj atlasīt labākos ierēdņus konkrētās iestādes konkrētā amata vajadzībām no tiem ierēdņiem, kas ir pieejami. Ņemot vērā novērtējuma mērķu atšķirību, šāda kritērija izvēli nav pamata uzskatīt par patvaļīgu. Senāts arī iepriekš citā lietā šādu kritēriju vispārīgi nav apšaubījis (</w:t>
      </w:r>
      <w:r>
        <w:rPr>
          <w:i/>
        </w:rPr>
        <w:t>sk. Senāta 2011.gada 13.jūlija sprieduma lietā Nr.SKA-463/2011 10.punktu</w:t>
      </w:r>
      <w:r>
        <w:rPr/>
        <w:t>).</w:t>
      </w:r>
    </w:p>
    <w:p>
      <w:pPr>
        <w:pStyle w:val="Normal"/>
        <w:ind w:firstLine="567"/>
        <w:jc w:val="both"/>
        <w:rPr/>
      </w:pPr>
      <w:r>
        <w:rPr/>
        <w:t xml:space="preserve">Pieteicēja norāda, ka kritērijs – konkrētajā iestādē nostrādātais laiks – jau tādēļ vien nav iekļaujams kvalifikācijas vērtējumā, ka tas ir viens no Darba likuma 108.panta otrajā daļā norādītajiem iespējamiem kritērijiem tādu darbinieku salīdzināšanai, kuri ir atzīti par līdzvērtīgiem kvalifikācijas ziņā. Senāts šādam viedoklim nepiekrīt. Civildienesta specifika liek atšķirīgi skatīties uz jēdzienu „darba devējs”, kāds tas ir Darba likumā – proti, jāņem vērā, ka ierēdņi ir „darbinieki” gan pie „darba devēja” šaurākā nozīmē (konkrētā iestāde), gan plašākā nozīmē (valsts jeb valsts dienests kopumā), un dienesta ilguma nozīme var tikt atšķirīgi vērtēta attiecībā pret katru no tiem. Darba likumā tāda ideja vispār nav ietverta. Darba likuma 108.panta pirmā daļa (kvalifikācijas un darba rezultātu salīdzināšana) ir vērsta uz darba devēja tiešajām interesēm (paturēt darbā kvalificētākos un spējīgākos darbiniekus). Savukārt panta otrā daļa ietver vairākus brīvi izvēlamus kritērijus priekšrocībām palikt darbā darbiniekiem, kas kvalifikācijas ziņā ir līdzīgi, bet kuriem vai nu ir lielāka lojalitāte konkrētajam darba devējam, vai lielāka sociāla nepieciešamība saglabāt darbu. Darba likuma 108.panta otrās daļas mērķis liek šo iespējamo priekšrocību – ilgāku darbu pie konkrētā darba devēja – skatīt analoģiski noteikumu Nr.995 8.punktam, proti, ilgtermiņa lojālu attiecību uzturēšanu ar darbinieku (ierēdni). Savukārt darba pieredze </w:t>
      </w:r>
      <w:r>
        <w:rPr>
          <w:b/>
        </w:rPr>
        <w:t>konkrētā iestādē</w:t>
      </w:r>
      <w:r>
        <w:rPr/>
        <w:t xml:space="preserve"> vairāk kā vispārīga pieredze valsts dienestā var būt tieši </w:t>
      </w:r>
      <w:r>
        <w:rPr>
          <w:b/>
        </w:rPr>
        <w:t>kvalifikācijas</w:t>
      </w:r>
      <w:r>
        <w:rPr/>
        <w:t xml:space="preserve"> rādītājs amata vietu skaita samazināšanas gadījumā, jo darba pieredze tieši konkrētajā iestādē nozīmē arī tieši šajā iestādē nepieciešamo zināšanu un profesionālo iemaņu esību. Tādēļ iestāde var šādu kritēriju ietvert kvalifikācijas vērtējumā, piemērojot likuma „Par valsts un pašvaldības institūciju amatpersonu un darbinieku atlīdzību 2009.gadā” 10.panta pirmo daļu. </w:t>
      </w:r>
    </w:p>
    <w:p>
      <w:pPr>
        <w:pStyle w:val="Normal"/>
        <w:ind w:firstLine="567"/>
        <w:jc w:val="both"/>
        <w:rPr/>
      </w:pPr>
      <w:r>
        <w:rPr/>
      </w:r>
    </w:p>
    <w:p>
      <w:pPr>
        <w:pStyle w:val="Normal"/>
        <w:ind w:firstLine="567"/>
        <w:jc w:val="both"/>
        <w:rPr/>
      </w:pPr>
      <w:r>
        <w:rPr/>
        <w:t>[14] Pieteicēja iebilst arī pret to, ka iestāde izglītības vērtējumā nav piešķīrusi lielāku svaru pieteicējas izglītības līmenim iepretim citu personu izglītības līmenim, bet vērtējumā par būtisku uzskatījusi tikai izglītības līmeņa pietiekamību (atbilstību nepieciešamajam).</w:t>
      </w:r>
    </w:p>
    <w:p>
      <w:pPr>
        <w:pStyle w:val="Normal"/>
        <w:ind w:firstLine="567"/>
        <w:jc w:val="both"/>
        <w:rPr/>
      </w:pPr>
      <w:r>
        <w:rPr/>
        <w:t>Likuma „Par valsts un pašvaldības institūciju amatpersonu un darbinieku atlīdzību 2009.gadā” 10.panta pirmā daļa priekšrocības saglabāt amatu paredz tām amatpersonām, kurām ir labāki darba rezultāti un augstāka kvalifikācija. Tātad ir jāvērtē kvalifikācija ne tikai pēc pietiekamības, bet pēc tās pakāpes.</w:t>
      </w:r>
    </w:p>
    <w:p>
      <w:pPr>
        <w:pStyle w:val="Normal"/>
        <w:ind w:firstLine="567"/>
        <w:jc w:val="both"/>
        <w:rPr/>
      </w:pPr>
      <w:r>
        <w:rPr/>
        <w:t xml:space="preserve">Senāts konstatē, ka apgabaltiesa, pretēji pieteicējas norādītajam, nav akceptējusi iestādes viedokli, ka būtiska ir tikai izglītības pietiekamība. Apgabaltiesas sprieduma 30.punktā ir konstatēti fakti nevis tikai par izglītības pietiekamību darba pienākumu veikšanai, bet par pieteicējas izglītības līmeni salīdzinājumā ar citām vērtējamām personām. Tiesa ir konstatējusi, ka pieteicējai līdz ar vienu citu pretendentu ir sociālo zinātņu maģistra grāds. Taču tiesa ir pārbaudījusi arī otru likumā minēto kritēriju – darba rezultātus – un, ņemot vērā pretendentu darbības un tās rezultātu novērtējumu, konstatējusi, ka pieteicējai iepretim citiem pretendentiem ir viszemākie darba rezultāti. Tādēļ tiesa uzskatījusi, ka pieteicējas un citu pretendentu novērtēšanas rezultāti pēc vispārīgajiem rādītājiem kopumā būtiski neatšķiras, tādēļ pārgājusi pie metodikas 11.punktā paredzētā kritērija pārbaudes, lai noteiktu, kuriem pretendentiem bija dodama priekšroka tā iemesla dēļ, ka viņu esošā amata kompetence un pamatpienākumi to apjoma vai nozīmīguma ziņā ir pārsvarā jaunizveidotajā struktūrā. Ņemot vērā, ka darba pieredze konkrētu amata pienākumu veikšanā nozīmē arī profesionālo iemaņu esību šo pienākumu veikšanā, šāds kritērijs arī apliecina pretendentu kvalifikāciju, proti, pamatoti var pieņemt, ka personai ir ne tikai vispārīga izglītība, bet tieši konkrētajam amatam nepieciešamā kvalifikācija. </w:t>
      </w:r>
    </w:p>
    <w:p>
      <w:pPr>
        <w:pStyle w:val="Normal"/>
        <w:ind w:firstLine="567"/>
        <w:jc w:val="both"/>
        <w:rPr/>
      </w:pPr>
      <w:r>
        <w:rPr/>
        <w:t xml:space="preserve">Līdz ar to pieteicējas arguments, ka viņas izglītības līmenis nav atbilstoši novērtēts, neatbilst spriedumam, jo apgabaltiesa izglītības līmeni ir skatījusi kontekstā ar citiem kvalifikācijas un darba rezultātu rādītājiem. </w:t>
      </w:r>
    </w:p>
    <w:p>
      <w:pPr>
        <w:pStyle w:val="Normal"/>
        <w:ind w:firstLine="567"/>
        <w:jc w:val="both"/>
        <w:rPr/>
      </w:pPr>
      <w:r>
        <w:rPr/>
        <w:t>Senāts arī nesaskata pamatu kā augstāka izglītības līmeņa rādītāju uzskatīt iesāktas studijas doktorantūrā, jo studiju iesākšana neapliecina konkrētu izglītības līmeni. Pieteicēja nav arī konkretizējusi, piemēram, kurš doktorantūras studiju laikā apgūts kurss vai citas zināšanas bijušas tieši noderīgas darbā konkrētajā iestādē.</w:t>
      </w:r>
    </w:p>
    <w:p>
      <w:pPr>
        <w:pStyle w:val="Normal"/>
        <w:ind w:firstLine="567"/>
        <w:jc w:val="both"/>
        <w:rPr/>
      </w:pPr>
      <w:r>
        <w:rPr/>
      </w:r>
    </w:p>
    <w:p>
      <w:pPr>
        <w:pStyle w:val="Normal"/>
        <w:jc w:val="center"/>
        <w:rPr>
          <w:b/>
          <w:b/>
        </w:rPr>
      </w:pPr>
      <w:r>
        <w:rPr>
          <w:b/>
        </w:rPr>
        <w:t>III</w:t>
      </w:r>
    </w:p>
    <w:p>
      <w:pPr>
        <w:pStyle w:val="Normal"/>
        <w:ind w:firstLine="567"/>
        <w:jc w:val="both"/>
        <w:rPr/>
      </w:pPr>
      <w:r>
        <w:rPr/>
        <w:t>[15] Pieteicēja norāda, ka tiesa nav pārbaudījusi, vai pretendentu savstarpējā salīdzināšana notika objektīvā un taisnīgā procedūrā.</w:t>
      </w:r>
    </w:p>
    <w:p>
      <w:pPr>
        <w:pStyle w:val="Normal"/>
        <w:ind w:firstLine="567"/>
        <w:jc w:val="both"/>
        <w:rPr/>
      </w:pPr>
      <w:r>
        <w:rPr/>
        <w:t>Piekrītot, ka tiesai piekrīt kontrole pār vērtēšanas kritēriju vienādu un nediskriminējošu ievērošanu (</w:t>
      </w:r>
      <w:r>
        <w:rPr>
          <w:i/>
        </w:rPr>
        <w:t>sk. Senāta 2011.gada 17.janvāra sprieduma lietā SKA-131/2011 8.punktu, 2011.gada 24.marta sprieduma lietā Nr.SKA-152/2011 8.punktu</w:t>
      </w:r>
      <w:r>
        <w:rPr/>
        <w:t>), Senāts vērš uzmanību arī uz to, ka tiesai ir jāierobežo pārbaude tā, lai tiesa neiejauktos iestādes novērtējuma brīvībā. Apgabaltiesa pamatoti atsaukusies uz tiesību doktrīnā pausto atziņu, ka tiesa nevar iestādes vietā pēc būtības pārvērtēt pieteicējas prasmju atbilstību konkrētam līmenim.</w:t>
      </w:r>
    </w:p>
    <w:p>
      <w:pPr>
        <w:pStyle w:val="Normal"/>
        <w:ind w:firstLine="567"/>
        <w:jc w:val="both"/>
        <w:rPr/>
      </w:pPr>
      <w:r>
        <w:rPr/>
      </w:r>
    </w:p>
    <w:p>
      <w:pPr>
        <w:pStyle w:val="Normal"/>
        <w:ind w:firstLine="567"/>
        <w:jc w:val="both"/>
        <w:rPr/>
      </w:pPr>
      <w:r>
        <w:rPr/>
        <w:t>[16] Attiecībā uz novērtēšanas un salīdzināšanas procesa taisnīgu norisi pieteicēja norāda, ka apgabaltiesa nav novērtējusi apstākli par to, ka ierēdņi netika savlaicīgi informēti par Aģentūras direktora izdoto darbinieku pārcelšanas metodiku, nevarēja savlaicīgi iepazīties ar tās saturu.</w:t>
      </w:r>
    </w:p>
    <w:p>
      <w:pPr>
        <w:pStyle w:val="Normal"/>
        <w:ind w:firstLine="567"/>
        <w:jc w:val="both"/>
        <w:rPr/>
      </w:pPr>
      <w:r>
        <w:rPr/>
        <w:t>Senāta ieskatā, šim apstāklim nav būtiskas nozīmes. Metodikas tiešais piemērotājs bija iestāde, metodikas mērķis bija nodrošināt iestādes tālākajā darbībā nepieciešamāko ierēdņu (darbinieku) atlasi pēc skaidriem un visiem kandidātiem vienlīdzīgiem kritērijiem. Personai pašai, pamatojoties uz šo iekšējo normatīvo aktu, nebija jāveic nekādas darbības. Iebildumi pēc būtības pret metodikā noteikto vērtēšanas un salīdzināšanas kārtību un kritērijiem, ciktāl tie ir pārbaudāmi, ir pārbaudīti gan augstākā iestādē, gan tiesā, kur pieteicējai bija iespēja izteikt savus pretargumentus iestādes lēmumam pēc būtības.</w:t>
      </w:r>
    </w:p>
    <w:p>
      <w:pPr>
        <w:pStyle w:val="Normal"/>
        <w:ind w:firstLine="567"/>
        <w:jc w:val="both"/>
        <w:rPr/>
      </w:pPr>
      <w:r>
        <w:rPr/>
      </w:r>
    </w:p>
    <w:p>
      <w:pPr>
        <w:pStyle w:val="Normal"/>
        <w:ind w:firstLine="567"/>
        <w:jc w:val="both"/>
        <w:rPr/>
      </w:pPr>
      <w:r>
        <w:rPr/>
        <w:t>[17] Pieteicēja iebilst pret apgabaltiesas atzinumu, ka, lai arī pieteicējai bija tikai stunda laika sagatavoties novērtēšanas intervijai, tas nav ierobežojis Novērtēšanas instrukcijas 6.punktā paredzētās pieteicējas tiesības sagatavoties intervijai. Pieteicēja uzskata, ka secinājumu par pieteicējas tiesību aizskāruma neesību nevarēja izdarīt tikai no tā, ka pieteicēja par to nebija izteikusi iebildumus.</w:t>
      </w:r>
    </w:p>
    <w:p>
      <w:pPr>
        <w:pStyle w:val="Normal"/>
        <w:ind w:firstLine="567"/>
        <w:jc w:val="both"/>
        <w:rPr/>
      </w:pPr>
      <w:r>
        <w:rPr/>
        <w:t xml:space="preserve">Apgabaltiesa vienu stundu atzinusi par „salīdzinoši nelielu laika periodu, lai ierēdnis varētu rūpīgi iepazīties ar komisijas sniegto vērtējumu un sagatavot viedokli novērtēšanas intervijai”. </w:t>
      </w:r>
    </w:p>
    <w:p>
      <w:pPr>
        <w:pStyle w:val="Normal"/>
        <w:ind w:firstLine="567"/>
        <w:jc w:val="both"/>
        <w:rPr/>
      </w:pPr>
      <w:r>
        <w:rPr/>
        <w:t>Senāts uzskata, ka ir būtiski, ka pieteicēja kā jebkurš ierēdnis ir persona, no kuras sagaidāma pietiekama orientēšanās vispārējā iestādes darba specifikā un iekšējos dienesta apstākļos (respektīvi, pašas personas dienesta apstākļos), pietiekami augsts vispārējais izglītības līmenis, turklāt pirms tam viņai bija pietiekami ilgs laiks patstāvīgi apdomāt un rakstiski noformulēt arī savu viedokli par savu darbību un tās novērtējumu. Līdz ar to ir pamats piekrist apgabaltiesai, ka no pieteicējas bija sagaidāms vismaz tik daudz, lai, ja nav bijis pietiekami daudz laika sagatavoties intervijai, viņa uz to norādītu; tā kā šādu iebildumu pret īso sagatavošanās laiku nebija, apgabaltiesai bija pamats  pieņemt, ka viņai nebija būtisku problēmu izteikt savu viedokli par novērtējumu.</w:t>
      </w:r>
    </w:p>
    <w:p>
      <w:pPr>
        <w:pStyle w:val="Normal"/>
        <w:ind w:firstLine="567"/>
        <w:jc w:val="both"/>
        <w:rPr>
          <w:color w:val="FF0000"/>
        </w:rPr>
      </w:pPr>
      <w:r>
        <w:rPr>
          <w:color w:val="FF0000"/>
        </w:rPr>
      </w:r>
    </w:p>
    <w:p>
      <w:pPr>
        <w:pStyle w:val="Normal"/>
        <w:ind w:firstLine="567"/>
        <w:jc w:val="both"/>
        <w:rPr/>
      </w:pPr>
      <w:r>
        <w:rPr/>
        <w:t>[18] Kā norāda pieteicēja, ierēdņu darbības un tās rezultātu novērtēšanā un ierēdņu savstarpējā salīdzināšanā netika uzklausīts un izvērtēts ierēdņu viedoklis.</w:t>
      </w:r>
    </w:p>
    <w:p>
      <w:pPr>
        <w:pStyle w:val="Normal"/>
        <w:ind w:firstLine="567"/>
        <w:jc w:val="both"/>
        <w:rPr/>
      </w:pPr>
      <w:r>
        <w:rPr/>
        <w:t xml:space="preserve">Senāts jau iepriekš ir norādījis, ka uzklausīšana administratīvajā procesā ir būtiska, jo īpaši svarīgi tas ir jautājumos, kuros iestādei ir rīcības brīvība lēmuma pieņemšanā vai arī noskaidrojamie apstākļi ir sarežģīti un saruna ar personu var būt nozīmīga apstākļu konstatēšanā. </w:t>
      </w:r>
    </w:p>
    <w:p>
      <w:pPr>
        <w:pStyle w:val="Normal"/>
        <w:ind w:firstLine="567"/>
        <w:jc w:val="both"/>
        <w:rPr/>
      </w:pPr>
      <w:r>
        <w:rPr/>
        <w:t>Šajā gadījumā jākonstatē, ka uzklausīšana nebija notikusi tieši lemjot par to, kuri ierēdņi tiks pārcelti un kuri – atbrīvoti. Tai pašā laikā jāņem vērā, ka uzklausīšana ir notikusi kārtējā ierēdņa darbības novērtēšanā 2009.gada jūnijā un jūlijā, gan dodot iespēju pieteicējai personīgi aizpildīt savu novērtēšanas veidlapu, gan iepazīties ar tiešā vadītāja sagatavoto novērtēšanas veidlapu (pat ja tā ir tikai stunda), gan arī piedalīties novērtēšanas intervijā. Tieši šis ir vissarežģītākais posms ierēdņa darbības un tās rezultātu novērtēšanā, kas tieši bija pamats pieteicējai nelabvēlīga lēmuma pieņemšanai, lemjot par ierēdņu pārcelšanu. Savukārt pieteicējas argumenti par citu salīdzināšanas kritēriju novērtējumu ir pietiekami rūpīgi analizēti apstrīdēšanas procesā. Līdz ar to Senāts nesaskata, ka pieteicējas iebildumi par uzklausīšanas neveikšanu būtu pamats apgabaltiesas sprieduma atcelšanai.</w:t>
      </w:r>
    </w:p>
    <w:p>
      <w:pPr>
        <w:pStyle w:val="Normal"/>
        <w:jc w:val="both"/>
        <w:rPr/>
      </w:pPr>
      <w:r>
        <w:rPr/>
      </w:r>
    </w:p>
    <w:p>
      <w:pPr>
        <w:pStyle w:val="Normal"/>
        <w:ind w:firstLine="567"/>
        <w:jc w:val="both"/>
        <w:rPr/>
      </w:pPr>
      <w:r>
        <w:rPr/>
        <w:t xml:space="preserve">[19] Kā vienu no apstākļiem, kas liecina par iestādes jau sākotnēju neobjektivitāti, pieteicēja, jau sākot ar procesu rajona tiesā, norādījusi to, ka visi ierēdņu skaita samazināšanas dokumenti (rīkojumi par iestādes reorganizāciju un pārcelšanas komisijas apstiprināšanu, pārcelšanas metodika, lēmums par pieteicējas atbrīvošanu) izdoti vienā dienā. Kā uzskata pieteicēja, tas liecina par to, ka faktiski lēmums par viņas atbrīvošanu ticis pieņemts vēl pirms dokumentos fiksētās novērtēšanas. </w:t>
      </w:r>
    </w:p>
    <w:p>
      <w:pPr>
        <w:pStyle w:val="Normal"/>
        <w:ind w:firstLine="567"/>
        <w:jc w:val="both"/>
        <w:rPr/>
      </w:pPr>
      <w:r>
        <w:rPr/>
        <w:t>Administratīvā apgabaltiesa šo iebildumu vispār nav vērtējusi, kas atzīstams par trūkumu sprieduma argumentācijā, taču konkrētajos apstākļos Senāts neuzskata, ka šā trūkuma dēļ spriedums būtu atceļams.</w:t>
      </w:r>
    </w:p>
    <w:p>
      <w:pPr>
        <w:pStyle w:val="Normal"/>
        <w:ind w:firstLine="567"/>
        <w:jc w:val="both"/>
        <w:rPr/>
      </w:pPr>
      <w:r>
        <w:rPr/>
        <w:t>Aģentūras apelācijas sūdzībā ir skaidrots, ka metodika pirms izdošanas tika saskaņota ar aģentūras departamentu direktoriem, tātad metodikas saturs tiem bija zināms, bija arī sagatavots pārskatāms materiāls un arī lēmumu standarta formas. Senāta ieskatā, šāds skaidrojums sakrīt ar iestāžu praksē vērojamām procedūrām, proti, vairāki dokumenti var tapt paralēlos sagatavošanas procesos, kas padara iespējamu galīgo lēmumu pieņemšanu īsā laikposmā. Tas pats par sevi neliecina, ka jau iepriekš bija skaidrs, ka tieši ar pieteicēju jāizbeidz dienesta attiecības vai, vēl vairāk, ka šāda procesa norise liecinātu par neobjektīvu attieksmi tieši pret pieteicēju. Tādēļ šo argumentu Senāts neuzskata par pietiekami būtisku, lai nodotu lietu vēlreiz izvērtēšanai apgabaltiesai.</w:t>
      </w:r>
    </w:p>
    <w:p>
      <w:pPr>
        <w:pStyle w:val="Normal"/>
        <w:ind w:firstLine="567"/>
        <w:jc w:val="both"/>
        <w:rPr/>
      </w:pPr>
      <w:r>
        <w:rPr/>
      </w:r>
    </w:p>
    <w:p>
      <w:pPr>
        <w:pStyle w:val="Normal"/>
        <w:ind w:firstLine="567"/>
        <w:jc w:val="both"/>
        <w:rPr/>
      </w:pPr>
      <w:r>
        <w:rPr/>
        <w:t>[20] Pieteicēja norāda uz trūkumiem apgabaltiesas veiktajā pierādījumu un apstākļu vērtējumā attiecībā uz viņas novērtēšanas objektivitāti.</w:t>
      </w:r>
    </w:p>
    <w:p>
      <w:pPr>
        <w:pStyle w:val="Normal"/>
        <w:ind w:firstLine="567"/>
        <w:jc w:val="both"/>
        <w:rPr/>
      </w:pPr>
      <w:r>
        <w:rPr/>
        <w:t xml:space="preserve">Kā Senāts jau iepriekš norādīja, tiesa nevar izdarīt secinājumus par to, vai pieteicējas novērtējums bijis atbilstošs – tas nav nedz tiesas kompetencē, nedz arī iespējams pēc būtības, jo novērtējumu var dot tikai personas, kas saskārušās ar pieteicēju viņas darbā un spēj profesionāli vērtēt darba rezultātus. Taču tiesai būtu jāpievērš uzmanība tādiem faktiem, kas varētu liecināt par vērtētāju aizspriedumainību, ieinteresētību vai citādu neobjektivitāti. </w:t>
      </w:r>
    </w:p>
    <w:p>
      <w:pPr>
        <w:pStyle w:val="Normal"/>
        <w:ind w:firstLine="567"/>
        <w:jc w:val="both"/>
        <w:rPr/>
      </w:pPr>
      <w:r>
        <w:rPr/>
        <w:t>Administratīvā rajona tiesa atradusi pamatu secināt, ka ir šaubas par vērtējuma objektivitāti, turpretim apgabaltiesa līdz tādam secinājumam nav nonākusi. Kasācijas instance nevar atzīt tiesas veikto pierādījumu vērtējumu par nepareizu, kamēr vien tiesa to ir atspoguļojusi spriedumā un tajā nav kļūdu, kas liecinātu par Administratīvā procesa likuma 154.panta pirmās daļas neievērošanu (piemēram, izdarīti neloģiski secinājumi, fakti konstatēti uz pieņēmumu pamata). Tas vien, ka apgabaltiesas vērtējums ir īsāks, nenozīmē, ka tas ir nepareizs pēc būtības. Lai konstatētu iestādes sniegtā novērtējuma neobjektivitāti, tai ir jāapstiprinās ar konkrētiem faktiem, un, ja no pierādījumiem tādi neizriet, tad tiesai ir pamats tieši to ierakstīt spriedumā.</w:t>
      </w:r>
    </w:p>
    <w:p>
      <w:pPr>
        <w:pStyle w:val="Normal"/>
        <w:ind w:firstLine="567"/>
        <w:jc w:val="both"/>
        <w:rPr/>
      </w:pPr>
      <w:r>
        <w:rPr/>
      </w:r>
    </w:p>
    <w:p>
      <w:pPr>
        <w:pStyle w:val="Normal"/>
        <w:ind w:firstLine="567"/>
        <w:jc w:val="both"/>
        <w:rPr/>
      </w:pPr>
      <w:r>
        <w:rPr/>
        <w:t>[21] Pieteicēja pauž viedokli, ka apgabaltiesai tāpat kā rajona tiesai bija pamats konstatēt pretrunas liecinieku liecībās un novērtēšanas veidlapas sadaļās.</w:t>
      </w:r>
    </w:p>
    <w:p>
      <w:pPr>
        <w:pStyle w:val="Normal"/>
        <w:ind w:firstLine="567"/>
        <w:jc w:val="both"/>
        <w:rPr/>
      </w:pPr>
      <w:r>
        <w:rPr/>
        <w:t>Konkrēti, pieteicēja norāda uz rajona tiesas sprieduma 14.8.punktu, kurā tiesa uzrādījusi pretrunas par pieteicējas darba kvalitāti, turpretim apgabaltiesa to nav ņēmusi vērā. Izvērtējot rajona tiesas sprieduma 14.8.punktu, Senāts uzskata, ka rajona tiesa ir būtībā pamatojusi, ka, neskatoties uz pieteicējas kļūdām, viņai nebija pamats sniegt tik zemu novērtējumu, jo vērā jāņem viņas nodaļas darba augstāka kvalifikācija. Taču šādu secinājumu izdarīšana nav tiesas kompetencē. Novērtēt, cik būtiskas kļūdas ir samērojamas ar darba specifiku, darbam nepieciešamo kvalifikāciju un kļūdu sekām attiecībā uz iestādes darbu ir tikai un vienīgi pašas iestādes kompetencē. Tādēļ apgabaltiesa pamatoti no šāda vērtējuma atturējusies.</w:t>
      </w:r>
    </w:p>
    <w:p>
      <w:pPr>
        <w:pStyle w:val="Normal"/>
        <w:ind w:firstLine="567"/>
        <w:jc w:val="both"/>
        <w:rPr/>
      </w:pPr>
      <w:r>
        <w:rPr/>
        <w:t>Rajona tiesa konstatējusi pretrunas novērtēšanas veidlapas sadaļās (sprieduma 14.9.punkts) par uzdevumu izpildi kavējošiem faktoriem un veicinošiem apstākļiem, bet apgabaltiesa nav vispār ņēmusi vērā šīs veidlapas sadaļas. Senāta ieskatā, nav pamata nepiekrist apgabaltiesas viedoklim, ka šīs sadaļas neliecina par darba rezultātiem, tādēļ tās būtībā nav izmantojamas darba rezultātu novērtējuma pareizības konstatēšanai. Turklāt Senāts arī šajā rajona tiesas sprieduma punktā konstatē nepieļaujamu iejaukšanos iestādes novērtējuma brīvībā, proti, rajona tiesa ir uzskatījusi, ka iestādei jebkurš apgalvojums bija jāpamato ar konkrētiem faktiem. Senāta ieskatā, vērtētājs var veidot viedokli kopumā, respektīvi, par vispārīgo ierēdņa pienākumu izpildes kvalitāti un to veicinošiem vai kavējošiem apstākļiem; tiesai nav pamata noteikt prasības pēc konkrētiem pierādījumiem (epizodēm). Līdz ar to arī šajā gadījumā apgabaltiesa pamatoti atturējusies no tamlīdzīgu secinājumu izdarīšanas.</w:t>
      </w:r>
    </w:p>
    <w:p>
      <w:pPr>
        <w:pStyle w:val="Normal"/>
        <w:ind w:firstLine="567"/>
        <w:jc w:val="both"/>
        <w:rPr/>
      </w:pPr>
      <w:r>
        <w:rPr/>
        <w:t xml:space="preserve">Pieteicēja norāda uz kļūdainiem liecību vērtējumiem. Senāts nepiešķir nozīmi pieteicējas norādei uz to, ka netika ņemts vērā I.S. teiktais par komunikāciju ar pieteicēju, jo nav pieļaujams vienu liecības teikumu izņemt un vērtēt atrauti no pārējā liecības satura. Tāpat nav pamata par nepareizu uzskatīt apgabaltiesas veikto K.Z. liecības izvērtējumu tikai tādēļ, ka apgabaltiesa iepretim rajona tiesai (tās sprieduma 14.1.punkts) nav ņēmusi vērā, ka K.Z. nevarēja norādīt uz konkrētiem kolēģiem, ar kuriem pieteicējai bijušas komunikācijas problēmas. Arī šajā gadījumā tiesai būtu jāaprobežojas ar to, ka vadītāja vērtējums var veidoties vispārīgi ilgākā laikposmā, un tiesai nav noteikti jāprasa to pierādīt ar konkrētiem faktiem (epizodēm). </w:t>
      </w:r>
    </w:p>
    <w:p>
      <w:pPr>
        <w:pStyle w:val="Normal"/>
        <w:ind w:firstLine="567"/>
        <w:jc w:val="both"/>
        <w:rPr/>
      </w:pPr>
      <w:r>
        <w:rPr/>
        <w:t>Senāts uzskata par neiespējamu kasācijas instancē pārbaudīt pārējos pieteicējas iebildumus par to, kā būtu vērtējamas citu liecinieču – I.O. un D.C. – liecības, proti, kādi secinājumi no tām būtu izdarāmi. Nav pamata uzskatīt, ka apgabaltiesa tās nebūtu vērtējusi, bet izdarītie secinājumi pēc būtības nav pārbaudāmi kasācijas instancē.</w:t>
      </w:r>
    </w:p>
    <w:p>
      <w:pPr>
        <w:pStyle w:val="Normal"/>
        <w:ind w:firstLine="567"/>
        <w:jc w:val="both"/>
        <w:rPr/>
      </w:pPr>
      <w:r>
        <w:rPr/>
        <w:t>Nav pamatots pieteicējas iebildums, ka apgabaltiesai bija jāvērtē D.G.-U. un D.C. liecības. Senāts uzskata par pareizu apgabaltiesas viedokli, ka uz lietu ir attiecināmi tikai pierādījumi par konkrēto vērtēto darba periodu, nevis par pieteicējas vispārīgām cilvēciskām un profesionālām īpašībām. Ierēdņa darbības un tās rezultātu novērtēšanas jēga ir vērtēt aktuālo ierēdņa darbību.</w:t>
      </w:r>
    </w:p>
    <w:p>
      <w:pPr>
        <w:pStyle w:val="Normal"/>
        <w:ind w:firstLine="567"/>
        <w:jc w:val="both"/>
        <w:rPr/>
      </w:pPr>
      <w:r>
        <w:rPr/>
        <w:t>Apgabaltiesa ir vērtējusi arī to, kādēļ atšķīrās pieteicējas darba, kvalifikācijas un personisko īpašību vērtējums izziņā, ko aģentūra izsniegusi pēc pieteicējas pieprasījuma. Apgabaltiesa ir atzinusi par pieņemamu iestādes sniegto paskaidrojumu, un nav pamata uzskatīt par acīmredzami nepamatotu apgabaltiesas secinājumu, ka izziņas saturs neliecina par iestādes veiktā pieteicējas novērtējuma neobjektivitāti.</w:t>
      </w:r>
    </w:p>
    <w:p>
      <w:pPr>
        <w:pStyle w:val="Normal"/>
        <w:ind w:firstLine="567"/>
        <w:jc w:val="both"/>
        <w:rPr/>
      </w:pPr>
      <w:r>
        <w:rPr/>
      </w:r>
    </w:p>
    <w:p>
      <w:pPr>
        <w:pStyle w:val="Normal"/>
        <w:ind w:firstLine="567"/>
        <w:jc w:val="both"/>
        <w:rPr/>
      </w:pPr>
      <w:r>
        <w:rPr/>
        <w:t>[22] Ņemot vērā minēto, apgabaltiesas sprieduma atcelšanai nav pamata.</w:t>
      </w:r>
    </w:p>
    <w:p>
      <w:pPr>
        <w:pStyle w:val="Normal"/>
        <w:jc w:val="center"/>
        <w:rPr>
          <w:b/>
          <w:b/>
        </w:rPr>
      </w:pPr>
      <w:r>
        <w:rPr>
          <w:b/>
        </w:rPr>
      </w:r>
    </w:p>
    <w:p>
      <w:pPr>
        <w:pStyle w:val="Normal"/>
        <w:jc w:val="center"/>
        <w:rPr>
          <w:b/>
          <w:b/>
        </w:rPr>
      </w:pPr>
      <w:r>
        <w:rPr>
          <w:b/>
        </w:rPr>
        <w:t>Rezolutīvā daļa</w:t>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jc w:val="both"/>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stāt negrozītu Administratīvās apgabaltiesas 2011.gada 28.jūnija spriedumu, bet I.V. kasācijas sūdzību noraidīt.</w:t>
      </w:r>
    </w:p>
    <w:p>
      <w:pPr>
        <w:pStyle w:val="Normal"/>
        <w:ind w:firstLine="540"/>
        <w:jc w:val="both"/>
        <w:rPr/>
      </w:pPr>
      <w:r>
        <w:rPr/>
        <w:t xml:space="preserve">Spriedums </w:t>
      </w:r>
      <w:r>
        <w:rPr>
          <w:bCs/>
        </w:rPr>
        <w:t>nav pārsūdzams.</w:t>
      </w:r>
    </w:p>
    <w:p>
      <w:pPr>
        <w:pStyle w:val="Normal"/>
        <w:ind w:firstLine="540"/>
        <w:jc w:val="both"/>
        <w:rPr>
          <w:bCs/>
        </w:rPr>
      </w:pPr>
      <w:r>
        <w:rPr>
          <w:bCs/>
        </w:rPr>
      </w:r>
    </w:p>
    <w:p>
      <w:pPr>
        <w:pStyle w:val="Normal"/>
        <w:jc w:val="both"/>
        <w:rPr>
          <w:b/>
          <w:b/>
          <w:bCs/>
        </w:rPr>
      </w:pPr>
      <w:r>
        <w:rPr>
          <w:b/>
          <w:bCs/>
        </w:rPr>
        <w:t>Tiesību aktu rādītājs</w:t>
      </w:r>
    </w:p>
    <w:p>
      <w:pPr>
        <w:pStyle w:val="Normal"/>
        <w:jc w:val="both"/>
        <w:rPr/>
      </w:pPr>
      <w:r>
        <w:rPr/>
        <w:t>Darba likums 108.panta pirmā daļa</w:t>
      </w:r>
    </w:p>
    <w:p>
      <w:pPr>
        <w:pStyle w:val="Normal"/>
        <w:rPr/>
      </w:pPr>
      <w:r>
        <w:rPr/>
        <w:t>Darba likums 108.panta otrā daļa</w:t>
      </w:r>
    </w:p>
    <w:p>
      <w:pPr>
        <w:pStyle w:val="Normal"/>
        <w:jc w:val="both"/>
        <w:rPr>
          <w:b/>
          <w:b/>
          <w:color w:val="000000"/>
        </w:rPr>
      </w:pPr>
      <w:r>
        <w:rPr>
          <w:b/>
          <w:color w:val="000000"/>
        </w:rPr>
      </w:r>
    </w:p>
    <w:p>
      <w:pPr>
        <w:pStyle w:val="Normal"/>
        <w:jc w:val="both"/>
        <w:rPr/>
      </w:pPr>
      <w:r>
        <w:rPr/>
        <w:t>Valsts civildienesta likums 35.pants</w:t>
      </w:r>
    </w:p>
    <w:p>
      <w:pPr>
        <w:pStyle w:val="Normal"/>
        <w:jc w:val="both"/>
        <w:rPr/>
      </w:pPr>
      <w:r>
        <w:rPr/>
      </w:r>
    </w:p>
    <w:p>
      <w:pPr>
        <w:pStyle w:val="Normal"/>
        <w:jc w:val="both"/>
        <w:rPr/>
      </w:pPr>
      <w:r>
        <w:rPr/>
        <w:t>Likums „Par valsts un pašvaldības institūciju amatpersonu un darbinieku atlīdzību 2009.gadā” 10.panta pirmā daļa</w:t>
      </w:r>
    </w:p>
    <w:p>
      <w:pPr>
        <w:pStyle w:val="Normal"/>
        <w:jc w:val="both"/>
        <w:rPr/>
      </w:pPr>
      <w:r>
        <w:rPr/>
      </w:r>
    </w:p>
    <w:p>
      <w:pPr>
        <w:pStyle w:val="Normal"/>
        <w:jc w:val="both"/>
        <w:rPr/>
      </w:pPr>
      <w:r>
        <w:rPr/>
        <w:t>Ministru kabineta 2005.gada 20.decembra noteikumi Nr.995 „Noteikumi par tiešās pārvaldes iestāžu ierēdņu, darbinieku un amatpersonu un Centrālās vēlēšanas komisijas darbinieku darba samaksas sistēmu un kvalifikācijas pakāpēm, kā arī ierēdņu pabalstiem un kompensāciju”</w:t>
      </w:r>
    </w:p>
    <w:p>
      <w:pPr>
        <w:pStyle w:val="Normal"/>
        <w:jc w:val="both"/>
        <w:rPr/>
      </w:pPr>
      <w:r>
        <w:rPr/>
      </w:r>
    </w:p>
    <w:p>
      <w:pPr>
        <w:pStyle w:val="Normal"/>
        <w:jc w:val="both"/>
        <w:rPr/>
      </w:pPr>
      <w:r>
        <w:rPr/>
        <w:t>Ministru kabineta 2009.gada 22.decembra noteikumi Nr.1651 „Noteikumi par valsts un pašvaldību institūciju amatpersonu un darbinieku darba samaksu, kvalifikācijas pakāpēm un to noteikšanas kārtību”</w:t>
      </w:r>
    </w:p>
    <w:p>
      <w:pPr>
        <w:pStyle w:val="Normal"/>
        <w:jc w:val="both"/>
        <w:rPr/>
      </w:pPr>
      <w:r>
        <w:rPr/>
      </w:r>
    </w:p>
    <w:p>
      <w:pPr>
        <w:pStyle w:val="Normal"/>
        <w:jc w:val="both"/>
        <w:rPr/>
      </w:pPr>
      <w:r>
        <w:rPr/>
        <w:t>Ministru kabineta 2001.gada 13.februāra instrukcija Nr.2 „Ierēdņa darbības un tās rezultātu novērtēšanas kārtība”</w:t>
      </w:r>
    </w:p>
    <w:sectPr>
      <w:footerReference w:type="default" r:id="rId3"/>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b/>
      <w:caps/>
      <w:sz w:val="32"/>
      <w:szCs w:val="28"/>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lv/info/summary/2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1:00Z</dcterms:created>
  <dc:creator>livaskujina</dc:creator>
  <dc:description/>
  <cp:keywords/>
  <dc:language>en-US</dc:language>
  <cp:lastModifiedBy>JurisKalnins</cp:lastModifiedBy>
  <cp:lastPrinted>2012-03-02T11:50:00Z</cp:lastPrinted>
  <dcterms:modified xsi:type="dcterms:W3CDTF">2013-08-20T11:31:00Z</dcterms:modified>
  <cp:revision>2</cp:revision>
  <dc:subject/>
  <dc:title>Salīdzināmo amatpersonu loks priekšrocību noteikšanai amata saglabāšanā amatpersonu skaita vai amata likvidācijas gadījumā; iestādes kompetence vērtēšanas kritēriju noteikšanā (ja tie nav noteikti tiesību normās) </dc:title>
</cp:coreProperties>
</file>