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Virsraksts: Privātpersonas tiesības prasīt iekšējo normatīvo aktu ievērošanu</w:t>
      </w:r>
    </w:p>
    <w:p>
      <w:pPr>
        <w:pStyle w:val="Normal"/>
        <w:jc w:val="both"/>
        <w:rPr>
          <w:b/>
          <w:b/>
          <w:bCs/>
        </w:rPr>
      </w:pPr>
      <w:r>
        <w:rPr>
          <w:b/>
          <w:bCs/>
        </w:rPr>
      </w:r>
    </w:p>
    <w:p>
      <w:pPr>
        <w:pStyle w:val="Normal"/>
        <w:jc w:val="both"/>
        <w:rPr/>
      </w:pPr>
      <w:r>
        <w:rPr>
          <w:b/>
          <w:bCs/>
        </w:rPr>
        <w:t xml:space="preserve">Tēze: </w:t>
      </w:r>
      <w:r>
        <w:rPr>
          <w:bCs/>
        </w:rPr>
        <w:t>Iekšējs procedūras regulējums ir vērsts uz to, lai visas attiecīgajā lēmuma pieņemšanas procedūrā iesaistītās amatpersonas vai darbinieki rīkotos šīm personām saprotamā un vienveidīgā kārtībā. Tādējādi šāds regulējums ir pašas iestādes interese atvieglot, paātrināt, sistematizēt vai kā tamlīdzīgi ietekmēt lēmumu pieņemšanas procedūru. Šāds regulējums nevar pārkāpt ārējās tiesību normās noteiktu procesuālo kārtību un nevar noteikt procesuālus pienākumus privātpersonai. Tas nevar ietekmēt arī privātpersonas tiesību un pienākumu saturu pēc būtības, tādējādi nav atzīstamas privātpersonas tiesības prasīt iekšējā normatīvā akta, kas regulē lēmuma pieņemšanas procesuālo kārtību, piemērošan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b/>
          <w:b/>
          <w:color w:val="000000"/>
        </w:rPr>
      </w:pPr>
      <w:r>
        <w:rPr>
          <w:b/>
          <w:color w:val="000000"/>
        </w:rPr>
        <w:t>2012.gada 2.marta</w:t>
      </w:r>
    </w:p>
    <w:p>
      <w:pPr>
        <w:pStyle w:val="Normal"/>
        <w:shd w:fill="FFFFFF" w:val="clear"/>
        <w:jc w:val="center"/>
        <w:rPr>
          <w:b/>
          <w:b/>
          <w:lang w:val="en-US"/>
        </w:rPr>
      </w:pPr>
      <w:r>
        <w:rPr>
          <w:b/>
          <w:bCs/>
          <w:color w:val="000000"/>
          <w:spacing w:val="-2"/>
        </w:rPr>
        <w:t>SPRIEDUMS</w:t>
      </w:r>
    </w:p>
    <w:p>
      <w:pPr>
        <w:pStyle w:val="Normal"/>
        <w:jc w:val="center"/>
        <w:rPr/>
      </w:pPr>
      <w:r>
        <w:rPr>
          <w:b/>
          <w:color w:val="000000"/>
          <w:spacing w:val="5"/>
        </w:rPr>
        <w:t>Lietā Nr.A42607508</w:t>
      </w:r>
    </w:p>
    <w:p>
      <w:pPr>
        <w:pStyle w:val="Normal"/>
        <w:jc w:val="center"/>
        <w:rPr/>
      </w:pPr>
      <w:r>
        <w:rPr>
          <w:b/>
          <w:color w:val="000000"/>
          <w:spacing w:val="5"/>
        </w:rPr>
        <w:t>S</w:t>
      </w:r>
      <w:r>
        <w:fldChar w:fldCharType="begin">
          <w:ffData>
            <w:name w:val="__Fieldmark__0_1570262377"/>
            <w:enabled/>
            <w:ddList>
              <w:result w:val="0"/>
              <w:listEntry w:val="KA"/>
              <w:listEntry w:val="JA"/>
              <w:listEntry w:val="A"/>
              <w:listEntry w:val="PA"/>
            </w:ddList>
          </w:ffData>
        </w:fldChar>
      </w:r>
      <w:r>
        <w:rPr>
          <w:spacing w:val="5"/>
          <w:b/>
          <w:color w:val="000000"/>
        </w:rPr>
        <w:instrText xml:space="preserve"> FORMDROPDOWN </w:instrText>
      </w:r>
      <w:r>
        <w:rPr>
          <w:spacing w:val="5"/>
          <w:b/>
          <w:color w:val="000000"/>
        </w:rPr>
        <w:fldChar w:fldCharType="separate"/>
      </w:r>
      <w:bookmarkStart w:id="0" w:name="__Fieldmark__0_1570262377"/>
      <w:bookmarkStart w:id="1" w:name="__Fieldmark__0_1570262377"/>
      <w:bookmarkEnd w:id="1"/>
      <w:r>
        <w:rPr>
          <w:b/>
          <w:color w:val="000000"/>
          <w:spacing w:val="5"/>
        </w:rPr>
      </w:r>
      <w:r>
        <w:rPr>
          <w:spacing w:val="5"/>
          <w:b/>
          <w:color w:val="000000"/>
        </w:rPr>
        <w:fldChar w:fldCharType="end"/>
      </w:r>
      <w:r>
        <w:rPr>
          <w:b/>
          <w:color w:val="000000"/>
          <w:spacing w:val="5"/>
        </w:rPr>
        <w:t>-65/2012</w:t>
      </w:r>
    </w:p>
    <w:p>
      <w:pPr>
        <w:pStyle w:val="Normal"/>
        <w:jc w:val="center"/>
        <w:rPr>
          <w:b/>
          <w:b/>
          <w:color w:val="000000"/>
          <w:spacing w:val="5"/>
        </w:rPr>
      </w:pPr>
      <w:r>
        <w:rPr>
          <w:b/>
          <w:color w:val="000000"/>
          <w:spacing w:val="5"/>
        </w:rPr>
      </w:r>
    </w:p>
    <w:p>
      <w:pPr>
        <w:pStyle w:val="Normal"/>
        <w:tabs>
          <w:tab w:val="clear" w:pos="720"/>
          <w:tab w:val="left" w:pos="540" w:leader="none"/>
        </w:tabs>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tiesas sēdes priekšsēdētāja senatore V.Kakste</w:t>
      </w:r>
    </w:p>
    <w:p>
      <w:pPr>
        <w:pStyle w:val="Normal"/>
        <w:tabs>
          <w:tab w:val="clear" w:pos="720"/>
          <w:tab w:val="left" w:pos="540" w:leader="none"/>
        </w:tabs>
        <w:jc w:val="both"/>
        <w:rPr/>
      </w:pPr>
      <w:r>
        <w:rPr/>
        <w:tab/>
        <w:tab/>
        <w:tab/>
        <w:tab/>
        <w:tab/>
        <w:t xml:space="preserve">    senators A.Guļāns</w:t>
      </w:r>
    </w:p>
    <w:p>
      <w:pPr>
        <w:pStyle w:val="Normal"/>
        <w:tabs>
          <w:tab w:val="clear" w:pos="720"/>
          <w:tab w:val="left" w:pos="540" w:leader="none"/>
        </w:tabs>
        <w:jc w:val="both"/>
        <w:rPr/>
      </w:pPr>
      <w:r>
        <w:rPr/>
        <w:tab/>
        <w:tab/>
        <w:tab/>
        <w:tab/>
        <w:t xml:space="preserve">    </w:t>
        <w:tab/>
        <w:t xml:space="preserve">    senatore R.Vīduša</w:t>
      </w:r>
    </w:p>
    <w:p>
      <w:pPr>
        <w:pStyle w:val="Normal"/>
        <w:tabs>
          <w:tab w:val="clear" w:pos="720"/>
          <w:tab w:val="left" w:pos="540" w:leader="none"/>
        </w:tabs>
        <w:jc w:val="both"/>
        <w:rPr/>
      </w:pPr>
      <w:r>
        <w:rPr/>
      </w:r>
    </w:p>
    <w:p>
      <w:pPr>
        <w:pStyle w:val="Normal"/>
        <w:ind w:firstLine="540"/>
        <w:jc w:val="both"/>
        <w:rPr/>
      </w:pPr>
      <w:r>
        <w:rPr/>
        <w:t xml:space="preserve">piedaloties pieteicējas SIA „Tropic” pārstāvim </w:t>
      </w:r>
      <w:r>
        <w:rPr>
          <w:i/>
        </w:rPr>
        <w:t>A.S.</w:t>
      </w:r>
      <w:r>
        <w:rPr/>
        <w:t xml:space="preserve"> un</w:t>
      </w:r>
    </w:p>
    <w:p>
      <w:pPr>
        <w:pStyle w:val="Normal"/>
        <w:ind w:firstLine="540"/>
        <w:jc w:val="both"/>
        <w:rPr/>
      </w:pPr>
      <w:r>
        <w:rPr/>
        <w:t>atbildētājas Latvijas Republikas pusē pieaicinātās iestādes Valsts ieņēmumu dienesta pārstāvei Ingūnai Maļcevai,</w:t>
      </w:r>
    </w:p>
    <w:p>
      <w:pPr>
        <w:pStyle w:val="Normal"/>
        <w:ind w:firstLine="540"/>
        <w:jc w:val="both"/>
        <w:rPr/>
      </w:pPr>
      <w:r>
        <w:rPr/>
      </w:r>
    </w:p>
    <w:p>
      <w:pPr>
        <w:pStyle w:val="Normal"/>
        <w:ind w:firstLine="540"/>
        <w:jc w:val="both"/>
        <w:rPr/>
      </w:pPr>
      <w:r>
        <w:rPr/>
        <w:t xml:space="preserve">atklātā tiesas sēdē izskatīja administratīvo lietu, kas ierosināta, pamatojoties uz SIA „Tropic” pieteikumu par Valsts ieņēmumu dienesta 2008.gada 23.maija lēmuma Nr.19/14855 atcelšanu, sakarā ar Valsts ieņēmumu dienesta kasācijas sūdzību par Administratīvās apgabaltiesas 2011.gada 2.maija spriedumu. </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prakstošā daļa</w:t>
      </w:r>
    </w:p>
    <w:p>
      <w:pPr>
        <w:pStyle w:val="Normal"/>
        <w:tabs>
          <w:tab w:val="clear" w:pos="720"/>
          <w:tab w:val="left" w:pos="540" w:leader="none"/>
        </w:tabs>
        <w:ind w:firstLine="540"/>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hd w:fill="FFFFFF" w:val="clear"/>
        <w:autoSpaceDE w:val="false"/>
        <w:ind w:firstLine="567"/>
        <w:jc w:val="both"/>
        <w:rPr/>
      </w:pPr>
      <w:r>
        <w:rPr/>
        <w:t xml:space="preserve">[1] </w:t>
      </w:r>
      <w:r>
        <w:rPr>
          <w:color w:val="000000"/>
        </w:rPr>
        <w:t>Valsts ieņēmumu dienesta Rīgas muitas reģionālā iestāde no 2008.gada 4.februāra līdz 27.februārim veica pieteicējas SIA ,,Tropic” noformēto vienoto administratīvo dokumentu (turpmāk – VAD) IM4 0210/6-608560 (18.05.2006.), 0210/6-612591 (24.07.2006.), 0210/6-618608 (04.11.2006.), 0210/6-621012 (12.12.2006.) un VAD IMA Nr.0210/7-602447 (08.02.2007.), 0210/7-605401 (27.03.2007.), 0210/7-610708 (11.06.2007.), 0210/7-614485 (08.08.2007.), 0210/7-620146 (31.10.2007.), 0210/7-621741 (23.11.2007.), muitas parāda un citu muitas iestāžu administrējamo nodokļu parāda aprēķināšanas, maksāšanas un uzskaites auditu.</w:t>
      </w:r>
    </w:p>
    <w:p>
      <w:pPr>
        <w:pStyle w:val="Normal"/>
        <w:shd w:fill="FFFFFF" w:val="clear"/>
        <w:autoSpaceDE w:val="false"/>
        <w:ind w:firstLine="567"/>
        <w:jc w:val="both"/>
        <w:rPr>
          <w:color w:val="000000"/>
        </w:rPr>
      </w:pPr>
      <w:r>
        <w:rPr>
          <w:color w:val="000000"/>
        </w:rPr>
        <w:t>Audita rezultātā pieteicējai papildu samaksai budžetā noteikti Ls 2662,67, tajā skaitā ievedmuitas nodoklis lauksaimniecības precēm Ls 1527,32, nokavējuma nauda par ievedmuitas nodokli lauksaimniecības precēm Ls 263,96, soda nauda ievedmuitas nodoklim lauksaimniecības precēm Ls 458,20, pievienotās vērtības nodoklis Ls 280,29, nokavējuma nauda Ls 48,81 un soda nauda Ls 84,09. Galīgais iestādes lēmums ir Valsts ieņēmumu dienesta ģenerāldirektora 2008.gada 23.maija lēmums Nr.19/14855.</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567"/>
        <w:jc w:val="both"/>
        <w:rPr/>
      </w:pPr>
      <w:r>
        <w:rPr/>
        <w:t xml:space="preserve">[2] Izskatījusi pieteicējas pieteikumu par minētā lēmuma atcelšanu, Administratīvā rajona tiesa ar 2010.gada 18.marta spriedumu atcēla iestādes lēmumu daļā, kas nosaka pieteicējai pienākumu samaksāt budžetā papildu maksājumus saistībā ar kombinētās nomenklatūras kodu, kas piemērots precēm, kas deklarētas ar </w:t>
      </w:r>
      <w:r>
        <w:rPr>
          <w:color w:val="000000"/>
        </w:rPr>
        <w:t>VAD IM4 0210/6-608560 (18.05.2006.), 0210/6-612591 (24.07.2006.), 0210/6-618608 (04.11.2006.), 0210/6-621012 (12.12.2006.) un VAD IMA Nr.0210/7-602447 (08.02.2007.), 0210/7-605401 (27.03.2007.), 0210/7-610708 (11.06.2007.), 0210/7-614485 (08.08.2007.), 0210/7-620146 (31.10.2007.), 0210/7-621741 (23.11.2007.).</w:t>
      </w:r>
    </w:p>
    <w:p>
      <w:pPr>
        <w:pStyle w:val="Normal"/>
        <w:shd w:fill="FFFFFF" w:val="clear"/>
        <w:autoSpaceDE w:val="false"/>
        <w:ind w:firstLine="567"/>
        <w:jc w:val="both"/>
        <w:rPr/>
      </w:pPr>
      <w:r>
        <w:rPr/>
        <w:t xml:space="preserve">Spriedumā norādīts tālāk minētais. </w:t>
      </w:r>
    </w:p>
    <w:p>
      <w:pPr>
        <w:pStyle w:val="Normal"/>
        <w:shd w:fill="FFFFFF" w:val="clear"/>
        <w:autoSpaceDE w:val="false"/>
        <w:ind w:firstLine="567"/>
        <w:jc w:val="both"/>
        <w:rPr>
          <w:color w:val="000000"/>
        </w:rPr>
      </w:pPr>
      <w:r>
        <w:rPr/>
        <w:t>[2.1] Tā kā p</w:t>
      </w:r>
      <w:r>
        <w:rPr>
          <w:color w:val="000000"/>
        </w:rPr>
        <w:t xml:space="preserve">ieteicējas pārstāvis tiesas sēdē norādīja, ka pārsūdzētais lēmums netiek pārsūdzēts </w:t>
      </w:r>
      <w:r>
        <w:rPr/>
        <w:t>daļā par papildu maksājumiem budžetā, kas noteikti sakarā ar SIA „Hanza ekspedīcija” sniegtajiem pakalpojumiem, pārsūdzētā lēmuma tiesiskums izvērtējams tikai tajā daļā, kurā papildu maksājumi budžetā noteikti piemēroto kodu dēļ.</w:t>
      </w:r>
    </w:p>
    <w:p>
      <w:pPr>
        <w:pStyle w:val="Normal"/>
        <w:shd w:fill="FFFFFF" w:val="clear"/>
        <w:autoSpaceDE w:val="false"/>
        <w:ind w:firstLine="567"/>
        <w:jc w:val="both"/>
        <w:rPr>
          <w:color w:val="000000"/>
        </w:rPr>
      </w:pPr>
      <w:r>
        <w:rPr>
          <w:color w:val="000000"/>
        </w:rPr>
        <w:t>[2.2] Valsts ieņēmumu dienesta Rīgas muitas reģionālās iestādes 2006.gada 28.augusta preces identifikācijas atzinums Nr.309/2006 (turpmāk – atzinums Nr.309/2006) sastādīts, veicot to preču paraugu identificēšanu, kas tika izņemti no kravas, kas deklarēta ar VAD IM4 0210/6-C607955 (10.05.2006.). Iestāde nav pārbaudījusi preču paraugus nevienam no sūtījumiem, par kuriem ar pārsūdzēto lēmumu noteikti papildu maksājumi budžetā.</w:t>
      </w:r>
    </w:p>
    <w:p>
      <w:pPr>
        <w:pStyle w:val="Normal"/>
        <w:shd w:fill="FFFFFF" w:val="clear"/>
        <w:autoSpaceDE w:val="false"/>
        <w:ind w:firstLine="567"/>
        <w:jc w:val="both"/>
        <w:rPr/>
      </w:pPr>
      <w:r>
        <w:rPr>
          <w:color w:val="000000"/>
        </w:rPr>
        <w:t>[2.3] Ārējos normatīvajos aktos nav precīzi noteikts, vai preču identifikācijas atzinumus, kas sastādīti, pamatojoties uz konkrēta preču sūtījuma preču testēšanas rezultātiem, var piemērot arī citu sūtījumu precēm. Tomēr Padomes 1992.gada 12.oktobra Regulas (EEK) Nr.2913/92 par Kopienas Muitas kodeksa izveidi (turpmāk – regula Nr.2913/92) 70.panta pirmā daļa paredz, j</w:t>
      </w:r>
      <w:r>
        <w:rPr/>
        <w:t xml:space="preserve">a pārbauda tikai daļu no deklarācijā iekļautajām precēm, tad daļējās pārbaudes rezultātus attiecina uz visām deklarācijā iekļautajām precēm. Vienlaicīgi </w:t>
      </w:r>
      <w:r>
        <w:rPr>
          <w:color w:val="000000"/>
        </w:rPr>
        <w:t xml:space="preserve">regulas Nr.2913/92 </w:t>
      </w:r>
      <w:r>
        <w:rPr/>
        <w:t>70.panta pirmajā daļā noteikts, ka deklarētājs tomēr var pieprasīt preču tālāku pārbaudi, ja uzskata, ka daļējās pārbaudes rezultāti neattiecas uz pārējo deklarēto preču daļu. Tātad tiesību normas pieļauj to, ka pat viena sūtījuma precēm pārbaudes rezultāti var būt atšķirīgi. No tā izriet, ka vēl jo vairāk atšķirīgi rezultāti var būt dažādu sūtījumu precēm.</w:t>
      </w:r>
    </w:p>
    <w:p>
      <w:pPr>
        <w:pStyle w:val="Normal"/>
        <w:shd w:fill="FFFFFF" w:val="clear"/>
        <w:autoSpaceDE w:val="false"/>
        <w:ind w:firstLine="567"/>
        <w:jc w:val="both"/>
        <w:rPr/>
      </w:pPr>
      <w:r>
        <w:rPr>
          <w:color w:val="000000"/>
        </w:rPr>
        <w:t>Ņemot vērā, ka testēšanai izmantotie preču paraugi ņemti no preču sūtījuma, kas deklarēts 2006.gada 10.maijā, un testēšanas rezultāti ir attiecināti uz precēm, kas</w:t>
      </w:r>
      <w:r>
        <w:rPr>
          <w:spacing w:val="-5"/>
        </w:rPr>
        <w:t xml:space="preserve"> noformētas ar 10 citām pieteicējas </w:t>
      </w:r>
      <w:r>
        <w:rPr>
          <w:color w:val="000000"/>
        </w:rPr>
        <w:t xml:space="preserve">muitas deklarācijām laika periodā no 2006.gada 18.maija līdz 2007.gada 23.novembrim, secināms, ka testēšanas rezultāti attiecināti arī uz precēm, kas ievestas vairāk kā gadu pēc testētajām precēm. </w:t>
      </w:r>
      <w:r>
        <w:rPr/>
        <w:t xml:space="preserve">Lai arī pieteicēja savā 2008.gada 11.aprīļa apstrīdēšanas iesniegumā norādīja, ka nav pamata </w:t>
      </w:r>
      <w:r>
        <w:rPr>
          <w:color w:val="000000"/>
        </w:rPr>
        <w:t>preču identifikācijas atzinumus, kas sastādīti, balstoties uz konkrēta sūtījuma preču testēšanas rezultātiem, piemērot arī citu sūtījumu precēm, iestāde tomēr neveica citu sūtījumu preču paraugu testēšanu.</w:t>
      </w:r>
    </w:p>
    <w:p>
      <w:pPr>
        <w:pStyle w:val="Normal"/>
        <w:shd w:fill="FFFFFF" w:val="clear"/>
        <w:autoSpaceDE w:val="false"/>
        <w:ind w:firstLine="567"/>
        <w:jc w:val="both"/>
        <w:rPr>
          <w:color w:val="000000"/>
        </w:rPr>
      </w:pPr>
      <w:r>
        <w:rPr>
          <w:color w:val="000000"/>
        </w:rPr>
        <w:t>Atzinumā Nr.309/2006 norādīts, ka izsniegtais identifikācijas atzinums var tikt piemērots tikai konkrētajam preču sūtījumam.</w:t>
      </w:r>
    </w:p>
    <w:p>
      <w:pPr>
        <w:pStyle w:val="Normal"/>
        <w:shd w:fill="FFFFFF" w:val="clear"/>
        <w:autoSpaceDE w:val="false"/>
        <w:ind w:firstLine="567"/>
        <w:jc w:val="both"/>
        <w:rPr/>
      </w:pPr>
      <w:r>
        <w:rPr>
          <w:color w:val="000000"/>
        </w:rPr>
        <w:t xml:space="preserve">Gan sākotnējā lēmuma, gan pārsūdzētā lēmuma pieņemšanas laikā spēkā bija </w:t>
      </w:r>
      <w:r>
        <w:rPr/>
        <w:t>Valsts ieņēmumu dienesta 2007.gada 5.jūlija kārtība Nr.18 „Kārtība, kādā Valsts ieņēmumu dienesta muitas iestādes veic preču klasifikāciju saskaņā ar Eiropas Savienības nomenklatūru”, kuras 26.punkts noteic, ka izsniegto atzinumu attiecina tikai uz konkrētās piegādes precēm.</w:t>
      </w:r>
    </w:p>
    <w:p>
      <w:pPr>
        <w:pStyle w:val="Normal"/>
        <w:shd w:fill="FFFFFF" w:val="clear"/>
        <w:autoSpaceDE w:val="false"/>
        <w:ind w:firstLine="567"/>
        <w:jc w:val="both"/>
        <w:rPr/>
      </w:pPr>
      <w:r>
        <w:rPr/>
        <w:t>Ievērojot Administratīvā procesa likuma 16.panta pirmo daļu un Senāta izteiktās atziņas par privātpersonas tiesībām prasīt iekšējo normatīvo aktu vienveidīgu piemērošanu, secināms, ka Valsts ieņēmumu dienests nav rīkojies atbilstoši paša izdotam iekšējam normatīvajam aktam. Tādējādi ir pamats apšaubīt to, vai iestādes rīcība ir bijusi konsekventa un atbilstoša tiesiskās vienlīdzības principam.</w:t>
      </w:r>
    </w:p>
    <w:p>
      <w:pPr>
        <w:pStyle w:val="Normal"/>
        <w:shd w:fill="FFFFFF" w:val="clear"/>
        <w:autoSpaceDE w:val="false"/>
        <w:ind w:firstLine="567"/>
        <w:jc w:val="both"/>
        <w:rPr/>
      </w:pPr>
      <w:r>
        <w:rPr/>
        <w:t xml:space="preserve">[2.4] Ņemot vērā, ka pārsūdzētais lēmums attiecas uz precēm, kas piegādātas 18 mēnešu periodā, bet testēti tikai viena pirms tam veikta sūtījuma preču paraugi, kā arī </w:t>
      </w:r>
      <w:r>
        <w:rPr>
          <w:color w:val="000000"/>
        </w:rPr>
        <w:t xml:space="preserve">regulas Nr.2913/92 </w:t>
      </w:r>
      <w:r>
        <w:rPr/>
        <w:t xml:space="preserve">70.pantā noteikto, iestādes iekšējā normatīvajā aktā noteikto, Administratīvā procesa likuma 16.panta pirmo daļu un tiesiskās vienlīdzības principu, atzīstams, ka Valsts ieņēmumu dienestam nebija pamata attiecināt viena preču sūtījuma preču paraugu testēšanas rezultātus uz citiem preču sūtījumiem. Līdz ar to dienests nav pierādījis, ka pieteicēja </w:t>
      </w:r>
      <w:r>
        <w:rPr>
          <w:color w:val="000000"/>
        </w:rPr>
        <w:t xml:space="preserve">piemērojusi neatbilstošu kodu deklarētajām precēm, un </w:t>
      </w:r>
      <w:r>
        <w:rPr/>
        <w:t xml:space="preserve">nav pamata iestādes secinājumam, ka </w:t>
      </w:r>
      <w:r>
        <w:rPr>
          <w:color w:val="000000"/>
        </w:rPr>
        <w:t>pieteicēja nav samaksājusi normatīvajos aktos paredzētos muitas maksājumus pilnā apmērā</w:t>
      </w:r>
      <w:r>
        <w:rPr/>
        <w:t>.</w:t>
      </w:r>
    </w:p>
    <w:p>
      <w:pPr>
        <w:pStyle w:val="Normal"/>
        <w:ind w:firstLine="567"/>
        <w:jc w:val="both"/>
        <w:rPr/>
      </w:pPr>
      <w:r>
        <w:rPr/>
      </w:r>
    </w:p>
    <w:p>
      <w:pPr>
        <w:pStyle w:val="Normal"/>
        <w:ind w:firstLine="567"/>
        <w:jc w:val="both"/>
        <w:rPr/>
      </w:pPr>
      <w:r>
        <w:rPr/>
        <w:t>[3] Izskatījusi lietu apelācijas kārtībā, Administratīvā apgabaltiesa ar 2011.gada 2.maija spriedumu pieteikumu apmierināja. Apgabaltiesa pievienojās pirmās instances tiesas sprieduma motivācijai, kā arī norādīja tālāk minēto.</w:t>
      </w:r>
    </w:p>
    <w:p>
      <w:pPr>
        <w:pStyle w:val="Normal"/>
        <w:ind w:firstLine="567"/>
        <w:jc w:val="both"/>
        <w:rPr/>
      </w:pPr>
      <w:r>
        <w:rPr>
          <w:color w:val="000000"/>
        </w:rPr>
        <w:t xml:space="preserve">Atzinums Nr.309/2006 var tikt piemērots tikai konkrētajam preču sūtījumam – konkrētās piegādes precēm, kas deklarētas ar VAD IM4 0210/6-C607955 (10.05.2006.), tādēļ iestādei </w:t>
      </w:r>
      <w:r>
        <w:rPr/>
        <w:t xml:space="preserve">nebija pamata attiecināt viena preču sūtījuma preču paraugu testēšanas rezultātus uz citiem preču sūtījumiem. Iestāde nav pierādījusi, ka pieteicēja </w:t>
      </w:r>
      <w:r>
        <w:rPr>
          <w:color w:val="000000"/>
        </w:rPr>
        <w:t>piemērojusi neatbilstošu kombinētās nomenklatūras kodu deklarētajām precēm.</w:t>
      </w:r>
    </w:p>
    <w:p>
      <w:pPr>
        <w:pStyle w:val="Normal"/>
        <w:ind w:firstLine="567"/>
        <w:jc w:val="both"/>
        <w:rPr/>
      </w:pPr>
      <w:r>
        <w:rPr>
          <w:color w:val="000000"/>
        </w:rPr>
        <w:t xml:space="preserve">Tā kā dienests nav pierādījis neatbilstoša koda piemērošanu precēm, kas noformētas ar iepriekš minētajiem </w:t>
      </w:r>
      <w:r>
        <w:rPr/>
        <w:t>VAD IM4, jo netika pārbaudīti preču paraugi nevienam no šiem sūtījumiem, nepamatots ir dienesta apelācijas sūdzības arguments, ka pieteicējai atbilstoši likuma „Par nodokļiem un nodevām” 38.pantā noteiktajam pierādīšanas pienākumam bija jāiesniedz iestādei un tiesai ticamus pierādījumus par atšķirīgām pārbaudīto (testēto) preču un citu sūtījumu preču, par kurām noteikti papildu maksājumi budžetā, atšķirīgām objektīvajām īpašībām.</w:t>
      </w:r>
    </w:p>
    <w:p>
      <w:pPr>
        <w:pStyle w:val="Normal"/>
        <w:ind w:firstLine="567"/>
        <w:jc w:val="both"/>
        <w:rPr/>
      </w:pPr>
      <w:r>
        <w:rPr/>
        <w:t xml:space="preserve">Atsaukšanās uz procesuālās ekonomijas principu un muitas iestādes rīcībā esošo resursu lietderīgu izmantošanu nevar būt pamats viena preču sūtījuma pārbaudes rezultātu attiecināšanai uz precēm, kas noformētas ar citām muitas deklarācijām un ievestas citā laikā (arī vairāk kā gadu pēc testētajām precēm), neņemot vērā regulas Nr.2913/92 70.panta pirmās daļas nosacījumus un ignorējot </w:t>
      </w:r>
      <w:r>
        <w:rPr>
          <w:color w:val="000000"/>
        </w:rPr>
        <w:t xml:space="preserve">preces identifikācijas atzinumā Nr.309/2006, kā arī </w:t>
      </w:r>
      <w:r>
        <w:rPr/>
        <w:t xml:space="preserve">Valsts ieņēmumu dienesta 2007.gada 5.jūlija kārtības Nr.18 „Kārtība, kādā Valsts ieņēmumu dienesta muitas iestādes veic preču klasifikāciju saskaņā ar Eiropas Savienības nomenklatūru” </w:t>
      </w:r>
      <w:r>
        <w:rPr>
          <w:color w:val="000000"/>
        </w:rPr>
        <w:t>26.punktā noteikto.</w:t>
      </w:r>
    </w:p>
    <w:p>
      <w:pPr>
        <w:pStyle w:val="Normal"/>
        <w:ind w:firstLine="540"/>
        <w:jc w:val="both"/>
        <w:rPr>
          <w:color w:val="000000"/>
        </w:rPr>
      </w:pPr>
      <w:r>
        <w:rPr>
          <w:color w:val="000000"/>
        </w:rPr>
      </w:r>
    </w:p>
    <w:p>
      <w:pPr>
        <w:pStyle w:val="Normal"/>
        <w:ind w:firstLine="540"/>
        <w:jc w:val="both"/>
        <w:rPr/>
      </w:pPr>
      <w:r>
        <w:rPr/>
        <w:t>[4] Par Administratīvās apgabaltiesas 2011.gada 2.maija spriedumu Valsts ieņēmumu dienests iesniedza kasācijas sūdzību. Tā pamatota ar tālāk norādītajiem argumentiem.</w:t>
      </w:r>
    </w:p>
    <w:p>
      <w:pPr>
        <w:pStyle w:val="Normal"/>
        <w:ind w:firstLine="540"/>
        <w:jc w:val="both"/>
        <w:rPr/>
      </w:pPr>
      <w:r>
        <w:rPr/>
        <w:t xml:space="preserve">[4.1] Tiesa nepamatoti nav piemērojusi </w:t>
      </w:r>
      <w:r>
        <w:rPr>
          <w:color w:val="000000"/>
        </w:rPr>
        <w:t xml:space="preserve">regulas Nr.2913/92 </w:t>
      </w:r>
      <w:r>
        <w:rPr/>
        <w:t>78.panta 3.punktu un 13.pantu. Atbilstoši minētajām tiesību normām iestāde bija tiesīga veikto kontroles pasākumu rezultātā pieteicējai papildu samaksai budžetā noteikt pievienotās vērtības nodokli.</w:t>
      </w:r>
    </w:p>
    <w:p>
      <w:pPr>
        <w:pStyle w:val="Normal"/>
        <w:ind w:firstLine="540"/>
        <w:jc w:val="both"/>
        <w:rPr/>
      </w:pPr>
      <w:r>
        <w:rPr/>
        <w:t>[4.2] Tiesa pretēji Administratīvā procesa likuma 103.pantam nav vērtējusi pārsūdzētā lēmuma pamatojumu un tādēļ nepamatoti atzinusi, ka iestāde nav pierādījusi, ka pieteicēja piemērojusi neatbilstošu preces kodu. Tiesa nav ņēmusi vērā, ka iestāde, preces kodu noteikusi, izvērtējot muitas deklarācijās un pavaddokumentos norādīto informāciju.</w:t>
      </w:r>
    </w:p>
    <w:p>
      <w:pPr>
        <w:pStyle w:val="Normal"/>
        <w:ind w:firstLine="540"/>
        <w:jc w:val="both"/>
        <w:rPr/>
      </w:pPr>
      <w:r>
        <w:rPr/>
        <w:t xml:space="preserve">Preces identifikācijas atzinumam ir pakārtota nozīme. Nosakot kodu, vispirms jāievēro tiesiskais regulējums. </w:t>
      </w:r>
    </w:p>
    <w:p>
      <w:pPr>
        <w:pStyle w:val="Normal"/>
        <w:ind w:firstLine="540"/>
        <w:jc w:val="both"/>
        <w:rPr/>
      </w:pPr>
      <w:r>
        <w:rPr/>
        <w:t xml:space="preserve"> </w:t>
      </w:r>
    </w:p>
    <w:p>
      <w:pPr>
        <w:pStyle w:val="Normal"/>
        <w:ind w:firstLine="540"/>
        <w:jc w:val="both"/>
        <w:rPr/>
      </w:pPr>
      <w:r>
        <w:rPr/>
        <w:t>[5] Tiesas sēdē iestādes pārstāvis uzturēja kasācijas sūdzību, pieteicējas pārstāvis to neatzina.</w:t>
      </w:r>
    </w:p>
    <w:p>
      <w:pPr>
        <w:pStyle w:val="Normal"/>
        <w:ind w:firstLine="720"/>
        <w:jc w:val="both"/>
        <w:rPr/>
      </w:pPr>
      <w:r>
        <w:rPr/>
      </w:r>
    </w:p>
    <w:p>
      <w:pPr>
        <w:pStyle w:val="Normal"/>
        <w:jc w:val="center"/>
        <w:rPr>
          <w:b/>
          <w:b/>
          <w:bCs/>
        </w:rPr>
      </w:pPr>
      <w:r>
        <w:rPr>
          <w:b/>
          <w:bCs/>
        </w:rPr>
        <w:t>Motīvu daļa</w:t>
      </w:r>
    </w:p>
    <w:p>
      <w:pPr>
        <w:pStyle w:val="Normal"/>
        <w:jc w:val="center"/>
        <w:rPr>
          <w:b/>
          <w:b/>
          <w:bCs/>
        </w:rPr>
      </w:pPr>
      <w:r>
        <w:rPr>
          <w:b/>
          <w:bCs/>
        </w:rPr>
      </w:r>
    </w:p>
    <w:p>
      <w:pPr>
        <w:pStyle w:val="Normal"/>
        <w:tabs>
          <w:tab w:val="clear" w:pos="720"/>
          <w:tab w:val="left" w:pos="567" w:leader="none"/>
          <w:tab w:val="left" w:pos="709" w:leader="none"/>
        </w:tabs>
        <w:jc w:val="both"/>
        <w:rPr/>
      </w:pPr>
      <w:r>
        <w:rPr>
          <w:bCs/>
        </w:rPr>
        <w:tab/>
        <w:t>[6] Regulas Nr.2913/92 13.panta 1.punkts noteic, ka muitas dienesti saskaņā ar spēkā esošajos noteikumos paredzētajiem nosacījumiem var veikt jebkādu kontroli, ko uzskata par vajadzīgu, lai nodrošinātu to, ka pareizi piemēro muitas noteikumus un citus tiesību aktus par to preču ievešanu, izvešanu, tranzītu, pārvietošanu un galapatēriņu, kas pārvietotas starp Kopienas muitas teritoriju un trešajām valstīm, un par precēm, kam nav Kopienas preču statusa.</w:t>
      </w:r>
    </w:p>
    <w:p>
      <w:pPr>
        <w:pStyle w:val="Normal"/>
        <w:tabs>
          <w:tab w:val="clear" w:pos="720"/>
          <w:tab w:val="left" w:pos="567" w:leader="none"/>
          <w:tab w:val="left" w:pos="709" w:leader="none"/>
        </w:tabs>
        <w:jc w:val="both"/>
        <w:rPr>
          <w:bCs/>
        </w:rPr>
      </w:pPr>
      <w:r>
        <w:rPr>
          <w:bCs/>
        </w:rPr>
        <w:tab/>
        <w:t>Šīs regulas 68.pants noteic, lai pārbaudītu pieņemtās muitas deklarācijas, muitas dienesti var: a) pārbaudīt dokumentus, kas attiecas uz deklarāciju un kas tai pievienoti. Lai pārbaudītu deklarācijas datu pareizību, muitas dienesti var likt deklarētājam uzrādīt vēl citus dokumentus; b) pārbaudīt preces un ņemt paraugus analīzei vai sīkai pārbaudei. Regulas 70.panta 1.punkta pirmā daļa noteic, ja pārbauda tikai daļu no deklarācijā iekļautajām precēm, tad daļējās pārbaudes rezultātus attiecina uz visām deklarācijā iekļautajām precēm. Atbilstoši šā punkta otrajai daļai deklarētājs tomēr var pieprasīt preču tālāku pārbaudi, ja uzskata, ka daļējās pārbaudes rezultāti neattiecas uz pārējo deklarēto preču daļu.</w:t>
      </w:r>
    </w:p>
    <w:p>
      <w:pPr>
        <w:pStyle w:val="Normal"/>
        <w:tabs>
          <w:tab w:val="clear" w:pos="720"/>
          <w:tab w:val="left" w:pos="567" w:leader="none"/>
          <w:tab w:val="left" w:pos="709" w:leader="none"/>
        </w:tabs>
        <w:jc w:val="both"/>
        <w:rPr>
          <w:bCs/>
        </w:rPr>
      </w:pPr>
      <w:r>
        <w:rPr>
          <w:bCs/>
        </w:rPr>
        <w:tab/>
        <w:t>Regulas 78.pants regulē deklarāciju pēcmuitošanas pārbaudi. Atbilstoši šā panta 1.punktam pēc preču atlaišanas muitas dienesti var pēc sava ieskata vai pēc deklarētāja lūguma izdarīt deklarācijā labojumus. Šā panta 2.punkts noteic, ka pēc preču atlaišanas, lai pārliecinātos par deklarācijas datu pareizību, muitas dienesti var pārbaudīt tirdzniecības dokumentus un datus par attiecīgo preču ievešanu un izvešanu vai sekojušajām tirdzniecības darbībām ar šīm precēm. Šādas pārbaudes var izdarīt deklarētāja vai jebkuras citas personas telpās, kas minētajās darbībās tieši vai netieši iesaistīta sakarā ar savu komercdarbību, vai pie jebkuras citas personas, kuras valdījumā komercdarbības vajadzībām atrodas minētie dokumenti un ziņas. Šie dienesti var arī pārbaudīt preces, ja tās joprojām ir iespējams tiem uzrādīt. Šā panta 3.punkts noteic, ja deklarācijas pārskatīšanas rezultātā vai pēcmuitas pārbaudē atklājas, ka attiecīgās muitas procedūras noteikumi ir piemēroti, pamatojoties uz nepatiesu vai nepilnīgu informāciju, muitas dienesti saskaņā ar pastāvošajiem noteikumiem veic pasākumus, kas nepieciešami, lai stāvokli izlabotu, ņemot vērā tiem pieejamo jauno informāciju.</w:t>
      </w:r>
    </w:p>
    <w:p>
      <w:pPr>
        <w:pStyle w:val="Normal"/>
        <w:tabs>
          <w:tab w:val="clear" w:pos="720"/>
          <w:tab w:val="left" w:pos="567" w:leader="none"/>
          <w:tab w:val="left" w:pos="709" w:leader="none"/>
        </w:tabs>
        <w:jc w:val="both"/>
        <w:rPr/>
      </w:pPr>
      <w:r>
        <w:rPr>
          <w:bCs/>
        </w:rPr>
        <w:tab/>
        <w:t>[7] No šā tiesiskā regulējuma vispārīgi secināms, ka kontroles ietvaros iestāde var veikt gan dokumentu, gan preču pārbaudi. Attiecībā uz preču paraugu izņemšanu un pārbaudi Senāts līdzīgās lietās jau ir norādījis, ka preču pārbaude atlases kārtībā ir vispārpieņemta nodokļu administrācijas prakse, jo pie liela preču daudzuma praktiski nav iespējams pārbaudīt katru preci (</w:t>
      </w:r>
      <w:r>
        <w:rPr>
          <w:bCs/>
          <w:i/>
        </w:rPr>
        <w:t>sk. Senāta 2011.gada 8.jūlija sprieduma Nr.SKA-A229/2011 8.punktu</w:t>
      </w:r>
      <w:r>
        <w:rPr>
          <w:bCs/>
        </w:rPr>
        <w:t>). Nav būtiskas nozīmes, kad un kurā lietā atzinums sastādīts, ja identificētās preces ir tās pašas. Tiesību normas neprasa, lai katrā audita lietā par tām pašām precēm ikreiz tiktu sastādīts preču identifikācijas atzinums (</w:t>
      </w:r>
      <w:r>
        <w:rPr>
          <w:bCs/>
          <w:i/>
        </w:rPr>
        <w:t>sk. Senāta 2011.gada 19.decembra lēmuma lietā Nr.SKA-1069/2011 9.punktu</w:t>
      </w:r>
      <w:r>
        <w:rPr>
          <w:bCs/>
        </w:rPr>
        <w:t xml:space="preserve">). Iepriekš minētās tiesību normas detalizēti neregulē preču pārbaudi, tomēr, kā jau norādīts, ir secināms, ka pamatā ir pieļaujama pārbaude atlases kārtībā. Ja persona vienā vai vairākās deklarācijās deklarē vienu un to pašu preci, kas citstarp ir konstatējams no deklarētās preces klasifikācijas atbilstoši kombinētajai nomenklatūrai, tad var pieņemt, ka atsevišķo preču paraugu pārbaudē iegūtās ziņas par preci raksturo visas attiecīgi deklarētās preces.   </w:t>
      </w:r>
    </w:p>
    <w:p>
      <w:pPr>
        <w:pStyle w:val="Normal"/>
        <w:tabs>
          <w:tab w:val="clear" w:pos="720"/>
          <w:tab w:val="left" w:pos="567" w:leader="none"/>
          <w:tab w:val="left" w:pos="709" w:leader="none"/>
        </w:tabs>
        <w:jc w:val="both"/>
        <w:rPr>
          <w:bCs/>
        </w:rPr>
      </w:pPr>
      <w:r>
        <w:rPr>
          <w:bCs/>
        </w:rPr>
        <w:tab/>
        <w:t xml:space="preserve">Ievērojot minēto, vispārīgi nav pamatots tiesas apsvērums, ka iestāde nebija tiesīga izmantot tādu preces identifikācijas atzinumu, kas sastādīts pēc tādu pašu preču paraugu pārbaudes, kas veikta citas deklarācijas kontroles ietvaros. Laika posmam, kurā notikusi preču ievešana, nevar būt izšķiroša nozīme, jo tas nevar mainīt preces objektīvās īpašības un pašas pieteicējas sniegtās ziņas par tām.     </w:t>
      </w:r>
    </w:p>
    <w:p>
      <w:pPr>
        <w:pStyle w:val="Normal"/>
        <w:tabs>
          <w:tab w:val="clear" w:pos="720"/>
          <w:tab w:val="left" w:pos="567" w:leader="none"/>
          <w:tab w:val="left" w:pos="709" w:leader="none"/>
        </w:tabs>
        <w:jc w:val="both"/>
        <w:rPr>
          <w:bCs/>
        </w:rPr>
      </w:pPr>
      <w:r>
        <w:rPr>
          <w:bCs/>
        </w:rPr>
      </w:r>
    </w:p>
    <w:p>
      <w:pPr>
        <w:pStyle w:val="Normal"/>
        <w:tabs>
          <w:tab w:val="clear" w:pos="720"/>
          <w:tab w:val="left" w:pos="567" w:leader="none"/>
          <w:tab w:val="left" w:pos="709" w:leader="none"/>
        </w:tabs>
        <w:jc w:val="both"/>
        <w:rPr>
          <w:bCs/>
        </w:rPr>
      </w:pPr>
      <w:r>
        <w:rPr>
          <w:bCs/>
        </w:rPr>
        <w:tab/>
        <w:t xml:space="preserve">[8] Tiesa, atsaucoties uz Senāta 2004.gada 7.septembra spriedumu lietā Nr.SKA-110, norādījusi, ka iestāde nav rīkojusies atbilstoši pašas izdotajam iekšējam normatīvajam aktam. Tādēļ, tiesas ieskatā, ir pamats apšaubīt, vai iestādes rīcība ir bijusi konsekventa un atbilstoša tiesiskās vienlīdzības principam. </w:t>
      </w:r>
    </w:p>
    <w:p>
      <w:pPr>
        <w:pStyle w:val="Normal"/>
        <w:tabs>
          <w:tab w:val="clear" w:pos="720"/>
          <w:tab w:val="left" w:pos="567" w:leader="none"/>
          <w:tab w:val="left" w:pos="709" w:leader="none"/>
        </w:tabs>
        <w:jc w:val="both"/>
        <w:rPr>
          <w:bCs/>
        </w:rPr>
      </w:pPr>
      <w:r>
        <w:rPr>
          <w:bCs/>
        </w:rPr>
        <w:tab/>
        <w:t xml:space="preserve">Senāts šajā spriedumā, kā to pareizi minējusi tiesa, norādījis, ka iestādei ir jāievēro sava prakse un privātpersonai ir tiesības prasīt iekšējo normatīvo aktu vienveidīgu piemērošanu. Tomēr, Senāta ieskatā, ir jānošķir gadījumi atkarībā no iekšējā normatīvā akta regulētā jautājuma. Izskatāmajā lietā iekšējā normatīvā akta norma, uz kuras piemērošanu atsaucas pieteicēja, noteic procesuālo kārtību preces identificēšanai. Iekšējs procedūras regulējums ir vērsts uz to, lai visas attiecīgajā lēmuma pieņemšanas procedūrā iesaistītās amatpersonas vai darbinieki rīkotos šīm personām saprotamā un vienveidīgā kārtībā. Tādējādi šāds regulējums ir pašas iestādes interese atvieglot, paātrināt, sistematizēt vai kā tamlīdzīgi ietekmēt lēmumu pieņemšanas procedūru. Šāds regulējums nevar pārkāpt ārējās tiesību normās noteiktu procesuālo kārtību un nevar noteikt procesuālus pienākumus privātpersonai. Tas nevar ietekmēt arī privātpersonas tiesību un pienākumu saturu pēc būtības. </w:t>
      </w:r>
    </w:p>
    <w:p>
      <w:pPr>
        <w:pStyle w:val="Normal"/>
        <w:tabs>
          <w:tab w:val="clear" w:pos="720"/>
          <w:tab w:val="left" w:pos="567" w:leader="none"/>
          <w:tab w:val="left" w:pos="709" w:leader="none"/>
        </w:tabs>
        <w:jc w:val="both"/>
        <w:rPr>
          <w:bCs/>
        </w:rPr>
      </w:pPr>
      <w:r>
        <w:rPr>
          <w:bCs/>
        </w:rPr>
        <w:tab/>
        <w:t xml:space="preserve">Var pieņemt, ka iestādes mērķis regulēt preces identifikācijas atzinuma izmantošanas kārtību ir vērsts uz pierādījumu ticamības nodrošināšanu. Tomēr pierādīšanas līdzekļu, pierādījumu attiecināmības, pieļaujamības un pietiekamības jautājumus regulē ārējie normatīvie akti. Kā jau norādīts iepriekš, ārējās tiesību normas detalizēti neregulē preču pārbaudes kārtību, tādēļ pierādījumu ticamība ir pārbaudāma, vērtējot visus attiecīgās lietas apstākļus un pierādījumus kopsakarā. </w:t>
      </w:r>
    </w:p>
    <w:p>
      <w:pPr>
        <w:pStyle w:val="Normal"/>
        <w:tabs>
          <w:tab w:val="clear" w:pos="720"/>
          <w:tab w:val="left" w:pos="567" w:leader="none"/>
          <w:tab w:val="left" w:pos="709" w:leader="none"/>
        </w:tabs>
        <w:jc w:val="both"/>
        <w:rPr>
          <w:bCs/>
        </w:rPr>
      </w:pPr>
      <w:r>
        <w:rPr>
          <w:bCs/>
        </w:rPr>
        <w:tab/>
        <w:t>Ievērojot minēto, nav atzīstamas privātpersonas tiesības prasīt iekšējā normatīvā akta, kas regulē lēmuma pieņemšanas procesuālo kārtību, piemērošanu, kas citādi var novest pie procedūras ievērošanas kā pašmērķa. Citādi ir gadījumā, uz ko norādīts arī minētajā Senāta spriedumā, ja iekšējais normatīvais akts regulē likumā iestādei piešķirto rīcības brīvības izmantošanu. Rīcības brīvības ietvaros iestādei lietā jāizdara lietderības apsvērumi pēc būtības, kuri nepārprotami var ietekmēt arī privātpersonas tiesības un pienākumus pēc būtības. Kā norādīts minētajā spriedumā, iekšējo normatīvo aktu ievērošanas princips norāda uz valsts pārvaldes vienveidīgas darbības svarīgumu. Tas sasaucas ar vispārējo vienlīdzības principu un tā mērķis ir veicināt valsts pārvaldes paredzamību un noteiktību. Šajā gadījumā runa ir par materiālo tiesību un pienākumu vienveidīgu un paredzamu piešķiršanu vai noteikšanu, bet ne par lēmuma pieņemšanas iestādes iekšējo procesuālo kārtību.</w:t>
      </w:r>
    </w:p>
    <w:p>
      <w:pPr>
        <w:pStyle w:val="Normal"/>
        <w:tabs>
          <w:tab w:val="clear" w:pos="720"/>
          <w:tab w:val="left" w:pos="567" w:leader="none"/>
          <w:tab w:val="left" w:pos="709" w:leader="none"/>
        </w:tabs>
        <w:jc w:val="both"/>
        <w:rPr>
          <w:bCs/>
        </w:rPr>
      </w:pPr>
      <w:r>
        <w:rPr>
          <w:bCs/>
        </w:rPr>
        <w:tab/>
        <w:t xml:space="preserve">Ievērojot minēto, iekšējais normatīvais akts, kurš noteic preces identifikācijas atzinuma izmantošanas kārtību, var būt saistošs vienīgi iestādei, bet pieteicēja savu interešu aizsardzībai nevar vispārīgi iebilst tā neievērošanai. </w:t>
      </w:r>
    </w:p>
    <w:p>
      <w:pPr>
        <w:pStyle w:val="Normal"/>
        <w:tabs>
          <w:tab w:val="clear" w:pos="720"/>
          <w:tab w:val="left" w:pos="567" w:leader="none"/>
          <w:tab w:val="left" w:pos="709" w:leader="none"/>
        </w:tabs>
        <w:jc w:val="both"/>
        <w:rPr>
          <w:bCs/>
        </w:rPr>
      </w:pPr>
      <w:r>
        <w:rPr>
          <w:bCs/>
        </w:rPr>
      </w:r>
    </w:p>
    <w:p>
      <w:pPr>
        <w:pStyle w:val="Normal"/>
        <w:tabs>
          <w:tab w:val="clear" w:pos="720"/>
          <w:tab w:val="left" w:pos="567" w:leader="none"/>
          <w:tab w:val="left" w:pos="709" w:leader="none"/>
        </w:tabs>
        <w:jc w:val="both"/>
        <w:rPr>
          <w:bCs/>
        </w:rPr>
      </w:pPr>
      <w:r>
        <w:rPr>
          <w:bCs/>
        </w:rPr>
        <w:tab/>
        <w:t>[9] Tiesa atsaukusies arī uz to, ka pieteicēja lūgusi pārbaudīt attiecīgās preču partijas. Šis apstāklis var būt nozīmīgs, tomēr tiesa to nav pietiekami pārbaudījusi.</w:t>
      </w:r>
    </w:p>
    <w:p>
      <w:pPr>
        <w:pStyle w:val="Normal"/>
        <w:tabs>
          <w:tab w:val="clear" w:pos="720"/>
          <w:tab w:val="left" w:pos="567" w:leader="none"/>
          <w:tab w:val="left" w:pos="709" w:leader="none"/>
        </w:tabs>
        <w:jc w:val="both"/>
        <w:rPr>
          <w:bCs/>
        </w:rPr>
      </w:pPr>
      <w:r>
        <w:rPr>
          <w:bCs/>
        </w:rPr>
        <w:tab/>
        <w:t>Kā jau norādīts, regulas Nr.2913/92 70.panta 1.punkts citstarp paredz, ka deklarētājs var pieprasīt preču tālāku pārbaudi, ja uzskata, ka daļējās pārbaudes rezultāti neattiecas uz pārējo deklarēto preču daļu.</w:t>
      </w:r>
    </w:p>
    <w:p>
      <w:pPr>
        <w:pStyle w:val="Normal"/>
        <w:tabs>
          <w:tab w:val="clear" w:pos="720"/>
          <w:tab w:val="left" w:pos="567" w:leader="none"/>
          <w:tab w:val="left" w:pos="709" w:leader="none"/>
        </w:tabs>
        <w:jc w:val="both"/>
        <w:rPr/>
      </w:pPr>
      <w:r>
        <w:rPr>
          <w:bCs/>
        </w:rPr>
        <w:tab/>
        <w:t>Senāts jau ir norādījis, ka ne nodokļu administrācija, ne tiesa nevar pieņemt savu lēmumu uz pieteicēja pieņēmuma pamata, ka atlases veidā pārbaudītais paraugs varētu būt brāķis (</w:t>
      </w:r>
      <w:r>
        <w:rPr>
          <w:bCs/>
          <w:i/>
        </w:rPr>
        <w:t>sk. Senāta 2011.gada 8.jūlija sprieduma lietā Nr.229/2011 8.punktu</w:t>
      </w:r>
      <w:r>
        <w:rPr>
          <w:bCs/>
        </w:rPr>
        <w:t>).</w:t>
      </w:r>
    </w:p>
    <w:p>
      <w:pPr>
        <w:pStyle w:val="Normal"/>
        <w:tabs>
          <w:tab w:val="clear" w:pos="720"/>
          <w:tab w:val="left" w:pos="567" w:leader="none"/>
          <w:tab w:val="left" w:pos="709" w:leader="none"/>
        </w:tabs>
        <w:jc w:val="both"/>
        <w:rPr>
          <w:bCs/>
        </w:rPr>
      </w:pPr>
      <w:r>
        <w:rPr>
          <w:bCs/>
        </w:rPr>
        <w:tab/>
        <w:t>No lietas secināms, ka pieteicējas deklarētā un iestādes noteiktā kombinētās nomenklatūras koda atbilstība izšķiras tajā, vai cietes saturs produktā (suņu un kaķu barībā) ir 10-30 procentu ietvaros vai pārsniedz 30 procentus. Var piekrist, ka 30 procentu pārsniegums kādā preču daļā var tikt izskaidrots kā izņēmuma gadījums jeb preces brāķis. Šādā gadījumā pārbaudes rezultāti nebūtu attiecināmi uz visām preču partijām, kurās defektīvās preces nav. Proti, ja viena (pārbaudītā) preču partija tiešām bijusi defektīva (nevis tā bijusi cita prece ar iestādes noteikto preces kodu), nevar uzskatīt, ka ievestā prece visos gadījumos ir cita. Tomēr tiesai ir jānoskaidro, vai pieteicējas norāde, ka pārbaudītā preces partija ir izņēmuma gadījums un tādēļ pārbaudes rezultāti nav attiecināmi uz citām partijām, varētu būt pamatota.</w:t>
      </w:r>
    </w:p>
    <w:p>
      <w:pPr>
        <w:pStyle w:val="Normal"/>
        <w:tabs>
          <w:tab w:val="clear" w:pos="720"/>
          <w:tab w:val="left" w:pos="567" w:leader="none"/>
          <w:tab w:val="left" w:pos="709" w:leader="none"/>
        </w:tabs>
        <w:jc w:val="both"/>
        <w:rPr>
          <w:bCs/>
        </w:rPr>
      </w:pPr>
      <w:r>
        <w:rPr>
          <w:bCs/>
        </w:rPr>
        <w:tab/>
        <w:t xml:space="preserve">Tā kā katras preces pārbaude objektīvi var būt muitas kontroli pārlieku apgrūtinoša, bet pēcmuitošanas pārbaudē strīdus preču nepieejamības dēļ vispār neiespējama, nebūtu saprātīgi no muitas iestādes prasīt turpināt preču paraugu pārbaudi jebkuru personas pieņēmumu vai nepamatotu iebildumu gadījumā. </w:t>
      </w:r>
    </w:p>
    <w:p>
      <w:pPr>
        <w:pStyle w:val="Normal"/>
        <w:tabs>
          <w:tab w:val="clear" w:pos="720"/>
          <w:tab w:val="left" w:pos="567" w:leader="none"/>
          <w:tab w:val="left" w:pos="709" w:leader="none"/>
        </w:tabs>
        <w:jc w:val="both"/>
        <w:rPr>
          <w:bCs/>
        </w:rPr>
      </w:pPr>
      <w:r>
        <w:rPr>
          <w:bCs/>
        </w:rPr>
        <w:tab/>
        <w:t>No lietas ir redzams, ka pieteicēja kontroles ietvaros sniegusi dažādas ziņas par precēm. Proti, pietiecēja norādījusi, ka preces, ko pieteicēja ieveda no ASV uzņēmuma un deklarēja 2006.-2007.gadā, ir identiskas. Zemākas iestādes lēmuma apstrīdēšanas iesniegumā pieteicēja norādījusi, ka preces identifikācijas atzinumā vienai preču partijai trīs preces pozīcijām konstatētajam palielinātajam cietes satura daudzumam ir gadījuma raksturs, ko nevar attiecināt uz citām preču partijām. Pieteicēja arī norādījusi, ka tā par preces sastāvu pieprasījusi informāciju no pārdevēja. Lietā nav ziņu par to, kā noslēgusies pārbaude, kurā tika izņemti preču paraugi, uz kuriem pieteicēja šajā lietā atsaucas kā uz izņēmuma gadījumu. Tiesa arī nav pievērsusi uzmanību, vai pieteicēja atbilstoši likuma „Par nodokļiem un nodevām” 38.pantam norādījusi uz kādiem pierādījumiem, kas šajā sakarā būtu vērtējami.</w:t>
      </w:r>
    </w:p>
    <w:p>
      <w:pPr>
        <w:pStyle w:val="Normal"/>
        <w:tabs>
          <w:tab w:val="clear" w:pos="720"/>
          <w:tab w:val="left" w:pos="567" w:leader="none"/>
          <w:tab w:val="left" w:pos="709" w:leader="none"/>
        </w:tabs>
        <w:jc w:val="both"/>
        <w:rPr>
          <w:bCs/>
        </w:rPr>
      </w:pPr>
      <w:r>
        <w:rPr>
          <w:bCs/>
        </w:rPr>
        <w:tab/>
        <w:t>Ievērojot minēto, tiesas spriedums ir atceļams un lieta ir atkārtoti izskatāma apelācijas instances tiesā.</w:t>
      </w:r>
    </w:p>
    <w:p>
      <w:pPr>
        <w:pStyle w:val="Normal"/>
        <w:tabs>
          <w:tab w:val="clear" w:pos="720"/>
          <w:tab w:val="left" w:pos="567" w:leader="none"/>
          <w:tab w:val="left" w:pos="709" w:leader="none"/>
        </w:tabs>
        <w:jc w:val="both"/>
        <w:rPr>
          <w:bCs/>
        </w:rPr>
      </w:pPr>
      <w:r>
        <w:rPr>
          <w:bCs/>
        </w:rPr>
      </w:r>
    </w:p>
    <w:p>
      <w:pPr>
        <w:pStyle w:val="Normal"/>
        <w:tabs>
          <w:tab w:val="clear" w:pos="720"/>
          <w:tab w:val="left" w:pos="567" w:leader="none"/>
          <w:tab w:val="left" w:pos="709" w:leader="none"/>
        </w:tabs>
        <w:jc w:val="center"/>
        <w:rPr>
          <w:b/>
          <w:b/>
        </w:rPr>
      </w:pPr>
      <w:r>
        <w:rPr>
          <w:b/>
        </w:rPr>
        <w:t>Rezolutīvā daļa</w:t>
      </w:r>
    </w:p>
    <w:p>
      <w:pPr>
        <w:pStyle w:val="Normal"/>
        <w:jc w:val="both"/>
        <w:rPr>
          <w:b/>
          <w:b/>
        </w:rPr>
      </w:pPr>
      <w:r>
        <w:rPr>
          <w:b/>
        </w:rPr>
      </w:r>
    </w:p>
    <w:p>
      <w:pPr>
        <w:pStyle w:val="Normal"/>
        <w:ind w:firstLine="567"/>
        <w:jc w:val="both"/>
        <w:rPr/>
      </w:pPr>
      <w:r>
        <w:rPr/>
        <w:t xml:space="preserve">Pamatojoties uz Administratīvā procesa likuma </w:t>
      </w:r>
      <w:r>
        <w:fldChar w:fldCharType="begin">
          <w:ffData>
            <w:name w:val="__Fieldmark__1_1570262377"/>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 w:name="__Fieldmark__1_1570262377"/>
      <w:bookmarkStart w:id="3" w:name="__Fieldmark__1_1570262377"/>
      <w:bookmarkEnd w:id="3"/>
      <w:r>
        <w:rPr/>
      </w:r>
      <w:r>
        <w:rPr/>
        <w:fldChar w:fldCharType="end"/>
      </w:r>
      <w:r>
        <w:rPr/>
        <w:t xml:space="preserve"> 2.punktu un </w:t>
      </w:r>
      <w:r>
        <w:fldChar w:fldCharType="begin">
          <w:ffData>
            <w:name w:val="__Fieldmark__2_1570262377"/>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4" w:name="__Fieldmark__2_1570262377"/>
      <w:bookmarkStart w:id="5" w:name="__Fieldmark__2_1570262377"/>
      <w:bookmarkEnd w:id="5"/>
      <w:r>
        <w:rPr/>
      </w:r>
      <w:r>
        <w:rPr/>
        <w:fldChar w:fldCharType="end"/>
      </w:r>
      <w:r>
        <w:rPr/>
        <w:t xml:space="preserve"> Latvijas Republikas Augstākās tiesas Senāta Administratīvo lietu departaments</w:t>
      </w:r>
    </w:p>
    <w:p>
      <w:pPr>
        <w:pStyle w:val="Normal"/>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3_157026237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6" w:name="__Fieldmark__3_1570262377"/>
      <w:bookmarkStart w:id="7" w:name="__Fieldmark__3_1570262377"/>
      <w:bookmarkEnd w:id="7"/>
      <w:r/>
      <w:r>
        <w:rPr>
          <w:spacing w:val="70"/>
          <w:b/>
          <w:bCs/>
        </w:rPr>
        <w:fldChar w:fldCharType="end"/>
      </w:r>
      <w:r>
        <w:rPr>
          <w:b/>
          <w:bCs/>
          <w:spacing w:val="70"/>
        </w:rPr>
      </w:r>
    </w:p>
    <w:p>
      <w:pPr>
        <w:pStyle w:val="Normal"/>
        <w:ind w:firstLine="540"/>
        <w:jc w:val="both"/>
        <w:rPr>
          <w:b/>
          <w:b/>
          <w:bCs/>
          <w:spacing w:val="70"/>
        </w:rPr>
      </w:pPr>
      <w:r>
        <w:rPr>
          <w:b/>
          <w:bCs/>
          <w:spacing w:val="70"/>
        </w:rPr>
      </w:r>
    </w:p>
    <w:p>
      <w:pPr>
        <w:pStyle w:val="Normal"/>
        <w:tabs>
          <w:tab w:val="clear" w:pos="720"/>
          <w:tab w:val="left" w:pos="567" w:leader="none"/>
          <w:tab w:val="left" w:pos="6660" w:leader="none"/>
        </w:tabs>
        <w:ind w:firstLine="540"/>
        <w:jc w:val="both"/>
        <w:rPr/>
      </w:pPr>
      <w:r>
        <w:rPr/>
        <w:t>Atcelt Administratīvās apgabaltiesas 2011.gada 2.maija spriedumu un nosūtīt lietu jaunai izskatīšanai Administratīvajai apgabaltiesai.</w:t>
      </w:r>
    </w:p>
    <w:p>
      <w:pPr>
        <w:pStyle w:val="Normal"/>
        <w:tabs>
          <w:tab w:val="clear" w:pos="720"/>
          <w:tab w:val="left" w:pos="709" w:leader="none"/>
          <w:tab w:val="left" w:pos="6660" w:leader="none"/>
        </w:tabs>
        <w:ind w:firstLine="540"/>
        <w:jc w:val="both"/>
        <w:rPr/>
      </w:pPr>
      <w:r>
        <w:rPr/>
      </w:r>
    </w:p>
    <w:p>
      <w:pPr>
        <w:pStyle w:val="Normal"/>
        <w:tabs>
          <w:tab w:val="clear" w:pos="720"/>
          <w:tab w:val="left" w:pos="709" w:leader="none"/>
          <w:tab w:val="left" w:pos="6660" w:leader="none"/>
        </w:tabs>
        <w:ind w:firstLine="540"/>
        <w:jc w:val="both"/>
        <w:rPr/>
      </w:pPr>
      <w:r>
        <w:rPr/>
        <w:t>Spriedums nav pārsūdzams.</w:t>
      </w:r>
    </w:p>
    <w:p>
      <w:pPr>
        <w:pStyle w:val="Normal"/>
        <w:tabs>
          <w:tab w:val="clear" w:pos="720"/>
          <w:tab w:val="left" w:pos="709" w:leader="none"/>
          <w:tab w:val="left" w:pos="6660" w:leader="none"/>
        </w:tabs>
        <w:ind w:firstLine="540"/>
        <w:jc w:val="both"/>
        <w:rPr/>
      </w:pPr>
      <w:r>
        <w:rPr/>
      </w:r>
    </w:p>
    <w:p>
      <w:pPr>
        <w:pStyle w:val="Normal"/>
        <w:tabs>
          <w:tab w:val="clear" w:pos="720"/>
          <w:tab w:val="left" w:pos="709" w:leader="none"/>
          <w:tab w:val="left" w:pos="6660" w:leader="none"/>
        </w:tabs>
        <w:ind w:firstLine="709"/>
        <w:jc w:val="both"/>
        <w:rPr/>
      </w:pPr>
      <w:r>
        <w:rPr/>
      </w:r>
    </w:p>
    <w:p>
      <w:pPr>
        <w:pStyle w:val="Normal"/>
        <w:ind w:left="540" w:hanging="0"/>
        <w:jc w:val="both"/>
        <w:rPr/>
      </w:pPr>
      <w:r>
        <w:rPr/>
        <w:t>Tiesas sēdes priekšsēdētāja senatore</w:t>
        <w:tab/>
        <w:tab/>
        <w:tab/>
        <w:tab/>
        <w:tab/>
        <w:t>V.Kakste</w:t>
      </w:r>
    </w:p>
    <w:p>
      <w:pPr>
        <w:pStyle w:val="Normal"/>
        <w:ind w:left="720" w:hanging="0"/>
        <w:jc w:val="both"/>
        <w:rPr/>
      </w:pPr>
      <w:r>
        <w:rPr/>
      </w:r>
    </w:p>
    <w:p>
      <w:pPr>
        <w:pStyle w:val="Normal"/>
        <w:tabs>
          <w:tab w:val="clear" w:pos="720"/>
          <w:tab w:val="left" w:pos="2700" w:leader="none"/>
        </w:tabs>
        <w:ind w:firstLine="540"/>
        <w:jc w:val="both"/>
        <w:rPr/>
      </w:pPr>
      <w:r>
        <w:rPr/>
        <w:t>Senators</w:t>
      </w:r>
      <w:r>
        <w:rPr>
          <w:color w:val="000000"/>
        </w:rPr>
        <w:tab/>
        <w:tab/>
        <w:tab/>
        <w:tab/>
        <w:tab/>
        <w:tab/>
        <w:tab/>
        <w:tab/>
        <w:t>A.Guļāns</w:t>
      </w:r>
    </w:p>
    <w:p>
      <w:pPr>
        <w:pStyle w:val="Normal"/>
        <w:ind w:left="720" w:hanging="0"/>
        <w:jc w:val="both"/>
        <w:rPr>
          <w:color w:val="000000"/>
        </w:rPr>
      </w:pPr>
      <w:r>
        <w:rPr>
          <w:color w:val="000000"/>
        </w:rPr>
      </w:r>
    </w:p>
    <w:p>
      <w:pPr>
        <w:pStyle w:val="Normal"/>
        <w:ind w:left="720" w:hanging="180"/>
        <w:jc w:val="both"/>
        <w:rPr/>
      </w:pPr>
      <w:r>
        <w:rPr/>
        <w:t>Senatore</w:t>
        <w:tab/>
        <w:tab/>
        <w:tab/>
        <w:tab/>
        <w:tab/>
        <w:tab/>
        <w:tab/>
        <w:tab/>
        <w:tab/>
        <w:t>R.Vīduša</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85190" cy="175260"/>
              <wp:effectExtent l="0" t="0" r="0" b="0"/>
              <wp:wrapTopAndBottom/>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sz w:val="32"/>
      <w:szCs w:val="32"/>
      <w:lang w:val="lv-LV"/>
    </w:rPr>
  </w:style>
  <w:style w:type="character" w:styleId="Heading2Char">
    <w:name w:val="Heading 2 Char"/>
    <w:basedOn w:val="DefaultParagraphFont"/>
    <w:qFormat/>
    <w:rPr>
      <w:rFonts w:ascii="Arial" w:hAnsi="Arial" w:cs="Arial"/>
      <w:b/>
      <w:bCs/>
      <w:i/>
      <w:iCs/>
      <w:sz w:val="28"/>
      <w:szCs w:val="28"/>
      <w:lang w:val="lv-LV"/>
    </w:rPr>
  </w:style>
  <w:style w:type="character" w:styleId="FooterChar">
    <w:name w:val="Foot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Garamond" w:hAnsi="Garamond" w:cs="Garamond"/>
      <w:sz w:val="28"/>
      <w:szCs w:val="28"/>
      <w:lang w:val="lv-LV"/>
    </w:rPr>
  </w:style>
  <w:style w:type="character" w:styleId="HeaderChar">
    <w:name w:val="Header Char"/>
    <w:basedOn w:val="DefaultParagraphFont"/>
    <w:qFormat/>
    <w:rPr>
      <w:rFonts w:ascii="Times New Roman" w:hAnsi="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2:00Z</dcterms:created>
  <dc:creator>Your User Name</dc:creator>
  <dc:description/>
  <cp:keywords/>
  <dc:language>en-US</dc:language>
  <cp:lastModifiedBy>JurisKalnins</cp:lastModifiedBy>
  <cp:lastPrinted>2012-03-01T11:37:00Z</cp:lastPrinted>
  <dcterms:modified xsi:type="dcterms:W3CDTF">2012-04-03T10:48:00Z</dcterms:modified>
  <cp:revision>4</cp:revision>
  <dc:subject/>
  <dc:title>Lieta Nr</dc:title>
</cp:coreProperties>
</file>