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2"/>
      <w:bookmarkStart w:id="1" w:name="OLE_LINK1"/>
      <w:r>
        <w:rPr>
          <w:b/>
        </w:rPr>
        <w:t>Virsraksts: Administratīvā akta par elektroenerģijas tirdzniecības diferencētā tarifa saistītajiem lietotājiem apstiprināšanu izdošana, izpilde, pārsūdzēšana un atcelšana</w:t>
      </w:r>
    </w:p>
    <w:p>
      <w:pPr>
        <w:pStyle w:val="Normal"/>
        <w:jc w:val="both"/>
        <w:rPr>
          <w:b/>
          <w:b/>
        </w:rPr>
      </w:pPr>
      <w:r>
        <w:rPr>
          <w:b/>
        </w:rPr>
      </w:r>
    </w:p>
    <w:p>
      <w:pPr>
        <w:pStyle w:val="Normal"/>
        <w:jc w:val="both"/>
        <w:rPr/>
      </w:pPr>
      <w:r>
        <w:rPr>
          <w:b/>
        </w:rPr>
        <w:t xml:space="preserve">Tēze: </w:t>
      </w:r>
      <w:r>
        <w:rPr/>
        <w:t>Ja tarifus nosaka publiskais tirgotājs, tā lēmums par tarifu noteikšanu nav administratīvais akts, taču atbilstoši likuma regulējumam tas ir pakļauts Sabiedrisko pakalpojumu regulēšanas komisijas kontrolei. Savukārt atbilstoši likuma „Par sabiedrisko pakalpojumu regulatoriem” 11.panta ceturtajai daļai Sabiedrisko pakalpojumu regulēšanas komisijas administratīvo aktu, kas izdots saskaņā ar šo likumu, vai faktisko rīcību var pārsūdzēt Administratīvajā apgabaltiesā.</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hanging="0"/>
        <w:rPr/>
      </w:pPr>
      <w:r>
        <w:rPr>
          <w:b/>
        </w:rPr>
        <w:t xml:space="preserve">Tēze: </w:t>
      </w:r>
      <w:r>
        <w:rPr>
          <w:lang w:val="lv-LV"/>
        </w:rPr>
        <w:t xml:space="preserve">Elektroenerģijas tarifu aprēķināšanas metodikā saistītajiem lietotājiem (apstiprināta ar Sabiedrisko pakalpojumu regulēšanas komisijas 2007.gada 12.decembra lēmumu Nr.592) (Metodika) ir noteikts 21 dienas termiņš, kurā Sabiedrisko pakalpojumu regulēšanas komisijai jāizvērtē un jāizlemj jautājums par iesniegto diferencēto tarifu atbilstību Metodikai un ekonomisko pamatojumu. Gadījumā, ja Sabiedrisko pakalpojumu regulēšanas komisija pieņem publiskajam tirgotājam nelabvēlīgu lēmumu par iesniegto tarifu neatbilstību Metodikas prasībām, par šo lēmumu ir publicējams paziņojums laikrakstā „Latvijas Vēstnesis”, atsaucot tarifu spēkā stāšanos. Savukārt attiecībā uz tarifu vērtējuma pozitīvu rezultātu, t.i., ja tarifi atbilst Metodikai un ekonomiski pamatotām izmaksām, administratīvā akta izdošana ir aizstāta ar noteiktiem apstākļiem – 21 dienas termiņa pēc tarifu iesniegšanas izbeigšanos un nelabvēlīga lēmuma neizdošanu šajā termiņā. Šādā gadījumā var uzskatīt, ka administratīvais akts ir izdots klusējot (ar konkludentām darbībām). Tādējādi Sabiedrisko pakalpojumu regulēšanas komisijas darbība – iesniegto tarifu atbilstības izvērtēšana – ir priekšnoteikums, lai tarifi stātos spēkā, kā arī Sabiedrisko pakalpojumu regulēšanas komisija šīs darbības rezultātā izdod administratīvo aktu. </w:t>
      </w:r>
    </w:p>
    <w:p>
      <w:pPr>
        <w:pStyle w:val="Normal"/>
        <w:jc w:val="both"/>
        <w:rPr>
          <w:lang w:val="lv-LV"/>
        </w:rPr>
      </w:pPr>
      <w:r>
        <w:rPr>
          <w:lang w:val="lv-LV"/>
        </w:rPr>
      </w:r>
    </w:p>
    <w:p>
      <w:pPr>
        <w:pStyle w:val="Normal"/>
        <w:jc w:val="both"/>
        <w:rPr/>
      </w:pPr>
      <w:r>
        <w:rPr>
          <w:b/>
        </w:rPr>
        <w:t xml:space="preserve">Tēze: </w:t>
      </w:r>
      <w:r>
        <w:rPr/>
        <w:t xml:space="preserve">Lēmuma par tarifu atbilstību izpilde izpaužas kā publiskā tirgotāja tiesības saņemt no saistītajiem lietotājiem samaksu par patērēto elektroenerģiju saskaņā ar elektroenerģijas tirdzniecības diferencētajiem tarifiem saistītajiem lietotājiem. Līdz ar to iepriekšējā stāvokļa atjaunošana ne tiesiski, ne faktiski nav iespējama, jo publiskais tirgotājs lietā nav atbildētāja, bet gan trešās personas statusā. Taču pieteikuma apmierināšanas gadījumā pieteicējiem pēc lietas izskatīšanas pabeigšanas ir tiesības prasīt atlīdzinājumu no atbildētāja. </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Tēze: </w:t>
      </w:r>
      <w:r>
        <w:rPr/>
        <w:t xml:space="preserve">Vispārīgajam administratīvajam aktam pamatā ir piemērojami tādi paši procesuālie noteikumi kā parastam administratīvajam aktam, proti, to var apstrīdēt un pārsūdzēt. Tomēr noteikumi par pārsūdzēšanu parasti attiecināmi tikai uz konkrētiem pieteicējiem, bet ne citām personām, kuras nav aktīvi izmantojušas savas tiesības, iesniedzot pieteikumu tiesā, lai gan ar pārsūdzēto administratīvo aktu tiek skartas. Tādējādi arī tiesas spriedums par vispārīgā administratīvā akta atcelšanu parasti skar tikai tiesiskās attiecības starp konkrēto pieteicēju un iestādi. Vispārīgā administratīvā akta gadījumā tiesai nav tiesību atcelt pārsūdzēto administratīvo aktu arī attiecībā uz personām, kuras nav konkrētās lietas procesa dalībnieki. </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Tēze: </w:t>
      </w:r>
      <w:r>
        <w:rPr/>
        <w:t>Saistītajiem lietotājiem ir tiesības apšaubīt tā elektroenerģijas tirdzniecības diferencētā tarifa saistītajiem lietotājiem tiesiskumu, pēc kura tie norēķinās. Mājsaimniecības lietotāju tiesības vai tiesiskās intereses nevar aizskart pārējiem saistītajiem lietotājiem noteiktie elektroenerģijas tirdzniecības diferencētie tarifi saistītajiem lietotājiem un otrādi. Tādējādi pieteicēju subjektīvās tiesības pārsūdzēt lēmumu par tarifu atbilstību izriet no saistītā lietotāja statusa un tiesību vai tiesisko interešu aizskāruma, kuru var radīt konkrētais diferencētais elektroenerģijas tirdzniecības diferencētais tarifs saistītajiem lietotājiem, saskaņā ar kuru katrs no pieteicējiem norēķinās.</w:t>
      </w:r>
      <w:r>
        <w:br w:type="page"/>
      </w:r>
    </w:p>
    <w:p>
      <w:pPr>
        <w:pStyle w:val="Normal"/>
        <w:jc w:val="both"/>
        <w:rPr/>
      </w:pPr>
      <w:r>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rPr>
          <w:b/>
        </w:rPr>
        <w:t>2013.gada 31.janvāra</w:t>
      </w:r>
    </w:p>
    <w:p>
      <w:pPr>
        <w:pStyle w:val="Normal"/>
        <w:jc w:val="center"/>
        <w:rPr>
          <w:b/>
          <w:b/>
        </w:rPr>
      </w:pPr>
      <w:r>
        <w:rPr>
          <w:b/>
        </w:rPr>
        <w:t>SPRIEDUMS</w:t>
      </w:r>
    </w:p>
    <w:p>
      <w:pPr>
        <w:pStyle w:val="Normal"/>
        <w:jc w:val="center"/>
        <w:rPr/>
      </w:pPr>
      <w:r>
        <w:rPr>
          <w:b/>
        </w:rPr>
        <w:t>Lieta Nr.</w:t>
      </w:r>
      <w:r>
        <w:rPr/>
        <w:t xml:space="preserve"> </w:t>
      </w:r>
      <w:r>
        <w:rPr>
          <w:b/>
        </w:rPr>
        <w:t>A43004511</w:t>
      </w:r>
    </w:p>
    <w:p>
      <w:pPr>
        <w:pStyle w:val="Normal"/>
        <w:jc w:val="center"/>
        <w:rPr>
          <w:b/>
          <w:b/>
        </w:rPr>
      </w:pPr>
      <w:r>
        <w:rPr>
          <w:b/>
        </w:rPr>
        <w:t>SKA-127/2013</w:t>
      </w:r>
    </w:p>
    <w:p>
      <w:pPr>
        <w:pStyle w:val="Normal"/>
        <w:jc w:val="center"/>
        <w:rPr>
          <w:b/>
          <w:b/>
        </w:rPr>
      </w:pPr>
      <w:r>
        <w:rPr>
          <w:b/>
        </w:rPr>
      </w:r>
    </w:p>
    <w:p>
      <w:pPr>
        <w:pStyle w:val="Normal"/>
        <w:ind w:firstLine="720"/>
        <w:jc w:val="both"/>
        <w:rPr/>
      </w:pPr>
      <w:r>
        <w:rPr/>
        <w:t xml:space="preserve">Latvijas Republikas Augstākās tiesas Senāta Administratīvo lietu departaments šādā sastāvā: </w:t>
      </w:r>
    </w:p>
    <w:p>
      <w:pPr>
        <w:pStyle w:val="Normal"/>
        <w:tabs>
          <w:tab w:val="clear" w:pos="720"/>
          <w:tab w:val="left" w:pos="2700" w:leader="none"/>
        </w:tabs>
        <w:ind w:firstLine="720"/>
        <w:jc w:val="both"/>
        <w:rPr/>
      </w:pPr>
      <w:r>
        <w:rPr/>
      </w:r>
    </w:p>
    <w:p>
      <w:pPr>
        <w:pStyle w:val="Normal"/>
        <w:tabs>
          <w:tab w:val="clear" w:pos="720"/>
          <w:tab w:val="left" w:pos="1620" w:leader="none"/>
        </w:tabs>
        <w:ind w:firstLine="720"/>
        <w:jc w:val="both"/>
        <w:rPr/>
      </w:pPr>
      <w:r>
        <w:rPr/>
        <w:t xml:space="preserve">tiesas sēdes priekšsēdētāja </w:t>
        <w:tab/>
        <w:t>senatore L.Slica</w:t>
      </w:r>
    </w:p>
    <w:p>
      <w:pPr>
        <w:pStyle w:val="Normal"/>
        <w:tabs>
          <w:tab w:val="clear" w:pos="720"/>
          <w:tab w:val="left" w:pos="1620" w:leader="none"/>
        </w:tabs>
        <w:ind w:firstLine="720"/>
        <w:jc w:val="both"/>
        <w:rPr/>
      </w:pPr>
      <w:r>
        <w:rPr/>
        <w:tab/>
        <w:tab/>
        <w:tab/>
        <w:tab/>
        <w:t>senatore V.Krūmiņa</w:t>
      </w:r>
    </w:p>
    <w:p>
      <w:pPr>
        <w:pStyle w:val="Normal"/>
        <w:tabs>
          <w:tab w:val="clear" w:pos="720"/>
          <w:tab w:val="left" w:pos="1620" w:leader="none"/>
        </w:tabs>
        <w:ind w:firstLine="720"/>
        <w:jc w:val="both"/>
        <w:rPr/>
      </w:pPr>
      <w:r>
        <w:rPr/>
        <w:tab/>
        <w:tab/>
        <w:tab/>
        <w:tab/>
        <w:t>senatore D.Mita</w:t>
      </w:r>
    </w:p>
    <w:p>
      <w:pPr>
        <w:pStyle w:val="Normal"/>
        <w:tabs>
          <w:tab w:val="clear" w:pos="720"/>
          <w:tab w:val="left" w:pos="2700" w:leader="none"/>
        </w:tabs>
        <w:ind w:firstLine="720"/>
        <w:jc w:val="both"/>
        <w:rPr/>
      </w:pPr>
      <w:r>
        <w:rPr/>
      </w:r>
    </w:p>
    <w:p>
      <w:pPr>
        <w:pStyle w:val="Normal"/>
        <w:ind w:firstLine="720"/>
        <w:jc w:val="both"/>
        <w:rPr/>
      </w:pPr>
      <w:r>
        <w:rPr/>
        <w:t xml:space="preserve">piedaloties pieteicējiem </w:t>
      </w:r>
      <w:r>
        <w:rPr>
          <w:i/>
        </w:rPr>
        <w:t>M.S., S.J., T.Ž., I.P., P.V., E.I.</w:t>
      </w:r>
      <w:r>
        <w:rPr/>
        <w:t xml:space="preserve">, pieteicējai un pieteicēju </w:t>
      </w:r>
      <w:r>
        <w:rPr>
          <w:i/>
        </w:rPr>
        <w:t>I.T., J.G., M.A., D.S., G.P., M.Z., G.G., T.S., V.S., A.F.</w:t>
      </w:r>
      <w:r>
        <w:rPr/>
        <w:t xml:space="preserve"> un </w:t>
      </w:r>
      <w:r>
        <w:rPr>
          <w:i/>
        </w:rPr>
        <w:t>R.M.</w:t>
      </w:r>
      <w:r>
        <w:rPr/>
        <w:t xml:space="preserve"> pārstāvei </w:t>
      </w:r>
      <w:r>
        <w:rPr>
          <w:i/>
        </w:rPr>
        <w:t>J.R.</w:t>
      </w:r>
      <w:r>
        <w:rPr/>
        <w:t xml:space="preserve">, pieteicēju </w:t>
      </w:r>
      <w:r>
        <w:rPr>
          <w:i/>
        </w:rPr>
        <w:t>M.S., S.J., M.K., T.Ž., R.M., J.G., J.R., T.S., G.G., L.U., K.B., L.B., M.A.</w:t>
      </w:r>
      <w:r>
        <w:rPr/>
        <w:t xml:space="preserve"> un </w:t>
      </w:r>
      <w:r>
        <w:rPr>
          <w:i/>
        </w:rPr>
        <w:t>G.P.</w:t>
      </w:r>
      <w:r>
        <w:rPr/>
        <w:t xml:space="preserve"> pārstāvim </w:t>
      </w:r>
      <w:r>
        <w:rPr>
          <w:i/>
        </w:rPr>
        <w:t>A.K.</w:t>
      </w:r>
      <w:r>
        <w:rPr/>
        <w:t xml:space="preserve">, pieteicēju </w:t>
      </w:r>
      <w:r>
        <w:rPr>
          <w:i/>
        </w:rPr>
        <w:t>I.P. un A.P.</w:t>
      </w:r>
      <w:r>
        <w:rPr/>
        <w:t xml:space="preserve"> pārstāvim </w:t>
      </w:r>
      <w:r>
        <w:rPr>
          <w:i/>
        </w:rPr>
        <w:t>S.B.</w:t>
      </w:r>
      <w:r>
        <w:rPr/>
        <w:t xml:space="preserve">, pieteicējas SIA „Sātiņi-S” pārstāvei </w:t>
      </w:r>
      <w:r>
        <w:rPr>
          <w:i/>
        </w:rPr>
        <w:t>G.G.</w:t>
      </w:r>
      <w:r>
        <w:rPr/>
        <w:t xml:space="preserve">, </w:t>
      </w:r>
    </w:p>
    <w:p>
      <w:pPr>
        <w:pStyle w:val="Normal"/>
        <w:ind w:firstLine="720"/>
        <w:jc w:val="both"/>
        <w:rPr/>
      </w:pPr>
      <w:r>
        <w:rPr/>
        <w:t>atbildētājas Sabiedrisko pakalpojumu regulēšanas komisijas pārstāvjiem Jānim Junkeram un Jānim Miķelsonam,</w:t>
      </w:r>
    </w:p>
    <w:p>
      <w:pPr>
        <w:pStyle w:val="Normal"/>
        <w:ind w:firstLine="720"/>
        <w:jc w:val="both"/>
        <w:rPr/>
      </w:pPr>
      <w:r>
        <w:rPr/>
        <w:t xml:space="preserve">trešās personas AS „Latvenergo” pārstāvjiem </w:t>
      </w:r>
      <w:r>
        <w:rPr>
          <w:i/>
        </w:rPr>
        <w:t>V.Č., M.S., K.L.</w:t>
      </w:r>
      <w:r>
        <w:rPr/>
        <w:t xml:space="preserve"> un </w:t>
      </w:r>
      <w:r>
        <w:rPr>
          <w:i/>
        </w:rPr>
        <w:t>L.D.</w:t>
      </w:r>
      <w:r>
        <w:rPr/>
        <w:t>,</w:t>
      </w:r>
    </w:p>
    <w:p>
      <w:pPr>
        <w:pStyle w:val="Normal"/>
        <w:ind w:firstLine="720"/>
        <w:jc w:val="both"/>
        <w:rPr/>
      </w:pPr>
      <w:r>
        <w:rPr/>
      </w:r>
    </w:p>
    <w:p>
      <w:pPr>
        <w:pStyle w:val="Normal"/>
        <w:ind w:firstLine="720"/>
        <w:jc w:val="both"/>
        <w:rPr/>
      </w:pPr>
      <w:r>
        <w:rPr/>
        <w:t xml:space="preserve">atklātā tiesas sēdē izskatīja administratīvo lietu, kas </w:t>
      </w:r>
      <w:r>
        <w:rPr>
          <w:color w:val="000000"/>
        </w:rPr>
        <w:t>ierosināta</w:t>
      </w:r>
      <w:r>
        <w:rPr/>
        <w:t xml:space="preserve">, pamatojoties uz pieteicēju </w:t>
      </w:r>
      <w:r>
        <w:rPr>
          <w:i/>
        </w:rPr>
        <w:t>R.S., M.S., M.K., S.J., J.R., G.P., I.T., J.G., M.A., K.B., T.S., D.S., L.U., A.F., L.B., G.G., V.S., A.B., R.M., M.Z., T.Ž., K.O., A.P., I.P., E.C., P.V.,</w:t>
      </w:r>
      <w:r>
        <w:rPr/>
        <w:t xml:space="preserve"> SIA „Sātiņi-S” un </w:t>
      </w:r>
      <w:r>
        <w:rPr>
          <w:i/>
        </w:rPr>
        <w:t>E.I.</w:t>
      </w:r>
      <w:r>
        <w:rPr/>
        <w:t xml:space="preserve"> pieteikumiem par Sabiedrisko pakalpojumu regulēšanas komisijas 2011.gada 16.februāra lēmuma Nr.40 atcelšanu, sakarā ar Sabiedrisko pakalpojumu regulēšanas komisijas un AS „Latvenergo” kasācijas sūdzībām par Administratīvās apgabaltiesas 2012.gada 25.jūnija spriedumu.</w:t>
      </w:r>
    </w:p>
    <w:p>
      <w:pPr>
        <w:pStyle w:val="Normal"/>
        <w:ind w:firstLine="720"/>
        <w:jc w:val="both"/>
        <w:rPr/>
      </w:pPr>
      <w:r>
        <w:rPr/>
      </w:r>
    </w:p>
    <w:p>
      <w:pPr>
        <w:pStyle w:val="Normal"/>
        <w:jc w:val="center"/>
        <w:rPr>
          <w:b/>
          <w:b/>
        </w:rPr>
      </w:pPr>
      <w:r>
        <w:rPr>
          <w:b/>
        </w:rPr>
        <w:t>Aprakstošā daļa</w:t>
      </w:r>
    </w:p>
    <w:p>
      <w:pPr>
        <w:pStyle w:val="Normal"/>
        <w:ind w:firstLine="540"/>
        <w:jc w:val="both"/>
        <w:rPr>
          <w:b/>
          <w:b/>
        </w:rPr>
      </w:pPr>
      <w:r>
        <w:rPr>
          <w:b/>
        </w:rPr>
      </w:r>
    </w:p>
    <w:p>
      <w:pPr>
        <w:pStyle w:val="TextBody"/>
        <w:spacing w:before="0" w:after="0"/>
        <w:ind w:firstLine="720"/>
        <w:jc w:val="both"/>
        <w:rPr/>
      </w:pPr>
      <w:r>
        <w:rPr>
          <w:lang w:val="lv-LV"/>
        </w:rPr>
        <w:t>[1] Laikrakstā „Latvijas Vēstnesis” 2011.gada 27.janvārī tika publicēti AS „Latvenergo” (turpmāk arī – trešā persona) elektroenerģijas tirdzniecības diferencētie tarifi saistītajiem lietotājiem (turpmāk – Tarifi), kuru spēkā stāšanās datums norādīts 2011.gada 1.aprīlis.</w:t>
      </w:r>
    </w:p>
    <w:p>
      <w:pPr>
        <w:pStyle w:val="TextBody"/>
        <w:spacing w:before="0" w:after="0"/>
        <w:ind w:firstLine="720"/>
        <w:jc w:val="both"/>
        <w:rPr/>
      </w:pPr>
      <w:r>
        <w:rPr>
          <w:lang w:val="lv-LV"/>
        </w:rPr>
        <w:t>Sabiedrisko pakalpojumu regulēšanas komisija (turpmāk – regulators) izvērtēja Tarifus un 2011.gada 16.februārī pieņēma lēmumu, ka nav konstatēta Tarifu neatbilstība metodikai „Elektroenerģijas tarifu aprēķināšanas metodika saistītajiem lietotājiem”, kas apstiprināta ar regulatora 2007.gada 12.decembra lēmumu Nr.592 (turpmāk – Metodika) un ekonomiski pamatotām izmaksām, kā arī pieņēma lēmumu Nr.40 „Par Sabiedrisko pakalpojumu regulēšanas komisijas 2008.gada 20.februāra lēmuma Nr.52 atcelšanu” (turpmāk – lēmums Nr.40), ar kuru atcēla savu 2008.gada 20.februāra lēmumu Nr.52 „Par AS „Latvenergo” elektroenerģijas tirdzniecības diferencētajiem tarifiem saistītajiem lietotājiem”.</w:t>
      </w:r>
    </w:p>
    <w:p>
      <w:pPr>
        <w:pStyle w:val="TextBody"/>
        <w:spacing w:before="0" w:after="0"/>
        <w:ind w:firstLine="720"/>
        <w:jc w:val="both"/>
        <w:rPr>
          <w:lang w:val="lv-LV"/>
        </w:rPr>
      </w:pPr>
      <w:r>
        <w:rPr>
          <w:lang w:val="lv-LV"/>
        </w:rPr>
      </w:r>
    </w:p>
    <w:p>
      <w:pPr>
        <w:pStyle w:val="TextBody"/>
        <w:spacing w:before="0" w:after="0"/>
        <w:ind w:firstLine="720"/>
        <w:jc w:val="both"/>
        <w:rPr/>
      </w:pPr>
      <w:r>
        <w:rPr>
          <w:lang w:val="lv-LV"/>
        </w:rPr>
        <w:t>[2] </w:t>
      </w:r>
      <w:r>
        <w:rPr>
          <w:i/>
        </w:rPr>
        <w:t>R.S., M.S., M.K., S.J., J.R., G.P., I.T., J.G., M.A., K.B., T.S., D.S., L.U., A.F., L.B., G.G., V.S., A.B., R.M., M.Z., T.Ž., K.O., A.P., I.P., E.C., P.V.,</w:t>
      </w:r>
      <w:r>
        <w:rPr/>
        <w:t xml:space="preserve"> SIA „Sātiņi-S” un </w:t>
      </w:r>
      <w:r>
        <w:rPr>
          <w:i/>
        </w:rPr>
        <w:t>E.I.</w:t>
      </w:r>
      <w:r>
        <w:rPr/>
        <w:t xml:space="preserve"> </w:t>
      </w:r>
      <w:r>
        <w:rPr>
          <w:lang w:val="lv-LV"/>
        </w:rPr>
        <w:t xml:space="preserve"> (turpmāk – pieteicēji) vērsās Administratīvajā apgabaltiesā ar pieteikumiem par lēmuma Nr.40 atcelšanu.</w:t>
      </w:r>
    </w:p>
    <w:p>
      <w:pPr>
        <w:pStyle w:val="TextBody"/>
        <w:spacing w:before="0" w:after="0"/>
        <w:ind w:firstLine="720"/>
        <w:jc w:val="both"/>
        <w:rPr/>
      </w:pPr>
      <w:r>
        <w:rPr>
          <w:lang w:val="lv-LV"/>
        </w:rPr>
        <w:t xml:space="preserve">Pieteicēju mērķis lietā ir panākt, lai tiktu atzīts, ka Tarifi neatbilst Metodikas prasībām un to paaugstināšana ir nepamatota. Pieteicēji iebilst arī pret to, ka Tarifi diferencēti „starta” un „pamata” tarifā. </w:t>
      </w:r>
    </w:p>
    <w:p>
      <w:pPr>
        <w:pStyle w:val="TextBody"/>
        <w:spacing w:before="0" w:after="0"/>
        <w:ind w:firstLine="720"/>
        <w:jc w:val="both"/>
        <w:rPr>
          <w:lang w:val="lv-LV"/>
        </w:rPr>
      </w:pPr>
      <w:r>
        <w:rPr>
          <w:lang w:val="lv-LV"/>
        </w:rPr>
      </w:r>
    </w:p>
    <w:p>
      <w:pPr>
        <w:pStyle w:val="TextBody"/>
        <w:spacing w:before="0" w:after="0"/>
        <w:ind w:firstLine="720"/>
        <w:jc w:val="both"/>
        <w:rPr>
          <w:lang w:val="lv-LV"/>
        </w:rPr>
      </w:pPr>
      <w:r>
        <w:rPr>
          <w:lang w:val="lv-LV"/>
        </w:rPr>
        <w:t>[3] Administratīvā apgabaltiesa ar 2012.gada 25.jūnija spriedumu apmierināja pieteicēju pieteikumus un atcēla lēmumu Nr.40 ar tā pieņemšanas dienu. Spriedums pamatots ar tālāk minētajiem argumentiem.</w:t>
      </w:r>
    </w:p>
    <w:p>
      <w:pPr>
        <w:pStyle w:val="TextBody"/>
        <w:spacing w:before="0" w:after="0"/>
        <w:ind w:firstLine="720"/>
        <w:jc w:val="both"/>
        <w:rPr>
          <w:lang w:val="lv-LV"/>
        </w:rPr>
      </w:pPr>
      <w:r>
        <w:rPr>
          <w:lang w:val="lv-LV"/>
        </w:rPr>
        <w:t xml:space="preserve">[3.1] No likuma „Par sabiedrisko pakalpojumu regulatoriem” 3.panta pirmās daļas un Elektroenerģijas tirgus likuma 33.panta trešās daļas secināms, ka tarifu noteikšanas funkcija, kas pēc savas būtības ir privāttiesiska rakstura darbība, ir atdota atpakaļ sabiedrisko pakalpojumu sniedzējam. Taču regulatora kompetencē vēl aizvien ir nodrošināt elektroenerģijas tirdzniecības regulēšanu un uzraudzību. </w:t>
      </w:r>
    </w:p>
    <w:p>
      <w:pPr>
        <w:pStyle w:val="Normal"/>
        <w:ind w:firstLine="720"/>
        <w:jc w:val="both"/>
        <w:rPr/>
      </w:pPr>
      <w:r>
        <w:rPr/>
        <w:t>Tarifu noteikšana, kaut arī tā nodota trešās personas ziņā, ir pakļauta divējādai ietekmei no regulatora puses. Proti, trešajai personai ir jāievēro metodika, kas reglamentē tarifu noteikšanu, tāpat arī noteiktie tarifi ir pakļauti regulatora izvērtēšanai. Regulatora darbība ir priekšnoteikums, lai tarifi stātos spēkā, līdz ar to atzīstams, ka regulatora darbība rada tiesiskas sekas. Arī tad, ja regulators nesaskata tarifu neatbilstību metodikai vai ekonomiskajam pamatojumam, regulators izdod administratīvo aktu. Atbalstot sabiedrisko pakalpojumu sniedzēja noteiktos tarifus, regulators ir īstenojis savu regulēšanas varu (radījis tiesiskas sekas) gan attiecībā pret sabiedrisko pakalpojumu sniedzēju, gan to lietotājiem, taču šai varai jābūt atspoguļotai noteiktā veidā, kas konkrētajā gadījumā ir administratīvais akts.</w:t>
      </w:r>
    </w:p>
    <w:p>
      <w:pPr>
        <w:pStyle w:val="Normal"/>
        <w:ind w:firstLine="720"/>
        <w:jc w:val="both"/>
        <w:rPr/>
      </w:pPr>
      <w:r>
        <w:rPr/>
        <w:t>Kaut arī regulators apgalvo, ka nav izdevis administratīvo aktu, tomēr, ņemot vērā secinājumu par nepieciešamību tādu izdot un ievērojot to, ka regulatora apsvērumi par tarifu pamatotību ir norādīti lēmumā Nr.40, atzīstams, ka administratīvais akts tomēr ir izdots un šajā gadījumā tas atspoguļots lēmumā Nr.40.</w:t>
      </w:r>
    </w:p>
    <w:p>
      <w:pPr>
        <w:pStyle w:val="Normal"/>
        <w:ind w:firstLine="720"/>
        <w:jc w:val="both"/>
        <w:rPr/>
      </w:pPr>
      <w:r>
        <w:rPr/>
        <w:t>Gadījumā, ja regulators nepamatoti nav atzinis jaunos Tarifus par neatbilstošiem Metodikai, šāds administratīvais akts ir atceļams. Secīgi savu tiesisko spēku atgūst tas administratīvais akts, kurš spēku zaudēja ar pārsūdzēto administratīvo aktu. Līdz ar to pieteikuma priekšmets šajā lietā ir prasījums par lēmuma Nr.40 atcelšanu, jo tikai tādā veidā pieteicēji varēs panākt savu mērķi.</w:t>
      </w:r>
    </w:p>
    <w:p>
      <w:pPr>
        <w:pStyle w:val="TextBody"/>
        <w:spacing w:before="0" w:after="0"/>
        <w:ind w:firstLine="720"/>
        <w:jc w:val="both"/>
        <w:rPr/>
      </w:pPr>
      <w:r>
        <w:rPr>
          <w:lang w:val="lv-LV"/>
        </w:rPr>
        <w:t>[3.2] No likuma „Par sabiedrisko pakalpojumu regulatoriem” 4.panta pirmās daļas izriet, ka regulējamais sabiedriskais pakalpojums pēc savas būtības ir komercdarbība, kuru īsteno komersants. Minēto apstiprina arī speciālajās tiesību normās, proti, Enerģētikas likumā, norādītais. Valsts nav uzņēmusies pati sniegt sabiedriskos pakalpojumus, bet gan uzraudzīt, lai šādi pakalpojumi tiktu sniegti, lai tie būtu efektīvi, droši un kvalitatīvi, turklāt pieprasītā daudzumā un par pamatotām cenām. Tādējādi valsts iejaucas komercdarbībā, to regulējot, nevis pretēji – uzdod sniegt sabiedriskos pakalpojumus kā valsts pārvaldes uzdevumu.</w:t>
      </w:r>
    </w:p>
    <w:p>
      <w:pPr>
        <w:pStyle w:val="TextBody"/>
        <w:spacing w:before="0" w:after="0"/>
        <w:ind w:firstLine="720"/>
        <w:jc w:val="both"/>
        <w:rPr/>
      </w:pPr>
      <w:r>
        <w:rPr>
          <w:lang w:val="lv-LV"/>
        </w:rPr>
        <w:t>Valsts, uzliekot regulatoram pienākumu noteikt tarifus, ir pārņēmusi privāttiesisku funkciju. Tādējādi, dodot AS „Latvenergo” atļauju pašai noteikt tarifus, regulators ir atdevis atpakaļ komersantam privāttiesisku funkciju, vienlaikus saglabājot uzraudzības un regulēšanas funkciju. Līdz ar to AS „Latvenergo” pieņemtais lēmums noteikt Tarifus nav uzskatāms par administratīvo aktu.</w:t>
      </w:r>
    </w:p>
    <w:p>
      <w:pPr>
        <w:pStyle w:val="TextBody"/>
        <w:spacing w:before="0" w:after="0"/>
        <w:ind w:firstLine="720"/>
        <w:jc w:val="both"/>
        <w:rPr>
          <w:lang w:val="lv-LV"/>
        </w:rPr>
      </w:pPr>
      <w:r>
        <w:rPr>
          <w:lang w:val="lv-LV"/>
        </w:rPr>
        <w:t xml:space="preserve">[3.3] Metodika ir izstrādāta tā, lai tiktu īstenots likumā „Par sabiedrisko pakalpojumu regulatoriem” nostiprinātais tarifu veidošanas princips – tarifam jāatbilst ekonomiski pamatotām izmaksām un jānodrošina sabiedrisko pakalpojumu rentabilitāte. Indikators, kas sniedz atbildi uz to, vai tarifs ir ekonomiski pamatots, ir sprieguma pakāpes izmaksas uz vienu vienību (Metodikas 2.2. un 11.punkts). </w:t>
      </w:r>
    </w:p>
    <w:p>
      <w:pPr>
        <w:pStyle w:val="TextBody"/>
        <w:spacing w:before="0" w:after="0"/>
        <w:ind w:firstLine="720"/>
        <w:jc w:val="both"/>
        <w:rPr/>
      </w:pPr>
      <w:r>
        <w:rPr>
          <w:lang w:val="lv-LV"/>
        </w:rPr>
        <w:t>Atbilstoši Metodikas 8.punktam izmaksas uz vienu vienību katrā sprieguma pakāpē veidojas, summējot: 1) vidējās elektroenerģijas iepirkuma cenas prognozi, ko prognozē pats tirgotājs (Metodikas 9.punkts); 2) pārvades vai sadales sistēmas pakalpojumu izmaksas; 3) tirdzniecības pakalpojuma cenu.</w:t>
      </w:r>
    </w:p>
    <w:p>
      <w:pPr>
        <w:pStyle w:val="TextBody"/>
        <w:spacing w:before="0" w:after="0"/>
        <w:ind w:firstLine="720"/>
        <w:jc w:val="both"/>
        <w:rPr/>
      </w:pPr>
      <w:r>
        <w:rPr>
          <w:lang w:val="lv-LV"/>
        </w:rPr>
        <w:t>[3.4] Vidējās elektroenerģijas iepirkuma cenas prognoze veidojas no: 1) vidējās svērtās elektroenerģijas cenas, kas veidojas no trijiem avotiem: importētās, Daugavas HES saražotās un no mazo ražotāju, kas nav kvalificējušies elektroenerģijas pārdošanai obligātā iepirkuma ietvaros, elektroenerģijas iepirkuma cenas; 2) saistīto lietotāju balansēšanas izmaksām; 3) obligātā iepirkuma komponentes.</w:t>
      </w:r>
    </w:p>
    <w:p>
      <w:pPr>
        <w:pStyle w:val="TextBody"/>
        <w:spacing w:before="0" w:after="0"/>
        <w:ind w:firstLine="720"/>
        <w:jc w:val="both"/>
        <w:rPr>
          <w:lang w:val="lv-LV"/>
        </w:rPr>
      </w:pPr>
      <w:r>
        <w:rPr>
          <w:lang w:val="lv-LV"/>
        </w:rPr>
        <w:t xml:space="preserve">Obligātā iepirkuma komponente jau ir noteikta ar atsevišķu regulatora 2011.gada 9.februāra lēmumu Nr.33 „Par obligātā iepirkuma komponentēm un elektroenerģijas tirdzniecības vidējo tarifu saistītajiem lietotājiem no 2011.gada 1.aprīļa”. Līdz ar to trešajai personai nav iespējas iekļaut Tarifā citādākas izmaksas. </w:t>
      </w:r>
    </w:p>
    <w:p>
      <w:pPr>
        <w:pStyle w:val="TextBody"/>
        <w:spacing w:before="0" w:after="0"/>
        <w:ind w:firstLine="720"/>
        <w:jc w:val="both"/>
        <w:rPr/>
      </w:pPr>
      <w:r>
        <w:rPr>
          <w:lang w:val="lv-LV"/>
        </w:rPr>
        <w:t>Nosakot Tarifus, trešās personas ziņā ir aprēķināt elektroenerģijas tirgū iepirktās elektroenerģijas vidējo cenu (Metodikas 10.punkts). Iepirktās elektroenerģijas vidējās cenas pamatā ir nākotnes norišu prognoze laika periodam uz nākamo gadu gan attiecībā uz iespējamām cenām, gan elektroenerģijas apjomiem. Tātad precīza nākotnes cenu noteikšana nav iespējama.</w:t>
      </w:r>
    </w:p>
    <w:p>
      <w:pPr>
        <w:pStyle w:val="TextBody"/>
        <w:spacing w:before="0" w:after="0"/>
        <w:ind w:firstLine="720"/>
        <w:jc w:val="both"/>
        <w:rPr>
          <w:lang w:val="lv-LV"/>
        </w:rPr>
      </w:pPr>
      <w:r>
        <w:rPr>
          <w:lang w:val="lv-LV"/>
        </w:rPr>
        <w:t xml:space="preserve">No Tarifu pamatojuma izriet, ka importētās elektroenerģijas cena tiek noteikta, nevis, pamatojoties uz fiksētiem ilgtermiņa piegāžu līgumiem, bet gan, ņemot vērā Baltijas valstīs publiski pieejamos cenu indeksus. </w:t>
      </w:r>
    </w:p>
    <w:p>
      <w:pPr>
        <w:pStyle w:val="TextBody"/>
        <w:spacing w:before="0" w:after="0"/>
        <w:ind w:firstLine="720"/>
        <w:jc w:val="both"/>
        <w:rPr>
          <w:lang w:val="lv-LV"/>
        </w:rPr>
      </w:pPr>
      <w:r>
        <w:rPr>
          <w:lang w:val="lv-LV"/>
        </w:rPr>
        <w:t>Trešā persona pareizi ņēmusi vērā biržas cenas, aprēķinot elektroenerģijas tirgū iepirktās elektroenerģijas vidējo cenu. Trešā persona, prognozējot elektroenerģijas cenas biržā, ir izmantojusi salīdzinošo metodi, noteiktā periodā salīdzinot savu gada vidējo svērto elektroenerģijas importa cenu ar cenām Baltpool Lietuvas un Nord Pool Igaunijas biržā. Trešā persona ir ņēmusi vērā iepriekšējo gadu pieredzi, likumsakarības un objektīvos apstākļus, kas varētu ietekmēt tirgus cenu biržā, un pareizi noteikusi vidējo svērto sistēmas cenu. Prognoze ir pamatota ar objektīviem un pārbaudāmiem apstākļiem, līdz ar to nav saskatāmas kļūdas tās noteikšanā.</w:t>
      </w:r>
    </w:p>
    <w:p>
      <w:pPr>
        <w:pStyle w:val="TextBody"/>
        <w:spacing w:before="0" w:after="0"/>
        <w:ind w:firstLine="720"/>
        <w:jc w:val="both"/>
        <w:rPr>
          <w:lang w:val="lv-LV"/>
        </w:rPr>
      </w:pPr>
      <w:r>
        <w:rPr>
          <w:lang w:val="lv-LV"/>
        </w:rPr>
        <w:t xml:space="preserve">[3.5] Pārvades un sadales sistēmas pakalpojumu izmaksas ir noteiktas ar atsevišķiem regulatora lēmumiem – 2010.gada 7.maija lēmumu Nr.175 par pārvades sistēmas pakalpojumu tarifiem un 2011.gada 12.janvāra lēmumu Nr.16 par sadales sistēmas pakalpojumu tarifiem. Līdz ar to trešajai personai nav iespējas ietekmēt šos rādītājus un Tarifos iekļaut citādākas izmaksas. </w:t>
      </w:r>
    </w:p>
    <w:p>
      <w:pPr>
        <w:pStyle w:val="TextBody"/>
        <w:spacing w:before="0" w:after="0"/>
        <w:ind w:firstLine="720"/>
        <w:jc w:val="both"/>
        <w:rPr/>
      </w:pPr>
      <w:r>
        <w:rPr>
          <w:lang w:val="lv-LV"/>
        </w:rPr>
        <w:t>[3.6] Tirdzniecības pakalpojuma cenu veidojošās komponentes uzskaitītas Metodikas 17.–19.punktā. To starpā ir arī fiksētais peļņas procents, kas ar regulatora 2007.gada 24.oktobra lēmumu Nr.456 „Par fiksētā peļņas procenta elektroenerģijas tirdzniecības pakalpojumam noteikšanu akciju sabiedrībai „Latvenergo”” ir noteikts 12 % apmērā. Tādējādi nav iespējams apšaubīt noteiktā procentu apmēra tiesiskumu.</w:t>
      </w:r>
    </w:p>
    <w:p>
      <w:pPr>
        <w:pStyle w:val="TextBody"/>
        <w:spacing w:before="0" w:after="0"/>
        <w:ind w:firstLine="720"/>
        <w:jc w:val="both"/>
        <w:rPr/>
      </w:pPr>
      <w:r>
        <w:rPr>
          <w:lang w:val="lv-LV"/>
        </w:rPr>
        <w:t>Regulatora 2010.gada 14.jūlija lēmuma Nr.1/12 „Noteikumi par tarifus veidojošo izmaksu pamatojumu” 2.7.punktā noteikts, ka kopā ar tarifu projektu ir iesniedzamas arī būtisko izmaksu pozīciju pamatojošo dokumentu kopijas (štatu saraksts, pamatlīdzekļu saraksts, noslēgto līgumu saraksts un citi).</w:t>
      </w:r>
    </w:p>
    <w:p>
      <w:pPr>
        <w:pStyle w:val="TextBody"/>
        <w:spacing w:before="0" w:after="0"/>
        <w:ind w:firstLine="720"/>
        <w:jc w:val="both"/>
        <w:rPr/>
      </w:pPr>
      <w:r>
        <w:rPr>
          <w:lang w:val="lv-LV"/>
        </w:rPr>
        <w:t>No AS „Latvenergo” 2011.gada 27.janvāra iesnieguma regulatoram redzams, ka AS „Latvenergo” vērtējumam ir nodevusi visus tos dokumentus, kas atrodas tiesai iesniegtajos ierobežotās pieejamības materiālos. Tas nozīmē, ka regulatoram bija pieejami tikai minētie dokumenti.</w:t>
      </w:r>
    </w:p>
    <w:p>
      <w:pPr>
        <w:pStyle w:val="TextBody"/>
        <w:spacing w:before="0" w:after="0"/>
        <w:ind w:firstLine="720"/>
        <w:jc w:val="both"/>
        <w:rPr/>
      </w:pPr>
      <w:r>
        <w:rPr>
          <w:lang w:val="lv-LV"/>
        </w:rPr>
        <w:t>No Tarifu vērtēšanas kartes un regulatora ziņojumiem secināms, ka regulatora vērtējums par Tarifu pamatotību balstās tikai uz pašā Tarifu pamatojumā norādītajiem skaitļiem, taču tas, vai šie skaitļi atbilst pirmdokumentiem, nav norādīts. No minētā secināms, ka regulators uzskatījis par pietiekamu iesniegto informāciju, lai novērtētu Tarifu atbilstību Metodikai.</w:t>
      </w:r>
    </w:p>
    <w:p>
      <w:pPr>
        <w:pStyle w:val="TextBody"/>
        <w:spacing w:before="0" w:after="0"/>
        <w:ind w:firstLine="720"/>
        <w:jc w:val="both"/>
        <w:rPr/>
      </w:pPr>
      <w:r>
        <w:rPr>
          <w:lang w:val="lv-LV"/>
        </w:rPr>
        <w:t>Pārbaudot lietas materiālus, var piekrist pieteicēju viedoklim, ka regulators ir pārbaudījis tikai Tarifu aprēķinu pareizību, t.i., veicis formālu pārbaudi, taču tas, vai skaitļi, no kuriem sastāv aprēķini, ir pareizi un atbilst patiesībai, kā arī, vai uz Tarifu ir attiecinātas tādas tirdzniecības pakalpojuma izmaksas, kas pēc būtības attiecās uz Tarifu, nav pārbaudīts. Jāsecina, ka regulators ir paļāvies uz to, ka AS „Latvenergo” ir iesniegusi pilnīgu un patiesu informāciju, un dziļāku pārbaudi nav veicis.</w:t>
      </w:r>
    </w:p>
    <w:p>
      <w:pPr>
        <w:pStyle w:val="TextBody"/>
        <w:spacing w:before="0" w:after="0"/>
        <w:ind w:firstLine="720"/>
        <w:jc w:val="both"/>
        <w:rPr/>
      </w:pPr>
      <w:r>
        <w:rPr>
          <w:lang w:val="lv-LV"/>
        </w:rPr>
        <w:t>Tādējādi ar pilnu atbildību nav iespējams apgalvot, ka tirdzniecības pakalpojuma izmaksās, kas attiecinātas uz Tarifiem, ietilpst tādas tirdzniecības pakalpojuma izmaksas un tādā apjomā, kādas tiešām pēc būtības būtu attiecināmas uz Tarifiem. Regulators no tā rīcībā esošās informācijas nevarēja izsecināt, ka tirdzniecības pakalpojuma cena ir noteikta pareizi, tādējādi nevarēja arī secināt, ka Tarifs ir pamatots. Šādā aspektā lēmums ir prettiesisks, jo tā pamatojums neattaisno sabiedriskā pakalpojuma lietotājiem uzlikto pienākumu.</w:t>
      </w:r>
    </w:p>
    <w:p>
      <w:pPr>
        <w:pStyle w:val="TextBody"/>
        <w:spacing w:before="0" w:after="0"/>
        <w:ind w:firstLine="720"/>
        <w:jc w:val="both"/>
        <w:rPr/>
      </w:pPr>
      <w:r>
        <w:rPr>
          <w:lang w:val="lv-LV"/>
        </w:rPr>
        <w:t>[3.7] Pēc tam, kad ir noteiktas sprieguma pakāpes izmaksas uz vienu vienību, nākamais solis ir tarifu diferencēšana. Diferencēšanas principi noteikti Metodikas 3.sadaļā.</w:t>
      </w:r>
    </w:p>
    <w:p>
      <w:pPr>
        <w:pStyle w:val="TextBody"/>
        <w:spacing w:before="0" w:after="0"/>
        <w:ind w:firstLine="720"/>
        <w:jc w:val="both"/>
        <w:rPr>
          <w:lang w:val="lv-LV"/>
        </w:rPr>
      </w:pPr>
      <w:r>
        <w:rPr>
          <w:lang w:val="lv-LV"/>
        </w:rPr>
        <w:t>Pieteicēji iebilst pret to, ka Tarifi diferencēti „starta” un „pamata” tarifā.</w:t>
      </w:r>
    </w:p>
    <w:p>
      <w:pPr>
        <w:pStyle w:val="TextBody"/>
        <w:spacing w:before="0" w:after="0"/>
        <w:ind w:firstLine="720"/>
        <w:jc w:val="both"/>
        <w:rPr/>
      </w:pPr>
      <w:r>
        <w:rPr>
          <w:lang w:val="lv-LV"/>
        </w:rPr>
        <w:t>[3.8] No Tarifu pamatojuma 7.pielikuma izriet, ka sprieguma pakāpju izmaksas uz vienu vienību ir šādas: 0,4 kV līnijām – Ls 0,08833, 0,4 kV kopnēm – Ls 0,7758, 6-20 kV līnijām, sadales punktiem – Ls 0,06890, apakšstaciju 6-20 kV kopnēm – Ls 0,06187 un 110 kV kopnēm – Ls 0,52765 (110 kV līnijām izmaksu nav). Vidējais tarifs aprēķināts Ls 0,08450.</w:t>
      </w:r>
    </w:p>
    <w:p>
      <w:pPr>
        <w:pStyle w:val="TextBody"/>
        <w:spacing w:before="0" w:after="0"/>
        <w:ind w:firstLine="720"/>
        <w:jc w:val="both"/>
        <w:rPr/>
      </w:pPr>
      <w:r>
        <w:rPr>
          <w:lang w:val="lv-LV"/>
        </w:rPr>
        <w:t>AS „Latvenergo” noteiktā Tarifu ieņēmumu prognoze nevienā sprieguma pakāpē (izņemot 6-20 KV kopnes) nesasniedz katras sprieguma pakāpes izmaksas uz vienu vienību. Tas nozīmē, ka maksājumi katrā sprieguma pakāpē nesedz izmaksas, kas aprēķinātas uz sprieguma pakāpes vienu vienību.</w:t>
      </w:r>
    </w:p>
    <w:p>
      <w:pPr>
        <w:pStyle w:val="TextBody"/>
        <w:spacing w:before="0" w:after="0"/>
        <w:ind w:firstLine="720"/>
        <w:jc w:val="both"/>
        <w:rPr/>
      </w:pPr>
      <w:r>
        <w:rPr>
          <w:lang w:val="lv-LV"/>
        </w:rPr>
        <w:t>Šādā veidā diferencējot Tarifus, tiek pārkāpti Metodikā noteiktie principi. Tarifu diferencēšana neparedz, ka tās rezultātā var tikt samazināti ieņēmumi, kas segtu sprieguma pakāpes uz vienu vienību izmaksas. Arī tad, kad lietotāji norēķinās pēc kāda no diferencētajiem Tarifiem, maksājumiem jāsedz sprieguma pakāpes vienas vienības izmaksas. Tas nozīmē, ka gadījumā, ja diferencēšanas rezultātā diferencētais Tarifs nesedz sprieguma pakāpes uz vienu vienību izmaksas, šāda diferencēšana ir nepareiza un neatbilst Metodikai.</w:t>
      </w:r>
    </w:p>
    <w:p>
      <w:pPr>
        <w:pStyle w:val="TextBody"/>
        <w:spacing w:before="0" w:after="0"/>
        <w:ind w:firstLine="720"/>
        <w:jc w:val="both"/>
        <w:rPr>
          <w:lang w:val="lv-LV"/>
        </w:rPr>
      </w:pPr>
      <w:r>
        <w:rPr>
          <w:lang w:val="lv-LV"/>
        </w:rPr>
        <w:t xml:space="preserve">[3.9] Tarifu sadalīšana „starta” un „pamata” tarifā pēc savas būtības neatbilst diferencēšanas definīcijai. Šajā gadījumā ir notikusi mehāniska tarifa samazināšana, kurai trūkst ekonomiska pamatojuma, jo tādējādi Tarifi vairs nesedz sprieguma pakāpes vienas vienības izmaksas. </w:t>
      </w:r>
    </w:p>
    <w:p>
      <w:pPr>
        <w:pStyle w:val="TextBody"/>
        <w:spacing w:before="0" w:after="0"/>
        <w:ind w:firstLine="720"/>
        <w:jc w:val="both"/>
        <w:rPr/>
      </w:pPr>
      <w:r>
        <w:rPr>
          <w:lang w:val="lv-LV"/>
        </w:rPr>
        <w:t>Lietā nav strīda, ka Tarifi nesedz izmaksas. No AS „Latvenergo” sniegtās informācijas regulatoram, regulatora ziņojumiem, AS „Latvenergo” 2011.gada budžeta materiāliem izriet, ka Tarifu neatbilstība izmaksām rada trešajai personai zaudējumus, kuri tiks segti no citiem trešās personas komercdarbības virzieniem. Faktiski ir notikusi saistīto lietotāju subsidēšana. Trešā persona arī nenoliedz, ka, sadalot Tarifus „starta” un „pamata” tarifā, ir rīkojusies sociāli atbildīgi.</w:t>
      </w:r>
    </w:p>
    <w:p>
      <w:pPr>
        <w:pStyle w:val="TextBody"/>
        <w:spacing w:before="0" w:after="0"/>
        <w:ind w:firstLine="720"/>
        <w:jc w:val="both"/>
        <w:rPr/>
      </w:pPr>
      <w:r>
        <w:rPr>
          <w:lang w:val="lv-LV"/>
        </w:rPr>
        <w:t>Atkāpes no likumā noteiktā pamatprincipa tarifu veidošanā nav iespējamas. No minētā viedokļa arī lietotāju subsidēšana tarifa ietvaros vai uz tā rēķina nav iespējama.</w:t>
      </w:r>
    </w:p>
    <w:p>
      <w:pPr>
        <w:pStyle w:val="TextBody"/>
        <w:spacing w:before="0" w:after="0"/>
        <w:ind w:firstLine="720"/>
        <w:jc w:val="both"/>
        <w:rPr/>
      </w:pPr>
      <w:r>
        <w:rPr>
          <w:lang w:val="lv-LV"/>
        </w:rPr>
        <w:t>No Eiropas Parlamenta un Padomes 2009.gada 13.jūlija direktīvas Nr.2009/72/EK par kopīgiem noteikumiem attiecībā uz elektroenerģijas iekšējo tirgu un par Direktīvas Nr.2003/54/EK atcelšanu (turpmāk – direktīva Nr.2009/72/EK) preambulas 45.punkta izriet, pirmkārt, ka lietotāju aizsardzība ir jānodrošina dalībvalstij, nevis sabiedrisko pakalpojumu sniedzējam. Otrkārt, šāda palīdzības sniegšana nedrīkst būt pretrunā ar likumā noteiktajiem principiem. AS „Latvenergo” ārpus tarifa var sniegt palīdzību mazāk aizsargātiem lietotājiem, taču to nedrīkst darīt uz tarifa rēķina.</w:t>
      </w:r>
    </w:p>
    <w:p>
      <w:pPr>
        <w:pStyle w:val="TextBody"/>
        <w:spacing w:before="0" w:after="0"/>
        <w:ind w:firstLine="720"/>
        <w:jc w:val="both"/>
        <w:rPr>
          <w:lang w:val="lv-LV"/>
        </w:rPr>
      </w:pPr>
      <w:r>
        <w:rPr>
          <w:lang w:val="lv-LV"/>
        </w:rPr>
        <w:t xml:space="preserve">Saistītie lietotāji, kuri norēķinās saskaņā ar „pamata” tarifu, nesedz tās izmaksas, kuras nesedz „starta” tarifs. Lietotājs, kurš norēķinās saskaņā ar „pamata” tarifu, spēj segt tikai tās izmaksas, kas aprēķinātas par katras sprieguma pakāpes vienu vienību. </w:t>
      </w:r>
    </w:p>
    <w:p>
      <w:pPr>
        <w:pStyle w:val="TextBody"/>
        <w:spacing w:before="0" w:after="0"/>
        <w:ind w:firstLine="720"/>
        <w:jc w:val="both"/>
        <w:rPr>
          <w:lang w:val="lv-LV"/>
        </w:rPr>
      </w:pPr>
      <w:r>
        <w:rPr>
          <w:lang w:val="lv-LV"/>
        </w:rPr>
        <w:t xml:space="preserve">Tomēr Tarifu diferencēšana „starta” un „pamata” tarifā pārkāpj vienlīdzības principu. Subsidēšana, ja arī tā pati par sevi būtu pieļaujama, nav notikusi vienlīdzīgi. Var piekrist tam, ka „starta” un „pamata” tarifs attiecas pilnīgi uz visiem saistītajiem lietotājiem, taču tie saistītie lietotāji, kuri patērē vairāk elektroenerģijas, saņem aizvien mazāku subsīdiju. </w:t>
      </w:r>
    </w:p>
    <w:p>
      <w:pPr>
        <w:pStyle w:val="TextBody"/>
        <w:spacing w:before="0" w:after="0"/>
        <w:ind w:firstLine="720"/>
        <w:jc w:val="both"/>
        <w:rPr/>
      </w:pPr>
      <w:r>
        <w:rPr>
          <w:lang w:val="lv-LV"/>
        </w:rPr>
        <w:t>[3.10] Ņemot vērā sprieguma pakāpes izmaksu uz vienu vienību struktūru, ir skaidrs, ka Tarifu samazinājums „starta” tarifā izdarīts uz vidējās elektroenerģijas tirgū iepirktās elektroenerģijas cenas rēķina. Tas nozīmē, ka, kaut arī iepirktā elektroenerģija ir izcenota pēc biržas cenām, tomēr rezultātā reāli Tarifā iekļauta iepirktās elektroenerģijas cena, kas ir zemāka par tirgus līmeni.</w:t>
      </w:r>
    </w:p>
    <w:p>
      <w:pPr>
        <w:pStyle w:val="TextBody"/>
        <w:spacing w:before="0" w:after="0"/>
        <w:ind w:firstLine="720"/>
        <w:jc w:val="both"/>
        <w:rPr>
          <w:rFonts w:eastAsia="SimSun;宋体"/>
          <w:lang w:val="lv-LV" w:eastAsia="zh-CN"/>
        </w:rPr>
      </w:pPr>
      <w:r>
        <w:rPr>
          <w:lang w:val="lv-LV"/>
        </w:rPr>
        <w:t xml:space="preserve">Tas, ka tirgus daļa, kurā tiek sniegts universālais pakalpojums, ir visai neelastīga, nevar būt attaisnojums tam, lai atkāptos no tirgus principiem. Tieši atkāpšanās no tirgus principiem ir viens no iemesliem, kas mazina šā segmenta elastību un neveicina elektroenerģijas tirgus liberalizāciju. </w:t>
      </w:r>
      <w:r>
        <w:rPr>
          <w:rFonts w:eastAsia="SimSun;宋体"/>
          <w:lang w:val="lv-LV" w:eastAsia="zh-CN"/>
        </w:rPr>
        <w:t xml:space="preserve">Diferencējot Tarifus „starta” un „pamata” tarifā, netiek sekmēta ekonomiski pamatota konkurence. Līdz ar to </w:t>
      </w:r>
      <w:r>
        <w:rPr>
          <w:lang w:val="lv-LV"/>
        </w:rPr>
        <w:t>regulators</w:t>
      </w:r>
      <w:r>
        <w:rPr>
          <w:rFonts w:eastAsia="SimSun;宋体"/>
          <w:lang w:val="lv-LV" w:eastAsia="zh-CN"/>
        </w:rPr>
        <w:t xml:space="preserve"> nav izpildījis likuma </w:t>
      </w:r>
      <w:r>
        <w:rPr>
          <w:lang w:val="lv-LV"/>
        </w:rPr>
        <w:t xml:space="preserve">„Par sabiedrisko pakalpojumu regulatoriem” </w:t>
      </w:r>
      <w:r>
        <w:rPr>
          <w:rFonts w:eastAsia="SimSun;宋体"/>
          <w:lang w:val="lv-LV" w:eastAsia="zh-CN"/>
        </w:rPr>
        <w:t xml:space="preserve">1.pantā un 9.panta pirmās daļas 6.punktā nostiprināto uzdevumu veicināt konkurenci un attīstību. </w:t>
      </w:r>
    </w:p>
    <w:p>
      <w:pPr>
        <w:pStyle w:val="TextBody"/>
        <w:spacing w:before="0" w:after="0"/>
        <w:ind w:firstLine="720"/>
        <w:jc w:val="both"/>
        <w:rPr/>
      </w:pPr>
      <w:r>
        <w:rPr>
          <w:lang w:val="lv-LV"/>
        </w:rPr>
        <w:t>[3.11] Fakts, ka patiesībā ir notikusi subsidēšana ar mērķi nodrošināt zemākas elektroenerģijas tirdzniecības cenas, nevis Tarifu diferencēšana Metodikas izpratnē, rada bažas, ka ir notikusi šķērssubsidēšana, kas atbilstoši Elektroenerģijas tirgus likuma 40.panta otrajai daļai ir aizliegta.</w:t>
      </w:r>
    </w:p>
    <w:p>
      <w:pPr>
        <w:pStyle w:val="TextBody"/>
        <w:spacing w:before="0" w:after="0"/>
        <w:ind w:firstLine="720"/>
        <w:jc w:val="both"/>
        <w:rPr/>
      </w:pPr>
      <w:r>
        <w:rPr>
          <w:lang w:val="lv-LV"/>
        </w:rPr>
        <w:t>No lietas materiāliem redzams, ka samazinātā enerģijas komponente AS „Latvenergo” rada zaudējumus, kuri tiks segti no AS „Latvenergo” ražošanas ieņēmumiem un darbībām citos elektroenerģijas tirgos. Minētie faktiskie apstākļi atbilst izpratnei par šķērssubsidēšanu, jo trešā persona vienā komercdarbības veidā gūtos ienākumus pārvirza uz citu komercdarbības veidu tā izmaksu segšanai, šajā gadījumā – lai panāktu zemāku elektroenerģijas realizācijas cenu.</w:t>
      </w:r>
    </w:p>
    <w:p>
      <w:pPr>
        <w:pStyle w:val="TextBody"/>
        <w:spacing w:before="0" w:after="0"/>
        <w:ind w:firstLine="720"/>
        <w:jc w:val="both"/>
        <w:rPr>
          <w:lang w:val="lv-LV"/>
        </w:rPr>
      </w:pPr>
      <w:r>
        <w:rPr>
          <w:lang w:val="lv-LV"/>
        </w:rPr>
        <w:t>Izskatāmajā gadījumā saistītie lietotāji nesedz tādas izmaksas, kuras trešajai personai rodas citos komercdarbības virzienos. Taču ar šķērssubsidēšanu jāsaprot arī darbība pretējā virzienā, proti, kad izmaksas, kas rodas, sniedzot universālo pakalpojumu, tiek segtas no cita veida komercdarbības.</w:t>
      </w:r>
    </w:p>
    <w:p>
      <w:pPr>
        <w:pStyle w:val="TextBody"/>
        <w:spacing w:before="0" w:after="0"/>
        <w:ind w:firstLine="720"/>
        <w:jc w:val="both"/>
        <w:rPr/>
      </w:pPr>
      <w:r>
        <w:rPr>
          <w:lang w:val="lv-LV"/>
        </w:rPr>
        <w:t>Tas, kādā veidā notikusi subsidēšana – tieši vai ar šķērssubsīdijām, nav izšķiroši, jo tas ir tikai veids, kādā ir samazināta elektroenerģijas tirdzniecības cena saistītajiem lietotājiem, kas neatbilst Metodikai un likumā noteiktajiem principiem.</w:t>
      </w:r>
    </w:p>
    <w:p>
      <w:pPr>
        <w:pStyle w:val="TextBody"/>
        <w:spacing w:before="0" w:after="0"/>
        <w:ind w:firstLine="720"/>
        <w:jc w:val="both"/>
        <w:rPr/>
      </w:pPr>
      <w:r>
        <w:rPr>
          <w:lang w:val="lv-LV"/>
        </w:rPr>
        <w:t>[3.12] Ievērojot minētos apsvērumus par to, ka regulators nevarēja secināt, ka Tarifi atbilst Metodikai un likumā „Par sabiedrisko pakalpojumu regulatoriem” nostiprinātajiem tarifu veidošanas principiem, atzīstams, ka lēmums Nr.40 ir prettiesisks un tādēļ atceļams no tā pieņemšanas brīža. Līdz ar to Tarifi nav piemērojami no brīža, kad tie stājās spēkā, un saistītajiem lietotājiem no 2011.gada 1.aprīļa piemērojami tarifi, kas bija apstiprināti ar regulatora 2008.gada 20.februāra lēmumu Nr.52.</w:t>
      </w:r>
    </w:p>
    <w:p>
      <w:pPr>
        <w:pStyle w:val="TextBody"/>
        <w:spacing w:before="0" w:after="0"/>
        <w:ind w:firstLine="720"/>
        <w:jc w:val="both"/>
        <w:rPr>
          <w:lang w:val="lv-LV"/>
        </w:rPr>
      </w:pPr>
      <w:r>
        <w:rPr>
          <w:lang w:val="lv-LV"/>
        </w:rPr>
      </w:r>
    </w:p>
    <w:p>
      <w:pPr>
        <w:pStyle w:val="Normal"/>
        <w:ind w:firstLine="720"/>
        <w:jc w:val="both"/>
        <w:rPr/>
      </w:pPr>
      <w:r>
        <w:rPr/>
        <w:t>[4] Regulators iesniedza kasācijas sūdzību, norādot tālāk minētos argumentus.</w:t>
      </w:r>
    </w:p>
    <w:p>
      <w:pPr>
        <w:pStyle w:val="Normal"/>
        <w:ind w:firstLine="720"/>
        <w:jc w:val="both"/>
        <w:rPr/>
      </w:pPr>
      <w:r>
        <w:rPr/>
        <w:t>[4.1] Apgabaltiesa ir nepareizi interpretējusi Elektroenerģijas tirgus likuma 33.panta trešo daļu, kā arī Metodikas 28. un 29.punktu, nonākot pie nepareiza secinājuma, ka regulatora darbība ir priekšnoteikums, lai AS „Latvenergo” noteiktie tarifi stātos spēkā.</w:t>
      </w:r>
    </w:p>
    <w:p>
      <w:pPr>
        <w:pStyle w:val="Normal"/>
        <w:ind w:firstLine="720"/>
        <w:jc w:val="both"/>
        <w:rPr/>
      </w:pPr>
      <w:r>
        <w:rPr/>
        <w:t xml:space="preserve">Metodikas 29.punktā tiesiska nozīme ir piešķirta tikai regulatora lēmumam par tarifu neatbilstību Metodikas prasībām, t.i. negatīvam lēmumam. Nav paredzēts regulatora pienākums pieņemt apstiprinošu jeb pozitīvu lēmumu, ar kuru tiek konstatēta tarifu atbilstība Metodikai, un ka šāda lēmuma pieņemšana būtu priekšnoteikums tam, lai attiecīgais tarifs stātos spēkā. </w:t>
      </w:r>
    </w:p>
    <w:p>
      <w:pPr>
        <w:pStyle w:val="Normal"/>
        <w:ind w:firstLine="720"/>
        <w:jc w:val="both"/>
        <w:rPr/>
      </w:pPr>
      <w:r>
        <w:rPr/>
        <w:t>Apgabaltiesas sniegtais Metodikas 29.punkta tulkojums neatbilst tiesību normu sistēmai, jo padara bezjēdzīgu Elektroenerģijas tirgus likuma 33.panta trešās daļas speciālo normu, kura ir vērsta uz to, lai nebūtu jāpiemēro likuma „Par sabiedrisko pakalpojumu regulatoriem” 19.pantā noteiktā tarifu apstiprināšanas procedūra. Līdz ar to apgabaltiesa faktiski ir veikusi tiesību tālākveidošanu, izejot ārpus tiesību normas vārdiskās jēgas robežām.</w:t>
      </w:r>
    </w:p>
    <w:p>
      <w:pPr>
        <w:pStyle w:val="Normal"/>
        <w:ind w:firstLine="720"/>
        <w:jc w:val="both"/>
        <w:rPr/>
      </w:pPr>
      <w:r>
        <w:rPr/>
        <w:t>[4.2] Apgabaltiesa pretēji Administratīvā procesa likuma 247.panta otrajai daļai pamatojusi spriedumu ar tādiem apstākļiem, kas nav nodibināti ar pierādījumiem lietā.</w:t>
      </w:r>
    </w:p>
    <w:p>
      <w:pPr>
        <w:pStyle w:val="Normal"/>
        <w:ind w:firstLine="720"/>
        <w:jc w:val="both"/>
        <w:rPr/>
      </w:pPr>
      <w:r>
        <w:rPr/>
        <w:t xml:space="preserve">Pretēji tiesas secinātajam, lietā nav stājies spēkā jauns administratīvais akts, ar kuru apstiprināti Tarifi. Lēmumam Nr.40 nav tāda nozīme, kādu tam piešķīrusi tiesa. </w:t>
      </w:r>
    </w:p>
    <w:p>
      <w:pPr>
        <w:pStyle w:val="Normal"/>
        <w:ind w:firstLine="720"/>
        <w:jc w:val="both"/>
        <w:rPr/>
      </w:pPr>
      <w:r>
        <w:rPr/>
        <w:t xml:space="preserve">[4.3] Apgabaltiesa nav vērtējusi ilgstoši izpildīta administratīvā akta atcelšanas sekas, nav piemērojusi Administratīvā procesa likuma 253.panta otro daļu. </w:t>
      </w:r>
    </w:p>
    <w:p>
      <w:pPr>
        <w:pStyle w:val="Normal"/>
        <w:ind w:firstLine="720"/>
        <w:jc w:val="both"/>
        <w:rPr/>
      </w:pPr>
      <w:r>
        <w:rPr/>
        <w:t>Tiesa nav vērtējusi sprieduma iespaidu uz publisko tirgotāju, tā iespējām veikt norēķinus ar pārvades un sadales operatoriem, elektroenerģijas tirgotājiem un segt citas pamatotas izmaksas, par kuru pamatotību tiesai nav šaubu. Nav vērtēts, vai Tarifu izmaksas sadaļas, par kuru apgabaltiesa izteikusi šaubas, īpatsvars (1,7 %) attaisno to, ka sabiedrisko pakalpojumu sniedzējam ir liegts saņemt 98,3 % izmaksu.</w:t>
      </w:r>
    </w:p>
    <w:p>
      <w:pPr>
        <w:pStyle w:val="Normal"/>
        <w:ind w:firstLine="720"/>
        <w:jc w:val="both"/>
        <w:rPr/>
      </w:pPr>
      <w:r>
        <w:rPr/>
        <w:t xml:space="preserve">Ir apšaubāms, ka pieteicēju mērķis bija panākt, lai tiesa atzītu, ka Tarifi ir par zemu. </w:t>
      </w:r>
    </w:p>
    <w:p>
      <w:pPr>
        <w:pStyle w:val="Normal"/>
        <w:ind w:firstLine="720"/>
        <w:jc w:val="both"/>
        <w:rPr/>
      </w:pPr>
      <w:r>
        <w:rPr/>
        <w:t>Tiesa nav vērtējusi, vai likuma „Par sabiedrisko pakalpojumu regulatoriem” 20.pantā un Metodikas 7.punktā nostiprinātais princips, kurš paredz regulatora tiesības ierosināt Tarifu pārskatīšanu pēc tam, kad saņemtas ziņas par to, ka Tarifos iekļautās izmaksu prognozes atšķiras no faktiskajiem rādītājiem vairāk kā par 1 %, nav pietiekams mehānisms, kā kliedēt apgabaltiesas šaubas par Tarifos iekļauto tirdzniecības pakalpojumu izmaksu pamatotību.</w:t>
      </w:r>
    </w:p>
    <w:p>
      <w:pPr>
        <w:pStyle w:val="Normal"/>
        <w:ind w:firstLine="720"/>
        <w:jc w:val="both"/>
        <w:rPr/>
      </w:pPr>
      <w:r>
        <w:rPr/>
        <w:t xml:space="preserve">[4.4] Pieteicēji lietā nepārstāv visas saistīto lietotāju grupas. Pieteicēji norēķinās atbilstoši Tarifiem T1, T2, T6 un T8. Līdz ar to ir šaubas par Administratīvā procesa likuma 107. un 249.pantā noteikto prasījuma robežu ievērošanu spriedumā. </w:t>
      </w:r>
    </w:p>
    <w:p>
      <w:pPr>
        <w:pStyle w:val="Normal"/>
        <w:ind w:firstLine="720"/>
        <w:jc w:val="both"/>
        <w:rPr/>
      </w:pPr>
      <w:r>
        <w:rPr/>
        <w:t>[4.5] Apgabaltiesa pieļāvusi Administratīvā procesa likuma 107.panta ceturtās daļas pārkāpumu, jo nav noskaidrojusi lietas patiesos apstākļus.</w:t>
      </w:r>
    </w:p>
    <w:p>
      <w:pPr>
        <w:pStyle w:val="Normal"/>
        <w:ind w:firstLine="720"/>
        <w:jc w:val="both"/>
        <w:rPr/>
      </w:pPr>
      <w:r>
        <w:rPr/>
        <w:t xml:space="preserve">Izsakot apgalvojumu par pirmdokumentu neesību, tiesa nav vērtējusi likuma „Par sabiedrisko pakalpojumu regulatoriem” 26. un 27.pantu, kuros noteikti sabiedrisko pakalpojumu veidu nodalīšanas principi. Tā kā AS „Latvenergo” saistīto lietotāju apgāde 2011.gada budžetā veidoja 40 % no apgrozījuma un tirdzniecības pakalpojuma izmaksas bija 1,7 % no saistīto lietotāju apgādes pakalpojuma izmaksām, uz šādu darbību praktiski nav tieši attiecināmu izmaksu ar tās pamatojošiem pirmdokumentiem. </w:t>
      </w:r>
    </w:p>
    <w:p>
      <w:pPr>
        <w:pStyle w:val="Normal"/>
        <w:ind w:firstLine="720"/>
        <w:jc w:val="both"/>
        <w:rPr/>
      </w:pPr>
      <w:r>
        <w:rPr/>
        <w:t>Līdz ar to kļūdains ir apgabaltiesas secinājums, ka Tarifā iekļautajām izmaksām vienmēr pastāv kādi pirmdokumenti. AS „Latvenergo” strukturē savas izmaksas uzņēmuma iekšienē, izmantojot izmaksu attiecināšanas modeli (metodiku), kas nodrošina izmaksu attiecināšanu uz izmaksu objektiem, balstoties uz ABC (</w:t>
      </w:r>
      <w:r>
        <w:rPr>
          <w:i/>
        </w:rPr>
        <w:t>activity based costing</w:t>
      </w:r>
      <w:r>
        <w:rPr/>
        <w:t>) metodoloģiju. Minētais izmaksu attiecināšanas modelis (metodika) ir komplicēta elektroniska grāmatvedības un finanšu uzskaites sistēma, kurā, pamatojoties uz īpašiem kritērijiem (izmaksu virzītājiem), tiek grupētas izmaksas. Šāds izmaksu attiecināšanas modelis pastāv elektroniskā formā, un tā pamatprincipus un ieviešanu regulators apstiprināja atbilstoši Metodikas 4.punktam.</w:t>
      </w:r>
    </w:p>
    <w:p>
      <w:pPr>
        <w:pStyle w:val="Normal"/>
        <w:ind w:firstLine="720"/>
        <w:jc w:val="both"/>
        <w:rPr/>
      </w:pPr>
      <w:r>
        <w:rPr/>
        <w:t>Apgabaltiesa spriedumā ir pareizi secinājusi, ka Tarifu izmaksas tiek pamatotas ar prognozēm. Tādēļ apgabaltiesas izvēlētā metode kā pirmdokumentu esības pārbaude nav īstenojama, jo minētās izmaksas ir nevis jau esošas, bet gan prognozējamas. Savukārt prognožu pamatotību var pārbaudīt, salīdzinot tās ar iepriekšējo periodu faktiskajām izmaksām, uz ko regulators ir vērsis uzmanību savos paskaidrojumos.</w:t>
      </w:r>
    </w:p>
    <w:p>
      <w:pPr>
        <w:pStyle w:val="Normal"/>
        <w:ind w:firstLine="720"/>
        <w:jc w:val="both"/>
        <w:rPr/>
      </w:pPr>
      <w:r>
        <w:rPr/>
        <w:t>[4.6] Apgabaltiesa ir nepareizi interpretējusi Enerģētikas tirgus likuma 40.pantu, nonākot pie nepareiza secinājuma, ka Tarifos ir neatļautas šķērssubsīdijas.</w:t>
      </w:r>
    </w:p>
    <w:p>
      <w:pPr>
        <w:pStyle w:val="Normal"/>
        <w:ind w:firstLine="720"/>
        <w:jc w:val="both"/>
        <w:rPr/>
      </w:pPr>
      <w:r>
        <w:rPr/>
        <w:t xml:space="preserve">Enerģētikas tirgus likuma 40.pantā ietvertais šķērssubsīdiju aizliegums ir attiecināms uz vertikāli integrētiem uzņēmumiem (likuma 1.panta otrās daļas 22.punkta izpratnē). Normas mērķis ir nepieļaut, ka regulējamie energoapgādes uzņēmumi pārnes brīvajā tirgū esošajā energoapgādes sektorā (ražošana, tirdzniecība) radušās izmaksas uz regulēto energoapgādes sistēmas pakalpojumu (pārvade, sadale) sektoru. Proti, nav pieļaujams, ka pārvades un sadales tarifā tiek iekļautas izmaksas vai citas saistības, kas rodas no pakalpojuma sniegšanas neregulētajā tirgū. 40.pants veidots, ņemot vērā Eiropas Savienības tiesību aktos ietverto regulējumu – gan Eiropas Parlamenta un Padomes 2003.gada 26.jūnija direktīvā 2003/54/EK par kopīgiem noteikumiem attiecībā uz elektroenerģijas iekšējo tirgu un par direktīvas 96/92/EK atcelšanu, gan arī šobrīd spēkā esošajā direktīvā 2009/72/EK ietverto regulējumu par pārvades sistēmas operatoru un sadales sistēmas operatoru nodalīšanu, atsevišķas uzskaites veikšanu. </w:t>
      </w:r>
    </w:p>
    <w:p>
      <w:pPr>
        <w:pStyle w:val="Normal"/>
        <w:ind w:firstLine="720"/>
        <w:jc w:val="both"/>
        <w:rPr/>
      </w:pPr>
      <w:r>
        <w:rPr/>
      </w:r>
    </w:p>
    <w:p>
      <w:pPr>
        <w:pStyle w:val="Normal"/>
        <w:ind w:firstLine="720"/>
        <w:jc w:val="both"/>
        <w:rPr/>
      </w:pPr>
      <w:r>
        <w:rPr/>
        <w:t>[5] AS „Latvenergo” iesniedza kasācijas sūdzību, norādot tālāk minētos argumentus.</w:t>
      </w:r>
    </w:p>
    <w:p>
      <w:pPr>
        <w:pStyle w:val="Normal"/>
        <w:ind w:firstLine="720"/>
        <w:jc w:val="both"/>
        <w:rPr/>
      </w:pPr>
      <w:r>
        <w:rPr/>
        <w:t>[5.1] Apgabaltiesa ir nepareizi interpretējusi Enerģētikas tirgus likuma 33.panta trešo daļu un Metodikas 29.punktu. Lai nestātos spēkā AS „Latvenergo” noteiktie tarifi, ir nepieciešams to tieši noteikt rakstveida lēmumā. Ja šāda negatīva lēmuma nav, tad regulators klusē un tarifi stājas spēkā publiskā tirgotāja noteiktajā laikā. Šāds klusējot izdots administratīvais akts ir saskatāms regulatora 2011.gada 16.februāra sēdes protokolā, taču par šādu administratīvo aktu nevar atzīt lēmumu Nr.40, kas atceļ citu administratīvo aktu.</w:t>
      </w:r>
    </w:p>
    <w:p>
      <w:pPr>
        <w:pStyle w:val="Normal"/>
        <w:ind w:firstLine="720"/>
        <w:jc w:val="both"/>
        <w:rPr/>
      </w:pPr>
      <w:r>
        <w:rPr/>
        <w:t xml:space="preserve">Tā kā rakstveida administratīvais akts ir priekšnoteikums, lai AS „Latvenergo” noteiktie Tarifi nestātos spēkā, apgabaltiesai, konstatējot neatbilstības, bija vai nu jālemj par Tarifu noraidīšanu, vai arī jāuzdod šāds uzdevums regulatoram. </w:t>
      </w:r>
    </w:p>
    <w:p>
      <w:pPr>
        <w:pStyle w:val="Normal"/>
        <w:ind w:firstLine="720"/>
        <w:jc w:val="both"/>
        <w:rPr/>
      </w:pPr>
      <w:r>
        <w:rPr/>
        <w:t>[5.2] Apgabaltiesa nav piemērojusi samērīguma principu un Administratīvā procesa likuma 253.panta otro daļu.</w:t>
      </w:r>
    </w:p>
    <w:p>
      <w:pPr>
        <w:pStyle w:val="Normal"/>
        <w:ind w:firstLine="720"/>
        <w:jc w:val="both"/>
        <w:rPr/>
      </w:pPr>
      <w:r>
        <w:rPr/>
        <w:t xml:space="preserve">Apgabaltiesai, secinot, ka kopš 2011.gada 1.aprīļa nebija piemērojami spēkā esošie Tarifi, bet gan tie, kas bija spēkā no 2008.gada 1.aprīļa līdz 2011.gada 1.aprīlim, bija jārisina jautājums par to, kas notiek ar AS „Latvenergo” pamatoti veiktajiem maksājumiem sistēmas pakalpojumu sniedzējiem un par obligāto iepirkuma komponenti. Tiesa nav vērtējusi, kādas sekas spriedums rada trešajai personai. </w:t>
      </w:r>
    </w:p>
    <w:p>
      <w:pPr>
        <w:pStyle w:val="Normal"/>
        <w:ind w:firstLine="720"/>
        <w:jc w:val="both"/>
        <w:rPr/>
      </w:pPr>
      <w:r>
        <w:rPr/>
        <w:t>Tiesa, nosakot, ka Tarifi nav piemērojami no brīža, kad tie stājās spēkā, faktiski ir iestājusies iestādes vietā un pieņēmusi jaunu lēmumu atceltā vietā. Turklāt tiesa ir noteikusi tādu tarifu apmēru, kas nesedz ekonomiski pamatotās izmaksas. Tādējādi tiesa ir pārkāpusi savas kompetences robežas.</w:t>
      </w:r>
    </w:p>
    <w:p>
      <w:pPr>
        <w:pStyle w:val="Normal"/>
        <w:ind w:firstLine="720"/>
        <w:jc w:val="both"/>
        <w:rPr/>
      </w:pPr>
      <w:r>
        <w:rPr/>
        <w:t>[5.3] Apgabaltiesa ir nepareizi secinājusi, ka tirdzniecības pakalpojuma izmaksas neatbilst Metodikai un nav ekonomiski pamatotas.</w:t>
      </w:r>
    </w:p>
    <w:p>
      <w:pPr>
        <w:pStyle w:val="Normal"/>
        <w:ind w:firstLine="720"/>
        <w:jc w:val="both"/>
        <w:rPr/>
      </w:pPr>
      <w:r>
        <w:rPr/>
        <w:t>Lietas materiālos ir visa nepieciešamā informācija, lai pārliecinātos par konkrēto izmaksu pamatotību. Nav saprātīgi noteikt, ka jāiesniedz ikviens dokuments, kas attiecas uz konkrētu Tarifu pamatojumā minēto skaitli. Tiesa nav ņēmusi vērā, ka ir piemērojama Valsts regulējamās nozarēs regulēto sabiedrisko pakalpojumu izmaksu uzskaites un attiecināšanas metodika AS „Latvenergo”.</w:t>
      </w:r>
    </w:p>
    <w:p>
      <w:pPr>
        <w:pStyle w:val="Normal"/>
        <w:ind w:firstLine="720"/>
        <w:jc w:val="both"/>
        <w:rPr/>
      </w:pPr>
      <w:r>
        <w:rPr/>
        <w:t>[5.4] Tiesa nepareizi secinājusi, ka tarifos ietvertā diferenciācija neatbilst Metodikai un nesedz izmaksas. Diferenciācija pēc enerģijas patēriņa apjoma atbilst Metodikas 15.punktam.</w:t>
      </w:r>
    </w:p>
    <w:p>
      <w:pPr>
        <w:pStyle w:val="Normal"/>
        <w:ind w:firstLine="720"/>
        <w:jc w:val="both"/>
        <w:rPr/>
      </w:pPr>
      <w:r>
        <w:rPr/>
        <w:t>Tiesa nav ņēmusi vērā, ka „starta” tarifs attiecas tikai uz mājsaimniecībām, bet netiek piemērots juridiskajām personām. Tiesa nav vērtējusi, vai ir nepieciešams atcelt visus Tarifus, lai netiktu piemērots „starta” tarifs. „Pamata” tarifs sedz sprieguma pakāpes izmaksas uz vienu vienību. Praktiski visās sprieguma pakāpēs ieņēmumu prognoze sedz sprieguma pakāpes izmaksas vai arī novirze ir nebūtiska un ir radusies diferencēto tarifu noapaļošanas rezultātā.</w:t>
      </w:r>
    </w:p>
    <w:p>
      <w:pPr>
        <w:pStyle w:val="Normal"/>
        <w:ind w:firstLine="720"/>
        <w:jc w:val="both"/>
        <w:rPr/>
      </w:pPr>
      <w:r>
        <w:rPr/>
        <w:t xml:space="preserve"> </w:t>
      </w:r>
    </w:p>
    <w:p>
      <w:pPr>
        <w:pStyle w:val="Normal"/>
        <w:ind w:firstLine="720"/>
        <w:jc w:val="both"/>
        <w:rPr/>
      </w:pPr>
      <w:r>
        <w:rPr/>
        <w:t xml:space="preserve">[6] Pieteicējs </w:t>
      </w:r>
      <w:r>
        <w:rPr>
          <w:i/>
        </w:rPr>
        <w:t>I.P.</w:t>
      </w:r>
      <w:r>
        <w:rPr/>
        <w:t xml:space="preserve"> paskaidrojumos par kasācijas sūdzībām norāda, ka tiesa attiecībā uz lēmuma Nr.40 un regulatora 2011.gada 6.decembra lēmuma tiesisko nozīmi ir paudusi nekonsekventu viedokli, tomēr spriedums par lēmuma Nr.40 atcelšanu ir pamatots un atstājams spēkā.</w:t>
      </w:r>
    </w:p>
    <w:p>
      <w:pPr>
        <w:pStyle w:val="Normal"/>
        <w:ind w:firstLine="720"/>
        <w:jc w:val="both"/>
        <w:rPr/>
      </w:pPr>
      <w:r>
        <w:rPr/>
      </w:r>
    </w:p>
    <w:p>
      <w:pPr>
        <w:pStyle w:val="Normal"/>
        <w:ind w:firstLine="720"/>
        <w:jc w:val="both"/>
        <w:rPr/>
      </w:pPr>
      <w:r>
        <w:rPr/>
        <w:t>[7] Pieteicējs</w:t>
      </w:r>
      <w:r>
        <w:rPr>
          <w:i/>
        </w:rPr>
        <w:t xml:space="preserve"> E.I.</w:t>
      </w:r>
      <w:r>
        <w:rPr/>
        <w:t xml:space="preserve"> paskaidrojumos par kasācijas sūdzībām norāda, ka tām nepiekrīt. Ar lēmumu Nr.40 pieteicējam tiek radīta nelabvēlīgāka situācija – tiek paaugstināts tarifs. Apgabaltiesa nepamatoti liedza pieteicējam iepazīties ar visiem lietas materiāliem, uzskatot, ka daļa informācijas ir trešās personas komercnoslēpums. Regulators nav nodrošinājis, lai publiski būtu pieejama informācija par iesniegto obligātā iepirkuma komponentes projektu, nav norādījis tajā veiktās izmaiņas un to pamatojumu. Lēmumā Nr.40 nav ievērots samērīguma princips.</w:t>
      </w:r>
    </w:p>
    <w:p>
      <w:pPr>
        <w:pStyle w:val="Normal"/>
        <w:ind w:firstLine="720"/>
        <w:jc w:val="both"/>
        <w:rPr/>
      </w:pPr>
      <w:r>
        <w:rPr/>
      </w:r>
    </w:p>
    <w:p>
      <w:pPr>
        <w:pStyle w:val="Normal"/>
        <w:ind w:firstLine="720"/>
        <w:jc w:val="both"/>
        <w:rPr/>
      </w:pPr>
      <w:r>
        <w:rPr/>
        <w:t xml:space="preserve">[8] Pieteicēja </w:t>
      </w:r>
      <w:r>
        <w:rPr>
          <w:i/>
        </w:rPr>
        <w:t>E.C.</w:t>
      </w:r>
      <w:r>
        <w:rPr/>
        <w:t xml:space="preserve"> paskaidrojumos par kasācijas sūdzībām norāda, ka apgabaltiesa ir pareizi interpretējusi Elektroenerģijas tirgus likuma 33.panta trešo daļu. Regulatoram, nesniedzot iebildumus pret trešās personas iesniegto Tarifu projektu, tas ir, akceptējot Tarifus, ir radītas tiesiskās sekas. Apgabaltiesa nav pārkāpusi Administratīvā procesa likuma 247.pantu un 253.panta otro daļu. Pat ja tiesa spriedumā nav tieši norādījusi, kā regulatoram jārīkojas, izpildot spriedumu, tas nav uzskatāms par procesuālu pārkāpumu, kas varētu novest pie sprieduma atcelšanas. Tiesa arī nav pārkāpusi objektīvās izmeklēšanas principu. Ja regulators uzskatīja, ka vajadzīgi papildu pierādījumi, regulatoram varēja uz to vērst apgabaltiesas uzmanību.</w:t>
      </w:r>
    </w:p>
    <w:p>
      <w:pPr>
        <w:pStyle w:val="Normal"/>
        <w:ind w:firstLine="720"/>
        <w:jc w:val="both"/>
        <w:rPr/>
      </w:pPr>
      <w:r>
        <w:rPr/>
      </w:r>
    </w:p>
    <w:p>
      <w:pPr>
        <w:pStyle w:val="Normal"/>
        <w:ind w:firstLine="720"/>
        <w:jc w:val="both"/>
        <w:rPr/>
      </w:pPr>
      <w:r>
        <w:rPr/>
        <w:t xml:space="preserve">[9] Pieteicēji </w:t>
      </w:r>
      <w:r>
        <w:rPr>
          <w:i/>
        </w:rPr>
        <w:t>M.S., M.K., S.J., T.Ž. un R.M.</w:t>
      </w:r>
      <w:r>
        <w:rPr/>
        <w:t xml:space="preserve"> paskaidrojumos par kasācijas sūdzībām norāda, ka apgabaltiesa pareizi izspriedusi lietu un pareizi secinājusi, ka, izskatot trešās personas iesniegtos Tarifus, regulators nelemj par to atcelšanu, jo šā lēmuma pieņemšanas brīdī Tarifi nav vēl stājušies spēkā, bet to spēkā stāšanās padarīta atkarīga no to atbilstības Metodikai, ko pārbauda regulators. Lēmums Nr.40 ir pieņemts publisko tiesību jomā un atbilst administratīvā akta pazīmēm. Tiesai jāvērtē regulatora lēmuma tiesiskums un pamatotība, ko iespējams izdarīt, tikai pārvērtējot Tarifu atbilstību Metodikai. Tiesa ir pamatoti atzinusi, ka Tarifi ir spēkā neesoši no pieņemšanas brīža, jo nav bijis iestājies to spēkā stāšanās nosacījums – atbilstība Metodikai. Tiesa nav pārkāpusi Administratīvā procesa likuma 253.panta otro daļu, jo nav nepieciešama tiesas iejaukšanās izpildes seku novēršanā. Šajā lietā nav atcelts administratīvais akts, kuru iestāde būtu uzsākusi izpildīt. Tiesai, atzīstot kaut vienas komponentes neatbilstību Metodikai, viss Tarifs jāatzīst par spēkā neesošu. Tiesa, konstatējot šo dokumentu neesību, nav pārkāpusi objektīvās izmeklēšanas principu.</w:t>
      </w:r>
    </w:p>
    <w:p>
      <w:pPr>
        <w:pStyle w:val="Normal"/>
        <w:ind w:firstLine="720"/>
        <w:jc w:val="both"/>
        <w:rPr/>
      </w:pPr>
      <w:r>
        <w:rPr/>
      </w:r>
    </w:p>
    <w:p>
      <w:pPr>
        <w:pStyle w:val="Normal"/>
        <w:ind w:firstLine="720"/>
        <w:jc w:val="both"/>
        <w:rPr/>
      </w:pPr>
      <w:r>
        <w:rPr/>
        <w:t>[10] Tiesas sēdē regulatora un AS „Latvenergo” pārstāvji uzturēja kasācijas sūdzības, bet pieteicēji tās neatzina.</w:t>
      </w:r>
    </w:p>
    <w:p>
      <w:pPr>
        <w:pStyle w:val="Normal"/>
        <w:ind w:firstLine="720"/>
        <w:jc w:val="both"/>
        <w:rPr/>
      </w:pPr>
      <w:r>
        <w:rPr/>
      </w:r>
    </w:p>
    <w:p>
      <w:pPr>
        <w:pStyle w:val="Normal"/>
        <w:keepNext w:val="true"/>
        <w:jc w:val="center"/>
        <w:rPr>
          <w:b/>
          <w:b/>
        </w:rPr>
      </w:pPr>
      <w:r>
        <w:rPr>
          <w:b/>
        </w:rPr>
        <w:t>Motīvu daļa</w:t>
      </w:r>
    </w:p>
    <w:p>
      <w:pPr>
        <w:pStyle w:val="Normal"/>
        <w:keepNext w:val="true"/>
        <w:jc w:val="center"/>
        <w:rPr>
          <w:b/>
          <w:b/>
        </w:rPr>
      </w:pPr>
      <w:r>
        <w:rPr>
          <w:b/>
        </w:rPr>
      </w:r>
    </w:p>
    <w:p>
      <w:pPr>
        <w:pStyle w:val="Normal"/>
        <w:keepNext w:val="true"/>
        <w:jc w:val="center"/>
        <w:rPr/>
      </w:pPr>
      <w:r>
        <w:rPr/>
        <w:t>I</w:t>
      </w:r>
    </w:p>
    <w:p>
      <w:pPr>
        <w:pStyle w:val="Normal"/>
        <w:keepNext w:val="true"/>
        <w:ind w:firstLine="720"/>
        <w:jc w:val="both"/>
        <w:rPr/>
      </w:pPr>
      <w:r>
        <w:rPr/>
      </w:r>
    </w:p>
    <w:p>
      <w:pPr>
        <w:pStyle w:val="Normal"/>
        <w:keepNext w:val="true"/>
        <w:ind w:firstLine="720"/>
        <w:jc w:val="both"/>
        <w:rPr>
          <w:b/>
          <w:b/>
          <w:u w:val="single"/>
        </w:rPr>
      </w:pPr>
      <w:r>
        <w:rPr/>
        <w:t xml:space="preserve">[11] Apgabaltiesa spriedumā secinājusi, ka regulators ir izdevis administratīvo aktu par Tarifu atbilstību Metodikas prasībām un ekonomiski pamatotām izmaksām (turpmāk – lēmums par tarifu atbilstību) un tas šajā gadījumā ir atspoguļots lēmumā Nr.40, līdz ar to pieteikuma priekšmets konkrētajā lietā ir lēmuma Nr.40 atcelšana. </w:t>
      </w:r>
    </w:p>
    <w:p>
      <w:pPr>
        <w:pStyle w:val="Normal"/>
        <w:ind w:firstLine="720"/>
        <w:jc w:val="both"/>
        <w:rPr/>
      </w:pPr>
      <w:r>
        <w:rPr/>
        <w:t>Regulators uzskata, ka apgabaltiesa ir nepareizi interpretējusi Elektroenerģijas tirgus likuma 33.panta trešo daļu, kā arī Metodikas 28. un 29.punktu, nonākot pie nepareiza secinājuma, ka regulatora lēmums par tarifu atbilstību ir priekšnoteikums, lai Tarifi stātos spēkā. Regulators norāda, ka tiesību normās nav noteikts pienākums pieņemt pozitīvu lēmumu par tarifu atbilstību.</w:t>
      </w:r>
    </w:p>
    <w:p>
      <w:pPr>
        <w:pStyle w:val="Normal"/>
        <w:ind w:firstLine="720"/>
        <w:jc w:val="both"/>
        <w:rPr/>
      </w:pPr>
      <w:r>
        <w:rPr/>
        <w:t>Savukārt trešā persona uzskata, ka regulatora pieņemtais lēmums par tarifu atbilstību ir saskatāms regulatora 2011.gada 16.februāra sēdes protokolā, taču tas nav lēmums Nr.40.</w:t>
      </w:r>
    </w:p>
    <w:p>
      <w:pPr>
        <w:pStyle w:val="Normal"/>
        <w:ind w:firstLine="720"/>
        <w:jc w:val="both"/>
        <w:rPr/>
      </w:pPr>
      <w:r>
        <w:rPr/>
        <w:t>Ievērojot minēto, vispirms ir noskaidrojams jautājums, vai apgabaltiesa ir pareizi noteikusi pieteikuma priekšmetu.</w:t>
      </w:r>
    </w:p>
    <w:p>
      <w:pPr>
        <w:pStyle w:val="Normal"/>
        <w:ind w:firstLine="720"/>
        <w:jc w:val="both"/>
        <w:rPr/>
      </w:pPr>
      <w:r>
        <w:rPr/>
      </w:r>
    </w:p>
    <w:p>
      <w:pPr>
        <w:pStyle w:val="Normal"/>
        <w:ind w:firstLine="720"/>
        <w:jc w:val="both"/>
        <w:rPr/>
      </w:pPr>
      <w:r>
        <w:rPr/>
        <w:t>[12] Gan no likuma „Par sabiedrisko pakalpojumu regulatoriem” (</w:t>
      </w:r>
      <w:r>
        <w:rPr>
          <w:i/>
        </w:rPr>
        <w:t>9.panta pirmās daļas 3.punkts, 19.pants</w:t>
      </w:r>
      <w:r>
        <w:rPr/>
        <w:t>), gan no Enerģētikas likuma (</w:t>
      </w:r>
      <w:r>
        <w:rPr>
          <w:i/>
        </w:rPr>
        <w:t>6.panta trešā daļa</w:t>
      </w:r>
      <w:r>
        <w:rPr/>
        <w:t>) un Elektroenerģijas tirgus likuma (</w:t>
      </w:r>
      <w:r>
        <w:rPr>
          <w:i/>
        </w:rPr>
        <w:t>33.panta trešā daļa</w:t>
      </w:r>
      <w:r>
        <w:rPr/>
        <w:t xml:space="preserve">) izriet, ka pastāv divējāda tarifu noteikšanas kārtība, proti, tarifus var noteikt regulators un tarifus, ja saņemta regulatora atļauja, saskaņā ar regulatora noteikto tarifu aprēķināšanas metodiku var noteikt arī pats publiskais tirgotājs. </w:t>
      </w:r>
    </w:p>
    <w:p>
      <w:pPr>
        <w:pStyle w:val="Normal"/>
        <w:ind w:firstLine="720"/>
        <w:jc w:val="both"/>
        <w:rPr/>
      </w:pPr>
      <w:r>
        <w:rPr/>
        <w:t>Apgabaltiesa ir pareizi atzinusi, ka gadījumā, kad tarifus nosaka publiskais tirgotājs, tā lēmums par tarifu noteikšanu nav administratīvais akts, taču atbilstoši likuma regulējumam tas ir pakļauts regulatora kontrolei. Savukārt atbilstoši likuma „Par sabiedrisko pakalpojumu regulatoriem” 11.panta ceturtajai daļai regulatora administratīvo aktu, kas izdots saskaņā ar šo likumu, vai regulatora faktisko rīcību var pārsūdzēt Administratīvajā apgabaltiesā.</w:t>
      </w:r>
    </w:p>
    <w:p>
      <w:pPr>
        <w:pStyle w:val="Normal"/>
        <w:ind w:firstLine="720"/>
        <w:jc w:val="both"/>
        <w:rPr/>
      </w:pPr>
      <w:r>
        <w:rPr/>
      </w:r>
    </w:p>
    <w:p>
      <w:pPr>
        <w:pStyle w:val="Normal"/>
        <w:ind w:firstLine="720"/>
        <w:jc w:val="both"/>
        <w:rPr/>
      </w:pPr>
      <w:r>
        <w:rPr/>
        <w:t xml:space="preserve">[13] Nav strīda par to, ka trešajai personai ar regulatora 2007.gada 12.decembra lēmumu Nr.596 ir dota atļauja noteikt tarifus. </w:t>
      </w:r>
    </w:p>
    <w:p>
      <w:pPr>
        <w:pStyle w:val="Normal"/>
        <w:ind w:firstLine="720"/>
        <w:jc w:val="both"/>
        <w:rPr/>
      </w:pPr>
      <w:r>
        <w:rPr/>
        <w:t>Metodikas 29.punktā ir noteikta kārtība, kādā publiskais tirgotājs pats nosaka diferencētos tarifus, ja regulators ir devis atļauju:</w:t>
      </w:r>
    </w:p>
    <w:p>
      <w:pPr>
        <w:pStyle w:val="NormalWeb"/>
        <w:spacing w:before="0" w:after="0"/>
        <w:ind w:firstLine="720"/>
        <w:rPr>
          <w:lang w:val="lv-LV"/>
        </w:rPr>
      </w:pPr>
      <w:r>
        <w:rPr>
          <w:lang w:val="lv-LV"/>
        </w:rPr>
        <w:t>1) tirgotājs ne vēlāk kā divus mēnešus pirms tarifu spēkā stāšanās brīža publicē diferencētos tarifus laikrakstā „Latvijas Vēstnesis”. Vienlaicīgi tirgotājs iesniedz regulatorā pamatojumu jauniem diferencētajiem tarifiem un informāciju par iepriekšējā perioda faktiskajām izmaksām un jauno diferencēto tarifu prognozētajiem datiem, kā arī salīdzinājuma tabulas, kurās parādītas saistīto lietotāju struktūras izmaiņas un citus dokumentus, kuri pamato jauno diferencēto tarifu nepieciešamību;</w:t>
      </w:r>
    </w:p>
    <w:p>
      <w:pPr>
        <w:pStyle w:val="NormalWeb"/>
        <w:spacing w:before="0" w:after="0"/>
        <w:ind w:firstLine="720"/>
        <w:rPr>
          <w:lang w:val="lv-LV"/>
        </w:rPr>
      </w:pPr>
      <w:r>
        <w:rPr>
          <w:lang w:val="lv-LV"/>
        </w:rPr>
        <w:t>2) regulators 21 dienas laikā pēc diferencēto tarifu saņemšanas izvērtē iesniegto diferencēto tarifu atbilstību šai metodikai un iesniegto diferencēto tarifu ekonomisko pamatojumu;</w:t>
      </w:r>
    </w:p>
    <w:p>
      <w:pPr>
        <w:pStyle w:val="NormalWeb"/>
        <w:spacing w:before="0" w:after="0"/>
        <w:ind w:firstLine="720"/>
        <w:rPr>
          <w:lang w:val="lv-LV"/>
        </w:rPr>
      </w:pPr>
      <w:r>
        <w:rPr>
          <w:lang w:val="lv-LV"/>
        </w:rPr>
        <w:t>3) ja regulators 21 dienas laikā pēc diferencēto tarifu saņemšanas nav pieņēmis lēmumu par iesniegto diferencēto tarifu neatbilstību metodikas prasībām, tad tarifi stājas spēkā tirgotāja noteiktā laikā;</w:t>
      </w:r>
    </w:p>
    <w:p>
      <w:pPr>
        <w:pStyle w:val="NormalWeb"/>
        <w:spacing w:before="0" w:after="0"/>
        <w:ind w:firstLine="720"/>
        <w:rPr>
          <w:lang w:val="lv-LV"/>
        </w:rPr>
      </w:pPr>
      <w:r>
        <w:rPr>
          <w:lang w:val="lv-LV"/>
        </w:rPr>
        <w:t>4) ja regulators 21 dienas laikā pēc diferencēto tarifu saņemšanas pieņem lēmumu par iesniegto diferencēto tarifu neatbilstību metodikas prasībām, tad tarifi nestājas spēkā tirgotāja noteiktā laikā. Regulators septiņu dienu laikā pēc lēmuma pieņemšanas par diferencēto tarifu neatbilstību metodikas prasībām publicē laikrakstā „Latvijas Vēstnesis” paziņojumu par pieņemto lēmumu un atsauc diferencēto tarifu spēkā stāšanos.</w:t>
      </w:r>
    </w:p>
    <w:p>
      <w:pPr>
        <w:pStyle w:val="NormalWeb"/>
        <w:spacing w:before="0" w:after="0"/>
        <w:ind w:firstLine="720"/>
        <w:rPr>
          <w:lang w:val="lv-LV"/>
        </w:rPr>
      </w:pPr>
      <w:r>
        <w:rPr>
          <w:lang w:val="lv-LV"/>
        </w:rPr>
        <w:t xml:space="preserve">No minētā izriet, ka Metodikā ir noteikts 21 dienas termiņš, kurā regulatoram jāizvērtē un jāizlemj jautājums par iesniegto diferencēto tarifu atbilstību Metodikai un ekonomisko pamatojumu. Gadījumā, ja regulators pieņem publiskajam tirgotājam nelabvēlīgu lēmumu par iesniegto tarifu neatbilstību Metodikas prasībām, par šo lēmumu ir publicējams paziņojums laikrakstā „Latvijas Vēstnesis”, atsaucot tarifu spēkā stāšanos. Savukārt attiecībā uz tarifu vērtējuma pozitīvu rezultātu, t.i., ja tarifi atbilst Metodikai un ekonomiski pamatotām izmaksām, administratīvā akta izdošana ir aizstāta ar noteiktiem apstākļiem – 21 dienas termiņa pēc tarifu iesniegšanas izbeigšanos un nelabvēlīga lēmuma neizdošanu šajā termiņā. Šādā gadījumā var uzskatīt, ka administratīvais akts ir izdots klusējot (ar konkludentām darbībām). </w:t>
      </w:r>
    </w:p>
    <w:p>
      <w:pPr>
        <w:pStyle w:val="NormalWeb"/>
        <w:spacing w:before="0" w:after="0"/>
        <w:ind w:firstLine="720"/>
        <w:rPr/>
      </w:pPr>
      <w:r>
        <w:rPr>
          <w:lang w:val="lv-LV"/>
        </w:rPr>
        <w:t xml:space="preserve">Ievērojot minēto, pamatots ir apgabaltiesas secinājums, ka regulatora darbība – iesniegto tarifu atbilstības izvērtēšana – ir priekšnoteikums, lai tarifi stātos spēkā, kā arī regulators šīs darbības rezultātā izdod administratīvo aktu. </w:t>
      </w:r>
    </w:p>
    <w:p>
      <w:pPr>
        <w:pStyle w:val="NormalWeb"/>
        <w:spacing w:before="0" w:after="0"/>
        <w:ind w:firstLine="720"/>
        <w:rPr>
          <w:lang w:val="lv-LV"/>
        </w:rPr>
      </w:pPr>
      <w:r>
        <w:rPr>
          <w:lang w:val="lv-LV"/>
        </w:rPr>
      </w:r>
    </w:p>
    <w:p>
      <w:pPr>
        <w:pStyle w:val="NormalWeb"/>
        <w:spacing w:before="0" w:after="0"/>
        <w:ind w:firstLine="720"/>
        <w:rPr>
          <w:lang w:val="lv-LV"/>
        </w:rPr>
      </w:pPr>
      <w:r>
        <w:rPr>
          <w:lang w:val="lv-LV"/>
        </w:rPr>
        <w:t xml:space="preserve">[14] Saskaņā ar Administratīvā procesa likuma 69.panta pirmās daļas 2.punktu administratīvo aktu var izdot mutvārdos vai citādi, neievērojot šā likuma 67.panta noteikumus, ja tas paredzēts piemērojamā normatīvajā aktā. Kā jau tika minēts, Metodikas 29.punkts atļauj izdot administratīvo aktu par tarifu atbilstību citādā formā (klusējot), nevis rakstveidā. </w:t>
      </w:r>
    </w:p>
    <w:p>
      <w:pPr>
        <w:pStyle w:val="Normal"/>
        <w:ind w:firstLine="720"/>
        <w:jc w:val="both"/>
        <w:rPr/>
      </w:pPr>
      <w:r>
        <w:rPr/>
        <w:t>Administratīvā procesa likuma 69.panta otrā daļā paredz, ka gadījumā, ja administratīvais akts izdots citādi, nevis rakstveidā, tad adresātam ir tiesības viena mēneša laikā pieprasīt, lai iestāde to noformē rakstveidā un izsniedz divu nedēļu laikā pēc pieprasījuma saņemšanas.</w:t>
      </w:r>
    </w:p>
    <w:p>
      <w:pPr>
        <w:pStyle w:val="Normal"/>
        <w:ind w:firstLine="720"/>
        <w:jc w:val="both"/>
        <w:rPr/>
      </w:pPr>
      <w:r>
        <w:rPr/>
        <w:t>Apgabaltiesa nav konstatējusi, ka kāds no pieteicējiem būtu vērsies regulatorā ar lūgumu par lēmuma par tarifu atbilstību noformēšanu rakstveidā atbilstoši Administratīvā procesa likuma 67.panta prasībām. Vienlaikus atzīstams, ka minētais nav bijis šķērslis pieteicējiem pārsūdzēt lēmumu par tarifu atbilstību apgabaltiesā, kā arī apgabaltiesai noskaidrot un vērtēt minētā lēmuma pamatojumu.</w:t>
      </w:r>
    </w:p>
    <w:p>
      <w:pPr>
        <w:pStyle w:val="Normal"/>
        <w:ind w:firstLine="720"/>
        <w:jc w:val="both"/>
        <w:rPr/>
      </w:pPr>
      <w:r>
        <w:rPr/>
      </w:r>
    </w:p>
    <w:p>
      <w:pPr>
        <w:pStyle w:val="Normal"/>
        <w:ind w:firstLine="720"/>
        <w:jc w:val="both"/>
        <w:rPr/>
      </w:pPr>
      <w:r>
        <w:rPr/>
        <w:t xml:space="preserve">[15] No lietas materiāliem redzams, ka Tarifi tika izskatīti regulatora padomes 2011.gada 16.februāra sēdē un tika nolemts, ka Tarifu neatbilstība Metodikai vai neatbilstība ekonomiski pamatotām izmaksām nav konstatēta. </w:t>
      </w:r>
    </w:p>
    <w:p>
      <w:pPr>
        <w:pStyle w:val="Normal"/>
        <w:ind w:firstLine="720"/>
        <w:jc w:val="both"/>
        <w:rPr/>
      </w:pPr>
      <w:r>
        <w:rPr/>
        <w:t>2011.gada 16.februārī regulators pieņēma arī lēmumu Nr.40, ar kuru tika atcelts regulatora 2008.gada 20.februāra lēmums Nr.52. Lēmums Nr.40 citastarp pamatots ar Administratīvā procesa likuma 70.panta trešo daļu, saskaņā ar kuru administratīvais akts ir spēkā tik ilgi, līdz to atceļ, izpilda vai vairs nevar izpildīt sakarā ar faktisko vai tiesisko apstākļu maiņu.</w:t>
      </w:r>
    </w:p>
    <w:p>
      <w:pPr>
        <w:pStyle w:val="Normal"/>
        <w:ind w:firstLine="720"/>
        <w:jc w:val="both"/>
        <w:rPr/>
      </w:pPr>
      <w:r>
        <w:rPr/>
        <w:t>Metodikas 28.punkts paredz, ka diferencētie tarifi ir spēkā līdz jaunu tarifu noteikšanai.</w:t>
      </w:r>
    </w:p>
    <w:p>
      <w:pPr>
        <w:pStyle w:val="Normal"/>
        <w:ind w:firstLine="720"/>
        <w:jc w:val="both"/>
        <w:rPr/>
      </w:pPr>
      <w:r>
        <w:rPr/>
        <w:t>No minētajām tiesību normām izriet, ka līdz ar jaunu diferencēto tarifu noteikšanu iepriekšējie tarifi zaudē spēku neatkarīgi no tā, vai ir pieņemts atsevišķs lēmums par iepriekšējo tarifu atcelšanu. Bet, ja šāds lēmums ir ticis pieņemts, kā izskatāmajā gadījumā lēmums Nr.40, tas ir pakārtots jeb izrietošs no regulatora pieņemtā lēmuma pa tarifu atbilstību. Lēmums Nr.40 pats par sevi nerada tiesiskās sekas – jaunu Tarifu spēkā stāšanos –, tās rada lēmums par tarifu atbilstību. Minētais secināms arī no lēmuma Nr.40 pamatojuma, proti, lēmuma Nr.40 5.punktā norādīts, ka regulators, izvērtējot AS „Latvenergo” iesniegtos diferencētos tarifus, nekonstatēja to neatbilstību Metodikai vai tarifu neatbilstību ekonomiski pamatotām izmaksām; līdz ar to, ievērojot Metodikas 29.3.punktā noteikto tiesisko regulējumu, AS „Latvenergo” noteiktie diferencētie tarifi stāsies spēkā 2011.gada 1.aprīlī. Lēmuma tālākajos punktos norādīts, ka lēmums tiek pieņemts, lai atbilstoši labas pārvaldības principam laikus informētu saistītos lietotājus par jauno Tarifu spēkā stāšanās laiku.</w:t>
      </w:r>
    </w:p>
    <w:p>
      <w:pPr>
        <w:pStyle w:val="NormalWeb"/>
        <w:spacing w:before="0" w:after="0"/>
        <w:ind w:firstLine="720"/>
        <w:rPr/>
      </w:pPr>
      <w:r>
        <w:rPr>
          <w:lang w:val="lv-LV"/>
        </w:rPr>
        <w:t xml:space="preserve">Ievērojot minēto, var piekrist regulatora kasācijas sūdzības argumentam, ka apgabaltiesa lēmumam Nr.40 piešķīrusi tādu nozīmi, kāda tam nav, un trešās personas argumentam, ka lēmums par tarifu atbilstību ir ietverts regulatora padomes 2011.gada 16.februāra sēdes protokolā nevis lēmumā Nr.40. </w:t>
      </w:r>
    </w:p>
    <w:p>
      <w:pPr>
        <w:pStyle w:val="NormalWeb"/>
        <w:spacing w:before="0" w:after="0"/>
        <w:ind w:firstLine="720"/>
        <w:rPr/>
      </w:pPr>
      <w:r>
        <w:rPr>
          <w:lang w:val="lv-LV"/>
        </w:rPr>
        <w:t xml:space="preserve">Vienlaikus kasatori nav apšaubījuši to, ka apgabaltiesa ir vērtējusi tieši regulatora lēmuma par tarifu atbilstību tiesiskumu, lai gan formāli to nosaukusi par lēmumu Nr.40, kā tas izriet arī no apgabaltiesas spriedumā norādītā, ka lēmums par tarifu atbilstību ir atspoguļots lēmumā Nr.40. </w:t>
      </w:r>
    </w:p>
    <w:p>
      <w:pPr>
        <w:pStyle w:val="NormalWeb"/>
        <w:spacing w:before="0" w:after="0"/>
        <w:ind w:firstLine="720"/>
        <w:rPr>
          <w:lang w:val="lv-LV"/>
        </w:rPr>
      </w:pPr>
      <w:r>
        <w:rPr>
          <w:lang w:val="lv-LV"/>
        </w:rPr>
        <w:t xml:space="preserve">Lai gan apgabaltiesa pieteikuma priekšmetu pēc būtības ir noteikusi pareizi, proti, ka tas ir lēmums par tarifu atbilstību, tiesa to nav nodalījusi kā atsevišķu administratīvo aktu, uzskatot to par ietvertu lēmumā Nr.40. Šajā gadījumā jāņem vērā, ka lēmums Nr.40, kā jau tika minēts, pats par sevi nerada tās tiesiskās sekas, pret kurām iebilst pieteicēji, proti, jauno Tarifu spēkā stāšanos. Līdz ar to nav pamatots apgabaltiesas secinājums, ka ar lēmuma Nr.40 atcelšanu var sasniegt pieteicēju mērķi. </w:t>
      </w:r>
    </w:p>
    <w:p>
      <w:pPr>
        <w:pStyle w:val="NormalWeb"/>
        <w:spacing w:before="0" w:after="0"/>
        <w:ind w:firstLine="720"/>
        <w:rPr>
          <w:lang w:val="lv-LV"/>
        </w:rPr>
      </w:pPr>
      <w:r>
        <w:rPr>
          <w:lang w:val="lv-LV"/>
        </w:rPr>
        <w:t>Apkopojot minētos apsvērumus, Senāts atzīst, ka, lai gan apgabaltiesas sprieduma motīvu daļā ir vērtējusi tieši lēmuma par tarifu atbilstību pamatojumu, kā pieteikuma priekšmetu tā nepareizi noteikusi un rezolutīvajā daļā spriedusi par lēmuma Nr.40 atcelšanu.</w:t>
      </w:r>
    </w:p>
    <w:p>
      <w:pPr>
        <w:pStyle w:val="NormalWeb"/>
        <w:spacing w:before="0" w:after="0"/>
        <w:ind w:firstLine="720"/>
        <w:rPr>
          <w:lang w:val="lv-LV"/>
        </w:rPr>
      </w:pPr>
      <w:r>
        <w:rPr>
          <w:lang w:val="lv-LV"/>
        </w:rPr>
      </w:r>
    </w:p>
    <w:p>
      <w:pPr>
        <w:pStyle w:val="Normal"/>
        <w:jc w:val="center"/>
        <w:rPr/>
      </w:pPr>
      <w:r>
        <w:rPr/>
        <w:t>II</w:t>
      </w:r>
    </w:p>
    <w:p>
      <w:pPr>
        <w:pStyle w:val="Normal"/>
        <w:ind w:firstLine="720"/>
        <w:jc w:val="both"/>
        <w:rPr/>
      </w:pPr>
      <w:r>
        <w:rPr/>
      </w:r>
    </w:p>
    <w:p>
      <w:pPr>
        <w:pStyle w:val="Normal"/>
        <w:ind w:firstLine="720"/>
        <w:jc w:val="both"/>
        <w:rPr/>
      </w:pPr>
      <w:r>
        <w:rPr/>
        <w:t xml:space="preserve">[16] Gan regulators, gan trešā persona kasācijas sūdzībā ir izteikusi argumentu, ka apgabaltiesa nav piemērojusi Administratīvā procesa likuma 253.panta otro daļu, nenorādot, kā novēršamas administratīvā akta uzsāktās izpildes sekas. Kā pamatojums šim argumentam ir minēts, ka tiesa nav vērtējusi trešās personas spēju veikt norēķinus ar sistēmas pakalpojumu sniedzējiem un samaksu par obligāto iepirkuma komponenti, ja Tarifi nav piemērojami no to spēkā stāšanās dienas, bet šajā laikā piemērojami ar regulatora 2008.gada 20.februāra lēmumu Nr.52 apstiprinātie tarifi, kas nesedz šīs izmaksas. </w:t>
      </w:r>
    </w:p>
    <w:p>
      <w:pPr>
        <w:pStyle w:val="Normal"/>
        <w:ind w:firstLine="720"/>
        <w:jc w:val="both"/>
        <w:rPr/>
      </w:pPr>
      <w:r>
        <w:rPr/>
        <w:t>Senāts no minētā secina, ka pēc būtības izteikti iebildumi ne tikai pret to, ka apgabaltiesa nav lēmusi par administratīvā akta uzsāktās izpildes seku novēršanu, bet arī to, ka apgabaltiesa, nosakot, ar kuru dienu administratīvais akts uzskatāms par atceltu, nav ņēmusi vērā visus lietas apstākļus</w:t>
      </w:r>
      <w:r>
        <w:rPr>
          <w:color w:val="002060"/>
        </w:rPr>
        <w:t>.</w:t>
      </w:r>
    </w:p>
    <w:p>
      <w:pPr>
        <w:pStyle w:val="Normal"/>
        <w:ind w:firstLine="720"/>
        <w:jc w:val="both"/>
        <w:rPr>
          <w:color w:val="002060"/>
        </w:rPr>
      </w:pPr>
      <w:r>
        <w:rPr>
          <w:color w:val="002060"/>
        </w:rPr>
      </w:r>
    </w:p>
    <w:p>
      <w:pPr>
        <w:pStyle w:val="Normal"/>
        <w:ind w:firstLine="720"/>
        <w:jc w:val="both"/>
        <w:rPr/>
      </w:pPr>
      <w:r>
        <w:rPr/>
        <w:t xml:space="preserve">[17] Saskaņā ar Administratīvā procesa likuma 253.panta pirmo daļu, ja pieteikumu par administratīvā akta atcelšanu tiesa atzīst par pamatotu, tā attiecīgo administratīvo aktu atceļ pilnībā vai kādā tā daļā, nosakot, ar kuru dienu administratīvais akts uzskatāms par atceltu. Tātad minētā tiesību norma paredz, ka gadījumā, ja tiek apmierināts pieteikums par administratīvā akta atcelšanu, tiesa ne tikai atceļ administratīvo aktu (pilnībā vai daļā), bet tai ir jāizlemj arī jautājums par to, ar kuru dienu administratīvais akts uzskatāms par atceltu. </w:t>
      </w:r>
    </w:p>
    <w:p>
      <w:pPr>
        <w:pStyle w:val="Normal"/>
        <w:ind w:firstLine="720"/>
        <w:jc w:val="both"/>
        <w:rPr/>
      </w:pPr>
      <w:r>
        <w:rPr/>
        <w:t xml:space="preserve">Izskatāmajā gadījumā, lemjot par brīdi, ar kuru administratīvais akts uzskatāms par atceltu, apgabaltiesa nav ņēmusi vērā, ka lēmums par tarifu atbilstību ir vispārīgais administratīvais akts, kas attiecas ne tikai uz pieteicējiem, bet arī citiem saistītajiem lietotājiem, kas to nav pārsūdzējuši. Uz tā pamata regulāri notiek saistīto lietotāju norēķini ar publisko tirgotāju par patērēto elektroenerģiju. Atbilstoši likuma „Par sabiedrisko pakalpojumu regulatoriem” 11.panta piektajai daļai pieteikuma par regulatora izdotā administratīvā akta atcelšanu iesniegšana tiesā neaptur šā administratīvā akta darbību. Saskaņā ar Administratīvā procesa likuma 185.panta ceturtās daļas 9.punktu pieteikuma iesniegšana par vispārīgo administratīvo aktu neaptur tā darbību. Arī tiesa, izskatot pieteicēju lūgumus par administratīvā akta darbības apturēšanu, nav apturējusi tā darbību. Tādējādi Tarifi ir stājušies spēkā trešās personas noteiktajā laikā un uz to pamata ne tikai pieteicēji, bet arī citi saistītie lietotāji ir veikuši norēķinus ar trešo personu par patērēto elektroenerģiju. Savukārt trešā persona ir veikusi norēķinus ar sistēmas pakalpojumu sniedzējiem un maksājusi par obligāto iepirkuma komponenti atbilstoši spēkā esošiem tarifiem. </w:t>
      </w:r>
    </w:p>
    <w:p>
      <w:pPr>
        <w:pStyle w:val="Normal"/>
        <w:ind w:firstLine="720"/>
        <w:jc w:val="both"/>
        <w:rPr/>
      </w:pPr>
      <w:r>
        <w:rPr/>
      </w:r>
    </w:p>
    <w:p>
      <w:pPr>
        <w:pStyle w:val="Normal"/>
        <w:ind w:firstLine="720"/>
        <w:jc w:val="both"/>
        <w:rPr/>
      </w:pPr>
      <w:r>
        <w:rPr/>
        <w:t>[18] Atbilstoši Administratīvā procesa likuma 253.panta otrajai daļai, ja nepieciešams, it īpaši, ja pirms administratīvā akta atcelšanas vai atzīšanas par spēkā neesošu uzsākta tā izpilde, tiesa spriedumā norāda, kādā veidā iestādei jānovērš uzsāktās izpildes sekas, un uzdod iestādei šajā nolūkā noteiktā termiņā veikt konkrētas darbības.</w:t>
      </w:r>
    </w:p>
    <w:p>
      <w:pPr>
        <w:pStyle w:val="Normal"/>
        <w:ind w:firstLine="720"/>
        <w:jc w:val="both"/>
        <w:rPr/>
      </w:pPr>
      <w:r>
        <w:rPr/>
        <w:t>Minētā norma ir vērsta uz tā iepriekšējā stāvokļa atjaunošanu, kas izmainīts ar administratīvo aktu, kuru tiesa atzinusi par prettiesisku. Taču Administratīvā procesa likuma 253.panta otrās daļas piemērošanai nav pietiekami tikai ar secinājumu, ka administratīvais akts ir prettiesisks un izpildīts. Ir jāvērtē arī tas, vai iepriekšējā stāvokļa atjaunošana konkrētā gadījumā ir tiesiski un faktiski iespējama. Ja tas nav tiesiski vai faktiski iespējams, tad minēto normu piemērot (iepriekšējo stāvokli atjaunot) nevar, bet pieteicējam saskaņā ar Administratīvā procesa likuma 8.nodaļu un Valsts pārvaldes iestāžu nodarīto zaudējumu atlīdzināšanas likumu ir tiesības prasīt atlīdzinājumu par kaitējumu, kas nodarīts ar prettiesiskā administratīvā akta izpildi (</w:t>
      </w:r>
      <w:r>
        <w:rPr>
          <w:i/>
        </w:rPr>
        <w:t>sk. Senāta 2009.gada 11.decembra sprieduma lietā Nr.SKA-395/2009 15.punktu</w:t>
      </w:r>
      <w:r>
        <w:rPr/>
        <w:t>).</w:t>
      </w:r>
    </w:p>
    <w:p>
      <w:pPr>
        <w:pStyle w:val="Normal"/>
        <w:ind w:firstLine="720"/>
        <w:jc w:val="both"/>
        <w:rPr/>
      </w:pPr>
      <w:r>
        <w:rPr/>
        <w:t>Administratīvā procesa likuma 93.panta trešā daļa pieļauj privātpersonai prasīt atlīdzinājumu vienlaicīgi ar administratīvā a</w:t>
      </w:r>
      <w:r>
        <w:rPr>
          <w:rFonts w:cs="TimesNewRomanPSMT;Times New Roman" w:ascii="TimesNewRomanPSMT;Times New Roman" w:hAnsi="TimesNewRomanPSMT;Times New Roman"/>
        </w:rPr>
        <w:t>kta vai faktiskās rīcības apstrīdēšanu</w:t>
      </w:r>
      <w:r>
        <w:rPr/>
        <w:t xml:space="preserve"> </w:t>
      </w:r>
      <w:r>
        <w:rPr>
          <w:rFonts w:cs="TimesNewRomanPSMT;Times New Roman" w:ascii="TimesNewRomanPSMT;Times New Roman" w:hAnsi="TimesNewRomanPSMT;Times New Roman"/>
        </w:rPr>
        <w:t>vai pārsūdzēšanu, vai arī pēc tam, kad ir pabeigta attiecīgās administratīvās lietas</w:t>
      </w:r>
      <w:r>
        <w:rPr/>
        <w:t xml:space="preserve"> </w:t>
      </w:r>
      <w:r>
        <w:rPr>
          <w:rFonts w:cs="TimesNewRomanPSMT;Times New Roman" w:ascii="TimesNewRomanPSMT;Times New Roman" w:hAnsi="TimesNewRomanPSMT;Times New Roman"/>
        </w:rPr>
        <w:t>izskatīšana pēc būtības (ir stājies spēkā augstākas iestādes lēmums, un tas nav pārsūdzēts, ir stājies</w:t>
      </w:r>
      <w:r>
        <w:rPr/>
        <w:t xml:space="preserve"> </w:t>
      </w:r>
      <w:r>
        <w:rPr>
          <w:rFonts w:cs="TimesNewRomanPSMT;Times New Roman" w:ascii="TimesNewRomanPSMT;Times New Roman" w:hAnsi="TimesNewRomanPSMT;Times New Roman"/>
        </w:rPr>
        <w:t xml:space="preserve">spēkā tiesas spriedums vai arī tiesvedība lietā ir izbeigta, pamatojoties uz </w:t>
      </w:r>
      <w:r>
        <w:rPr/>
        <w:t xml:space="preserve">Administratīvā procesa </w:t>
      </w:r>
      <w:r>
        <w:rPr>
          <w:rFonts w:cs="TimesNewRomanPSMT;Times New Roman" w:ascii="TimesNewRomanPSMT;Times New Roman" w:hAnsi="TimesNewRomanPSMT;Times New Roman"/>
        </w:rPr>
        <w:t>likuma 282.panta</w:t>
      </w:r>
      <w:r>
        <w:rPr/>
        <w:t xml:space="preserve"> </w:t>
      </w:r>
      <w:r>
        <w:rPr>
          <w:rFonts w:cs="TimesNewRomanPSMT;Times New Roman" w:ascii="TimesNewRomanPSMT;Times New Roman" w:hAnsi="TimesNewRomanPSMT;Times New Roman"/>
        </w:rPr>
        <w:t xml:space="preserve">7.punktu). </w:t>
      </w:r>
      <w:r>
        <w:rPr/>
        <w:t>„Attiecīgā administratīvā lieta” nozīmē lietu, kurā privātpersona sākotnēji apstrīdējusi vai pārsūdzējusi administratīvo a</w:t>
      </w:r>
      <w:r>
        <w:rPr>
          <w:rFonts w:cs="TimesNewRomanPSMT;Times New Roman" w:ascii="TimesNewRomanPSMT;Times New Roman" w:hAnsi="TimesNewRomanPSMT;Times New Roman"/>
        </w:rPr>
        <w:t>ktu vai faktisko rīcību un kurā tā atzīta par prettiesisku, bet kurā atlīdzinājuma prasījums nav bijis vienlaicīgi pieteikts. Tādā gadījumā privātpersona var prasīt atlīdzinājumu pēc šādas lietas izskatīšanas pabeigšanas (</w:t>
      </w:r>
      <w:r>
        <w:rPr>
          <w:rFonts w:cs="TimesNewRomanPSMT;Times New Roman" w:ascii="TimesNewRomanPSMT;Times New Roman" w:hAnsi="TimesNewRomanPSMT;Times New Roman"/>
          <w:i/>
        </w:rPr>
        <w:t>sk. Senāta 2011.gada 24.janvāra sprieduma lietā Nr.SKA-124/2011 9.punktu</w:t>
      </w:r>
      <w:r>
        <w:rPr>
          <w:rFonts w:cs="TimesNewRomanPSMT;Times New Roman" w:ascii="TimesNewRomanPSMT;Times New Roman" w:hAnsi="TimesNewRomanPSMT;Times New Roman"/>
        </w:rPr>
        <w:t>).</w:t>
      </w:r>
    </w:p>
    <w:p>
      <w:pPr>
        <w:pStyle w:val="Normal"/>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720"/>
        <w:jc w:val="both"/>
        <w:rPr/>
      </w:pPr>
      <w:r>
        <w:rPr/>
        <w:t>[19] Parasti administratīvā akta atcelšana ir pieļaujama uz priekšu, un pieteicējam atkarībā no lietas tiesiskajiem un faktiskajiem apstākļiem ir tiesības prasīt uzsāktās izpildes seku novēršanu vai arī atlīdzinājumu.</w:t>
      </w:r>
    </w:p>
    <w:p>
      <w:pPr>
        <w:pStyle w:val="Normal"/>
        <w:ind w:firstLine="720"/>
        <w:jc w:val="both"/>
        <w:rPr/>
      </w:pPr>
      <w:r>
        <w:rPr/>
        <w:t xml:space="preserve">Izskatāmajā gadījumā lēmuma par tarifu atbilstību izpilde izpaužas kā publiskā tirgotāja tiesības saņemt no saistītajiem lietotājiem samaksu par patērēto elektroenerģiju saskaņā ar Tarifiem. Līdz ar to iepriekšējā stāvokļa atjaunošana šajā lietā ne tiesiski, ne faktiski nav iespējama, jo publiskais tirgotājs lietā nav atbildētāja, bet gan trešās personas statusā. Taču pieteikuma apmierināšanas gadījumā pieteicējiem pēc lietas izskatīšanas pabeigšanas ir tiesības prasīt atlīdzinājumu no atbildētāja (regulatora). </w:t>
      </w:r>
    </w:p>
    <w:p>
      <w:pPr>
        <w:pStyle w:val="Normal"/>
        <w:ind w:firstLine="720"/>
        <w:jc w:val="both"/>
        <w:rPr/>
      </w:pPr>
      <w:r>
        <w:rPr/>
      </w:r>
    </w:p>
    <w:p>
      <w:pPr>
        <w:pStyle w:val="Normal"/>
        <w:jc w:val="center"/>
        <w:rPr/>
      </w:pPr>
      <w:r>
        <w:rPr/>
        <w:t>III</w:t>
      </w:r>
    </w:p>
    <w:p>
      <w:pPr>
        <w:pStyle w:val="Normal"/>
        <w:ind w:firstLine="720"/>
        <w:jc w:val="both"/>
        <w:rPr/>
      </w:pPr>
      <w:r>
        <w:rPr/>
      </w:r>
    </w:p>
    <w:p>
      <w:pPr>
        <w:pStyle w:val="Normal"/>
        <w:ind w:firstLine="720"/>
        <w:jc w:val="both"/>
        <w:rPr/>
      </w:pPr>
      <w:r>
        <w:rPr/>
        <w:t xml:space="preserve">[20] Regulators kasācijas sūdzībā norādījis, ka apgabaltiesa ir pārkāpusi Administratīvā procesa likuma 249.pantu, atbilstoši kuram tiesa taisa spriedumu par pieteicēja norādīto pieteikuma priekšmetu, nepārsniedzot prasījuma robežas, jo nav ņēmusi vērā, ka pieteicēji nepārstāv visas saistīto lietotāju grupas. </w:t>
      </w:r>
    </w:p>
    <w:p>
      <w:pPr>
        <w:pStyle w:val="Normal"/>
        <w:ind w:firstLine="720"/>
        <w:jc w:val="both"/>
        <w:rPr/>
      </w:pPr>
      <w:r>
        <w:rPr/>
        <w:t>No lietas materiāliem izriet, ka pieteicēji ir pārsūdzējuši lēmumu Nr.40 (pēc būtības lēmumu par tarifu atbilstību) pilnā apjomā. Tas, ka gan pieteicēji, gan apagabaltiesa ir nepamatoti uzskatījusi par pieteikuma priekšmetu tieši lēmumu Nr.40, ir izskaidrojams ar sprieduma iepriekšējos punktos analizēto Metodikas regulējumu, kas ļauj regulatoram izdot administratīvo aktu klusējot. Šāda regulējuma atšķirība no likumā „Par sabiedrisko pakalpojumu regulatoriem” 19.pantā noteiktās tarifu noteikšanas kārtības var radīt neizpratni pieteicējiem par to, kurš regulatora lēmums ir pārsūdzams tiesā. Taču, kā jau tika secināts, apgabaltiesa pēc būtības ir pareizi noteikusi, ka pieteikuma priekšmets ir lēmums par tarifu atbilstību, vien kļūdaini uzskatot, ka tas ir ietverts lēmumā Nr.40. Apgabaltiesa ir ierosinājusi lietu par lēmuma Nr.40 (prezumējams lēmums par tarifu atbilstību) atcelšanu pilnā apjomā, kā arī atcēlusi to pilnā apjomā.</w:t>
      </w:r>
    </w:p>
    <w:p>
      <w:pPr>
        <w:pStyle w:val="Normal"/>
        <w:ind w:firstLine="720"/>
        <w:jc w:val="both"/>
        <w:rPr/>
      </w:pPr>
      <w:r>
        <w:rPr/>
        <w:t>Senāta ieskatā, šajā gadījumā jautājums ir nevis par prasījuma robežu pārsniegšanu, jo tiesa nav izspriedusi plašāku prasījumu, kā norādīts pieteikumos, bet gan pieteicēju subjektīvajām tiesībām prasīt lēmuma par tarifu atbilstību atcelšanu pilnā apjomā.</w:t>
      </w:r>
    </w:p>
    <w:p>
      <w:pPr>
        <w:pStyle w:val="Normal"/>
        <w:ind w:firstLine="720"/>
        <w:jc w:val="both"/>
        <w:rPr/>
      </w:pPr>
      <w:r>
        <w:rPr/>
      </w:r>
    </w:p>
    <w:p>
      <w:pPr>
        <w:pStyle w:val="Naisf"/>
        <w:spacing w:before="0" w:after="0"/>
        <w:ind w:firstLine="720"/>
        <w:rPr/>
      </w:pPr>
      <w:r>
        <w:rPr>
          <w:lang w:val="lv-LV"/>
        </w:rPr>
        <w:t>[21] Administratīvā procesa likuma 31.panta otrā daļa noteic, ka pieteikumu, izņemot likumā noteiktos gadījumus, var iesniegt privātpersonas, kuras tiesības vai tiesiskās intereses ir aizskartas vai var tikt aizskartas. No minētās tiesību normas izriet, ka, lai konstatētu personas vispārējo administratīvi procesuālo spēju vērsties tiesā, katrā konkrētajā gadījumā nepieciešams pārliecināties par šādiem priekšnoteikumiem: 1) personas subjektīvo publisko tiesību pastāvēšanu; 2) personas subjektīvo publisko tiesību esošu vai iespējamu aizskārumu; 3) tiešu cēloņsakarību starp valsts rīcību un personas subjektīvo publisko tiesību esošu vai iespējamu aizskārumu (</w:t>
      </w:r>
      <w:r>
        <w:rPr>
          <w:i/>
          <w:lang w:val="lv-LV"/>
        </w:rPr>
        <w:t>sk. Senāta 2012.gada 31.maija lēmuma lietā SKA-591/2012 7.punktu</w:t>
      </w:r>
      <w:r>
        <w:rPr>
          <w:lang w:val="lv-LV"/>
        </w:rPr>
        <w:t>).</w:t>
      </w:r>
    </w:p>
    <w:p>
      <w:pPr>
        <w:pStyle w:val="Normal"/>
        <w:ind w:firstLine="720"/>
        <w:jc w:val="both"/>
        <w:rPr>
          <w:lang w:val="lv-LV"/>
        </w:rPr>
      </w:pPr>
      <w:r>
        <w:rPr>
          <w:lang w:val="lv-LV"/>
        </w:rPr>
      </w:r>
    </w:p>
    <w:p>
      <w:pPr>
        <w:pStyle w:val="Normal"/>
        <w:ind w:firstLine="720"/>
        <w:jc w:val="both"/>
        <w:rPr/>
      </w:pPr>
      <w:r>
        <w:rPr/>
        <w:t xml:space="preserve">[22] Vispārīgajam administratīvajam aktam pamatā ir piemērojami tādi paši procesuālie noteikumi kā parastam administratīvajam aktam, proti, to var apstrīdēt un pārsūdzēt. Tomēr noteikumi par pārsūdzēšanu parasti attiecināmi tikai uz konkrētiem pieteicējiem, bet ne citām personām, kuras nav aktīvi izmantojušas savas tiesības, iesniedzot pieteikumu tiesā, lai gan ar pārsūdzēto administratīvo aktu tiek skartas. Tādējādi arī tiesas spriedums par vispārīgā administratīvā akta atcelšanu parasti skar tikai tiesiskās attiecības starp konkrēto pieteicēju (-jiem) un iestādi. Vispārīgā administratīvā akta gadījumā tiesai nav tiesību atcelt pārsūdzēto administratīvo aktu arī attiecībā uz personām, kuras nav konkrētās lietas procesa dalībnieki. </w:t>
      </w:r>
    </w:p>
    <w:p>
      <w:pPr>
        <w:pStyle w:val="Normal"/>
        <w:ind w:firstLine="720"/>
        <w:jc w:val="both"/>
        <w:rPr/>
      </w:pPr>
      <w:r>
        <w:rPr/>
      </w:r>
    </w:p>
    <w:p>
      <w:pPr>
        <w:pStyle w:val="Normal"/>
        <w:ind w:firstLine="720"/>
        <w:jc w:val="both"/>
        <w:rPr/>
      </w:pPr>
      <w:r>
        <w:rPr/>
        <w:t>[23] Lēmums par tarifu atbilstību attiecas uz saistīto lietotāju, kas atbilstoši Elektroenerģijas tirgus likuma 1.panta otrās daļas 17.punktam ir galalietotājs, kuram ir tiesības saņemt universālo pakalpojumu un kurš neizmanto iespēju kļūt par elektroenerģijas tirgus dalībnieku. No minētās normas izriet divi kumulatīvi kritēriji, kuriem ir jāiestājas, lai elektroenerģijas lietotājs iegūtu saistītā lietotāja statusu: 1) lietotājam ir jābūt tiesībām saņemt universālo pakalpojumu un 2) lietotājs nav izmantojis iespēju kļūt par elektroenerģijas tirgus dalībnieku.</w:t>
      </w:r>
    </w:p>
    <w:p>
      <w:pPr>
        <w:pStyle w:val="Normal"/>
        <w:ind w:firstLine="720"/>
        <w:jc w:val="both"/>
        <w:rPr/>
      </w:pPr>
      <w:r>
        <w:rPr/>
        <w:t xml:space="preserve">Atbilstoši Elektroenerģijas tirgus likuma 1.panta otrās daļas 21.punktam </w:t>
      </w:r>
      <w:r>
        <w:rPr>
          <w:bCs/>
        </w:rPr>
        <w:t xml:space="preserve">universālais pakalpojums ir </w:t>
      </w:r>
      <w:r>
        <w:rPr/>
        <w:t>garantētas tiesības uz elektroenerģijas piegādi noteiktā kvalitātē par viegli un skaidri salīdzināmu un pārskatāmu cenu. Likuma 34.panta pirmā daļa paredz, ka visi mājsaimniecības lietotāji un citi galalietotāji, kas atbilst Ministru kabineta noteiktajām prasībām, ir tiesīgi saņemt universālo pakalpojumu.</w:t>
      </w:r>
    </w:p>
    <w:p>
      <w:pPr>
        <w:pStyle w:val="Normal"/>
        <w:ind w:firstLine="720"/>
        <w:jc w:val="both"/>
        <w:rPr/>
      </w:pPr>
      <w:r>
        <w:rPr/>
        <w:t>Ministru kabineta 2009.gada 21.jūlija noteikumi Nr.793 „Elektroenerģijas tirdzniecības un lietošanas noteikumi” (</w:t>
      </w:r>
      <w:r>
        <w:rPr>
          <w:i/>
        </w:rPr>
        <w:t>bija spēkā līdz 2011.gada 15.decembrim</w:t>
      </w:r>
      <w:r>
        <w:rPr/>
        <w:t xml:space="preserve">) atbilstoši to 1.5.apakšpunktam nosaka arī prasības, kādām jāatbilst lietotājam, lai tas būtu tiesīgs saņemt universālo pakalpojumu. Noteikumu 18.punkts paredz, ka visiem mājsaimniecības lietotājiem ir tiesības saņemt universālo pakalpojumu. Komersantiem, izņemot sistēmas operatorus, ir tiesības saņemt universālo pakalpojumu, ja komersanta algoto darbinieku skaits ir mazāks par 50 darbiniekiem un komersanta gada apgrozījums (vai bilances kopsumma) nepārsniedz septiņus miljonus latu. </w:t>
      </w:r>
    </w:p>
    <w:p>
      <w:pPr>
        <w:pStyle w:val="Normal"/>
        <w:ind w:firstLine="720"/>
        <w:jc w:val="both"/>
        <w:rPr/>
      </w:pPr>
      <w:r>
        <w:rPr/>
        <w:t xml:space="preserve">Elektroenerģijas tirgus likuma 1.panta otrās daļas 13.punkts noteic, ka </w:t>
      </w:r>
      <w:r>
        <w:rPr>
          <w:bCs/>
        </w:rPr>
        <w:t xml:space="preserve">mājsaimniecības lietotājs </w:t>
      </w:r>
      <w:r>
        <w:rPr/>
        <w:t>ir galalietotājs, kurš pērk un izlieto elektroenerģiju savā mājsaimniecībā paša vajadzībām (galapatēriņam), izņemot komercdarbības vai cita veida profesionālās darbības vajadzības.</w:t>
      </w:r>
    </w:p>
    <w:p>
      <w:pPr>
        <w:pStyle w:val="Normal"/>
        <w:ind w:firstLine="720"/>
        <w:jc w:val="both"/>
        <w:rPr/>
      </w:pPr>
      <w:r>
        <w:rPr/>
        <w:t>No minētajām tiesību normām izriet, ka saistītie lietotāji ir mājsaimniecības lietotāji un pārējie lietotāji (komersanti, kuri atbilst tiesību normās noteiktajām prasībām).</w:t>
      </w:r>
    </w:p>
    <w:p>
      <w:pPr>
        <w:pStyle w:val="Normal"/>
        <w:ind w:firstLine="720"/>
        <w:jc w:val="both"/>
        <w:rPr/>
      </w:pPr>
      <w:r>
        <w:rPr/>
        <w:t>Šobrīd spēkā esošo Ministru kabineta 2011.gada 29.novembra noteikumu Nr.914 „Elektroenerģijas tirdzniecības un lietošanas noteikumi” 13.punkts paredz, ka universālo pakalpojumu ir tiesīgi saņemt mājsaimniecības lietotājs un lietotājs, kurš vienlaikus atbilst vairākiem kritērijiem. Šie kritēriji kopš administratīvās lietas ierosināšanas tiesā ir mainījušies. Līdz ar to, skatot lietu pēc būtības, jānoskaidro, vai pieteicēja SIA „Sātiņi-S” vēl arvien ir saistītā lietotāja statusā, lai noteiktu, vai SIA „Sātiņi-S” ir subjektīvās tiesības prasīt lēmuma par tarifu atbilstību atcelšanu vai tikai tiesības uz minētā lēmuma tiesiskuma izvērtējumu par laiku, kad pieteicēja bija saistītais lietotājs.</w:t>
      </w:r>
    </w:p>
    <w:p>
      <w:pPr>
        <w:pStyle w:val="Normal"/>
        <w:ind w:firstLine="720"/>
        <w:jc w:val="both"/>
        <w:rPr/>
      </w:pPr>
      <w:r>
        <w:rPr/>
      </w:r>
    </w:p>
    <w:p>
      <w:pPr>
        <w:pStyle w:val="Naisf"/>
        <w:spacing w:before="0" w:after="0"/>
        <w:ind w:firstLine="720"/>
        <w:rPr/>
      </w:pPr>
      <w:r>
        <w:rPr>
          <w:lang w:val="lv-LV"/>
        </w:rPr>
        <w:t>[24] Saskaņā ar Metodikas 12.punktu saistītie lietotāji par elektroenerģiju norēķinās atbilstoši kādam no diferencētajiem tarifiem.</w:t>
      </w:r>
    </w:p>
    <w:p>
      <w:pPr>
        <w:pStyle w:val="Normal"/>
        <w:ind w:firstLine="720"/>
        <w:jc w:val="both"/>
        <w:rPr/>
      </w:pPr>
      <w:r>
        <w:rPr/>
        <w:t xml:space="preserve">Izskatot pieteicēju lūgumus par administratīvā akta darbības apturēšanu, apgabaltiesa ir norādījusi, ka saistītajiem lietotājiem ir tiesības apšaubīt tā diferencētā tarifa tiesiskumu, pēc kura tas norēķinās, piemēram, Administratīvās apgabaltiesas 2011.gada 26.maija lēmums par pieteicējas SIA „Sātiņi-S” lūgumu par administratīvā akta darbības apturēšanu. Senāts, izskatot blakus sūdzību par šo lēmumu, 2011.gada 8.jūlija lēmumā lietā Nr.SKA-752/2011 norādīja, ka atbilstoši Administratīvā procesa likuma 31.panta otrajai daļai priekšnoteikums pieteikuma iesniegšanai ir </w:t>
      </w:r>
      <w:r>
        <w:rPr>
          <w:i/>
        </w:rPr>
        <w:t>reāls</w:t>
      </w:r>
      <w:r>
        <w:rPr/>
        <w:t>, nevis tikai hipotētiski iespējams privātpersonas tiesību vai tiesisko interešu aizskārums. Ja sekotu pieteicējas loģikai, tad pieteikumu par tarifiem varētu iesniegt arī jebkura persona, kura vispār nav saistītā lietotāja, pamatojoties tikai uz apstākli, ka tai hipotētiski ir iespēja par tādu kļūt. Turklāt, kā pamatoti norādīts atbildētājas un trešās personas paskaidrojumos, pieteicējai pat hipotētiski nav iespējams norēķināties atbilstoši visiem tarifu veidiem (</w:t>
      </w:r>
      <w:r>
        <w:rPr>
          <w:i/>
        </w:rPr>
        <w:t>sk. minētā lēmuma 8.punktu</w:t>
      </w:r>
      <w:r>
        <w:rPr/>
        <w:t>).</w:t>
      </w:r>
    </w:p>
    <w:p>
      <w:pPr>
        <w:pStyle w:val="Normal"/>
        <w:ind w:firstLine="720"/>
        <w:jc w:val="both"/>
        <w:rPr/>
      </w:pPr>
      <w:r>
        <w:rPr/>
        <w:t>Ņemot vērā Tarifu veidus, secināms, ka mājsaimniecības lietotāju tiesības vai tiesiskās intereses nevar aizskart pārējiem saistītajiem lietotājiem noteiktie Tarifi un otrādi. Tādējādi pieteicēju subjektīvās tiesības pārsūdzēt lēmumu par tarifu atbilstību izriet no saistītā lietotāja statusa un tiesību vai tiesisko interešu aizskāruma, kuru var radīt konkrētais diferencētais Tarifs, saskaņā ar kuru katrs no pieteicējiem norēķinās.</w:t>
      </w:r>
    </w:p>
    <w:p>
      <w:pPr>
        <w:pStyle w:val="Normal"/>
        <w:ind w:firstLine="720"/>
        <w:jc w:val="both"/>
        <w:rPr/>
      </w:pPr>
      <w:r>
        <w:rPr/>
        <w:t>Pieteicēji, izņemot SIA „Sātiņi-S”, ir mājsaimniecības lietotāji, kuri norēķinās atbilstoši tarifiem T-1 un T-3. SIA „Sātiņi-S” norēķinās atbilstoši tarifiem T-6 un T-8. Neviens no pieteicējiem nenorēķinās, piemēram, atbilstoši tarifa T-9 (ielu apgaismojums). Saskaņā ar trešās personas informāciju pie 110 kV sprieguma ir palicis tikai viens saistītais lietotājs, kurš nav pārsūdzējis lēmumu par tarifu atbilstību. Taču apgabaltiesa, atceļot lēmumu par tarifu atbilstību pilnā apjomā, ir izlēmusi arī par tādiem Tarifiem, kas neskar pieteicējus un kurus nav pārsūdzējušas personas, kuras atbilstoši tiem norēķinās. Spriedumā nav atrodams pamatojums tam, kāpēc lēmums par tarifu atbilstību ir atceļams pilnā apjomā, proti, arī daļā, kas neskar pieteicējus. Senāta ieskatā, arī gadījumā, ja tiesa, izvērtējot Tarifu tiesiskuma, ir pārbaudījusi visu sprieguma pakāpju izmaksu pamatotību, tas nav pamats lemt par lēmuma par tarifu atbilstību atcelšanu arī tajā daļā, kas neskar pieteicējus.</w:t>
      </w:r>
    </w:p>
    <w:p>
      <w:pPr>
        <w:pStyle w:val="Normal"/>
        <w:ind w:firstLine="720"/>
        <w:jc w:val="both"/>
        <w:rPr/>
      </w:pPr>
      <w:r>
        <w:rPr/>
        <w:t xml:space="preserve">Minētais ir pamats secinājumam, ka tiesa ir atcēlusi lēmumu par tarifu atbilstību arī tādā daļā, kas neskar pieteicēju tiesības vai tiesiskās intereses, proti, kuras atcelšanu pieteicējiem nav subjektīvo tiesību prasīt. </w:t>
      </w:r>
    </w:p>
    <w:p>
      <w:pPr>
        <w:pStyle w:val="Normal"/>
        <w:ind w:firstLine="720"/>
        <w:jc w:val="both"/>
        <w:rPr/>
      </w:pPr>
      <w:r>
        <w:rPr/>
      </w:r>
    </w:p>
    <w:p>
      <w:pPr>
        <w:pStyle w:val="Normal"/>
        <w:jc w:val="center"/>
        <w:rPr/>
      </w:pPr>
      <w:r>
        <w:rPr/>
        <w:t>IV</w:t>
      </w:r>
    </w:p>
    <w:p>
      <w:pPr>
        <w:pStyle w:val="Normal"/>
        <w:ind w:firstLine="720"/>
        <w:jc w:val="both"/>
        <w:rPr/>
      </w:pPr>
      <w:r>
        <w:rPr/>
      </w:r>
    </w:p>
    <w:p>
      <w:pPr>
        <w:pStyle w:val="Normal"/>
        <w:ind w:firstLine="720"/>
        <w:jc w:val="both"/>
        <w:rPr/>
      </w:pPr>
      <w:r>
        <w:rPr/>
        <w:t xml:space="preserve">[25] Atbilstoši Metodikas 8.punktam sprieguma pakāpes uz vienu vienību [Ls/kWh] katrai sprieguma pakāpei nosaka, summējot vidējās elektroenerģijas iepirkuma cenas prognozi, pārvades un sadales sistēmas pakalpojumu izmaksas un tirdzniecības pakalpojuma cenu. Apgabaltiesa ir atzinusi, ka nav pamata apšaubīt pirmās divas izmaksu komponentes, bet nav iespējams apgalvot, ka tirdzniecības pakalpojuma cenā ietilpst tādas izmaksas un tādā apjomā, kādā pēc būtības būtu attiecināmas uz Tarifiem, jo regulators no tā rīcībā esošās informācijas nevarēja izsecināt, ka tirdzniecības pakalpojuma cena noteikta pareizi. </w:t>
      </w:r>
    </w:p>
    <w:p>
      <w:pPr>
        <w:pStyle w:val="Normal"/>
        <w:ind w:firstLine="720"/>
        <w:jc w:val="both"/>
        <w:rPr/>
      </w:pPr>
      <w:r>
        <w:rPr/>
        <w:t xml:space="preserve">Saskaņā ar Metodikas 2.3.apakšpunktu </w:t>
      </w:r>
      <w:r>
        <w:rPr>
          <w:i/>
        </w:rPr>
        <w:t>tirdzniecības pakalpojuma cena</w:t>
      </w:r>
      <w:r>
        <w:rPr/>
        <w:t xml:space="preserve"> ir tirdzniecības uzcenojums, kas sedz tirdzniecības pakalpojuma izmaksas un fiksētu peļņas komponenti, kuru aprēķina kā fiksētu procentu no kopējām tirdzniecības izmaksām. Saskaņā ar 2.4.apakšpunktu </w:t>
      </w:r>
      <w:r>
        <w:rPr>
          <w:i/>
        </w:rPr>
        <w:t xml:space="preserve">tirdzniecības pakalpojums </w:t>
      </w:r>
      <w:r>
        <w:rPr/>
        <w:t>ir rēķinu izrakstīšana, maksājumu iekasēšana un apstrāde, mārketings, elektroenerģijas iepirkšanas administrēšana un citas darbības, kas saistītas ar elektroenerģijas iepirkšanu un pārdošanu saistītajiem lietotājiem.</w:t>
      </w:r>
    </w:p>
    <w:p>
      <w:pPr>
        <w:pStyle w:val="Normal"/>
        <w:ind w:firstLine="720"/>
        <w:jc w:val="both"/>
        <w:rPr/>
      </w:pPr>
      <w:r>
        <w:rPr/>
        <w:t xml:space="preserve">Atbilstoši Metodikas 17.punktam tirdzniecības pakalpojuma cenu veido rēķinu un maksājumu apstrādes izmaksas, elektroenerģijas iepirkuma administrēšanas izmaksas un mārketinga izdevumi. </w:t>
      </w:r>
    </w:p>
    <w:p>
      <w:pPr>
        <w:pStyle w:val="Normal"/>
        <w:ind w:firstLine="720"/>
        <w:jc w:val="both"/>
        <w:rPr/>
      </w:pPr>
      <w:r>
        <w:rPr/>
      </w:r>
    </w:p>
    <w:p>
      <w:pPr>
        <w:pStyle w:val="NormalWeb"/>
        <w:spacing w:before="0" w:after="0"/>
        <w:ind w:firstLine="720"/>
        <w:rPr/>
      </w:pPr>
      <w:r>
        <w:rPr>
          <w:lang w:val="lv-LV"/>
        </w:rPr>
        <w:t>[26] Metodikas 29.1.apakšpunkts noteic, ka publiskais tirgotājs iesniedz regulatorā pamatojumu jauniem diferencētajiem tarifiem un informāciju par iepriekšējā perioda faktiskajām izmaksām un jauno diferencēto tarifu prognozētajiem datiem, kā arī salīdzinājuma tabulas, kurās parādītas saistīto lietotāju struktūras izmaiņas un citus dokumentus, kuri pamato jauno diferencēto tarifu nepieciešamību.</w:t>
      </w:r>
    </w:p>
    <w:p>
      <w:pPr>
        <w:pStyle w:val="Tv213"/>
        <w:spacing w:before="0" w:after="0"/>
        <w:ind w:firstLine="720"/>
        <w:jc w:val="both"/>
        <w:rPr/>
      </w:pPr>
      <w:r>
        <w:rPr>
          <w:lang w:val="lv-LV"/>
        </w:rPr>
        <w:t>Regulatora 2010.gada 14.jūlija lēmums Nr.1/12 „Noteikumi par tarifus veidojošo izmaksu pamatojumu” precīzāk nosaka dokumentus, kurus tarifus veidojošo izmaksu pamatojumam sabiedrisko pakalpojumu sniedzējs iesniedz regulatoram vienlaikus ar tarifu projektu, kas aprēķināts saskaņā ar noteikto tarifu aprēķināšanas metodiku:</w:t>
      </w:r>
    </w:p>
    <w:p>
      <w:pPr>
        <w:pStyle w:val="Tv213"/>
        <w:spacing w:before="0" w:after="0"/>
        <w:ind w:firstLine="720"/>
        <w:jc w:val="both"/>
        <w:rPr>
          <w:lang w:val="lv-LV"/>
        </w:rPr>
      </w:pPr>
      <w:r>
        <w:rPr>
          <w:lang w:val="lv-LV"/>
        </w:rPr>
        <w:t xml:space="preserve">1) apstiprināts budžets (ieņēmumu un izdevumu plāns par komercdarbību kopumā, atsevišķi norādot katra sabiedriskā pakalpojuma veida kopējos ieņēmumus un izdevumus) kārtējam gadam un plānotais budžets nākamajam gadam; </w:t>
      </w:r>
    </w:p>
    <w:p>
      <w:pPr>
        <w:pStyle w:val="Tv213"/>
        <w:spacing w:before="0" w:after="0"/>
        <w:ind w:firstLine="720"/>
        <w:jc w:val="both"/>
        <w:rPr>
          <w:lang w:val="lv-LV"/>
        </w:rPr>
      </w:pPr>
      <w:r>
        <w:rPr>
          <w:lang w:val="lv-LV"/>
        </w:rPr>
        <w:t xml:space="preserve">2) faktiskās izmaksas divos iepriekšējos gados un prognozētās izmaksas pārskata gadā sadalījumā pa izmaksu grupām saskaņā ar noteikto tarifu aprēķināšanas metodiku un izmaksu pozīciju salīdzinājums ar spēkā esošo tarifu; </w:t>
      </w:r>
    </w:p>
    <w:p>
      <w:pPr>
        <w:pStyle w:val="Tv213"/>
        <w:spacing w:before="0" w:after="0"/>
        <w:ind w:firstLine="720"/>
        <w:jc w:val="both"/>
        <w:rPr>
          <w:lang w:val="lv-LV"/>
        </w:rPr>
      </w:pPr>
      <w:r>
        <w:rPr>
          <w:lang w:val="lv-LV"/>
        </w:rPr>
        <w:t xml:space="preserve">3) detalizēta informācija par faktiski veiktajām investīcijām divos iepriekšējos gados; </w:t>
      </w:r>
    </w:p>
    <w:p>
      <w:pPr>
        <w:pStyle w:val="Tv213"/>
        <w:spacing w:before="0" w:after="0"/>
        <w:ind w:firstLine="720"/>
        <w:jc w:val="both"/>
        <w:rPr>
          <w:lang w:val="lv-LV"/>
        </w:rPr>
      </w:pPr>
      <w:r>
        <w:rPr>
          <w:lang w:val="lv-LV"/>
        </w:rPr>
        <w:t xml:space="preserve">4) detalizēta informācija par plānotajām investīcijām pārskata gadā un par plānotajām investīcijām nākamajos gados, ja pakalpojumu sniedzēja vadības institūcija ir apstiprinājusi investīciju plānu ilgākam laika posmam; </w:t>
      </w:r>
    </w:p>
    <w:p>
      <w:pPr>
        <w:pStyle w:val="Tv213"/>
        <w:spacing w:before="0" w:after="0"/>
        <w:ind w:firstLine="720"/>
        <w:jc w:val="both"/>
        <w:rPr>
          <w:lang w:val="lv-LV"/>
        </w:rPr>
      </w:pPr>
      <w:r>
        <w:rPr>
          <w:lang w:val="lv-LV"/>
        </w:rPr>
        <w:t xml:space="preserve">5)  izmaksu aprēķinos pielietoto rādītāju prognožu pamatojums; </w:t>
      </w:r>
    </w:p>
    <w:p>
      <w:pPr>
        <w:pStyle w:val="Tv213"/>
        <w:spacing w:before="0" w:after="0"/>
        <w:ind w:firstLine="720"/>
        <w:jc w:val="both"/>
        <w:rPr/>
      </w:pPr>
      <w:r>
        <w:rPr>
          <w:lang w:val="lv-LV"/>
        </w:rPr>
        <w:t xml:space="preserve">6) ja izmaksu attiecināšanas modelis nav saskaņots ar regulatoru – grāmatvedības uzskaites politiku (izmaksu attiecināšanas principu apraksts), kas parāda, kādā veidā tiek kārtota atsevišķa grāmatvedības uzskaite katram sabiedriskā pakalpojuma veidam, nodalot no kopējas uzskaites; ja izmaksu attiecināšanas modelis ir saskaņots ar regulatoru – tarifu aprēķinam izmantotie izmaksu attiecināšanas koeficienti un resursu virzītāji, to pamatojums; </w:t>
      </w:r>
    </w:p>
    <w:p>
      <w:pPr>
        <w:pStyle w:val="Tv213"/>
        <w:spacing w:before="0" w:after="0"/>
        <w:ind w:firstLine="720"/>
        <w:jc w:val="both"/>
        <w:rPr>
          <w:lang w:val="lv-LV"/>
        </w:rPr>
      </w:pPr>
      <w:r>
        <w:rPr>
          <w:lang w:val="lv-LV"/>
        </w:rPr>
        <w:t>7) būtisko izmaksu pozīciju pamatojošo dokumentu kopijas (štatu saraksts, pamatlīdzekļu saraksts, noslēgto līgumu saraksts un citi).</w:t>
      </w:r>
    </w:p>
    <w:p>
      <w:pPr>
        <w:pStyle w:val="Tv213"/>
        <w:spacing w:before="0" w:after="0"/>
        <w:ind w:firstLine="720"/>
        <w:jc w:val="both"/>
        <w:rPr/>
      </w:pPr>
      <w:r>
        <w:rPr>
          <w:lang w:val="lv-LV"/>
        </w:rPr>
        <w:t xml:space="preserve">Apgabaltiesa ir pievērsusi uzmanību šo noteikumu 2.7.apakšpunktam par nepieciešamību iesniegt būtisko izmaksu pozīciju pamatojošo dokumentu kopijas un secinājusi, ka lietas materiālos nav dokumentu, kas pamatotu katru tabulās ierakstītā skaitļa esību un patiesumu. </w:t>
      </w:r>
    </w:p>
    <w:p>
      <w:pPr>
        <w:pStyle w:val="Tv213"/>
        <w:spacing w:before="0" w:after="0"/>
        <w:ind w:firstLine="720"/>
        <w:jc w:val="both"/>
        <w:rPr>
          <w:lang w:val="lv-LV"/>
        </w:rPr>
      </w:pPr>
      <w:r>
        <w:rPr>
          <w:lang w:val="lv-LV"/>
        </w:rPr>
        <w:t xml:space="preserve">Pamatots ir trešās personas kasācijas sūdzībā ietvertais arguments, ka normatīvie akti neprasa iesniegt ikvienu līgumu vai dokumentu, kas attiecas uz konkrētu Tarifu pamatojuma tabulās minēto skaitli. Arī minētā normas prasa tikai būtisko izmaksu pozīciju pamatojošo dokumentu kopiju iesniegšanu. </w:t>
      </w:r>
    </w:p>
    <w:p>
      <w:pPr>
        <w:pStyle w:val="Normal"/>
        <w:ind w:firstLine="720"/>
        <w:jc w:val="both"/>
        <w:rPr/>
      </w:pPr>
      <w:r>
        <w:rPr/>
        <w:t>Apgabaltiesas secinājums, ka regulators nav pārbaudījis, vai Tarifu pamatojumā norādītie skaitļi atbilst pirmdokumentiem, un tāpēc nav iespējams noteikt, vai tirdzniecības pakalpojuma izmaksās ietilpst izmaksas, kas attiecināmas uz Tarifiem, ir pārāk vispārīgs. Apgabaltiesa nav norādījusi konkrētas izmaksu pozīcijas, attiecībā uz kurām būtu nepieciešams pārbaudīt tās pamatojošos dokumentus, bet uzskatījusi, ka regulators ir uzticējies trešās personas sniegtajai informācijai, nepārbaudot tās patiesumu. Senāta ieskatā, pamatots ir regulatora kasācijas sūdzības arguments, ka ne visām izmaksām vienmēr pastāv pirmdokumenti, jo izmaksas var rasties gan no ārpakalpojumiem, kuru pamatā ir jau esoši vai tikai plānoti līgumi, gan no trešās personas darbinieku veiktā darba, kas neprasa atsevišķu līgumu slēgšanu. Apgabaltiesa nav vērtējusi arī to, ka tirdzniecības pakalpojuma cena tāpat kā iepirktās elektroenerģijas vidējā cena ir prognoze, kas izvērtējama, salīdzinot to ar iepriekšējo periodu faktiskajām izmaksām, un vērtējot pamatojumu, kāpēc ir paredzēts šo izmaksu pieaugums. Piemēram, viens no tirdzniecības pakalpojuma komponentes pieauguma iemesliem ir tas, ka liela daļa no tirdzniecības pakalpojumā ietvertajām izmaksām ir tieši atkarīga no klientu skaita, nevis šo klientu elektroenerģijas patēriņa, un līdz ar elektroenerģijas tirgus atvēršanu 2008.gadā ir pieaudzis saistīto lietotāju īpatsvars sprieguma pakāpē 0,4 kV līnijas. Savukārt tirdzniecības pakalpojuma cenas pieauguma izmaksu pozīciju griezumā vislielāko iespaidu uz izmaksu pieaugumu rada klientu apkalpošanas funkciju pārņemšana no AS „Sadales tīkls”, kas notika 2008.gada 2.pusgadā. Personāla izmaksu pieaugums, salīdzinot ar 2010.gadu, ir saistīts ar prēmēšanas sistēmas atjaunošu 2011.gadā un plānoto darbinieku mēneša amatalgas indeksāciju 2010.gada inflācijas 2,5 % apmērā.</w:t>
      </w:r>
    </w:p>
    <w:p>
      <w:pPr>
        <w:pStyle w:val="Tv213"/>
        <w:spacing w:before="0" w:after="0"/>
        <w:ind w:firstLine="720"/>
        <w:jc w:val="both"/>
        <w:rPr>
          <w:lang w:val="lv-LV"/>
        </w:rPr>
      </w:pPr>
      <w:r>
        <w:rPr>
          <w:lang w:val="lv-LV"/>
        </w:rPr>
      </w:r>
    </w:p>
    <w:p>
      <w:pPr>
        <w:pStyle w:val="Normal"/>
        <w:ind w:firstLine="720"/>
        <w:jc w:val="both"/>
        <w:rPr/>
      </w:pPr>
      <w:r>
        <w:rPr/>
        <w:t xml:space="preserve">[27] Regulators kasācijas sūdzībā ir vērsis uzmanību uz likuma „Par sabiedrisko pakalpojumu regulatoriem” 26.panta otro daļu, kas noteic, ka sabiedrisko pakalpojumu sniedzējs kārto atsevišķu grāmatvedības uzskaiti katram sabiedriskā pakalpojuma veidam. Minētā uzskaite kopējā grāmatvedības uzskaitē ir nodalīta. </w:t>
      </w:r>
    </w:p>
    <w:p>
      <w:pPr>
        <w:pStyle w:val="Normal"/>
        <w:ind w:firstLine="720"/>
        <w:jc w:val="both"/>
        <w:rPr/>
      </w:pPr>
      <w:r>
        <w:rPr/>
        <w:t xml:space="preserve">Metodikas 4.punkts noteic, ka tirgotājs pielieto izmaksu attiecināšanas modeli un tā pamatprincipus un ieviešanu saskaņo ar regulatoru. </w:t>
      </w:r>
    </w:p>
    <w:p>
      <w:pPr>
        <w:pStyle w:val="Normal"/>
        <w:ind w:firstLine="720"/>
        <w:jc w:val="both"/>
        <w:rPr/>
      </w:pPr>
      <w:r>
        <w:rPr/>
        <w:t>Trešā persona pielieto Valsts regulējamās nozarēs regulēto sabiedrisko pakalpojumu izmaksu uzskaites un attiecināšanas metodiku AS „Latvenergo” (turpmāk – Izmaksu attiecināšanas metodika), kas ir izstrādāta, lai reglamentētu vispārējos izmaksu uzskaites un attiecināšanas principus. Saskaņā ar Izmaksu attiecināšanas metodikas 3.punktu izmaksu attiecināšanas principi tiek pielietoti, lai veiktu izmaksu attiecināšanu uz šādiem regulētajiem sabiedrisko pakalpojumu veidiem: 1) elektroenerģijas piegāde saistītajiem lietotājiem; 2) elektroenerģijas un siltumenerģijas vienlaicīga ražošana ražotnēs TEC-1 un TEC-2; 3) elektroenerģijas ražošana elektrostacijās ar uzstādīto jaudu virs 1 megavata. Metodikā iestrādātie principi tiek pielietoti regulējamo sabiedrisko pakalpojumu tarifu aprēķināšanai, koncerna savstarpējo pakalpojumu cenu noteikšanai un nepieciešamo atskaišu sagatavošanai (7.punkts). Izmaksu attiecināšanai tiek piemērota Activity-Based Costing (ABC) metode. ABC metode ļauj attiecināt izmaksas uz izmaksu objektiem jeb pakalpojuma saņēmējiem, balstoties uz izmaksu radošo cēloņu analīzi. ABC modulis sastāv no resursu moduļa, darbības moduļa un izmaksu objekta moduļa (15.punkts).</w:t>
      </w:r>
    </w:p>
    <w:p>
      <w:pPr>
        <w:pStyle w:val="Tv213"/>
        <w:spacing w:before="0" w:after="0"/>
        <w:ind w:firstLine="720"/>
        <w:jc w:val="both"/>
        <w:rPr/>
      </w:pPr>
      <w:r>
        <w:rPr>
          <w:lang w:val="lv-LV"/>
        </w:rPr>
        <w:t>Jau minētā regulatora 2010.gada 14.jūlija lēmuma Nr.1/12 „Noteikumi par tarifus veidojošo izmaksu pamatojumu” 2.6.</w:t>
      </w:r>
      <w:r>
        <w:rPr>
          <w:vertAlign w:val="superscript"/>
          <w:lang w:val="lv-LV"/>
        </w:rPr>
        <w:t>1</w:t>
      </w:r>
      <w:r>
        <w:rPr>
          <w:lang w:val="lv-LV"/>
        </w:rPr>
        <w:t>apakšpunkts paredz: ja izmaksu attiecināšanas modelis ir saskaņots ar regulatoru, regulatoram jāiesniedz tarifu aprēķinam izmantotie izmaksu attiecināšanas koeficienti un resursu virzītāji, to pamatojums.</w:t>
      </w:r>
    </w:p>
    <w:p>
      <w:pPr>
        <w:pStyle w:val="Tv213"/>
        <w:spacing w:before="0" w:after="0"/>
        <w:ind w:firstLine="720"/>
        <w:jc w:val="both"/>
        <w:rPr/>
      </w:pPr>
      <w:r>
        <w:rPr>
          <w:lang w:val="lv-LV"/>
        </w:rPr>
        <w:t>Trešā persona kasācijas sūdzībā norāda, ka apgabaltiesa nav ņēmusi vērā, ka Tarifos iekļautās tirdzniecības pakalpojuma izmaksas veido četru funkciju izmaksas (resursi): norēķinu funkcija; elektroenerģijas vairumtirdzniecības funkcija; elektroenerģijas pārdošanas funkcija; mārketinga un klientu apkalpošanas funkcija. Ne visas no šo funkciju aktivitātēm ir pilnībā vai daļēji attiecināmas uz publisko tirgotāju, tāpēc ne visas no šo funkciju izmaksām ir iekļautas Tarifos. Arī regulators kasācijas sūdzībā norāda, ka apgabaltiesa ir kļūdaini novērtējusi izmaksu attiecināšanas modeļa nozīmi, uzmanību pievērošot tikai pirmdokumentu pārbaudei.</w:t>
      </w:r>
    </w:p>
    <w:p>
      <w:pPr>
        <w:pStyle w:val="Tv213"/>
        <w:spacing w:before="0" w:after="0"/>
        <w:ind w:firstLine="720"/>
        <w:jc w:val="both"/>
        <w:rPr/>
      </w:pPr>
      <w:r>
        <w:rPr>
          <w:lang w:val="lv-LV"/>
        </w:rPr>
        <w:t>Senāts minētos kasācijas sūdzības argumentus atzīst par pamatotiem, jo no apgabaltiesas sprieduma pamatojuma nav saprotams tiesas vērtējums šiem apstākļiem. Tiesa ir konstatējusi, ka lietas materiālos ir informācija par to, kādas ir aktivitātes tirdzniecības pakalpojuma ietvaros, kā tās tiek attiecinātas uz sprieguma pakāpēm u.tml; ka no trešās personas iesniegtajiem materiāliem var secināt, kā veidojušies rādītāji, kuri norādīti tarifu pamatojumā, un no kā veidojas tirdzniecības pakalpojuma cena. Taču, apgabaltiesas ieskatā, regulators ir pilnībā uzticējies trešās personas sniegtajai informācijai, nepārbaudot katra tarifu pamatojumā norādītā skaitļa atbilstību pirmdokumentiem, līdz ar to regulators nevarēja secināt, ka tirdzniecības pakalpojuma cena ir noteikta pareizi. No minētā secināms, ka apgabaltiesa, vērtējot tirdzniecības pakalpojuma izmaksu pamatotību, nav ņēmusi vērā pārējos trešās personas iesniegtos dokumentus, kas tai bija jāiesniedz saskaņā ar sprieduma iepriekšējā punktā minētajām tiesību normām.</w:t>
      </w:r>
    </w:p>
    <w:p>
      <w:pPr>
        <w:pStyle w:val="Tv213"/>
        <w:spacing w:before="0" w:after="0"/>
        <w:ind w:firstLine="720"/>
        <w:jc w:val="both"/>
        <w:rPr>
          <w:lang w:val="lv-LV"/>
        </w:rPr>
      </w:pPr>
      <w:r>
        <w:rPr>
          <w:lang w:val="lv-LV"/>
        </w:rPr>
        <w:t xml:space="preserve">Tā kā tiesa nav vispusīgi, pilnīgi un objektīvi pārbaudījusi un novērtējusi pierādījumus lietā, ir pieļauts Administratīvā procesa likuma 154.panta pirmās daļas pārkāpums. </w:t>
      </w:r>
    </w:p>
    <w:p>
      <w:pPr>
        <w:pStyle w:val="Tv213"/>
        <w:spacing w:before="0" w:after="0"/>
        <w:ind w:firstLine="720"/>
        <w:jc w:val="both"/>
        <w:rPr>
          <w:lang w:val="lv-LV"/>
        </w:rPr>
      </w:pPr>
      <w:r>
        <w:rPr>
          <w:lang w:val="lv-LV"/>
        </w:rPr>
      </w:r>
    </w:p>
    <w:p>
      <w:pPr>
        <w:pStyle w:val="Normal"/>
        <w:jc w:val="center"/>
        <w:rPr/>
      </w:pPr>
      <w:r>
        <w:rPr/>
        <w:t>V</w:t>
      </w:r>
    </w:p>
    <w:p>
      <w:pPr>
        <w:pStyle w:val="Tv213"/>
        <w:spacing w:before="0" w:after="0"/>
        <w:ind w:firstLine="720"/>
        <w:jc w:val="both"/>
        <w:rPr>
          <w:lang w:val="lv-LV"/>
        </w:rPr>
      </w:pPr>
      <w:r>
        <w:rPr>
          <w:lang w:val="lv-LV"/>
        </w:rPr>
      </w:r>
    </w:p>
    <w:p>
      <w:pPr>
        <w:pStyle w:val="Tv213"/>
        <w:spacing w:before="0" w:after="0"/>
        <w:ind w:firstLine="720"/>
        <w:jc w:val="both"/>
        <w:rPr>
          <w:lang w:val="lv-LV"/>
        </w:rPr>
      </w:pPr>
      <w:r>
        <w:rPr>
          <w:lang w:val="lv-LV"/>
        </w:rPr>
        <w:t xml:space="preserve">[28] Apgabaltiesa ir vērtējusi „starta” un „pamata” tarifa atbilstību likumā „Par sabiedrisko pakalpojumu regulatoriem” noteiktajiem principiem un Metodikai. Vispirms apgabaltiesa ir atzinusi, ka lēmums par tarifu atbilstību ir prettiesisks, jo, iespējams, tirdzniecības pakalpojuma cena ir noteikta nepareizi, līdz ar to arī sprieguma pakāpes izmaksas uz vienu vienību ir noteiktas nepareizi. Pēc tam apgabaltiesa ir vērtējusi, vai „starta” un „pamata” tarifs sedz šīs sprieguma pakāpes izmaksas uz vienu vienību. </w:t>
      </w:r>
    </w:p>
    <w:p>
      <w:pPr>
        <w:pStyle w:val="Tv213"/>
        <w:spacing w:before="0" w:after="0"/>
        <w:ind w:firstLine="720"/>
        <w:jc w:val="both"/>
        <w:rPr/>
      </w:pPr>
      <w:r>
        <w:rPr>
          <w:lang w:val="lv-LV"/>
        </w:rPr>
        <w:t xml:space="preserve">Pirmkārt, apgabaltiesas spriedums līdz ar to ir vērtējams kā pretrunīgs. Otrkārt, gadījumā, ja tiek atzīts, ka lēmums par tarifu atbilstību ir prettiesisks tāpēc, ka Tarifos ir iekļauta tirdzniecības pakalpojuma cena, kas neatbilst ekonomiski pamatotām izmaksām, mājsaimniecības tarifu diferencēšanas „starta” un „pamata” tarifos izvērtējums ir lieks. Šādam vērtējumam ir nozīme tikai tad, ja secināts, ka attiecīgās sprieguma pakāpes izmaksas uz vienu vienību ir pamatotas. </w:t>
      </w:r>
    </w:p>
    <w:p>
      <w:pPr>
        <w:pStyle w:val="Tv213"/>
        <w:spacing w:before="0" w:after="0"/>
        <w:ind w:firstLine="720"/>
        <w:jc w:val="both"/>
        <w:rPr>
          <w:lang w:val="lv-LV"/>
        </w:rPr>
      </w:pPr>
      <w:r>
        <w:rPr>
          <w:lang w:val="lv-LV"/>
        </w:rPr>
      </w:r>
    </w:p>
    <w:p>
      <w:pPr>
        <w:pStyle w:val="Tv213"/>
        <w:spacing w:before="0" w:after="0"/>
        <w:ind w:firstLine="720"/>
        <w:jc w:val="both"/>
        <w:rPr>
          <w:lang w:val="lv-LV"/>
        </w:rPr>
      </w:pPr>
      <w:r>
        <w:rPr>
          <w:lang w:val="lv-LV"/>
        </w:rPr>
        <w:t>[29] Apgabaltiesa secinājusi, ka, sadalot mājsaimniecības lietotājiem noteiktos Tarifus „starta” un „pamata” tarifos, ir notikusi Tarifu samazināšana, kurai trūkst ekonomiska pamatojuma, un Tarifi vairs nesedz sprieguma pakāpes izmaksas uz vienu vienību. Apgabaltiesa arī konstatējusi, ka par minēto apstākli lietā nav strīda un ka trešā persona „starta” tarifa radītos zaudējumus plāno segt no ražošanas ieņēmumiem un darbībām citos elektroenerģijas tirgos. Tādējādi trešā persona subsidē saistītos lietotājus, turklāt subsidēšana nenotiek vienlīdzīgi, jo tie lietotāji, kas patērē vairāk elektroenerģijas, saņem arvien mazāk subsīdiju. Tiesa arī atzinusi, ka šāda Tarifu pazemināšana nesekmē konkurenci un ir pretrunā ar likumā „Par sabiedrisko pakalpojumu regulatoriem” norādīto principu, ka tarifam jābūt ekonomiski pamatotam un jānodrošina sabiedriskā pakalpojuma rentabilitāte.</w:t>
      </w:r>
    </w:p>
    <w:p>
      <w:pPr>
        <w:pStyle w:val="Tv213"/>
        <w:spacing w:before="0" w:after="0"/>
        <w:ind w:firstLine="720"/>
        <w:jc w:val="both"/>
        <w:rPr>
          <w:lang w:val="lv-LV"/>
        </w:rPr>
      </w:pPr>
      <w:r>
        <w:rPr>
          <w:lang w:val="lv-LV"/>
        </w:rPr>
        <w:t>Senāta ieskatā, vērtējot minētos apstākļus, apgabaltiesa nav ņēmusi vērā, kāds ir bijis pieteicēju mērķis, vēršoties tiesā. Proti, pēc būtības neviens no pieteicējiem nav iebildis pret „starta” tarifa apmēru, vēl jo mazāk pret to, ka tas ir par zemu un nesedz izmaksas. Pieteicēju iebildumi ir par to, ka „pamata” tarifs ir augstāks par iepriekšējo tarifu. Savukārt iebildumi pret „starta” tarifu sniedzas tiktāl, ka pieteicēji uzskata, ka tie, kuri patērē vairāk elektroenerģijas un norēķinās arī pēc „pamata” tarifa, būs spiesti segt tās izmaksas, kuras nesedz „starta” tarifs. Ievērojot minēto, var piekrist regulatora kasācijas sūdzībā norādītajam, ka pieteicēju mērķis nav bijis panākt, lai tiktu atzīts, ka Tarifi ir par zemu.</w:t>
      </w:r>
    </w:p>
    <w:p>
      <w:pPr>
        <w:pStyle w:val="Tv213"/>
        <w:spacing w:before="0" w:after="0"/>
        <w:ind w:firstLine="720"/>
        <w:jc w:val="both"/>
        <w:rPr>
          <w:lang w:val="lv-LV"/>
        </w:rPr>
      </w:pPr>
      <w:r>
        <w:rPr>
          <w:lang w:val="lv-LV"/>
        </w:rPr>
        <w:t>Senāta ieskatā, nav pamata atzīt, ka mājsaimniecības lietotāji, kuru elektroenerģijas patēriņš pārsniedz 1200 kWh gadā, ir nevienlīdzīgā situācijā ar tiem lietotājiem, kuru elektroenerģijas patēriņš nepārsniedz 1200 kWh gadā. „Starta” tarifs tiek piemērots vienādi visiem mājsaimniecības lietotājiem par pirmajām 1200 kWh gadā. Apgabaltiesa arī pareizi secinājusi, ka uz „pamata” tarifa rēķina netiek segti zaudējumus, kurus rada „starta” tarifs, tos trešās persona sedz no citiem avotiem. Tāpēc nav pamata uzskatīt, ka lietotāji, kuri patērē vairāk elektroenerģijas, būtu diskriminēti.</w:t>
      </w:r>
    </w:p>
    <w:p>
      <w:pPr>
        <w:pStyle w:val="Tv213"/>
        <w:spacing w:before="0" w:after="0"/>
        <w:ind w:firstLine="720"/>
        <w:jc w:val="both"/>
        <w:rPr>
          <w:lang w:val="lv-LV"/>
        </w:rPr>
      </w:pPr>
      <w:r>
        <w:rPr>
          <w:lang w:val="lv-LV"/>
        </w:rPr>
      </w:r>
    </w:p>
    <w:p>
      <w:pPr>
        <w:pStyle w:val="TextBody"/>
        <w:spacing w:before="0" w:after="0"/>
        <w:ind w:firstLine="720"/>
        <w:jc w:val="both"/>
        <w:rPr/>
      </w:pPr>
      <w:r>
        <w:rPr>
          <w:lang w:val="lv-LV"/>
        </w:rPr>
        <w:t>[30] Elektroenerģijas tirgus likuma 40.panta izpratnē par šķērssubsīdijām uzskatāmas darbības, ko tirgus dalībnieks veic, pārvietodams izmaksas vai citas saistības starp elektroenerģijas ražošanu vai tirdzniecību un pārvadi, sadali vai cita veida komercdarbību. Šķērssubsīdijas ir aizliegtas.</w:t>
      </w:r>
    </w:p>
    <w:p>
      <w:pPr>
        <w:pStyle w:val="TextBody"/>
        <w:spacing w:before="0" w:after="0"/>
        <w:ind w:firstLine="720"/>
        <w:jc w:val="both"/>
        <w:rPr/>
      </w:pPr>
      <w:r>
        <w:rPr>
          <w:lang w:val="lv-LV"/>
        </w:rPr>
        <w:t>Regulators norāda, ka minētā tiesību norma ir veidota, ņemot vērā Eiropas Savienības tiesību aktos, tostarp Eiropas Parlamenta un Padomes 2003.gada 26.jūnija direktīvā Nr.</w:t>
      </w:r>
      <w:hyperlink r:id="rId2" w:tgtFrame="_blank">
        <w:r>
          <w:rPr>
            <w:rStyle w:val="InternetLink"/>
            <w:rFonts w:cs="Times New Roman"/>
            <w:color w:val="000000"/>
            <w:u w:val="none"/>
            <w:lang w:val="lv-LV"/>
          </w:rPr>
          <w:t>2003/54/EK</w:t>
        </w:r>
      </w:hyperlink>
      <w:r>
        <w:rPr>
          <w:lang w:val="lv-LV"/>
        </w:rPr>
        <w:t xml:space="preserve"> par elektroenerģijas tirgus kopīgiem noteikumiem un direktīvas Nr.</w:t>
      </w:r>
      <w:hyperlink r:id="rId3" w:tgtFrame="_blank">
        <w:r>
          <w:rPr>
            <w:rStyle w:val="InternetLink"/>
            <w:rFonts w:cs="Times New Roman"/>
            <w:color w:val="000000"/>
            <w:u w:val="none"/>
            <w:lang w:val="lv-LV"/>
          </w:rPr>
          <w:t>96/92/EK</w:t>
        </w:r>
      </w:hyperlink>
      <w:r>
        <w:rPr>
          <w:lang w:val="lv-LV"/>
        </w:rPr>
        <w:t xml:space="preserve"> atcelšanu un direktīvā Nr.2009/72/EK, ietverto regulējumu par pārvades sistēmas operatoru un sadales sistēmas operatoru nodalīšanu, atsevišķas uzskaites veikšanu. Pamatota ir regulatora norāde, ka minētās direktīvas paredz sadales un pārvades funkciju nodalīšanu no citiem energoapgādes sektoriem. Lai veiktu šādu nodalīšanu, direktīva Nr.2009/72/EK paredz prasības par atsevišķu uzskaiti un grāmatvedības pārskatāmību, piemēram, direktīvas 31.panta 3.punkts noteic, ka elektroenerģijas uzņēmumi savā iekšējā grāmatvedībā atsevišķi uzskaita pārvades un sadales darbības, kā tas būtu jādara, ja attiecīgās darbības veiktu atsevišķi uzņēmumi, lai tādējādi izvairītos no diskriminācijas, šķērssubsidēšanas un konkurences izkropļošanas. Arī Elektroenerģijas tirgus likuma 40.pants atrodas likuma IX nodaļā „Grāmatvedība”, kurā ir ietvertas prasības par sistēmas operatora pienākumu nodalīt energoapgādes komersanta iekšējo grāmatvedību atsevišķi par katru energoapgādes veidu (38., 39. un 40.pants). </w:t>
      </w:r>
    </w:p>
    <w:p>
      <w:pPr>
        <w:pStyle w:val="TextBody"/>
        <w:spacing w:before="0" w:after="0"/>
        <w:ind w:firstLine="720"/>
        <w:jc w:val="both"/>
        <w:rPr/>
      </w:pPr>
      <w:r>
        <w:rPr>
          <w:lang w:val="lv-LV"/>
        </w:rPr>
        <w:t>Ievērojot minēto, pamatots ir regulatora arguments, ka minētās tiesību normas mērķis ir nepieļaut, ka regulējamie energoapgādes uzņēmumi pārnes brīvajā tirgū esošajā energoapgādes sektorā (ražošana, tirdzniecībā) radušās izmaksas uz regulēto energoapgādes sistēmas pakalpojumu (pārvade, sadale) sektoru.</w:t>
      </w:r>
    </w:p>
    <w:p>
      <w:pPr>
        <w:pStyle w:val="TextBody"/>
        <w:spacing w:before="0" w:after="0"/>
        <w:ind w:firstLine="720"/>
        <w:jc w:val="both"/>
        <w:rPr>
          <w:lang w:val="lv-LV"/>
        </w:rPr>
      </w:pPr>
      <w:r>
        <w:rPr>
          <w:lang w:val="lv-LV"/>
        </w:rPr>
        <w:t>Vienlaikus jānorāda, ka apgabaltiesa secinājumu par Tarifu diferencēšanas „starta” un „pamata” tarifos neatbilstību Metodikai un tarifu noteikšanas principiem nav pamatojusi ar šķērssubsīdiju aizlieguma pārkāpumu, bet gan to, ka „starta” tarifā ir samazināta elektroenerģijas tirdzniecības cena, kas apdraud konkurenci un neatbilst likumā noteiktajiem principiem.</w:t>
      </w:r>
    </w:p>
    <w:p>
      <w:pPr>
        <w:pStyle w:val="TextBody"/>
        <w:spacing w:before="0" w:after="0"/>
        <w:ind w:firstLine="720"/>
        <w:jc w:val="both"/>
        <w:rPr>
          <w:lang w:val="lv-LV"/>
        </w:rPr>
      </w:pPr>
      <w:r>
        <w:rPr>
          <w:lang w:val="lv-LV"/>
        </w:rPr>
      </w:r>
    </w:p>
    <w:p>
      <w:pPr>
        <w:pStyle w:val="TextBody"/>
        <w:spacing w:before="0" w:after="0"/>
        <w:jc w:val="center"/>
        <w:rPr>
          <w:lang w:val="lv-LV"/>
        </w:rPr>
      </w:pPr>
      <w:r>
        <w:rPr>
          <w:lang w:val="lv-LV"/>
        </w:rPr>
        <w:t>VI</w:t>
      </w:r>
    </w:p>
    <w:p>
      <w:pPr>
        <w:pStyle w:val="Normal"/>
        <w:ind w:firstLine="720"/>
        <w:jc w:val="both"/>
        <w:rPr>
          <w:lang w:val="lv-LV"/>
        </w:rPr>
      </w:pPr>
      <w:r>
        <w:rPr>
          <w:lang w:val="lv-LV"/>
        </w:rPr>
      </w:r>
    </w:p>
    <w:p>
      <w:pPr>
        <w:pStyle w:val="Normal"/>
        <w:ind w:firstLine="720"/>
        <w:jc w:val="both"/>
        <w:rPr/>
      </w:pPr>
      <w:r>
        <w:rPr/>
        <w:t>[31] Ievērojot iepriekš secināto, ka apgabaltiesa ir nepareizi noteikusi pieteikuma priekšmetu, nav vērtējusi pieteicēju subjektīvās tiesības prasīt lēmuma par tarifu atbilstību atcelšanu pilnā apjomā, nav vispusīgi, pilnīgi un objektīvi pārbaudījusi un novērtējusi pierādījumus lietā, spriedums ir atceļams un lieta nosūtāma jaunai izskatīšanai.</w:t>
      </w:r>
    </w:p>
    <w:p>
      <w:pPr>
        <w:pStyle w:val="Normal"/>
        <w:ind w:firstLine="720"/>
        <w:jc w:val="both"/>
        <w:rPr/>
      </w:pPr>
      <w:r>
        <w:rPr/>
      </w:r>
    </w:p>
    <w:p>
      <w:pPr>
        <w:pStyle w:val="Normal"/>
        <w:jc w:val="center"/>
        <w:rPr>
          <w:i/>
          <w:i/>
        </w:rPr>
      </w:pPr>
      <w:r>
        <w:rPr>
          <w:b/>
        </w:rPr>
        <w:t>Rezolutīvā daļa</w:t>
      </w:r>
    </w:p>
    <w:p>
      <w:pPr>
        <w:pStyle w:val="Normal"/>
        <w:ind w:firstLine="540"/>
        <w:jc w:val="both"/>
        <w:rPr>
          <w:bCs/>
          <w:i/>
          <w:i/>
          <w:spacing w:val="70"/>
        </w:rPr>
      </w:pPr>
      <w:r>
        <w:rPr>
          <w:bCs/>
          <w:i/>
          <w:spacing w:val="70"/>
        </w:rPr>
      </w:r>
    </w:p>
    <w:p>
      <w:pPr>
        <w:pStyle w:val="Normal"/>
        <w:ind w:firstLine="720"/>
        <w:jc w:val="both"/>
        <w:rPr>
          <w:bCs/>
          <w:spacing w:val="70"/>
        </w:rPr>
      </w:pPr>
      <w:r>
        <w:rPr/>
        <w:t>Pamatojoties uz Administratīvā procesa likuma 348.panta 2.punktu un 351.pant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t>nosprieda</w:t>
      </w:r>
    </w:p>
    <w:p>
      <w:pPr>
        <w:pStyle w:val="Normal"/>
        <w:tabs>
          <w:tab w:val="clear" w:pos="720"/>
          <w:tab w:val="left" w:pos="2700" w:leader="none"/>
          <w:tab w:val="left" w:pos="6660" w:leader="none"/>
        </w:tabs>
        <w:ind w:firstLine="540"/>
        <w:rPr>
          <w:b/>
          <w:b/>
          <w:bCs/>
          <w:color w:val="000000"/>
          <w:spacing w:val="70"/>
        </w:rPr>
      </w:pPr>
      <w:r>
        <w:rPr>
          <w:b/>
          <w:bCs/>
          <w:color w:val="000000"/>
          <w:spacing w:val="70"/>
        </w:rPr>
      </w:r>
    </w:p>
    <w:p>
      <w:pPr>
        <w:pStyle w:val="Normal"/>
        <w:keepNext w:val="true"/>
        <w:tabs>
          <w:tab w:val="clear" w:pos="720"/>
          <w:tab w:val="left" w:pos="567" w:leader="none"/>
          <w:tab w:val="left" w:pos="6660" w:leader="none"/>
        </w:tabs>
        <w:ind w:firstLine="720"/>
        <w:jc w:val="both"/>
        <w:rPr/>
      </w:pPr>
      <w:r>
        <w:rPr>
          <w:color w:val="000000"/>
        </w:rPr>
        <w:t xml:space="preserve">Atcelt Administratīvās apgabaltiesas </w:t>
      </w:r>
      <w:r>
        <w:rPr/>
        <w:t xml:space="preserve">2012.gada 25.jūnija </w:t>
      </w:r>
      <w:r>
        <w:rPr>
          <w:color w:val="000000"/>
        </w:rPr>
        <w:t xml:space="preserve">spriedumu un </w:t>
      </w:r>
      <w:r>
        <w:rPr/>
        <w:t>nosūtīt lietu jaunai izskatīšanai Administratīvajai apgabaltiesai.</w:t>
      </w:r>
    </w:p>
    <w:p>
      <w:pPr>
        <w:pStyle w:val="Normal"/>
        <w:ind w:firstLine="720"/>
        <w:jc w:val="both"/>
        <w:rPr>
          <w:color w:val="000000"/>
        </w:rPr>
      </w:pPr>
      <w:r>
        <w:rPr/>
        <w:t xml:space="preserve">Spriedums </w:t>
      </w:r>
      <w:r>
        <w:rPr>
          <w:bCs/>
        </w:rPr>
        <w:t>nav pārsūdzams.</w:t>
      </w:r>
    </w:p>
    <w:p>
      <w:pPr>
        <w:pStyle w:val="Normal"/>
        <w:tabs>
          <w:tab w:val="clear" w:pos="720"/>
          <w:tab w:val="left" w:pos="2700" w:leader="none"/>
          <w:tab w:val="left" w:pos="6660" w:leader="none"/>
        </w:tabs>
        <w:ind w:firstLine="720"/>
        <w:rPr>
          <w:color w:val="000000"/>
        </w:rPr>
      </w:pPr>
      <w:r>
        <w:rPr>
          <w:color w:val="000000"/>
        </w:rPr>
      </w:r>
    </w:p>
    <w:p>
      <w:pPr>
        <w:pStyle w:val="Normal"/>
        <w:ind w:firstLine="720"/>
        <w:jc w:val="both"/>
        <w:rPr/>
      </w:pPr>
      <w:r>
        <w:rPr>
          <w:color w:val="000000"/>
        </w:rPr>
        <w:t>Tiesas sēdes priekšsēdētāja</w:t>
      </w:r>
      <w:bookmarkStart w:id="2" w:name="Dropdown12"/>
      <w:r>
        <w:rPr>
          <w:color w:val="000000"/>
        </w:rPr>
        <w:t xml:space="preserve"> </w:t>
      </w:r>
      <w:bookmarkEnd w:id="2"/>
      <w:r>
        <w:rPr>
          <w:color w:val="000000"/>
        </w:rPr>
        <w:t>senatore</w:t>
        <w:tab/>
        <w:tab/>
      </w:r>
      <w:r>
        <w:rPr>
          <w:i/>
          <w:color w:val="FFFFFF"/>
        </w:rPr>
        <w:t>(pa</w:t>
      </w:r>
      <w:r>
        <w:rPr>
          <w:bCs/>
        </w:rPr>
        <w:t>(</w:t>
      </w:r>
      <w:r>
        <w:rPr>
          <w:bCs/>
          <w:i/>
        </w:rPr>
        <w:t>paraksts</w:t>
      </w:r>
      <w:r>
        <w:rPr>
          <w:bCs/>
        </w:rPr>
        <w:t>)</w:t>
      </w:r>
      <w:r>
        <w:rPr>
          <w:i/>
          <w:color w:val="FFFFFF"/>
        </w:rPr>
        <w:t>r</w:t>
      </w:r>
      <w:r>
        <w:rPr>
          <w:color w:val="000000"/>
        </w:rPr>
        <w:tab/>
        <w:tab/>
      </w:r>
      <w:r>
        <w:rPr/>
        <w:t>L.Slica</w:t>
      </w:r>
    </w:p>
    <w:p>
      <w:pPr>
        <w:pStyle w:val="Normal"/>
        <w:ind w:firstLine="720"/>
        <w:jc w:val="both"/>
        <w:rPr>
          <w:color w:val="000000"/>
        </w:rPr>
      </w:pPr>
      <w:r>
        <w:rPr>
          <w:color w:val="000000"/>
        </w:rPr>
        <w:t>Senatore</w:t>
        <w:tab/>
        <w:tab/>
        <w:tab/>
        <w:tab/>
      </w:r>
      <w:r>
        <w:rPr>
          <w:i/>
          <w:color w:val="FFFFFF"/>
        </w:rPr>
        <w:t>(paraksts)</w:t>
      </w:r>
      <w:r>
        <w:rPr>
          <w:bCs/>
        </w:rPr>
        <w:t xml:space="preserve"> (</w:t>
      </w:r>
      <w:r>
        <w:rPr>
          <w:bCs/>
          <w:i/>
        </w:rPr>
        <w:t>paraksts</w:t>
      </w:r>
      <w:r>
        <w:rPr>
          <w:bCs/>
        </w:rPr>
        <w:t>)</w:t>
      </w:r>
      <w:r>
        <w:rPr>
          <w:color w:val="000000"/>
        </w:rPr>
        <w:tab/>
        <w:tab/>
        <w:t>V.Krūmiņa</w:t>
      </w:r>
    </w:p>
    <w:p>
      <w:pPr>
        <w:pStyle w:val="Normal"/>
        <w:ind w:firstLine="720"/>
        <w:jc w:val="both"/>
        <w:rPr>
          <w:color w:val="000000"/>
        </w:rPr>
      </w:pPr>
      <w:r>
        <w:rPr>
          <w:color w:val="000000"/>
        </w:rPr>
        <w:t>Senatore</w:t>
        <w:tab/>
        <w:tab/>
        <w:tab/>
        <w:tab/>
        <w:tab/>
      </w:r>
      <w:r>
        <w:rPr>
          <w:i/>
          <w:color w:val="FFFFFF"/>
        </w:rPr>
        <w:t>ara</w:t>
      </w:r>
      <w:r>
        <w:rPr>
          <w:bCs/>
        </w:rPr>
        <w:t>(</w:t>
      </w:r>
      <w:r>
        <w:rPr>
          <w:bCs/>
          <w:i/>
        </w:rPr>
        <w:t>paraksts</w:t>
      </w:r>
      <w:r>
        <w:rPr>
          <w:bCs/>
        </w:rPr>
        <w:t>)</w:t>
      </w:r>
      <w:r>
        <w:rPr>
          <w:i/>
          <w:color w:val="FFFFFF"/>
        </w:rPr>
        <w:t>)</w:t>
      </w:r>
      <w:r>
        <w:rPr>
          <w:color w:val="000000"/>
        </w:rPr>
        <w:tab/>
        <w:tab/>
        <w:t>D.Mita</w:t>
      </w:r>
      <w:bookmarkEnd w:id="0"/>
      <w:bookmarkEnd w:id="1"/>
    </w:p>
    <w:p>
      <w:pPr>
        <w:pStyle w:val="Normal"/>
        <w:ind w:firstLine="720"/>
        <w:jc w:val="both"/>
        <w:rPr>
          <w:color w:val="000000"/>
        </w:rPr>
      </w:pPr>
      <w:r>
        <w:rPr>
          <w:color w:val="000000"/>
        </w:rPr>
      </w:r>
    </w:p>
    <w:p>
      <w:pPr>
        <w:pStyle w:val="Normal"/>
        <w:jc w:val="both"/>
        <w:rPr>
          <w:b/>
          <w:b/>
        </w:rPr>
      </w:pPr>
      <w:r>
        <w:rPr>
          <w:b/>
        </w:rPr>
        <w:t>Tiesību aktu rādītājs</w:t>
      </w:r>
    </w:p>
    <w:p>
      <w:pPr>
        <w:pStyle w:val="Normal"/>
        <w:jc w:val="both"/>
        <w:rPr/>
      </w:pPr>
      <w:r>
        <w:rPr/>
        <w:t>Administratīvā procesa likums 31.panta otrā daļa</w:t>
      </w:r>
    </w:p>
    <w:p>
      <w:pPr>
        <w:pStyle w:val="Normal"/>
        <w:jc w:val="both"/>
        <w:rPr/>
      </w:pPr>
      <w:r>
        <w:rPr/>
        <w:t>Administratīvā procesa likums 67.pants</w:t>
      </w:r>
    </w:p>
    <w:p>
      <w:pPr>
        <w:pStyle w:val="Normal"/>
        <w:jc w:val="both"/>
        <w:rPr/>
      </w:pPr>
      <w:r>
        <w:rPr/>
        <w:t>Administratīvā procesa likums 69.panta pirmās daļas 2.punkts</w:t>
      </w:r>
    </w:p>
    <w:p>
      <w:pPr>
        <w:pStyle w:val="Normal"/>
        <w:jc w:val="both"/>
        <w:rPr/>
      </w:pPr>
      <w:r>
        <w:rPr/>
        <w:t xml:space="preserve">Administratīvā procesa likums 69.panta otrā daļā </w:t>
      </w:r>
    </w:p>
    <w:p>
      <w:pPr>
        <w:pStyle w:val="Normal"/>
        <w:jc w:val="both"/>
        <w:rPr/>
      </w:pPr>
      <w:r>
        <w:rPr/>
        <w:t>Administratīvā procesa likums 70.panta trešā daļa</w:t>
      </w:r>
    </w:p>
    <w:p>
      <w:pPr>
        <w:pStyle w:val="Normal"/>
        <w:jc w:val="both"/>
        <w:rPr/>
      </w:pPr>
      <w:r>
        <w:rPr/>
        <w:t xml:space="preserve">Administratīvā procesa likuma 93.panta trešā daļa </w:t>
      </w:r>
    </w:p>
    <w:p>
      <w:pPr>
        <w:pStyle w:val="Normal"/>
        <w:jc w:val="both"/>
        <w:rPr/>
      </w:pPr>
      <w:r>
        <w:rPr/>
        <w:t>Administratīvā procesa likums 185.panta ceturtās daļas 9.punkts</w:t>
      </w:r>
    </w:p>
    <w:p>
      <w:pPr>
        <w:pStyle w:val="Normal"/>
        <w:jc w:val="both"/>
        <w:rPr/>
      </w:pPr>
      <w:r>
        <w:rPr/>
        <w:t>Administratīvā procesa likums 249.pants</w:t>
      </w:r>
    </w:p>
    <w:p>
      <w:pPr>
        <w:pStyle w:val="Normal"/>
        <w:jc w:val="both"/>
        <w:rPr/>
      </w:pPr>
      <w:r>
        <w:rPr/>
        <w:t>Administratīvā procesa likums 253.panta pirmā daļa</w:t>
      </w:r>
    </w:p>
    <w:p>
      <w:pPr>
        <w:pStyle w:val="Normal"/>
        <w:rPr/>
      </w:pPr>
      <w:r>
        <w:rPr/>
        <w:t>Administratīvā procesa likums 253.panta otrā daļa</w:t>
      </w:r>
    </w:p>
    <w:p>
      <w:pPr>
        <w:pStyle w:val="Normal"/>
        <w:jc w:val="both"/>
        <w:rPr>
          <w:rFonts w:ascii="TimesNewRomanPSMT;Times New Roman" w:hAnsi="TimesNewRomanPSMT;Times New Roman" w:cs="TimesNewRomanPSMT;Times New Roman"/>
        </w:rPr>
      </w:pPr>
      <w:r>
        <w:rPr/>
        <w:t xml:space="preserve">Administratīvā procesa </w:t>
      </w:r>
      <w:r>
        <w:rPr>
          <w:rFonts w:cs="TimesNewRomanPSMT;Times New Roman" w:ascii="TimesNewRomanPSMT;Times New Roman" w:hAnsi="TimesNewRomanPSMT;Times New Roman"/>
        </w:rPr>
        <w:t>likums 282.panta</w:t>
      </w:r>
      <w:r>
        <w:rPr/>
        <w:t xml:space="preserve"> </w:t>
      </w:r>
      <w:r>
        <w:rPr>
          <w:rFonts w:cs="TimesNewRomanPSMT;Times New Roman" w:ascii="TimesNewRomanPSMT;Times New Roman" w:hAnsi="TimesNewRomanPSMT;Times New Roman"/>
        </w:rPr>
        <w:t>7.punkts</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t>Elektroenerģijas tirgus likums 1.panta otrās daļas 13.punkts</w:t>
      </w:r>
    </w:p>
    <w:p>
      <w:pPr>
        <w:pStyle w:val="Normal"/>
        <w:jc w:val="both"/>
        <w:rPr/>
      </w:pPr>
      <w:r>
        <w:rPr/>
        <w:t xml:space="preserve">Elektroenerģijas tirgus likums 1.panta otrās daļas 21.punkts </w:t>
      </w:r>
    </w:p>
    <w:p>
      <w:pPr>
        <w:pStyle w:val="Normal"/>
        <w:jc w:val="both"/>
        <w:rPr/>
      </w:pPr>
      <w:r>
        <w:rPr/>
        <w:t>Elektroenerģijas tirgus likums 33.panta trešā daļa</w:t>
      </w:r>
    </w:p>
    <w:p>
      <w:pPr>
        <w:pStyle w:val="Normal"/>
        <w:jc w:val="both"/>
        <w:rPr/>
      </w:pPr>
      <w:r>
        <w:rPr/>
        <w:t xml:space="preserve">Elektroenerģijas tirgus likums 34.panta pirmā daļa </w:t>
      </w:r>
    </w:p>
    <w:p>
      <w:pPr>
        <w:pStyle w:val="Normal"/>
        <w:jc w:val="both"/>
        <w:rPr/>
      </w:pPr>
      <w:r>
        <w:rPr/>
        <w:t>Elektroenerģijas tirgus likuma 40.pants</w:t>
      </w:r>
    </w:p>
    <w:p>
      <w:pPr>
        <w:pStyle w:val="Normal"/>
        <w:jc w:val="both"/>
        <w:rPr/>
      </w:pPr>
      <w:r>
        <w:rPr/>
      </w:r>
    </w:p>
    <w:p>
      <w:pPr>
        <w:pStyle w:val="Normal"/>
        <w:jc w:val="both"/>
        <w:rPr/>
      </w:pPr>
      <w:r>
        <w:rPr/>
        <w:t>Enerģētikas likums 6.panta trešā daļa</w:t>
      </w:r>
    </w:p>
    <w:p>
      <w:pPr>
        <w:pStyle w:val="Normal"/>
        <w:jc w:val="both"/>
        <w:rPr>
          <w:b/>
          <w:b/>
        </w:rPr>
      </w:pPr>
      <w:r>
        <w:rPr>
          <w:b/>
        </w:rPr>
      </w:r>
    </w:p>
    <w:p>
      <w:pPr>
        <w:pStyle w:val="Normal"/>
        <w:jc w:val="both"/>
        <w:rPr/>
      </w:pPr>
      <w:r>
        <w:rPr/>
        <w:t xml:space="preserve">Likums „Par sabiedrisko pakalpojumu regulatoriem” </w:t>
      </w:r>
      <w:r>
        <w:rPr>
          <w:rFonts w:eastAsia="SimSun;宋体"/>
          <w:lang w:eastAsia="zh-CN"/>
        </w:rPr>
        <w:t xml:space="preserve">1.pants </w:t>
      </w:r>
    </w:p>
    <w:p>
      <w:pPr>
        <w:pStyle w:val="Normal"/>
        <w:jc w:val="both"/>
        <w:rPr/>
      </w:pPr>
      <w:r>
        <w:rPr/>
        <w:t xml:space="preserve">Likums „Par sabiedrisko pakalpojumu regulatoriem” 3.panta pirmā daļa </w:t>
      </w:r>
    </w:p>
    <w:p>
      <w:pPr>
        <w:pStyle w:val="Normal"/>
        <w:jc w:val="both"/>
        <w:rPr/>
      </w:pPr>
      <w:r>
        <w:rPr/>
        <w:t>Likums „Par sabiedrisko pakalpojumu regulatoriem” 4.panta pirmā daļa</w:t>
      </w:r>
    </w:p>
    <w:p>
      <w:pPr>
        <w:pStyle w:val="Normal"/>
        <w:jc w:val="both"/>
        <w:rPr/>
      </w:pPr>
      <w:r>
        <w:rPr/>
        <w:t xml:space="preserve">Likums „Par sabiedrisko pakalpojumu regulatoriem” </w:t>
      </w:r>
      <w:r>
        <w:rPr>
          <w:rFonts w:eastAsia="SimSun;宋体"/>
          <w:lang w:eastAsia="zh-CN"/>
        </w:rPr>
        <w:t>9.panta pirmās daļas 3.punkts</w:t>
      </w:r>
    </w:p>
    <w:p>
      <w:pPr>
        <w:pStyle w:val="Normal"/>
        <w:jc w:val="both"/>
        <w:rPr/>
      </w:pPr>
      <w:r>
        <w:rPr/>
        <w:t xml:space="preserve">Likums „Par sabiedrisko pakalpojumu regulatoriem” </w:t>
      </w:r>
      <w:r>
        <w:rPr>
          <w:rFonts w:eastAsia="SimSun;宋体"/>
          <w:lang w:eastAsia="zh-CN"/>
        </w:rPr>
        <w:t>9.panta pirmās daļas 6.punkts</w:t>
      </w:r>
    </w:p>
    <w:p>
      <w:pPr>
        <w:pStyle w:val="Normal"/>
        <w:jc w:val="both"/>
        <w:rPr/>
      </w:pPr>
      <w:r>
        <w:rPr/>
        <w:t xml:space="preserve">Likums „Par sabiedrisko pakalpojumu regulatoriem”11.panta ceturtā daļa </w:t>
      </w:r>
    </w:p>
    <w:p>
      <w:pPr>
        <w:pStyle w:val="Normal"/>
        <w:jc w:val="both"/>
        <w:rPr/>
      </w:pPr>
      <w:r>
        <w:rPr/>
        <w:t xml:space="preserve">Likums „Par sabiedrisko pakalpojumu regulatoriem” 11.panta piektā daļa </w:t>
      </w:r>
    </w:p>
    <w:p>
      <w:pPr>
        <w:pStyle w:val="Normal"/>
        <w:jc w:val="both"/>
        <w:rPr/>
      </w:pPr>
      <w:r>
        <w:rPr/>
        <w:t>Likums „Par sabiedrisko pakalpojumu regulatoriem” 19.pants</w:t>
      </w:r>
    </w:p>
    <w:p>
      <w:pPr>
        <w:pStyle w:val="Normal"/>
        <w:jc w:val="both"/>
        <w:rPr/>
      </w:pPr>
      <w:r>
        <w:rPr/>
        <w:t>Likums „Par sabiedrisko pakalpojumu regulatoriem” 20.pants</w:t>
      </w:r>
    </w:p>
    <w:p>
      <w:pPr>
        <w:pStyle w:val="Normal"/>
        <w:jc w:val="both"/>
        <w:rPr/>
      </w:pPr>
      <w:r>
        <w:rPr/>
        <w:t>Likums „Par sabiedrisko pakalpojumu regulatoriem” 26. pants</w:t>
      </w:r>
    </w:p>
    <w:p>
      <w:pPr>
        <w:pStyle w:val="Normal"/>
        <w:jc w:val="both"/>
        <w:rPr/>
      </w:pPr>
      <w:r>
        <w:rPr/>
        <w:t>Likums „Par sabiedrisko pakalpojumu regulatoriem” 27. pants</w:t>
      </w:r>
    </w:p>
    <w:p>
      <w:pPr>
        <w:pStyle w:val="Normal"/>
        <w:jc w:val="both"/>
        <w:rPr/>
      </w:pPr>
      <w:r>
        <w:rPr/>
      </w:r>
    </w:p>
    <w:p>
      <w:pPr>
        <w:pStyle w:val="Normal"/>
        <w:jc w:val="both"/>
        <w:rPr/>
      </w:pPr>
      <w:r>
        <w:rPr/>
        <w:t>Valsts pārvaldes iestāžu nodarīto zaudējumu atlīdzināšanas likums</w:t>
      </w:r>
    </w:p>
    <w:p>
      <w:pPr>
        <w:pStyle w:val="Normal"/>
        <w:jc w:val="both"/>
        <w:rPr/>
      </w:pPr>
      <w:r>
        <w:rPr/>
      </w:r>
    </w:p>
    <w:p>
      <w:pPr>
        <w:pStyle w:val="Normal"/>
        <w:rPr/>
      </w:pPr>
      <w:r>
        <w:rPr/>
        <w:t>Ministru kabineta 2009.gada 21.jūlija noteikumi Nr.793 „Elektroenerģijas tirdzniecības un lietošanas noteikumi”:</w:t>
      </w:r>
    </w:p>
    <w:p>
      <w:pPr>
        <w:pStyle w:val="Normal"/>
        <w:rPr/>
      </w:pPr>
      <w:r>
        <w:rPr/>
        <w:t>1.5.apakšpunktam</w:t>
      </w:r>
    </w:p>
    <w:p>
      <w:pPr>
        <w:pStyle w:val="Normal"/>
        <w:rPr/>
      </w:pPr>
      <w:r>
        <w:rPr/>
        <w:t>18.punkts</w:t>
      </w:r>
    </w:p>
    <w:p>
      <w:pPr>
        <w:pStyle w:val="Normal"/>
        <w:rPr/>
      </w:pPr>
      <w:r>
        <w:rPr/>
      </w:r>
    </w:p>
    <w:p>
      <w:pPr>
        <w:pStyle w:val="Normal"/>
        <w:jc w:val="both"/>
        <w:rPr/>
      </w:pPr>
      <w:r>
        <w:rPr/>
        <w:t>Ministru kabineta 2011.gada 29.novembra noteikumi Nr.914 „Elektroenerģijas tirdzniecības un lietošanas noteikumi” 13.punkts</w:t>
      </w:r>
    </w:p>
    <w:p>
      <w:pPr>
        <w:pStyle w:val="Normal"/>
        <w:jc w:val="both"/>
        <w:rPr/>
      </w:pPr>
      <w:r>
        <w:rPr/>
      </w:r>
    </w:p>
    <w:p>
      <w:pPr>
        <w:pStyle w:val="Normal"/>
        <w:jc w:val="both"/>
        <w:rPr/>
      </w:pPr>
      <w:r>
        <w:rPr/>
        <w:t>„</w:t>
      </w:r>
      <w:r>
        <w:rPr/>
        <w:t>Elektroenerģijas tarifu aprēķināšanas metodika saistītajiem lietotājiem” (apstiprināta ar Sabiedrisko pakalpojumu regulēšanas komisijas 2007.gada 12.decembra lēmumu Nr.592)</w:t>
      </w:r>
    </w:p>
    <w:p>
      <w:pPr>
        <w:pStyle w:val="Normal"/>
        <w:jc w:val="both"/>
        <w:rPr/>
      </w:pPr>
      <w:r>
        <w:rPr/>
      </w:r>
    </w:p>
    <w:p>
      <w:pPr>
        <w:pStyle w:val="Normal"/>
        <w:jc w:val="both"/>
        <w:rPr/>
      </w:pPr>
      <w:r>
        <w:rPr/>
        <w:t>Eiropas Parlamenta un Padomes 2003.gada 26.jūnija direktīvā 2003/54/EK par kopīgiem noteikumiem attiecībā uz elektroenerģijas iekšējo tirgu un par direktīvas 96/92/EK atcelšanu</w:t>
      </w:r>
    </w:p>
    <w:p>
      <w:pPr>
        <w:pStyle w:val="Normal"/>
        <w:jc w:val="both"/>
        <w:rPr/>
      </w:pPr>
      <w:r>
        <w:rPr/>
      </w:r>
    </w:p>
    <w:p>
      <w:pPr>
        <w:pStyle w:val="Normal"/>
        <w:jc w:val="both"/>
        <w:rPr/>
      </w:pPr>
      <w:r>
        <w:rPr/>
        <w:t xml:space="preserve">Eiropas Parlamenta un Padomes 2009.gada 13.jūlija direktīva Nr.2009/72/EK par kopīgiem noteikumiem attiecībā uz elektroenerģijas iekšējo tirgu un par Direktīvas Nr.2003/54/EK atcelšanu </w:t>
      </w:r>
    </w:p>
    <w:p>
      <w:pPr>
        <w:pStyle w:val="Normal"/>
        <w:ind w:firstLine="720"/>
        <w:jc w:val="both"/>
        <w:rPr/>
      </w:pPr>
      <w:r>
        <w:rPr/>
      </w:r>
    </w:p>
    <w:sectPr>
      <w:footerReference w:type="default" r:id="rId4"/>
      <w:type w:val="nextPage"/>
      <w:pgSz w:w="11906" w:h="16838"/>
      <w:pgMar w:left="1699" w:right="1138" w:gutter="0" w:header="0"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3429635</wp:posOffset>
              </wp:positionH>
              <wp:positionV relativeFrom="paragraph">
                <wp:posOffset>635</wp:posOffset>
              </wp:positionV>
              <wp:extent cx="998855" cy="175260"/>
              <wp:effectExtent l="0" t="0" r="0" b="0"/>
              <wp:wrapTopAndBottom/>
              <wp:docPr id="1" name="Frame1"/>
              <a:graphic xmlns:a="http://schemas.openxmlformats.org/drawingml/2006/main">
                <a:graphicData uri="http://schemas.microsoft.com/office/word/2010/wordprocessingShape">
                  <wps:wsp>
                    <wps:cNvSpPr txBox="1"/>
                    <wps:spPr>
                      <a:xfrm>
                        <a:off x="0" y="0"/>
                        <a:ext cx="99885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20</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78.6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20</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Verdana" w:hAnsi="Verdana" w:cs="Verdana"/>
      <w:color w:val="0000FF"/>
      <w:u w:val="single"/>
    </w:rPr>
  </w:style>
  <w:style w:type="character" w:styleId="CharChar">
    <w:name w:val=" Cha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lang w:val="en-US"/>
    </w:rPr>
  </w:style>
  <w:style w:type="paragraph" w:styleId="NormalWeb">
    <w:name w:val="Normal (Web)"/>
    <w:basedOn w:val="Normal"/>
    <w:qFormat/>
    <w:pPr>
      <w:spacing w:before="75" w:after="75"/>
      <w:ind w:firstLine="375"/>
      <w:jc w:val="both"/>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CharCharCharCharCharChar1CharCharCharChar">
    <w:name w:val=" Char Char Char Char Char Char1 Char Char Char Char"/>
    <w:basedOn w:val="Normal"/>
    <w:qFormat/>
    <w:pPr>
      <w:spacing w:lineRule="exact" w:line="240" w:before="0" w:after="160"/>
    </w:pPr>
    <w:rPr>
      <w:rFonts w:ascii="Tahoma" w:hAnsi="Tahoma" w:cs="Tahoma"/>
      <w:sz w:val="20"/>
      <w:szCs w:val="20"/>
      <w:lang w:val="en-US"/>
    </w:rPr>
  </w:style>
  <w:style w:type="paragraph" w:styleId="Tv212">
    <w:name w:val="tv212"/>
    <w:basedOn w:val="Normal"/>
    <w:qFormat/>
    <w:pPr>
      <w:spacing w:before="280" w:after="280"/>
    </w:pPr>
    <w:rPr/>
  </w:style>
  <w:style w:type="paragraph" w:styleId="Tv213">
    <w:name w:val="tv213"/>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ONSLEG:2003L0054:20080123:LV:HTML" TargetMode="External"/><Relationship Id="rId3" Type="http://schemas.openxmlformats.org/officeDocument/2006/relationships/hyperlink" Target="http://eur-lex.europa.eu/LexUriServ/LexUriServ.do?uri=CELEX:31996L0092:LV: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ALD_vispariga_no_2006.01.01</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5:48:00Z</dcterms:created>
  <dc:creator>AgrisDreimanis</dc:creator>
  <dc:description/>
  <cp:keywords/>
  <dc:language>en-US</dc:language>
  <cp:lastModifiedBy>JurisKalnins</cp:lastModifiedBy>
  <cp:lastPrinted>2013-01-31T09:24:00Z</cp:lastPrinted>
  <dcterms:modified xsi:type="dcterms:W3CDTF">2013-02-21T09:48:00Z</dcterms:modified>
  <cp:revision>8</cp:revision>
  <dc:subject/>
  <dc:title>Lieta Nr</dc:title>
</cp:coreProperties>
</file>