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Fonts w:cs="Times New Roman" w:ascii="Times New Roman" w:hAnsi="Times New Roman"/>
          <w:b/>
          <w:sz w:val="24"/>
          <w:szCs w:val="24"/>
        </w:rPr>
        <w:t>Virsraksts: Rīgas vēsturiskā centrā esoša zemesgabala sadales pieļaujamīb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Zemesgabala sadalīšana var būt gan privāto tiesību, gan publisko tiesību jomā ietilpstošs jautājums. Tomēr publisko tiesību jomā risināmās tiesiskās attiecības prevalē pār privāttiesisko gribas izpausmi, un publisko tiesību normas ir imperatīvas normas, kuras jāievēro, arī veidojot savstarpējās tiesiskās attiecības privāto tiesību jomā. Vienošanās privāto tiesību jomā ir pieļaujama, ciktāl to neierobežo publisko tiesību imperatīvas normas. Līdz ar to, izlemjot zemesgabala dalīšanas pieļaujamību, ir vērtējama dalīšanas atbilstība publisko tiesību normām.</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CommentText"/>
        <w:jc w:val="both"/>
        <w:rPr/>
      </w:pPr>
      <w:r>
        <w:rPr>
          <w:b/>
          <w:sz w:val="24"/>
          <w:szCs w:val="24"/>
        </w:rPr>
        <w:t xml:space="preserve">Tēze: </w:t>
      </w:r>
      <w:r>
        <w:rPr>
          <w:sz w:val="24"/>
          <w:szCs w:val="24"/>
        </w:rPr>
        <w:t>Zemesgabala sadalīšana ir jautājums, kas ietilpst teritorijas plānošanas jomā, turklāt sadalīšana nosaka arī tālākus risinājumus attiecībā uz būvniecību, kas arī ietilpst teritorijas plānošanas jom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jc w:val="both"/>
        <w:rPr/>
      </w:pPr>
      <w:r>
        <w:rPr>
          <w:b/>
          <w:lang w:val="lv-LV"/>
        </w:rPr>
        <w:t xml:space="preserve">Tēze: </w:t>
      </w:r>
      <w:r>
        <w:rPr>
          <w:lang w:val="lv-LV"/>
        </w:rPr>
        <w:t xml:space="preserve">Pašvaldībai ir tiesības teritorijas plānojumā citstarp ietvert noteikumus nekustamo īpašumu sadalīšanai. Konkrēti ierobežojumi nekustamo īpašumu sadalīšanai Rīgas vēsturiskajā centrā un tā aizsardzības zonā izriet no Rīgas domes 2005.gada 20.decembra saistošiem noteikumiem Nr.34 „Rīgas teritorijas izmantošanas un apbūves noteikumi” un </w:t>
      </w:r>
      <w:r>
        <w:rPr>
          <w:color w:val="000000"/>
          <w:lang w:val="lv-LV"/>
        </w:rPr>
        <w:t>Rīgas domes 2006.gada 7.februāra saistošiem noteikumiem Nr.38 „Rīgas vēsturiskā centra un tā aizsardzības zonas teritorijas izmantošanas un apbūves noteikumi”</w:t>
      </w:r>
      <w:r>
        <w:rPr>
          <w:lang w:val="lv-LV"/>
        </w:rPr>
        <w:t xml:space="preserve">. Turklāt Rīgas vēsturiskā centra un tā aizsardzības zonas plānojumā paredzētie noteikumi uzskatāmi par speciālo regulējumu attiecībā pret vispārējo Rīgas pašvaldības teritorijas plānojumu. </w:t>
      </w:r>
    </w:p>
    <w:p>
      <w:pPr>
        <w:pStyle w:val="BodyText2"/>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before="0" w:after="0"/>
        <w:jc w:val="both"/>
        <w:rPr/>
      </w:pPr>
      <w:r>
        <w:rPr>
          <w:b/>
          <w:lang w:val="lv-LV"/>
        </w:rPr>
        <w:t xml:space="preserve">Tēze: </w:t>
      </w:r>
      <w:r>
        <w:rPr>
          <w:lang w:val="lv-LV"/>
        </w:rPr>
        <w:t xml:space="preserve">Zemesgabala sadales plāna īstenošana nākotnē var mainīt apbūves, tātad arī plānojuma struktūru, jo, mainoties zemesgabala lielumam, mainās arī nosacījumi būvju telpiskajam izvietojumam tajā (piemēram, ievērojot apbūves intensitātes, apbūves blīvuma, pagalma, attālumu līdz zemesgabala robežām prasības). </w:t>
      </w:r>
      <w:r>
        <w:rPr>
          <w:color w:val="000000"/>
          <w:lang w:val="lv-LV"/>
        </w:rPr>
        <w:t>Rīgas domes 2006.gada 7.februāra saistošo noteikumu Nr.38 „Rīgas vēsturiskā centra un tā aizsardzības zonas teritorijas izmantošanas un apbūves noteikumi”</w:t>
      </w:r>
      <w:r>
        <w:rPr>
          <w:lang w:val="lv-LV"/>
        </w:rPr>
        <w:t xml:space="preserve"> normas, kas vērstas uz zemesgabalu sadales ierobežošanu, ir vērstas uz iespējamā apdraudējuma vēsturiskā plānojuma struktūrai novēršanu un ir piemērotas vēsturiskā plānojuma struktūras saglabāšanai, tātad arī atbilst Rīgas vēsturiskā centra saglabāšanas un aizsardzības likumam un Ministru kabineta 2004.gada 8.marta noteikumiem Nr.127 „Rīgas vēsturiskā centra saglabāšanas un aizsardzības noteikumi”. Ierobežojums vēsturiska nekustamā īpašuma sadalei ir uzskatāms par samērīgu, nodrošinot sabiedrības intereses valsts vēsturiskā un kultūras mantojuma aizsardzībā.</w:t>
      </w:r>
    </w:p>
    <w:p>
      <w:pPr>
        <w:pStyle w:val="BodyText2"/>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30.jūlija</w:t>
      </w:r>
    </w:p>
    <w:p>
      <w:pPr>
        <w:pStyle w:val="BodyText2"/>
        <w:jc w:val="center"/>
        <w:rPr>
          <w:rFonts w:ascii="Times New Roman" w:hAnsi="Times New Roman" w:cs="Times New Roman"/>
          <w:b/>
          <w:b/>
          <w:spacing w:val="30"/>
          <w:sz w:val="24"/>
          <w:szCs w:val="24"/>
        </w:rPr>
      </w:pPr>
      <w:r>
        <w:rPr>
          <w:rFonts w:cs="Times New Roman" w:ascii="Times New Roman" w:hAnsi="Times New Roman"/>
          <w:b/>
          <w:spacing w:val="30"/>
          <w:sz w:val="24"/>
          <w:szCs w:val="24"/>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921509</w:t>
      </w:r>
    </w:p>
    <w:p>
      <w:pPr>
        <w:pStyle w:val="Normal"/>
        <w:jc w:val="center"/>
        <w:rPr>
          <w:b/>
          <w:b/>
        </w:rPr>
      </w:pPr>
      <w:r>
        <w:rPr>
          <w:b/>
        </w:rPr>
        <w:t>SKA-351/2013</w:t>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senatore V.Krūmiņa</w:t>
      </w:r>
    </w:p>
    <w:p>
      <w:pPr>
        <w:pStyle w:val="Normal"/>
        <w:tabs>
          <w:tab w:val="clear" w:pos="720"/>
          <w:tab w:val="left" w:pos="540" w:leader="none"/>
        </w:tabs>
        <w:jc w:val="both"/>
        <w:rPr/>
      </w:pPr>
      <w:r>
        <w:rPr/>
        <w:tab/>
        <w:t xml:space="preserve">senatore V.Kakste </w:t>
      </w:r>
    </w:p>
    <w:p>
      <w:pPr>
        <w:pStyle w:val="Normal"/>
        <w:tabs>
          <w:tab w:val="clear" w:pos="720"/>
          <w:tab w:val="left" w:pos="540" w:leader="none"/>
        </w:tabs>
        <w:jc w:val="both"/>
        <w:rPr/>
      </w:pPr>
      <w:r>
        <w:rPr/>
        <w:tab/>
        <w:t>senatore L.Slica</w:t>
      </w:r>
    </w:p>
    <w:p>
      <w:pPr>
        <w:pStyle w:val="Normal"/>
        <w:ind w:firstLine="540"/>
        <w:jc w:val="both"/>
        <w:rPr/>
      </w:pPr>
      <w:r>
        <w:rPr/>
      </w:r>
    </w:p>
    <w:p>
      <w:pPr>
        <w:pStyle w:val="Normal"/>
        <w:ind w:firstLine="540"/>
        <w:jc w:val="both"/>
        <w:rPr/>
      </w:pPr>
      <w:r>
        <w:rPr/>
        <w:t>rakstveida procesā izskatīja administratīvo lietu, kas ierosināta, pamatojoties uz SIA „Avots un Matīss” pieteikumu par labvēlīga administratīvā akta izdošanu, sakarā ar SIA „Avots un Matīss” kasācijas sūdzību par Administratīvās apgabaltiesas 2012.gada 21.decembra spriedumu.</w:t>
      </w:r>
    </w:p>
    <w:p>
      <w:pPr>
        <w:pStyle w:val="Normal"/>
        <w:jc w:val="center"/>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1] Pieteicēja SIA „Avots un Matīss” vērsās Rīgas pilsētas būvvaldē ar iesniegumu zemesgabala [</w:t>
      </w:r>
      <w:r>
        <w:rPr>
          <w:i/>
        </w:rPr>
        <w:t>adrese</w:t>
      </w:r>
      <w:r>
        <w:rPr/>
        <w:t>] (turpmāk – Nekustamais īpašums) sadalīšanai.</w:t>
      </w:r>
    </w:p>
    <w:p>
      <w:pPr>
        <w:pStyle w:val="Normal"/>
        <w:ind w:firstLine="540"/>
        <w:jc w:val="both"/>
        <w:rPr/>
      </w:pPr>
      <w:r>
        <w:rPr/>
        <w:t>Rīgas pilsētas būvvalde ar 2009.gada 26.maija lēmumu nolēma neatbalstīt Nekustamā īpašuma sadales priekšlikumu un atteica izsniegt darba uzdevumu attiecīgā zemes ierīcības projekta izstrādei.</w:t>
      </w:r>
    </w:p>
    <w:p>
      <w:pPr>
        <w:pStyle w:val="Normal"/>
        <w:ind w:firstLine="540"/>
        <w:jc w:val="both"/>
        <w:rPr>
          <w:color w:val="000000"/>
        </w:rPr>
      </w:pPr>
      <w:r>
        <w:rPr/>
        <w:t xml:space="preserve">Izskatījis pieteicējas apstrīdēšanas iesniegumu, Rīgas domes Pilsētas attīstības departaments ar </w:t>
      </w:r>
      <w:r>
        <w:rPr>
          <w:color w:val="000000"/>
        </w:rPr>
        <w:t>2009.gada 3.augusta lēmumu Nr.DA-09-1193-nd atstāja negrozītu sākotnējo lēmumu. Lēmums citstarp pamatots ar tālāk minētajiem argumentiem.</w:t>
      </w:r>
    </w:p>
    <w:p>
      <w:pPr>
        <w:pStyle w:val="Normal"/>
        <w:ind w:firstLine="540"/>
        <w:jc w:val="both"/>
        <w:rPr/>
      </w:pPr>
      <w:r>
        <w:rPr/>
        <w:t xml:space="preserve">Nekustamais īpašums atrodas valsts nozīmes pilsētbūvniecības pieminekļa „Rīgas vēsturiskais centrs” teritorijā. Nekustamais īpašums ir vēsturiskais zemesgabals </w:t>
      </w:r>
      <w:r>
        <w:rPr>
          <w:color w:val="000000"/>
        </w:rPr>
        <w:t>Rīgas domes 2006.gada 7.februāra saistošo noteikumu Nr.38 „Rīgas vēsturiskā centra un tā aizsardzības zonas teritorijas izmantošanas un apbūves noteikumi” (turpmāk – saistošie noteikumi Nr.38) 1.52.apakšpunkta izpratnē, un tā sadale neatbilst minēto noteikumu</w:t>
      </w:r>
      <w:r>
        <w:rPr/>
        <w:t xml:space="preserve"> 3.5.1.1.1. un 3.5.1.1.2.apakšpunktam, kuros noteiktas īpašas prasības zemesgabalu sadalei Rīgas vēsturiskajā centrā. Turklāt Nekustamā īpašuma sadales rezultātā veidotos divi atsevišķi pagalmi, kas neatbilstu minēto saistošo noteikumu 8.3.29.3.apakšpunktam. Atbilstoši Zemes ierīcības likuma 15.panta pirmajai daļai kopīpašnieki nevar pieprasīt kopīpašumā esoša zemesgabala sadalīšanu reālās daļās, ja atdalāmie zemesgabali neatbilst citstarp vietējā pašvaldībā noteiktajiem teritorijas izmantošanas un apbūves noteikumiem.</w:t>
      </w:r>
    </w:p>
    <w:p>
      <w:pPr>
        <w:pStyle w:val="Normal"/>
        <w:ind w:firstLine="540"/>
        <w:jc w:val="both"/>
        <w:rPr/>
      </w:pPr>
      <w:r>
        <w:rPr/>
        <w:t>Sadales rezultātā Nekustamais īpašums vairs neatbilstu vēsturiskā zemesgabala robežām, kas savukārt būtu pretrunā ar kultūrvēsturiskā mantojuma aizsardzības principu. Tāpat Nekustamā īpašuma sadales rezultātā netiktu sasniegts viens no Rīgas vēsturiskā centra saglabāšanas un aizsardzības likuma 5.panta trešajā daļā paredzētajiem priekšnoteikumiem zemesgabala sadalei – nodrošināt pilsētas attīstību. Kultūrvēsturiskās vides pārveidojumu būtiskums konkrētajā gadījumā nebūtu samērojams ar sabiedrības interesi saglabāt kultūrvēsturisko vidi. Turklāt Nekustamā īpašuma sadales rezultātā tiktu ietekmēta vēsturiskā plānojuma struktūra. Attiecīgu objektu kultūrvēsturisko vērtību veido ne tikai vizuālās kvalitātes.</w:t>
      </w:r>
    </w:p>
    <w:p>
      <w:pPr>
        <w:pStyle w:val="Normal"/>
        <w:ind w:firstLine="540"/>
        <w:jc w:val="both"/>
        <w:rPr/>
      </w:pPr>
      <w:r>
        <w:rPr/>
        <w:t>Būvvaldei un Valsts kultūras pieminekļu aizsardzības inspekcijai pastāvot pretējiem viedokļiem par Nekustamā īpašuma sadali, atbilstoši Rīgas vēsturiskā centra saglabāšanas un aizsardzības likuma 11.panta 4.punktam tika lūgts Rīgas vēsturiskā centra saglabāšanas un attīstības padomes (turpmāk – Padome) atzinums. Tajā Padome vienbalsīgi neatbalstīja Nekustamā īpašuma sadali. Būvvaldei ir jāņem vērā Padomes sniegtais viedoklis.</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 xml:space="preserve">[2] Pieteicēja vērsās Administratīvajā rajona tiesā ar pieteikumu par minētā </w:t>
      </w:r>
      <w:r>
        <w:rPr/>
        <w:t>Rīgas domes Pilsētas attīstības departamenta lēmuma atcelšanu un labvēlīga administratīvā akta izdošanu.</w:t>
      </w:r>
    </w:p>
    <w:p>
      <w:pPr>
        <w:pStyle w:val="Normal"/>
        <w:shd w:fill="FFFFFF" w:val="clear"/>
        <w:ind w:firstLine="540"/>
        <w:jc w:val="both"/>
        <w:rPr>
          <w:color w:val="000000"/>
        </w:rPr>
      </w:pPr>
      <w:r>
        <w:rPr>
          <w:color w:val="000000"/>
        </w:rPr>
        <w:t>Administratīvā rajona tiesa ar 2011.gada 29.marta spriedumu apmierināja pieteikumu.</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3] Izskatījusi lietu sakarā ar iestādes apelācijas sūdzību, Administratīvā apgabaltiesa ar 2012.gada 21.decembra spriedumu noraidīja pieteikumu. Spriedums citstarp pamatots ar tālāk norādītajiem argumentiem.</w:t>
      </w:r>
    </w:p>
    <w:p>
      <w:pPr>
        <w:pStyle w:val="Normal"/>
        <w:ind w:firstLine="540"/>
        <w:jc w:val="both"/>
        <w:rPr/>
      </w:pPr>
      <w:r>
        <w:rPr>
          <w:color w:val="000000"/>
        </w:rPr>
        <w:t>[3.1] </w:t>
      </w:r>
      <w:r>
        <w:rPr/>
        <w:t>Nekustamais īpašums atrodas valsts nozīmes pilsētbūvniecības pieminekļa – Rīgas pilsētas vēsturiskais centrs un UNESCO Pasaules kultūras un dabas mantojuma vietas – Rīgas vēsturiskais centrs teritorijā. Līdz ar to, vērtējot, vai ir pieļaujama Nekustamā īpašuma sadalīšana, jāpārbauda tās atbilstība ne tikai pašvaldības teritorijas izmantošanas un apbūves noteikumiem, bet arī tiesību normām, kas nodrošina Rīgas vēsturiskā centra saglabāšanu un aizsardzību.</w:t>
      </w:r>
    </w:p>
    <w:p>
      <w:pPr>
        <w:pStyle w:val="Tv2131"/>
        <w:spacing w:lineRule="auto" w:line="240" w:before="0" w:after="0"/>
        <w:ind w:firstLine="540"/>
        <w:rPr/>
      </w:pPr>
      <w:r>
        <w:rPr>
          <w:rFonts w:cs="Times New Roman" w:ascii="Times New Roman" w:hAnsi="Times New Roman"/>
          <w:sz w:val="24"/>
          <w:szCs w:val="24"/>
        </w:rPr>
        <w:t>[3.2] No pārsūdzētā lēmuma izriet, ka Nekustamā īpašuma sadale nav pieļaujama, jo tiks pārveidota ar likumu aizsargāta kultūrvēsturiskā vērtība – vēsturiskā plānojuma struktūra, un šāda pārveidojuma veikšana konkrētajā gadījumā nav vienīgais veids, kā nodrošināt pilsētas attīstību.</w:t>
      </w:r>
    </w:p>
    <w:p>
      <w:pPr>
        <w:pStyle w:val="Tv2131"/>
        <w:spacing w:lineRule="auto" w:line="240" w:before="0" w:after="0"/>
        <w:ind w:firstLine="540"/>
        <w:rPr/>
      </w:pPr>
      <w:r>
        <w:rPr>
          <w:rFonts w:cs="Times New Roman" w:ascii="Times New Roman" w:hAnsi="Times New Roman"/>
          <w:sz w:val="24"/>
          <w:szCs w:val="24"/>
        </w:rPr>
        <w:t>Likumdevējs nav definējis jēdzienu „vēsturiskā plānojuma struktūra”, taču Ministru kabineta 2004.gada 8.marta noteikumu Nr.127 „Rīgas vēsturiskā centra saglabāšanas un aizsardzības noteikumi” (turpmāk – noteikumi Nr.127) 2.1.apakšpunktā norādīts, ka nozīmīgākās saglabājamās kultūrvēsturiskās vērtības vēsturiskā plānojuma struktūrā ir: 1) ielas un laukumi, kuru izveidē nozīmīga ir ielu un laukumu apbūves līnija (būvlaide) un ēku dzegas augstuma līnijas; 2) kvartālu iekšēja telpa ar apzaļumojumu.</w:t>
      </w:r>
    </w:p>
    <w:p>
      <w:pPr>
        <w:pStyle w:val="Normal"/>
        <w:ind w:firstLine="540"/>
        <w:jc w:val="both"/>
        <w:rPr/>
      </w:pPr>
      <w:r>
        <w:rPr/>
        <w:t>Minētās vēsturiskā plānojuma struktūras elementus likumdevējs ir atzinis par nozīmīgākajiem, taču tas nenozīmē, ka plānojuma struktūru veido tikai ielas, laukumi un kvartālu iekšējā telpa. To savā atzinumā norādījusi arī Padome, kuras kompetencē ir sniegt atzinumus jautājumos par Rīgas vēsturiskā centra un tā aizsardzības zonas saglabāšanu, aizsardzību vai attīstību. Proti, Padomes ieskatā, ar plānojuma struktūru vispārīgi ir saprotama mērķtiecīgi veidota telpiskās vides atsevišķo daļu savstarpējo attiecību un organizācijas sistēma (atkarībā no konkrētās vides īpatnībām un telpas izmantošanas mērķa publiskās un privātās telpas sadalījums, ielu trasējums, zaļo un ūdens teritoriju izvietojums, apbūvējamo zemesgabalu izvietojums, to izmēri, proporcijas un forma, apbūves līnijas, komunikāciju koridoru izvietojums u.c.). Savukārt vēsturiskā plānojuma struktūra ir vairāku apbūves periodu laikā veidojusies un dabā identificējama telpiskās vides un atsevišķu tās daļu savstarpējo attiecību sistēma.</w:t>
      </w:r>
    </w:p>
    <w:p>
      <w:pPr>
        <w:pStyle w:val="Normal"/>
        <w:ind w:firstLine="540"/>
        <w:jc w:val="both"/>
        <w:rPr/>
      </w:pPr>
      <w:r>
        <w:rPr>
          <w:color w:val="000000"/>
        </w:rPr>
        <w:t>[3.3] Atbilstoši noteikumu Nr.127 3.1.2.apakšpunktam Rīgas vēsturiskajā centrā kultūrvēsturiskās vides būtiski pārveidojumi ir jebkura zemesgabala apvienošana vai sadalīšana, ja tā ir pretrunā ar vēsturisko plānojuma struktūru.</w:t>
      </w:r>
    </w:p>
    <w:p>
      <w:pPr>
        <w:pStyle w:val="Normal"/>
        <w:ind w:firstLine="540"/>
        <w:jc w:val="both"/>
        <w:rPr/>
      </w:pPr>
      <w:r>
        <w:rPr>
          <w:color w:val="000000"/>
        </w:rPr>
        <w:t xml:space="preserve">Interpretējot </w:t>
      </w:r>
      <w:r>
        <w:rPr/>
        <w:t>Rīgas vēsturiskā centra saglabāšanas un aizsardzības likuma 5.panta otro daļu, noteikumu Nr.127 2.1. un 3</w:t>
      </w:r>
      <w:r>
        <w:rPr>
          <w:color w:val="000000"/>
        </w:rPr>
        <w:t>.1.2.apakšpunktu, Senāts ir atzinis, ka</w:t>
      </w:r>
      <w:r>
        <w:rPr/>
        <w:t xml:space="preserve"> būtisku kultūrvēsturiskās vides pārveidojumu izraisa tāda Rīgas vēsturiskajā centra zemesgabala sadalīšana vai apvienošana, ja tā ietekmē ielas un laukumus, kuru izveidē nozīmīga ir ielu un laukumu apbūves līnija, vai arī kvartālu iekšējo telpu ar apzaļumojumiem (</w:t>
      </w:r>
      <w:r>
        <w:rPr>
          <w:i/>
        </w:rPr>
        <w:t>sk.</w:t>
      </w:r>
      <w:r>
        <w:rPr/>
        <w:t xml:space="preserve"> </w:t>
      </w:r>
      <w:r>
        <w:rPr>
          <w:i/>
          <w:color w:val="000000"/>
        </w:rPr>
        <w:t>Senāta 2008.gada 19.jūnija sprieduma lietā Nr.SKA-277/2008 6.punktu, Senāta 2010.gada 7.oktobra sprieduma lietā Nr.SKA-374/2010 8.punktu</w:t>
      </w:r>
      <w:r>
        <w:rPr/>
        <w:t>).</w:t>
      </w:r>
    </w:p>
    <w:p>
      <w:pPr>
        <w:pStyle w:val="Normal"/>
        <w:ind w:firstLine="540"/>
        <w:jc w:val="both"/>
        <w:rPr/>
      </w:pPr>
      <w:r>
        <w:rPr/>
        <w:t>Vadoties no šādas interpretācijas un izvērtējot pieteicējas Nekustamā īpašuma sadales ieceri, secināms, ka Nekustamā īpašuma sadales rezultātā netiks ietekmētas apkārtējās ielas vai kvartāla, kurā atrodas Nekustamais īpašums, iekšējā telpa ar apzaļumojumiem.</w:t>
      </w:r>
    </w:p>
    <w:p>
      <w:pPr>
        <w:pStyle w:val="Normal"/>
        <w:ind w:firstLine="540"/>
        <w:jc w:val="both"/>
        <w:rPr/>
      </w:pPr>
      <w:r>
        <w:rPr>
          <w:color w:val="000000"/>
        </w:rPr>
        <w:t xml:space="preserve">[3.4] Savukārt Padome, sniedzot atzinumu par konkrētā Nekustamā īpašuma sadales ietekmi uz saglabājamo kultūrvēsturisko vērtību – vēsturiskā plānojuma struktūru, kā vēsturiskā plānojuma struktūras elementus ir vērtējusi arī Nekustamā īpašuma kvartāla un apkārtējo kvartālu zemesgabalu konfigurāciju (lielumu, formu, novietni). </w:t>
      </w:r>
    </w:p>
    <w:p>
      <w:pPr>
        <w:pStyle w:val="Normal"/>
        <w:ind w:firstLine="540"/>
        <w:jc w:val="both"/>
        <w:rPr>
          <w:color w:val="000000"/>
        </w:rPr>
      </w:pPr>
      <w:r>
        <w:rPr>
          <w:color w:val="000000"/>
        </w:rPr>
        <w:t xml:space="preserve">Administratīvā apgabaltiesa piekrīt Padomes atzinumā norādītajam, ka zemesgabalu konfigurācija ilgtermiņā nosaka uz tiem esošās apbūves ārējo veidolu (telpu) un ka zemesgabalu lieluma, formas, novietnes ietekmē veidojas pilnīgi atšķirīgas telpiskas vides. Līdz ar to minētajiem elementiem ir nozīme plānojuma kopējā struktūrā. </w:t>
      </w:r>
    </w:p>
    <w:p>
      <w:pPr>
        <w:pStyle w:val="Normal"/>
        <w:ind w:firstLine="540"/>
        <w:jc w:val="both"/>
        <w:rPr/>
      </w:pPr>
      <w:r>
        <w:rPr>
          <w:color w:val="000000"/>
        </w:rPr>
        <w:t xml:space="preserve">Attiecīgi izmaiņas zemesgabalu konfigurācijā fiziski maina kultūrvēsturisko vidi, tāpēc zemesgabalu sadalīšana ir vērtējama kā kultūrvēsturiskās vides pārveidošana </w:t>
      </w:r>
      <w:r>
        <w:rPr/>
        <w:t>Rīgas vēsturiskā centra saglabāšanas un aizsardzības likuma 1.panta 3.punkta izpratnē.</w:t>
      </w:r>
    </w:p>
    <w:p>
      <w:pPr>
        <w:pStyle w:val="Normal"/>
        <w:ind w:firstLine="540"/>
        <w:jc w:val="both"/>
        <w:rPr>
          <w:color w:val="000000"/>
        </w:rPr>
      </w:pPr>
      <w:r>
        <w:rPr>
          <w:color w:val="000000"/>
        </w:rPr>
        <w:t>Padomes atzinumā norādīts, ka saskaņā ar arhīva materiāliem Nekustamais īpašums tā pašreizējās robežās ir nemainīgi pastāvējis kopš 1876.gada. Nekustamais īpašums ar tā izvietojumu, izmēru, proporcijām un formu ilgstoši pastāvējušās vēsturiskajās robežās ir Rīgas vēsturiskā centra teritorijas vēsturiskā plānojuma struktūru veidojošs elements.</w:t>
      </w:r>
    </w:p>
    <w:p>
      <w:pPr>
        <w:pStyle w:val="Normal"/>
        <w:ind w:firstLine="540"/>
        <w:jc w:val="both"/>
        <w:rPr>
          <w:color w:val="000000"/>
        </w:rPr>
      </w:pPr>
      <w:r>
        <w:rPr>
          <w:color w:val="000000"/>
        </w:rPr>
        <w:t>Padome konstatējusi, ka Nekustamā īpašuma kvartālu un apkārtējos kvartālus raksturo zemesgabali, kur galvenā apbūves fronte izvietota gar ielu sarkanajām līnijām, bet zemesgabala dziļumā atrodas saimniecības zona ar nelielām palīgēkām. Ja zemesgabals izvietots kvartāla stūrī, tad abas ielu frontes veidotas vienlīdz nozīmīgas, palīgfunkcijas izvietojot zemesgabala dziļumā. Tas arī nosaka zemesgabalu izvietojumu konkrētajā kvartālā – taisnstūra zemesgabali pret Bruņinieku ielu un Matīsa ielu, un neregulāras formas zemesgabali ielu krustojumos. Līdzīgs plānojums ir arī blakus esošajiem kvartāliem starp Krāsotāju, Matīsa, Avotu un Lienes ielu, un Stabu, Avotu, Bruņinieku un Aleksandra Čaka ielu.</w:t>
      </w:r>
    </w:p>
    <w:p>
      <w:pPr>
        <w:pStyle w:val="Normal"/>
        <w:ind w:firstLine="540"/>
        <w:jc w:val="both"/>
        <w:rPr>
          <w:color w:val="000000"/>
        </w:rPr>
      </w:pPr>
      <w:r>
        <w:rPr>
          <w:color w:val="000000"/>
        </w:rPr>
        <w:t>Padome secinājusi, ka pieteicējas iecerētā Nekustamā īpašuma dalījuma rezultātā izveidotos divi zemesgabali, kas nav atbilstoši vēsturiskā plānojuma struktūrai un nav raksturīgi konkrētai pilsētvidei. Nelielai ielas apbūves frontei tiktu piesaistīta gandrīz visa pagalma apbūves daļa. Tāpat iecerētā zemesgabalu sadales līnija neatbilst kvartālā iedibinātajām taisnajām robežlīnijām.</w:t>
      </w:r>
    </w:p>
    <w:p>
      <w:pPr>
        <w:pStyle w:val="Normal"/>
        <w:ind w:firstLine="540"/>
        <w:jc w:val="both"/>
        <w:rPr/>
      </w:pPr>
      <w:r>
        <w:rPr>
          <w:color w:val="000000"/>
        </w:rPr>
        <w:t xml:space="preserve">[3.5] Nekustamais īpašums ar tā izvietojumu, izmēru, proporcijām un formu ilgstoši pastāvējušās vēsturiskajās robežās ir viens no Rīgas vēsturiskā centra teritorijas vēsturiskā plānojuma struktūru veidojošiem elementiem. </w:t>
      </w:r>
    </w:p>
    <w:p>
      <w:pPr>
        <w:pStyle w:val="Normal"/>
        <w:ind w:firstLine="540"/>
        <w:jc w:val="both"/>
        <w:rPr/>
      </w:pPr>
      <w:r>
        <w:rPr>
          <w:color w:val="000000"/>
        </w:rPr>
        <w:t>Līdz ar to Nekustamā īpašuma sadalīšana šai neskartajai autentiskās struktūras daļai neatbilstošos zemesgabalos ir pretrunā Rīgas vēsturiskā centra vēsturiskā plānojuma struktūrai.</w:t>
      </w:r>
    </w:p>
    <w:p>
      <w:pPr>
        <w:pStyle w:val="Normal"/>
        <w:ind w:firstLine="540"/>
        <w:jc w:val="both"/>
        <w:rPr/>
      </w:pPr>
      <w:r>
        <w:rPr>
          <w:color w:val="000000"/>
        </w:rPr>
        <w:t>Tādējādi atbilstoši noteikumu Nr.127 3.1.2.apakšpunktam Nekustamā īpašuma sadalīšana ir uzskatāma par kultūrvēsturiskās vides būtisku pārveidojumu, kas nav pieļaujams saskaņā ar Rīgas vēsturiskā centra saglabāšanas un aizsardzības likuma 5.panta pirmo daļu.</w:t>
      </w:r>
    </w:p>
    <w:p>
      <w:pPr>
        <w:pStyle w:val="Normal"/>
        <w:ind w:firstLine="540"/>
        <w:jc w:val="both"/>
        <w:rPr/>
      </w:pPr>
      <w:r>
        <w:rPr>
          <w:color w:val="000000"/>
        </w:rPr>
        <w:t>[3.6] Nekustamā īpašuma pagalmā atrodas mūra siena, kas sadala pagalmu divās daļās. Pieteicējas rīcībā nav pierādījumu, kas apliecinātu, ka šāda būve ir uzbūvēta normatīvajos aktos noteiktajā kārtībā, kā arī pieteicēja apstiprināja, ka siena ir faktiski sagruvusi. Ievērojot minēto, šī būve nav vērtējama kā tāda, kas jau faktiski ir pārveidojusi vēsturiski izveidoto zemesgabalu.</w:t>
      </w:r>
    </w:p>
    <w:p>
      <w:pPr>
        <w:pStyle w:val="Normal"/>
        <w:ind w:firstLine="540"/>
        <w:jc w:val="both"/>
        <w:rPr/>
      </w:pPr>
      <w:r>
        <w:rPr>
          <w:color w:val="000000"/>
        </w:rPr>
        <w:t>Arī fakts, ka Nekustamā īpašuma ēkām ir piešķirtas atšķirīgas adreses un ka ir nodrošināta piekļuve gan no Avotu, gan no Matīsa ielas, nav atzīstams par tādu apstākli, kas fiziski ir ietekmējis saglabājamo kultūrvēsturisko vidi un kultūrvēsturisko vērtību – vēsturisko plānojuma struktūru.</w:t>
      </w:r>
    </w:p>
    <w:p>
      <w:pPr>
        <w:pStyle w:val="Normal"/>
        <w:ind w:firstLine="540"/>
        <w:jc w:val="both"/>
        <w:rPr/>
      </w:pPr>
      <w:r>
        <w:rPr>
          <w:color w:val="000000"/>
        </w:rPr>
        <w:t>[3.7] Konkrētajā gadījumā nav saskatāms arī Rīgas vēsturiskā centra saglabāšanas un aizsardzības likuma 5.panta trešajā daļā noteiktais izņēmums, ka šāds kultūrvēsturiskās vides pārveidojums ir vienīgais veids, kā nodrošināt pilsētas attīstību. Nav saskatāma neiespējamība nodrošināt Nekustamā īpašuma attīstību tikai tā iemesla dēļ, ka tas atrodas kopīpašumā. Iespējams, ka tikai viena zemesgabala sadalīšana neatstāj ietekmi uz Rīgas vēsturiskā centra kultūrvēsturisko vērtību, taču šī ietekme ir vērtējama negatīvi ilgtermiņā, ievērojot citu apkārtējo zemesgabalu iespējamo sadalīšanu vai apvienošanu.</w:t>
      </w:r>
    </w:p>
    <w:p>
      <w:pPr>
        <w:pStyle w:val="Normal"/>
        <w:ind w:firstLine="540"/>
        <w:jc w:val="both"/>
        <w:rPr/>
      </w:pPr>
      <w:r>
        <w:rPr>
          <w:color w:val="000000"/>
        </w:rPr>
        <w:t>[3.8] </w:t>
      </w:r>
      <w:r>
        <w:rPr/>
        <w:t xml:space="preserve">Rīgas vēsturiskā centra saglabāšanas un aizsardzības likuma 9.panta pirmā daļa deleģē Rīgas domi apstiprināt Rīgas vēsturiskā centra teritorijas plānojumu, kuram saskaņā ar minētā likuma 8.pantu ir jāsatur arī prasības kultūrvēsturiskās vides un vēsturisko vērtību saglabāšanai. Līdz ar to </w:t>
      </w:r>
      <w:r>
        <w:rPr>
          <w:bCs/>
        </w:rPr>
        <w:t>nepamatots ir pirmās instances tiesas secinājums, ka Rīgas domei a</w:t>
      </w:r>
      <w:r>
        <w:rPr/>
        <w:t>r šo tiesību normu nav deleģētas tiesības izdot vispārsaistošu normatīvo aktu ar prasībām par Rīgas vēsturiskā centra kultūrvēsturiskās vides un vēsturisko vērtību saglabāšanu.</w:t>
      </w:r>
    </w:p>
    <w:p>
      <w:pPr>
        <w:pStyle w:val="Normal"/>
        <w:autoSpaceDE w:val="false"/>
        <w:ind w:firstLine="540"/>
        <w:jc w:val="both"/>
        <w:rPr/>
      </w:pPr>
      <w:r>
        <w:rPr/>
        <w:t>[3.9] Saistošo noteikumu Nr.38 3.5.1.1.1.apakšpunkts paredz, ka, veidojot jaunu vai veicot izmaiņas esošajā nekustamajā īpašumā, jāievēro, ka pilsētbūvniecības pieminekļu teritorijās apbūvējamā zemesgabala robežām jāsakrīt ar vēsturiskā zemesgabala robežām. Nav strīda, ka Nekustamais īpašums uzskatāms par vēsturisko zemesgabalu šo noteikumu izpratnē. Sadalot Nekustamo īpašumu, minētā prasība netiks ievērota. Tādējādi Nekustamā īpašuma sadale nav pieļaujama arī saskaņā ar Zemes ierīcības likuma 15.panta pirmo daļu, jo atdalāmā projektētās teritorijas daļa neatbildīs vietējās pašvaldības teritorijas izmantošanas un apbūves noteikumiem.</w:t>
      </w:r>
    </w:p>
    <w:p>
      <w:pPr>
        <w:pStyle w:val="Normal"/>
        <w:ind w:firstLine="539"/>
        <w:jc w:val="both"/>
        <w:rPr/>
      </w:pPr>
      <w:r>
        <w:rPr/>
      </w:r>
    </w:p>
    <w:p>
      <w:pPr>
        <w:pStyle w:val="Normal"/>
        <w:ind w:firstLine="539"/>
        <w:jc w:val="both"/>
        <w:rPr/>
      </w:pPr>
      <w:r>
        <w:rPr/>
        <w:t>[4] Par Administratīvās apgabaltiesas spriedumu pieteicēja iesniedza kasācijas sūdzību. Tā pamatota ar tālāk norādītajiem argumentiem.</w:t>
      </w:r>
    </w:p>
    <w:p>
      <w:pPr>
        <w:pStyle w:val="Normal"/>
        <w:ind w:firstLine="539"/>
        <w:jc w:val="both"/>
        <w:rPr/>
      </w:pPr>
      <w:r>
        <w:rPr/>
        <w:t>[4.1] Tiesa nepareizi interpretējusi Rīgas vēsturiskā centra saglabāšanas un aizsardzības likuma 5.panta pirmo daļu un otrās daļas 1.punktu, kā arī noteikumu Nr.127 2.1.apakšpunktu. Tiesas secinājums, ka zemesgabala izmērs un forma ietilpst vēsturiskā plānojuma struktūrā, tādēļ nekustamā īpašuma sadalīšana nav pieļaujama, ir pretrunā ar minētajām tiesību normām, tiesiskuma principu, tiesiskās noteiktības principu, Senāta judikatūru un neatbilst likumdevēja mērķim.</w:t>
      </w:r>
    </w:p>
    <w:p>
      <w:pPr>
        <w:pStyle w:val="Normal"/>
        <w:ind w:firstLine="539"/>
        <w:jc w:val="both"/>
        <w:rPr/>
      </w:pPr>
      <w:r>
        <w:rPr/>
        <w:t>[4.2] Tiesa nepareizi secinājusi, ka izmaiņas zemesgabalu konfigurācijā fiziski maina kultūrvēsturisko vidi, tāpēc zemesgabalu sadalīšana ir vērtējama kā kultūrvēsturiskās vides pārveidošana. Secinot minēto, tiesa nepareizi interpretējusi likuma 1.panta 3.punktu un noteikumu Nr.127 3.1.2.apakšpunktu. Nekustamā īpašuma sadalīšanas rezultātā tajā netiek radītas fiziskas izmaiņas, bet gan tikai juridiskās robežas. Pretēji pieteicējas paskaidrojumiem un bez pierādījumiem izdarot secinājumu par nekustamā īpašuma fiziskām izmaiņām nākotnē, tiesa ir pārkāpusi patvaļas aizlieguma principu.</w:t>
      </w:r>
    </w:p>
    <w:p>
      <w:pPr>
        <w:pStyle w:val="Normal"/>
        <w:ind w:firstLine="539"/>
        <w:jc w:val="both"/>
        <w:rPr/>
      </w:pPr>
      <w:r>
        <w:rPr/>
        <w:t>[4.3] Tiesa, atsakot nekustamā īpašuma sadalīšanu, attiecībā pret pieteicēju pieļāvusi nevienlīdzīgu attieksmi salīdzinājumā ar pieteicējiem Senāta izskatītajās lietās Nr.SKA-277 un Nr.SKA-374/2010, kurās zemesgabalu sadalīšana Rīgas vēsturiskajā centrā un tā aizsardzības zonā tika atzīta par pieļaujamu.</w:t>
      </w:r>
    </w:p>
    <w:p>
      <w:pPr>
        <w:pStyle w:val="Normal"/>
        <w:ind w:firstLine="539"/>
        <w:jc w:val="both"/>
        <w:rPr/>
      </w:pPr>
      <w:r>
        <w:rPr/>
        <w:t>[4.4] Tiesa nav pamatojusi nepieciešamību atkāpties no Senāta judikatūras līdzīgās lietās, tādēļ spriedums neatbilst Administratīvā procesa likuma 246.panta trešās daļas prasībām un ir atceļams.</w:t>
      </w:r>
    </w:p>
    <w:p>
      <w:pPr>
        <w:pStyle w:val="Normal"/>
        <w:ind w:firstLine="539"/>
        <w:jc w:val="both"/>
        <w:rPr/>
      </w:pPr>
      <w:r>
        <w:rPr/>
        <w:t>[4.5] Novērtējot Padomes atzinumu, tiesa nav ievērojusi Administratīvā procesa likuma 149. un 154.pantā ietvertos pierādījumu novērtēšanas pamatprincipus.</w:t>
      </w:r>
    </w:p>
    <w:p>
      <w:pPr>
        <w:pStyle w:val="Normal"/>
        <w:ind w:firstLine="539"/>
        <w:jc w:val="both"/>
        <w:rPr/>
      </w:pPr>
      <w:r>
        <w:rPr/>
        <w:t>[4.6] Tiesa ir nepareizi piemērojusi likuma 5.panta trešo daļu, jo nekustamā īpašuma sadalīšana ir vienīgais veids, kā nodrošināt nekustamā īpašuma un tādējādi arī Rīgas vēsturiskā centra attīstību.</w:t>
      </w:r>
    </w:p>
    <w:p>
      <w:pPr>
        <w:pStyle w:val="Normal"/>
        <w:ind w:firstLine="539"/>
        <w:jc w:val="both"/>
        <w:rPr/>
      </w:pPr>
      <w:r>
        <w:rPr/>
        <w:t>[4.7] Spriedums neatbilst Administratīvā procesa likuma 13. un 66.pantā ietvertajam samērīguma principam.</w:t>
      </w:r>
    </w:p>
    <w:p>
      <w:pPr>
        <w:pStyle w:val="Normal"/>
        <w:ind w:firstLine="539"/>
        <w:jc w:val="both"/>
        <w:rPr/>
      </w:pPr>
      <w:r>
        <w:rPr/>
        <w:t>[4.8] Spriedumā kļūdaini norādīts, ka nekustamā īpašuma sadalīšana ir pretrunā ar saistošo noteikumu Nr.38 3.5.1.1.1.apakšpunktu.</w:t>
      </w:r>
    </w:p>
    <w:p>
      <w:pPr>
        <w:pStyle w:val="Normal"/>
        <w:ind w:firstLine="539"/>
        <w:jc w:val="both"/>
        <w:rPr/>
      </w:pPr>
      <w:r>
        <w:rPr/>
      </w:r>
    </w:p>
    <w:p>
      <w:pPr>
        <w:pStyle w:val="Normal"/>
        <w:ind w:firstLine="540"/>
        <w:jc w:val="both"/>
        <w:rPr/>
      </w:pPr>
      <w:r>
        <w:rPr/>
        <w:t>[5] Iestāde savos paskaidrojumos par kasācijas sūdzību norādījusi, ka tā nav pamatota.</w:t>
      </w:r>
    </w:p>
    <w:p>
      <w:pPr>
        <w:pStyle w:val="Normal"/>
        <w:rPr>
          <w:b/>
          <w:b/>
        </w:rPr>
      </w:pPr>
      <w:r>
        <w:rPr>
          <w:b/>
        </w:rPr>
      </w:r>
    </w:p>
    <w:p>
      <w:pPr>
        <w:pStyle w:val="Normal"/>
        <w:jc w:val="center"/>
        <w:rPr>
          <w:b/>
          <w:b/>
        </w:rPr>
      </w:pPr>
      <w:r>
        <w:rPr>
          <w:b/>
        </w:rPr>
        <w:t>Motīvu daļa</w:t>
      </w:r>
    </w:p>
    <w:p>
      <w:pPr>
        <w:pStyle w:val="Naisf"/>
        <w:spacing w:before="0" w:after="0"/>
        <w:ind w:firstLine="540"/>
        <w:jc w:val="both"/>
        <w:rPr>
          <w:b/>
          <w:b/>
          <w:lang w:val="lv-LV"/>
        </w:rPr>
      </w:pPr>
      <w:r>
        <w:rPr>
          <w:b/>
          <w:lang w:val="lv-LV"/>
        </w:rPr>
      </w:r>
    </w:p>
    <w:p>
      <w:pPr>
        <w:pStyle w:val="Normal"/>
        <w:tabs>
          <w:tab w:val="clear" w:pos="720"/>
          <w:tab w:val="left" w:pos="540" w:leader="none"/>
        </w:tabs>
        <w:jc w:val="both"/>
        <w:rPr/>
      </w:pPr>
      <w:r>
        <w:rPr/>
        <w:tab/>
        <w:t xml:space="preserve">[6] Lietā izšķirams jautājums, vai iestāde pamatoti atteikusi izdot pieteicējai, kas ir Nekustamā īpašuma kopīpašniece, labvēlīgu administratīvo aktu par kopīpašumā esošā Nekustamā īpašuma, kas atrodas Rīgas vēsturiskā centra teritorijā, reālo sadali. </w:t>
      </w:r>
    </w:p>
    <w:p>
      <w:pPr>
        <w:pStyle w:val="Normal"/>
        <w:tabs>
          <w:tab w:val="clear" w:pos="720"/>
          <w:tab w:val="left" w:pos="540" w:leader="none"/>
        </w:tabs>
        <w:jc w:val="both"/>
        <w:rPr/>
      </w:pPr>
      <w:r>
        <w:rPr/>
      </w:r>
    </w:p>
    <w:p>
      <w:pPr>
        <w:pStyle w:val="Normal"/>
        <w:tabs>
          <w:tab w:val="clear" w:pos="720"/>
          <w:tab w:val="left" w:pos="540" w:leader="none"/>
        </w:tabs>
        <w:jc w:val="both"/>
        <w:rPr/>
      </w:pPr>
      <w:r>
        <w:rPr/>
        <w:tab/>
        <w:t>[7] Tiesības uz kopīpašumā esošā Nekustamā īpašuma, kas atrodas Rīgas vēsturiskā centra teritorijā, reālo sadali ir aplūkojamas kontekstā ar konstitucionālajā un starptautiskajā līmenī garantētajām personas tiesībām uz īpašumu.</w:t>
      </w:r>
    </w:p>
    <w:p>
      <w:pPr>
        <w:pStyle w:val="Normal"/>
        <w:tabs>
          <w:tab w:val="clear" w:pos="720"/>
          <w:tab w:val="left" w:pos="540" w:leader="none"/>
        </w:tabs>
        <w:jc w:val="both"/>
        <w:rPr/>
      </w:pPr>
      <w:r>
        <w:rPr/>
        <w:tab/>
        <w:t>Latvijas Republikas Satversmes (turpmāk – Satversme) 105.pantā ir paredzēts, ka ikvienam ir tiesības uz īpašumu. Īpašumu nedrīkst izmantot pretēji sabiedrības interesēm. Īpašuma tiesības var ierobežot vienīgi saskaņā ar likumu. Īpašuma piespiedu atsavināšana sabiedrības vajadzībām pieļaujama tikai izņēmuma gadījumos uz atsevišķa likuma pamata pret taisnīgu atlīdzību.</w:t>
      </w:r>
    </w:p>
    <w:p>
      <w:pPr>
        <w:pStyle w:val="Normal"/>
        <w:tabs>
          <w:tab w:val="clear" w:pos="720"/>
          <w:tab w:val="left" w:pos="540" w:leader="none"/>
        </w:tabs>
        <w:jc w:val="both"/>
        <w:rPr/>
      </w:pPr>
      <w:r>
        <w:rPr/>
        <w:tab/>
        <w:t xml:space="preserve">Savukārt Eiropas Cilvēka tiesību un pamatbrīvību aizsardzības konvencijas (turpmāk – Konvencija) Pirmā protokola 1.panta pirmajā daļā ir garantēts, ka </w:t>
      </w:r>
      <w:bookmarkStart w:id="0" w:name="bkm443"/>
      <w:r>
        <w:rPr/>
        <w:t>jebkurai fiziskai vai juridiskai personai ir tiesības uz īpašumu; nevienam nedrīkst atņemt viņa īpašumu, izņemot, ja tas notiek sabiedrības interesēs un apstākļos, kas noteikti ar likumu un atbilst vispārējiem starptautisko tiesību principiem. Savukārt minētā panta otrajā daļā paredzēts, ka minētie nosacījumi nekādā veidā nedrīkst ierobežot valsts tiesības izdot tādus likumus, kādus tā uzskata par nepieciešamiem, lai kontrolētu īpašuma izmantošanu saskaņā ar vispārējām interesēm vai lai nodrošinātu nodokļu vai citu maksājumu vai sodu samaksu.</w:t>
      </w:r>
    </w:p>
    <w:p>
      <w:pPr>
        <w:pStyle w:val="Normal"/>
        <w:tabs>
          <w:tab w:val="clear" w:pos="720"/>
          <w:tab w:val="left" w:pos="540" w:leader="none"/>
        </w:tabs>
        <w:jc w:val="both"/>
        <w:rPr/>
      </w:pPr>
      <w:r>
        <w:rPr/>
        <w:tab/>
        <w:t>Satversmē ietvertās pamattiesību normas iztulkojamas atbilstoši starptautisko cilvēktiesību normām. Likumdevēja mērķis nav bijis pretstatīt Satversmē ietvertās pamattiesību normas starptautiskajām cilvēktiesību normām, bet gan gluži pretēji – panākt šo normu savstarpēju harmoniju. Līdz ar to gadījumos, kad nepieciešams noskaidrot Satversmē ietvertās pamattiesību normas saturu, šī norma tulkojama pēc iespējas atbilstoši interpretācijai, kāda tiek lietota starptautisko cilvēktiesību normu piemērošanas praksē (</w:t>
      </w:r>
      <w:r>
        <w:rPr>
          <w:i/>
        </w:rPr>
        <w:t>sk. Satversmes tiesas 2000.gada 30.augusta sprieduma lietā Nr.2000-03-01 secinājumu daļas 5.punktu</w:t>
      </w:r>
      <w:r>
        <w:rPr/>
        <w:t>). Arī Konvencijas Pirmā protokola 1.pantam un atbilstošajai Eiropas Cilvēktiesību tiesas judikatūrai ir būtiska nozīme Satversmes 105.panta satura noskaidrošanā (</w:t>
      </w:r>
      <w:r>
        <w:rPr>
          <w:i/>
        </w:rPr>
        <w:t>sk. Satversmes tiesas 2009.gada 4.februāra sprieduma lietā Nr.2008-12-01 8.punktu</w:t>
      </w: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ab/>
        <w:t>[8] Ierobežojumi kopīpašumā esoša Nekustamā īpašuma reālajai sadalei ir vērtējami kontekstā ar Satversmes 105.panta trešajā teikumā un Konvencijas Pirmā protokola 1.panta otrajā daļā paredzētajiem īpašuma tiesību ierobežojumiem. Arī Eiropas Cilvēktiesību tiesa vairākās lietās ierobežojumus rīcībai ar nekustamo īpašumu, piemēram, saistībā ar teritorijas plānojumu, ir analizējusi Konvencijas Pirmā protokola 1.panta kontekstā, proti, saistībā ar valsts tiesībām kontrolēt īpašuma izmantošanu saskaņā ar vispārējām interesēm.</w:t>
      </w:r>
    </w:p>
    <w:p>
      <w:pPr>
        <w:pStyle w:val="Normal"/>
        <w:tabs>
          <w:tab w:val="clear" w:pos="720"/>
          <w:tab w:val="left" w:pos="540" w:leader="none"/>
        </w:tabs>
        <w:jc w:val="both"/>
        <w:rPr/>
      </w:pPr>
      <w:r>
        <w:rPr/>
        <w:tab/>
        <w:tab/>
      </w:r>
    </w:p>
    <w:p>
      <w:pPr>
        <w:pStyle w:val="Normal"/>
        <w:tabs>
          <w:tab w:val="clear" w:pos="720"/>
          <w:tab w:val="left" w:pos="540" w:leader="none"/>
        </w:tabs>
        <w:jc w:val="both"/>
        <w:rPr/>
      </w:pPr>
      <w:r>
        <w:rPr/>
        <w:tab/>
        <w:t>[9] Eiropas Cilvēktiesību tiesa ir atzinusi (</w:t>
      </w:r>
      <w:r>
        <w:rPr>
          <w:i/>
        </w:rPr>
        <w:t>sk. Eiropas Cilvēktiesību tiesas 1986.gada 21.februāra sprieduma lietā James and Others v. the United Kingdom 37.punktu, kā arī tam sekojošos spriedumus</w:t>
      </w:r>
      <w:r>
        <w:rPr/>
        <w:t>), ka, tā kā Konvencijas Pirmā protokola 1.panta otrā daļa pieļauj iejaukšanos tiesībās uz īpašumu, tās interpretācijā jāņem vērā panta pirmās daļas pirmajā teikumā ietvertais vispārīgais princips.</w:t>
      </w:r>
    </w:p>
    <w:p>
      <w:pPr>
        <w:pStyle w:val="Normal"/>
        <w:tabs>
          <w:tab w:val="clear" w:pos="720"/>
          <w:tab w:val="left" w:pos="540" w:leader="none"/>
        </w:tabs>
        <w:jc w:val="both"/>
        <w:rPr/>
      </w:pPr>
      <w:r>
        <w:rPr/>
        <w:tab/>
        <w:t>Eiropas Cilvēktiesību tiesa ir arī norādījusi (</w:t>
      </w:r>
      <w:r>
        <w:rPr>
          <w:i/>
        </w:rPr>
        <w:t>sk., piemēram, Eiropas Cilvēktiesību tiesas 2010.gada 29.marta sprieduma lietā Depalle v. France 83.punktu</w:t>
      </w:r>
      <w:r>
        <w:rPr/>
        <w:t xml:space="preserve">), ka šai iejaukšanai tiesībās uz īpašumu ir jāsasniedz „taisnīgs līdzsvars” starp prasībām, kas izriet no sabiedrības vispārējām interesēm, un tām, kas nodrošina personas pamattiesību aizsardzību. Nepieciešamība meklēt šo līdzsvaru ir atspoguļota Konvencijas Pirmā protokola 1.panta kopējā struktūrā, tādēļ, arī piemērojot panta otro daļu, ir jāatrod saprātīgs samērīgums starp piemērotajiem līdzekļiem un sasniedzamo mērķi. </w:t>
      </w:r>
    </w:p>
    <w:p>
      <w:pPr>
        <w:pStyle w:val="Normal"/>
        <w:tabs>
          <w:tab w:val="clear" w:pos="720"/>
          <w:tab w:val="left" w:pos="540" w:leader="none"/>
        </w:tabs>
        <w:jc w:val="both"/>
        <w:rPr/>
      </w:pPr>
      <w:r>
        <w:rPr/>
        <w:tab/>
        <w:t>Arī Satversmes tiesa ir atzinusi, ka valstij ir tiesības sabiedrības interesēs ierobežot īpašuma izmantošanu (</w:t>
      </w:r>
      <w:r>
        <w:rPr>
          <w:i/>
        </w:rPr>
        <w:t>sk., piemēram, Satversmes tiesas 2002.gada 20.maija sprieduma lietā Nr.2002-01-03 secinājumu daļu, 2005.gada 14.decembra sprieduma lietā Nr.2005-10-03 8.punktu</w:t>
      </w:r>
      <w:r>
        <w:rPr/>
        <w:t>).</w:t>
      </w:r>
    </w:p>
    <w:p>
      <w:pPr>
        <w:pStyle w:val="Normal"/>
        <w:tabs>
          <w:tab w:val="clear" w:pos="720"/>
          <w:tab w:val="left" w:pos="540" w:leader="none"/>
        </w:tabs>
        <w:jc w:val="both"/>
        <w:rPr/>
      </w:pPr>
      <w:r>
        <w:rPr/>
      </w:r>
      <w:bookmarkEnd w:id="0"/>
    </w:p>
    <w:p>
      <w:pPr>
        <w:pStyle w:val="Normal"/>
        <w:tabs>
          <w:tab w:val="clear" w:pos="720"/>
          <w:tab w:val="left" w:pos="540" w:leader="none"/>
        </w:tabs>
        <w:jc w:val="both"/>
        <w:rPr/>
      </w:pPr>
      <w:r>
        <w:rPr/>
        <w:tab/>
        <w:t>[10] Vērtējot to, vai īpašuma tiesību ierobežojums ir attaisnojams, ir analizējams: 1) vai ierobežojums ir noteikts ar likumu; 2) vai ierobežojumam ir leģitīms mērķis un 3) vai ierobežojums ir samērīgs ar tā leģitīmo mērķi (</w:t>
      </w:r>
      <w:r>
        <w:rPr>
          <w:i/>
        </w:rPr>
        <w:t>sk., piemēram, Eiropas Cilvēktiesību tiesas 2009.gada 19.februāra sprieduma lietā Kozacioĝlu v. Turkey 50.–55.punktu; arī, piemēram, Satversmes tiesas 2008.gada 22.decembra sprieduma lietā Nr.2008-11-01 9.punktu</w:t>
      </w:r>
      <w:r>
        <w:rPr/>
        <w:t>).</w:t>
      </w:r>
    </w:p>
    <w:p>
      <w:pPr>
        <w:pStyle w:val="Normal"/>
        <w:tabs>
          <w:tab w:val="clear" w:pos="720"/>
          <w:tab w:val="left" w:pos="540" w:leader="none"/>
        </w:tabs>
        <w:jc w:val="both"/>
        <w:rPr/>
      </w:pPr>
      <w:r>
        <w:rPr/>
        <w:tab/>
        <w:t xml:space="preserve"> </w:t>
      </w:r>
    </w:p>
    <w:p>
      <w:pPr>
        <w:pStyle w:val="Normal"/>
        <w:tabs>
          <w:tab w:val="clear" w:pos="720"/>
          <w:tab w:val="left" w:pos="540" w:leader="none"/>
        </w:tabs>
        <w:jc w:val="both"/>
        <w:rPr/>
      </w:pPr>
      <w:r>
        <w:rPr/>
        <w:tab/>
        <w:t>[11] Vērtējot īpašuma tiesību ierobežojuma attaisnojamību, pirmām kārtām pārbaudāms, vai ierobežojums noteikts ar pienācīgā kārtībā pieņemtu likumu (</w:t>
      </w:r>
      <w:r>
        <w:rPr>
          <w:i/>
        </w:rPr>
        <w:t>sal. Satversmes tiesas 2000.gada 30.augusta sprieduma lietā Nr.2000-03-01 secinājumu daļas 5.punktu</w:t>
      </w:r>
      <w:r>
        <w:rPr/>
        <w:t>).</w:t>
      </w:r>
    </w:p>
    <w:p>
      <w:pPr>
        <w:pStyle w:val="Normal"/>
        <w:tabs>
          <w:tab w:val="clear" w:pos="720"/>
          <w:tab w:val="left" w:pos="540" w:leader="none"/>
        </w:tabs>
        <w:jc w:val="both"/>
        <w:rPr/>
      </w:pPr>
      <w:r>
        <w:rPr/>
        <w:tab/>
        <w:t>Satversmes tiesa, ņemot vērā Eiropas Cilvēktiesību tiesas praksi, ir atzinusi, ka īpašuma tiesību ierobežojumus var noteikt ne tikai ar Saeimas pieņemtu likumu, bet arī citu vispārsaistošu (ārēju) normatīvo aktu, ja vien tas atbilst noteiktiem kritērijiem (</w:t>
      </w:r>
      <w:r>
        <w:rPr>
          <w:i/>
        </w:rPr>
        <w:t>sk., piemēram, Satversmes tiesas 2002.gada 20.maija sprieduma lietā Nr.2002-01-03 secinājumu daļu</w:t>
      </w:r>
      <w:r>
        <w:rPr/>
        <w:t>). Šādam normatīvajam aktam ir jābūt izdotam, pamatojoties uz likumu, publicētam vai citādā veidā pieejamam un pietiekami skaidri formulētam, lai adresāts varētu izprast savas tiesības un pienākumus, kā arī tam jāatbilst tiesiskas valsts principiem (</w:t>
      </w:r>
      <w:r>
        <w:rPr>
          <w:i/>
        </w:rPr>
        <w:t>turpat</w:t>
      </w:r>
      <w:r>
        <w:rPr/>
        <w:t>). Tāpat tiesību normai jābūt pietiekami skaidrai, lai persona varētu paredzēt tās piemērošanas sekas (</w:t>
      </w:r>
      <w:r>
        <w:rPr>
          <w:i/>
        </w:rPr>
        <w:t>sk. Satversmes tiesas 2005.gada 7.marta sprieduma lietā Nr.2004-15-0106 22.punktu</w:t>
      </w: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ab/>
        <w:t>[12] Rīgas vēsturiskais centrs ir valsts nozīmes kultūras pieminekļa daļa un ir ieļauts Apvienoto Nāciju Izglītības, zinātnes un kultūras organizācijas (UNESCO) Pasaules mantojuma sarakstā kā unikāls cilvēka radošā ģēnija meistardarbs, ko veido viduslaiku un vēlākā pilsētbūvnieciskā struktūra, jūgendstila arhitektūras piesātinājums un kvalitāte, kā arī 19.gadsimta koka arhitektūra.</w:t>
      </w:r>
    </w:p>
    <w:p>
      <w:pPr>
        <w:pStyle w:val="Normal"/>
        <w:tabs>
          <w:tab w:val="clear" w:pos="720"/>
          <w:tab w:val="left" w:pos="540" w:leader="none"/>
        </w:tabs>
        <w:jc w:val="both"/>
        <w:rPr/>
      </w:pPr>
      <w:r>
        <w:rPr/>
        <w:tab/>
        <w:t>Lai nodrošinātu Rīgas vēsturiskā centra un tā aizsardzības zonas kā unikālas teritorijas saglabāšanu, aizsardzību un kvalitatīvu attīstību, Saeima ir pieņēmusi atsevišķu likumu – Rīgas vēsturiskā centra saglabāšanas un aizsardzības likumu. Šā likuma uzdevums ir noteikt Rīgas vēsturiskā centra un tā aizsardzības zonas statusu, teritoriju, saglabāšanas, aizsardzības, izmantošanas, kā arī attīstības projektu īstenošanas kārtību un prasības Rīgas vēsturiskā centra un tā aizsardzības zonas teritorijas plānojuma izstrādei (</w:t>
      </w:r>
      <w:r>
        <w:rPr>
          <w:i/>
        </w:rPr>
        <w:t>sk.</w:t>
      </w:r>
      <w:r>
        <w:rPr/>
        <w:t xml:space="preserve"> </w:t>
      </w:r>
      <w:r>
        <w:rPr>
          <w:i/>
        </w:rPr>
        <w:t>minētā likuma 3.pantu</w:t>
      </w:r>
      <w:r>
        <w:rPr/>
        <w:t>).</w:t>
      </w:r>
    </w:p>
    <w:p>
      <w:pPr>
        <w:pStyle w:val="Normal"/>
        <w:tabs>
          <w:tab w:val="clear" w:pos="720"/>
          <w:tab w:val="left" w:pos="540" w:leader="none"/>
        </w:tabs>
        <w:jc w:val="both"/>
        <w:rPr/>
      </w:pPr>
      <w:r>
        <w:rPr/>
        <w:tab/>
        <w:t>Atbilstoši minētā likuma 7.pantam Rīgas vēsturiskā centra un tā aizsardzības zonas saglabāšanas, aizsardzības, izmantošanas, kultūrvēsturiskās vides pārveidošanas, kā arī attīstības projektu īstenošanas kārtības noteikšanu, paredzot attiecīgās kultūrvēsturiskās vides vērtībai atbilstošas prasības, Saeima ir deleģējusi Ministru kabinetam. Pašā likumā ir noteikts Rīgas vēsturiskā centra un tā aizsardzības zonas statuss un teritorija, bet lielākā daļa likuma regulējuma veltīta prasībām Rīgas vēsturiskā centra un tā aizsardzības zonas teritorijas plānojuma izstrādei. Līdz ar to, izstrādājot Rīgas vēsturiskā centra un tā aizsardzības zonas teritorijas plānojumu, Rīgas domei jāņem vērā ne tikai Teritorijas plānošanas likumā (</w:t>
      </w:r>
      <w:r>
        <w:rPr>
          <w:i/>
        </w:rPr>
        <w:t>kopš 2011.gada 1.decembra – Teritorijas attīstības plānošanas likumā</w:t>
      </w:r>
      <w:r>
        <w:rPr/>
        <w:t>) un tam pakārtotajos normatīvajos aktos ietvertais vispārējais teritorijas plānošanas tiesiskais regulējums, bet arī Rīgas vēsturiskā centra saglabāšanas un aizsardzības likumā ietvertās papildu prasības.</w:t>
      </w:r>
    </w:p>
    <w:p>
      <w:pPr>
        <w:pStyle w:val="Normal"/>
        <w:tabs>
          <w:tab w:val="clear" w:pos="720"/>
          <w:tab w:val="left" w:pos="540" w:leader="none"/>
        </w:tabs>
        <w:jc w:val="both"/>
        <w:rPr/>
      </w:pPr>
      <w:r>
        <w:rPr/>
        <w:tab/>
        <w:t xml:space="preserve">Līdztekus minētajam likuma 5.pantā ietverti vispārēji principi darbībai Rīgas vēsturiskajā centrā un tā aizsardzības zonā, kā arī norādītas saglabājamās un aizsargājamās kultūrvēsturiskās vērtības. Atbilstoši minētā likuma 5.panta pirmajai daļai </w:t>
      </w:r>
      <w:bookmarkStart w:id="1" w:name="bkm27"/>
      <w:r>
        <w:rPr/>
        <w:t>Rīgas vēsturiskajā centrā un tā aizsardzības zonā aizliegta jebkāda darbība, kas var izraisīt tajā esošo saglabājamo un aizsargājamo kultūrvēsturisko vērtību iznīcināšanu vai bojāšanu. Minētā panta otrajā daļā kā viena no Rīgas vēsturiskajā centrā un tā aizsardzības zonā saglabājamajām un aizsargājamajām tajā esošajām autentiskajām kultūrvēsturiskajām vērtībām norādīta vēsturiskā plānojuma struktūra (ar vēlākos laikos veiktiem kvalitatīviem pārveidojumiem). Savukārt minētā panta trešajā daļā noteikts, ka Rīgas vēsturiskajā centrā un tā aizsardzības zonā saglabājamo kultūrvēsturisko vērtību pārveidošana pieļaujama, ja nepieciešamā pārveidojuma veikšana ir vienīgais veids, kā nodrošināt pilsētas attīstību, un ja pārveidojuma rezultātā nepazeminās Rīgas vēsturiskā centra un tā aizsardzības zonas kultūrvēsturiskā vērtība.</w:t>
      </w:r>
    </w:p>
    <w:p>
      <w:pPr>
        <w:pStyle w:val="Normal"/>
        <w:tabs>
          <w:tab w:val="clear" w:pos="720"/>
          <w:tab w:val="left" w:pos="540" w:leader="none"/>
        </w:tabs>
        <w:jc w:val="both"/>
        <w:rPr/>
      </w:pPr>
      <w:r>
        <w:rPr/>
        <w:tab/>
      </w:r>
      <w:bookmarkEnd w:id="1"/>
      <w:r>
        <w:rPr/>
        <w:tab/>
      </w:r>
    </w:p>
    <w:p>
      <w:pPr>
        <w:pStyle w:val="Normal"/>
        <w:tabs>
          <w:tab w:val="clear" w:pos="720"/>
          <w:tab w:val="left" w:pos="540" w:leader="none"/>
        </w:tabs>
        <w:jc w:val="both"/>
        <w:rPr/>
      </w:pPr>
      <w:r>
        <w:rPr/>
        <w:tab/>
        <w:t xml:space="preserve">[13] Pamatojoties uz Rīgas vēsturiskā centra saglabāšanas un aizsardzības likuma 7.pantā ietverto deleģējumu, </w:t>
      </w:r>
      <w:bookmarkStart w:id="2" w:name="bkm25"/>
      <w:r>
        <w:rPr/>
        <w:t xml:space="preserve">Ministru kabinets </w:t>
      </w:r>
      <w:bookmarkEnd w:id="2"/>
      <w:r>
        <w:rPr/>
        <w:t>izdevis noteikumus Nr.127, kuru 2.punktā konkretizētas Rīgas vēsturiskā centra un tā aizsardzības zonas nozīmīgākās saglabājamās kultūrvēsturiskās vērtības. Minēto noteikumu 2.1.apakšpunktā norādīts, ka vēsturiskā plānojuma (telpas) struktūrā tās ir: 1) ielas un laukumi, kuru izveidē nozīmīga ir ielu un laukumu apbūves līnija (būvlaide) un ēku dzegas augstuma līnija; 2) kvartālu iekšējā telpa ar apzaļumojumu.</w:t>
      </w:r>
    </w:p>
    <w:p>
      <w:pPr>
        <w:pStyle w:val="Normal"/>
        <w:tabs>
          <w:tab w:val="clear" w:pos="720"/>
          <w:tab w:val="left" w:pos="540" w:leader="none"/>
        </w:tabs>
        <w:jc w:val="both"/>
        <w:rPr/>
      </w:pPr>
      <w:r>
        <w:rPr/>
        <w:tab/>
        <w:t>Savukārt minēto noteikumu 3.1.2.apakšpunktā noteikts, ka kultūrvēsturiskās vides būtiski pārveidojumi Rīgas vēsturiskajā centrā ir jebkura zemesgabala apvienošana vai sadalīšana, ja tā ir pretrunā ar vēsturisko plānojuma struktūru.</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 xml:space="preserve">[14] Rīgas vēsturiskā centra saglabāšanas un aizsardzības likuma 9.panta pirmajā daļā noteikts, ka Rīgas vēsturiskā centra un tā aizsardzības zonas teritorijas plānojumu izstrādā un apstiprina Rīgas dome saistošo noteikumu veidā, </w:t>
      </w:r>
      <w:r>
        <w:rPr>
          <w:i/>
        </w:rPr>
        <w:t>ievērojot šo likumu, Teritorijas plānošanas likumu, Ministru kabineta noteikumus par Rīgas vēsturiskā centra saglabāšanu un aizsardzību un citus normatīvos aktus</w:t>
      </w:r>
      <w:r>
        <w:rPr/>
        <w:t>, kā arī Valsts kultūras pieminekļu aizsardzības inspekcijas prasības, Apvienoto Nāciju Izglītības, zinātnes un kultūras organizācijas Latvijas Nacionālās komisijas rekomendācijas. Savukārt minētā likuma 8.panta pirmajā daļā paredzēts, ka Rīgas vēsturiskā centra un tā aizsardzības zonas teritorijas plānojums nosaka Rīgas vēsturiskā centra un tā aizsardzības zonas pašreizējo un plānoto (atļauto) izmantošanu, izmantošanas aprobežojumus, prasības kultūrvēsturiskās vides un vēsturisko vērtību saglabāšanai, kā arī tos kvartālus un kvartālu grupas, kuriem obligāti izstrādājams detālais plānojums.</w:t>
      </w:r>
    </w:p>
    <w:p>
      <w:pPr>
        <w:pStyle w:val="CommentText"/>
        <w:ind w:firstLine="720"/>
        <w:jc w:val="both"/>
        <w:rPr>
          <w:sz w:val="24"/>
          <w:szCs w:val="24"/>
        </w:rPr>
      </w:pPr>
      <w:r>
        <w:rPr>
          <w:sz w:val="24"/>
          <w:szCs w:val="24"/>
        </w:rPr>
      </w:r>
    </w:p>
    <w:p>
      <w:pPr>
        <w:pStyle w:val="CommentText"/>
        <w:ind w:firstLine="540"/>
        <w:jc w:val="both"/>
        <w:rPr/>
      </w:pPr>
      <w:r>
        <w:rPr>
          <w:sz w:val="24"/>
          <w:szCs w:val="24"/>
        </w:rPr>
        <w:t>[15] Senāts jau iepriekš ir norādījis (</w:t>
      </w:r>
      <w:r>
        <w:rPr>
          <w:i/>
          <w:sz w:val="24"/>
          <w:szCs w:val="24"/>
        </w:rPr>
        <w:t>sk. Senāta 2011.gada 8.marta kopsēdes spriedumu lietā Nr.SKA-26/2011</w:t>
      </w:r>
      <w:r>
        <w:rPr>
          <w:sz w:val="24"/>
          <w:szCs w:val="24"/>
        </w:rPr>
        <w:t>), ka zemesgabala sadalīšana var būt gan privāto tiesību, gan publisko tiesību jomā ietilpstošs jautājums. Tomēr publisko tiesību jomā risināmās tiesiskās attiecības prevalē pār privāttiesisko gribas izpausmi, un publisko tiesību normas ir imperatīvas normas, kuras jāievēro, arī veidojot savstarpējās tiesiskās attiecības privāto tiesību jomā. Vienošanās privāto tiesību jomā ir pieļaujama, ciktāl to neierobežo publisko tiesību imperatīvas normas. Līdz ar to, izlemjot zemesgabala dalīšanas pieļaujamību, ir vērtējama dalīšanas atbilstība publisko tiesību normām.</w:t>
      </w:r>
    </w:p>
    <w:p>
      <w:pPr>
        <w:pStyle w:val="CommentText"/>
        <w:ind w:firstLine="540"/>
        <w:jc w:val="both"/>
        <w:rPr>
          <w:sz w:val="24"/>
          <w:szCs w:val="24"/>
        </w:rPr>
      </w:pPr>
      <w:r>
        <w:rPr>
          <w:sz w:val="24"/>
          <w:szCs w:val="24"/>
        </w:rPr>
      </w:r>
    </w:p>
    <w:p>
      <w:pPr>
        <w:pStyle w:val="CommentText"/>
        <w:ind w:firstLine="540"/>
        <w:jc w:val="both"/>
        <w:rPr>
          <w:sz w:val="24"/>
          <w:szCs w:val="24"/>
        </w:rPr>
      </w:pPr>
      <w:r>
        <w:rPr>
          <w:sz w:val="24"/>
          <w:szCs w:val="24"/>
        </w:rPr>
        <w:t>[16] Viena no pašvaldības pastāvīgajām funkcijām publisko tiesību jomā ir gādāt par pašvaldības teritorijas attīstību, izstrādājot teritorijas plānojumus (arī apbūves noteikumus) un kontrolējot to ievērošanu (</w:t>
      </w:r>
      <w:r>
        <w:rPr>
          <w:i/>
          <w:sz w:val="24"/>
          <w:szCs w:val="24"/>
        </w:rPr>
        <w:t>sk. likuma „Par pašvaldībām” 15.panta pirmās daļas 13. un 14.punktu, Teritorijas attīstības plānošanas likuma 12.pantu, Būvniecības likuma 7.panta pirmās daļas 1.punktu</w:t>
      </w:r>
      <w:r>
        <w:rPr>
          <w:sz w:val="24"/>
          <w:szCs w:val="24"/>
        </w:rPr>
        <w:t>). Zemesgabala sadalīšana ir jautājums, kas ietilpst teritorijas plānošanas jomā, turklāt sadalīšana nosaka arī tālākus risinājumus attiecībā uz būvniecību, kas arī ietilpst teritorijas plānošanas jomā.</w:t>
      </w:r>
    </w:p>
    <w:p>
      <w:pPr>
        <w:pStyle w:val="CommentText"/>
        <w:ind w:firstLine="540"/>
        <w:jc w:val="both"/>
        <w:rPr>
          <w:sz w:val="24"/>
          <w:szCs w:val="24"/>
        </w:rPr>
      </w:pPr>
      <w:r>
        <w:rPr>
          <w:sz w:val="24"/>
          <w:szCs w:val="24"/>
        </w:rPr>
      </w:r>
    </w:p>
    <w:p>
      <w:pPr>
        <w:pStyle w:val="Naisf"/>
        <w:spacing w:before="0" w:after="0"/>
        <w:ind w:firstLine="540"/>
        <w:jc w:val="both"/>
        <w:rPr/>
      </w:pPr>
      <w:r>
        <w:rPr>
          <w:lang w:val="lv-LV"/>
        </w:rPr>
        <w:t>[17] Kā to ir norādījusi Satversmes tiesa (</w:t>
      </w:r>
      <w:r>
        <w:rPr>
          <w:i/>
          <w:lang w:val="lv-LV"/>
        </w:rPr>
        <w:t>sk. Satversmes tiesas 2004.gada 30.janvāra sprieduma lietā „</w:t>
      </w:r>
      <w:r>
        <w:rPr>
          <w:bCs/>
          <w:i/>
          <w:lang w:val="lv-LV"/>
        </w:rPr>
        <w:t>Par Rīgas vēsturiskā centra saglabāšanas un aizsardzības likuma 10.panta, 11.panta 3. un 4.punkta, 14.panta un pārejas noteikumu 6. un 8.punkta atbilstību Latvijas Republikas Satversmes 1. un 58.pantam” 8.2.punktu</w:t>
      </w:r>
      <w:r>
        <w:rPr>
          <w:lang w:val="lv-LV"/>
        </w:rPr>
        <w:t>), kopš Rīgas vēsturiskā centra iekļaušanas Apvienoto Nāciju Izglītības, zinātnes un kultūras organizācijas Pasaules mantojuma sarakstā Latvija ir uzņēmusies visus pienākumus, kurus tai kā dalībvalstij uzliek Konvencija par pasaules kultūras un dabas mantojuma aizsardzību. Saskaņā ar minētās konvencijas 5.pantu Latvija ir apņēmusies īstenot atbilstošu politiku, kuras mērķis ir piešķirt kultūras mantojumam zināmas funkcijas sabiedrības dzīvē, iekļaut šā mantojuma aizsardzību plānošanas programmās, nodibināt kultūras mantojuma aizsardzības un citus dienestus, veikt pienācīgus juridiskus, zinātniskus, tehniskus, administratīvus un finanšu pasākumus, lai aizsargātu šo mantojumu.</w:t>
      </w:r>
    </w:p>
    <w:p>
      <w:pPr>
        <w:pStyle w:val="Normal"/>
        <w:ind w:firstLine="540"/>
        <w:jc w:val="both"/>
        <w:rPr/>
      </w:pPr>
      <w:r>
        <w:rPr/>
        <w:t>Viens no svarīgākajiem priekšnoteikumiem iepriekš minēto mērķu sasniegšanai ir attiecīgās teritorijas attīstības plānošana. Tā ne tikai nosaka galvenās vadlīnijas teritorijas izmantošanai nākotnē un dod iespēju kompleksi risināt zemes izmantošanas jautājumus, sabalansējot indivīda un sabiedrības intereses, bet arī nosaka attiecības starp vides un kultūras mantojuma aizsardzības interesēm un apbūvi.</w:t>
      </w:r>
    </w:p>
    <w:p>
      <w:pPr>
        <w:pStyle w:val="Naisf"/>
        <w:tabs>
          <w:tab w:val="clear" w:pos="720"/>
          <w:tab w:val="left" w:pos="540" w:leader="none"/>
        </w:tabs>
        <w:spacing w:before="0" w:after="0"/>
        <w:jc w:val="both"/>
        <w:rPr>
          <w:lang w:val="lv-LV"/>
        </w:rPr>
      </w:pPr>
      <w:r>
        <w:rPr>
          <w:lang w:val="lv-LV"/>
        </w:rPr>
        <w:tab/>
      </w:r>
    </w:p>
    <w:p>
      <w:pPr>
        <w:pStyle w:val="Naisf"/>
        <w:tabs>
          <w:tab w:val="clear" w:pos="720"/>
          <w:tab w:val="left" w:pos="540" w:leader="none"/>
        </w:tabs>
        <w:spacing w:before="0" w:after="0"/>
        <w:jc w:val="both"/>
        <w:rPr>
          <w:lang w:val="lv-LV"/>
        </w:rPr>
      </w:pPr>
      <w:r>
        <w:rPr>
          <w:lang w:val="lv-LV"/>
        </w:rPr>
        <w:tab/>
        <w:t>[18] Pamatojoties uz Teritorijas plānošanas likuma (</w:t>
      </w:r>
      <w:r>
        <w:rPr>
          <w:i/>
          <w:lang w:val="lv-LV"/>
        </w:rPr>
        <w:t>redakcijā, kas bija spēkā galīgā administratīvā akta pieņemšanas laikā</w:t>
      </w:r>
      <w:r>
        <w:rPr>
          <w:lang w:val="lv-LV"/>
        </w:rPr>
        <w:t>) 7.panta pirmās daļas 3.punktu izdoto Ministru kabineta 2004.gada 19.oktobra noteikumu Nr.883 „Vietējās pašvaldības teritorijas plānošanas noteikumi” (</w:t>
      </w:r>
      <w:r>
        <w:rPr>
          <w:i/>
          <w:lang w:val="lv-LV"/>
        </w:rPr>
        <w:t>redakcijā, kas bija spēkā galīgā administratīvā akta pieņemšanas laikā</w:t>
      </w:r>
      <w:r>
        <w:rPr>
          <w:lang w:val="lv-LV"/>
        </w:rPr>
        <w:t>) 8.3.apakšpunktā bija noteikts, ka detālplānojumā katrai esošajai un plānotajai zemes vienībai parāda pašreizējo izmantošanu un citstarp nosaka zemes vienību sadalīšanu, apvienošanu un robežu pārkārtošanu, paredzot ielas piebraukšanai pie katras jaunizveidotas zemes vienības. Minēto noteikumu 25.3.apakšpunktā bija paredzēts, ka teritorijas izmantošanas un apbūves noteikumos citstarp iekļauj zemes vienību sadalīšanas, apvienošanas un robežu pārkārtošanas noteikumus. Noteikumu 50.4.apakšpunktā bija norādīts, ka detālplānojuma grafiskajā daļā citstarp ietverams zemes vienību sadalīšanas plāns. Savukārt noteikumu 54.punktā bija norādīti gadījumi, kuros teritorijai, kurā paredzēta zemes vienību sadalīšana, apvienošana vai jauna būvniecība, nepieciešams izstrādāt detālplānojumu. Tiesības paredzēt noteikumus nekustamo īpašumu sadalīšanai pašvaldībai izriet arī no šobrīd spēkā esošā normatīvā regulējuma.</w:t>
      </w:r>
    </w:p>
    <w:p>
      <w:pPr>
        <w:pStyle w:val="Naisf"/>
        <w:spacing w:before="0" w:after="0"/>
        <w:ind w:firstLine="540"/>
        <w:jc w:val="both"/>
        <w:rPr/>
      </w:pPr>
      <w:r>
        <w:rPr>
          <w:lang w:val="lv-LV"/>
        </w:rPr>
        <w:t>Rīgas domes 2005.gada 20.decembra saistošo noteikumu Nr.34 „Rīgas teritorijas izmantošanas un apbūves noteikumi” (turpmāk – saistošie noteikumi Nr.34) 37.punktā norādītas vispārējas prasības zemesgabalu sadalīšanai, proti, zemesgabala sadalīšanas, apvienošanas vai robežu pārkārtošanas rezultātā nedrīkst izveidot: 1) zemesgabalu, kurā, ievērojot tā aprobežojumus, nevar racionāli izvietot apbūvi (ievietot zemesgabalā kvadrātu ar malas garumu 9 m) (šis noteikums neattiecas uz zemesgabaliem, kam piemērojami perimetrālas apbūves noteikumi); 2) zemesgabalu, kas atrodas vairākās teritorijās ar atšķirīgu teritorijas atļauto izmantošanas veidu, izņemot gadījumu, kad daļa zemesgabala atrodas sarkanajās līnijās vai apstādījumu un dabas teritorijā; 3) zemesgabalu, kam nav nodrošināta piebraukšana. Līdztekus minētajam saistošo noteikumu Nr.34 390.punktā norādīts, ka vispārīgās prasības kultūras pieminekļu (</w:t>
      </w:r>
      <w:r>
        <w:rPr>
          <w:i/>
          <w:lang w:val="lv-LV"/>
        </w:rPr>
        <w:t>atbilstoši Rīgas vēsturiskā centra saglabāšanas un aizsardzības likuma 4.panta otrajai daļai Rīgas vēsturiskais centrs citstarp ir valsts nozīmes kultūras pieminekļa daļa</w:t>
      </w:r>
      <w:r>
        <w:rPr>
          <w:lang w:val="lv-LV"/>
        </w:rPr>
        <w:t>) aizsardzībai nosaka likums „Par kultūras pieminekļu aizsardzību” un citi normatīvie akti. Savukārt minēto saistošo noteikumu 9.punktā paredzēts, ka Rīgas vēsturiskā centra un tā aizsardzības zonas teritorijā ievēro Rīgas vēsturiskā centra saglabāšanas un aizsardzības likumu, noteikumus Nr.127 un saistošos noteikumus Nr.38, savukārt saistošie noteikumi Nr.34 Rīgas vēsturiskā centra un tā aizsardzības zonas teritorijā ir piemērojami tiktāl, ciktāl tie nav pretrunā ar minēto Rīgas vēsturiskā centra un tā aizsardzības zonas regulējumu.</w:t>
      </w:r>
    </w:p>
    <w:p>
      <w:pPr>
        <w:pStyle w:val="Naisf"/>
        <w:spacing w:before="0" w:after="0"/>
        <w:ind w:firstLine="540"/>
        <w:jc w:val="both"/>
        <w:rPr/>
      </w:pPr>
      <w:r>
        <w:rPr>
          <w:lang w:val="lv-LV"/>
        </w:rPr>
        <w:t>Saistošo noteikumu Nr.38, kas paredz Rīgas vēsturiskā centra un tā aizsardzības zonas teritorijas izmantošanas un apbūves noteikumus, 3.5.1.1.apakšpunktā norādīts, ka, veidojot jaunu vai veicot izmaiņas esošajā nekustamajā īpašumā, pilsētbūvniecības pieminekļu teritorijās jāievēro saistošo noteikumu Nr.34 3.5.apakšpunkta (</w:t>
      </w:r>
      <w:r>
        <w:rPr>
          <w:i/>
          <w:lang w:val="lv-LV"/>
        </w:rPr>
        <w:t>pēc grozījumiem saistošajos noteikumos Nr.34 – 37.punkts</w:t>
      </w:r>
      <w:r>
        <w:rPr>
          <w:lang w:val="lv-LV"/>
        </w:rPr>
        <w:t>) prasības un citstarp arī šādas prasības kultūrvēsturiskā mantojuma aizsardzībai: 1) apbūvējamā zemesgabala robežām jāsakrīt ar vēsturiskā zemesgabala robežām, ja Rīgas vēsturiskā centra un tā aizsardzības zonas teritorijas plānojums vai detālplānojums nenosaka citādi; 2) pieļaujama pēdējos 150 gados apvienoto un/vai pašlaik neapbūvēto zemesgabalu sadalīšana atbilstoši to senākajām robežām ar noteikumu, ka katra jaunizveidojamā zemesgabala ielas fronte nav mazāka par 15 m. Atbilstoši saistošo noteikumu Nr.38 1.52.apakšpunktam v</w:t>
      </w:r>
      <w:r>
        <w:rPr>
          <w:bCs/>
          <w:lang w:val="lv-LV"/>
        </w:rPr>
        <w:t>ēsturiskais zemesgabals</w:t>
      </w:r>
      <w:r>
        <w:rPr>
          <w:lang w:val="lv-LV"/>
        </w:rPr>
        <w:t xml:space="preserve"> ir zemesgabals, kura robežas pastāvējušas līdz 1940.gadam vai senākam laikam un uz kura robežu grozīšanu var attiecināt ierobežojumus kultūrvēsturiskās vides saglabāšanas nolūkā.</w:t>
      </w:r>
    </w:p>
    <w:p>
      <w:pPr>
        <w:pStyle w:val="Naisf"/>
        <w:spacing w:before="0" w:after="0"/>
        <w:ind w:firstLine="540"/>
        <w:jc w:val="both"/>
        <w:rPr/>
      </w:pPr>
      <w:r>
        <w:rPr>
          <w:lang w:val="lv-LV"/>
        </w:rPr>
        <w:t>Atbilstoši Zemes ierīcības likuma 15.panta pirmajai daļai kopīpašnieki nevar pieprasīt kopīpašumā esošas zemes vienības sadalīšanu reālās daļās, ja atdalāmā projektētās teritorijas daļa neatbilst vietējās pašvaldības teritorijas izmantošanas un apbūves noteikumiem, kā arī citos normatīvajos aktos noteiktajām prasībām.</w:t>
      </w:r>
    </w:p>
    <w:p>
      <w:pPr>
        <w:pStyle w:val="Naisf"/>
        <w:spacing w:before="0" w:after="0"/>
        <w:ind w:firstLine="540"/>
        <w:jc w:val="both"/>
        <w:rPr>
          <w:highlight w:val="yellow"/>
          <w:lang w:val="lv-LV"/>
        </w:rPr>
      </w:pPr>
      <w:r>
        <w:rPr>
          <w:highlight w:val="yellow"/>
          <w:lang w:val="lv-LV"/>
        </w:rPr>
      </w:r>
    </w:p>
    <w:p>
      <w:pPr>
        <w:pStyle w:val="Naisf"/>
        <w:spacing w:before="0" w:after="0"/>
        <w:ind w:firstLine="540"/>
        <w:jc w:val="both"/>
        <w:rPr>
          <w:lang w:val="lv-LV"/>
        </w:rPr>
      </w:pPr>
      <w:r>
        <w:rPr>
          <w:lang w:val="lv-LV"/>
        </w:rPr>
        <w:t xml:space="preserve">[19] No minētajām tiesību normām izriet, ka pašvaldībai ir tiesības teritorijas plānojumā citstarp ietvert noteikumus nekustamo īpašumu sadalīšanai. Konkrēti ierobežojumi nekustamo īpašumu sadalīšanai Rīgas vēsturiskajā centra un tā aizsardzības zonā izriet no saistošajiem noteikumiem Nr.34 un saistošajiem noteikumiem Nr.38.   Turklāt Rīgas vēsturiskā centra un tā aizsardzības zonas plānojumā paredzētie noteikumi uzskatāmi par speciālo regulējumu attiecībā pret vispārējo Rīgas pašvaldības teritorijas plānojumu. </w:t>
      </w:r>
    </w:p>
    <w:p>
      <w:pPr>
        <w:pStyle w:val="Naisf"/>
        <w:spacing w:before="0" w:after="0"/>
        <w:ind w:firstLine="540"/>
        <w:jc w:val="both"/>
        <w:rPr>
          <w:lang w:val="lv-LV"/>
        </w:rPr>
      </w:pPr>
      <w:r>
        <w:rPr>
          <w:lang w:val="lv-LV"/>
        </w:rPr>
      </w:r>
    </w:p>
    <w:p>
      <w:pPr>
        <w:pStyle w:val="Naisf"/>
        <w:spacing w:before="0" w:after="0"/>
        <w:ind w:firstLine="540"/>
        <w:jc w:val="both"/>
        <w:rPr/>
      </w:pPr>
      <w:r>
        <w:rPr>
          <w:lang w:val="lv-LV"/>
        </w:rPr>
        <w:t>[20] Saistošo noteikumu Nr.38 mērķis citstarp ir saglabāt un aizsargāt pilsētas kultūrvēsturiskās vērtības. Kā jau iepriekš minēts, Rīgas vēsturiskā centra saglabāšanas un aizsardzības likuma 5.panta otrajā daļā kā viena no Rīgas vēsturiskajā centrā un tā aizsardzības zonā saglabājamajām un aizsargājamajām tajā esošajām autentiskajām kultūrvēsturiskajām vērtībām norādīta vēsturiskā plānojuma struktūra.</w:t>
      </w:r>
    </w:p>
    <w:p>
      <w:pPr>
        <w:pStyle w:val="Normal"/>
        <w:tabs>
          <w:tab w:val="clear" w:pos="720"/>
          <w:tab w:val="left" w:pos="540" w:leader="none"/>
        </w:tabs>
        <w:jc w:val="both"/>
        <w:rPr/>
      </w:pPr>
      <w:r>
        <w:rPr/>
        <w:tab/>
        <w:t>Zemes vienību sadalīšana, apvienošana un robežu pārkārtošana ir viens no teritorijas attīstības instrumentiem. Vēsturiskā plānojuma struktūras elementu izmaiņas ilgtermiņā nosaka uz tiem esošās apbūves ārējo veidolu (telpu), līdz ar to veidojot pilnīgi atšķirīgas telpiskas vides. Zemesgabalu robežu ietekmi uz fizisko vidi ilustrē Rīgas vēsturiskā plānojuma struktūras atspoguļojums apbūves ārējā veidolā.</w:t>
      </w:r>
    </w:p>
    <w:p>
      <w:pPr>
        <w:pStyle w:val="Normal"/>
        <w:tabs>
          <w:tab w:val="clear" w:pos="720"/>
          <w:tab w:val="left" w:pos="540" w:leader="none"/>
        </w:tabs>
        <w:jc w:val="both"/>
        <w:rPr/>
      </w:pPr>
      <w:r>
        <w:rPr/>
        <w:tab/>
        <w:t>Saistošajos noteikumos Nr.38 noteiktie ierobežojumi vēsturiskajiem zemesgabaliem, proti, zemesgabaliem, kuru robežas pastāvējušās līdz 1940.gadam vai senākam laikam, ir saistīti ar Rīgas vēsturiskā centra telpiskās organizācijas kopumu, kas ilgstoši pastāvējis nemainīgs un kura dēļ tas ieguvis kultūrvēsturisku nozīmi.</w:t>
      </w:r>
    </w:p>
    <w:p>
      <w:pPr>
        <w:pStyle w:val="Naisf"/>
        <w:spacing w:before="0" w:after="0"/>
        <w:ind w:firstLine="540"/>
        <w:jc w:val="both"/>
        <w:rPr>
          <w:lang w:val="lv-LV"/>
        </w:rPr>
      </w:pPr>
      <w:r>
        <w:rPr>
          <w:lang w:val="lv-LV"/>
        </w:rPr>
        <w:t>Kā to Senāts ir norādījis jau iepriekš (</w:t>
      </w:r>
      <w:r>
        <w:rPr>
          <w:i/>
          <w:lang w:val="lv-LV"/>
        </w:rPr>
        <w:t>sk. Senāta 2013.gada 5.jūnija rīcības sēdes lēmuma lietā Nr.SKA-365/2013 7.punktu</w:t>
      </w:r>
      <w:r>
        <w:rPr>
          <w:lang w:val="lv-LV"/>
        </w:rPr>
        <w:t>), zemesgabala plāna īstenošana nākotnē var mainīt apbūves, tātad arī plānojuma struktūru, jo, mainoties zemesgabala lielumam, mainās arī nosacījumi būvju telpiskajam izvietojumam tajā (piemēram, ievērojot apbūves intensitātes, apbūves blīvuma, pagalma, attālumu līdz zemesgabala robežām prasības). Saistošo noteikumu Nr.38 normas, kas vērstas uz zemesgabalu sadales ierobežošanu, ir vērstas uz iespējamā apdraudējuma vēsturiskā plānojuma struktūrai novēršanu un ir piemērotas vēsturiskā plānojuma struktūras saglabāšanai, tātad arī atbilst Rīgas vēsturiskā centra saglabāšanas un aizsardzības likumam un noteikumiem Nr.127.</w:t>
      </w:r>
    </w:p>
    <w:p>
      <w:pPr>
        <w:pStyle w:val="Normal"/>
        <w:tabs>
          <w:tab w:val="clear" w:pos="720"/>
          <w:tab w:val="left" w:pos="540" w:leader="none"/>
        </w:tabs>
        <w:jc w:val="both"/>
        <w:rPr/>
      </w:pPr>
      <w:r>
        <w:rPr/>
        <w:tab/>
        <w:t xml:space="preserve">Apgabaltiesa konstatējusi, ka Nekustamais īpašums uzskatāms par vēsturisko zemesgabalu saistošo noteikumu Nr.38 izpratnē, līdz ar to, veicot Nekustamā īpašuma sadalīšanu, netiktu ievērots saistošo noteikumu Nr.38 3.5.1.1.1.apakšpunkts. </w:t>
      </w:r>
    </w:p>
    <w:p>
      <w:pPr>
        <w:pStyle w:val="Naisf"/>
        <w:spacing w:before="0" w:after="0"/>
        <w:ind w:firstLine="540"/>
        <w:jc w:val="both"/>
        <w:rPr>
          <w:lang w:val="lv-LV"/>
        </w:rPr>
      </w:pPr>
      <w:r>
        <w:rPr>
          <w:lang w:val="lv-LV"/>
        </w:rPr>
      </w:r>
    </w:p>
    <w:p>
      <w:pPr>
        <w:pStyle w:val="Naisf"/>
        <w:spacing w:before="0" w:after="0"/>
        <w:ind w:firstLine="540"/>
        <w:jc w:val="both"/>
        <w:rPr>
          <w:lang w:val="lv-LV"/>
        </w:rPr>
      </w:pPr>
      <w:r>
        <w:rPr>
          <w:lang w:val="lv-LV"/>
        </w:rPr>
        <w:t>[21] Ņemot vērā iepriekš minēto, atzīstams, ka ierobežojumi Nekustamā īpašuma sadalīšanai ir noteikti ar likumu Satversmes 105.panta un Konvencijas Pirmā protokola 1.panta otrās daļas izpratnē.</w:t>
      </w:r>
    </w:p>
    <w:p>
      <w:pPr>
        <w:pStyle w:val="Normal"/>
        <w:tabs>
          <w:tab w:val="clear" w:pos="720"/>
          <w:tab w:val="left" w:pos="540" w:leader="none"/>
        </w:tabs>
        <w:jc w:val="both"/>
        <w:rPr>
          <w:lang w:val="lv-LV"/>
        </w:rPr>
      </w:pPr>
      <w:r>
        <w:rPr>
          <w:lang w:val="lv-LV"/>
        </w:rPr>
      </w:r>
    </w:p>
    <w:p>
      <w:pPr>
        <w:pStyle w:val="Normal"/>
        <w:tabs>
          <w:tab w:val="clear" w:pos="720"/>
          <w:tab w:val="left" w:pos="540" w:leader="none"/>
        </w:tabs>
        <w:jc w:val="both"/>
        <w:rPr/>
      </w:pPr>
      <w:r>
        <w:rPr/>
        <w:tab/>
        <w:t>[22] Līdz ar to tālāk nepieciešams pārbaudīt iepriekš minētā ierobežojuma nekustamo īpašumu sadalei leģitīmo mērķi.</w:t>
      </w:r>
    </w:p>
    <w:p>
      <w:pPr>
        <w:pStyle w:val="Normal"/>
        <w:tabs>
          <w:tab w:val="clear" w:pos="720"/>
          <w:tab w:val="left" w:pos="540" w:leader="none"/>
        </w:tabs>
        <w:jc w:val="both"/>
        <w:rPr/>
      </w:pPr>
      <w:r>
        <w:rPr/>
        <w:t xml:space="preserve"> </w:t>
      </w:r>
      <w:r>
        <w:rPr/>
        <w:tab/>
        <w:t>Šajā sakarā vērā ņemams, ka atbilstoši Eiropas Cilvēktiesību tiesas judikatūrai (</w:t>
      </w:r>
      <w:r>
        <w:rPr>
          <w:i/>
        </w:rPr>
        <w:t>sk., piemēram, Eiropas Cilvēktiesību tiesas 2009.gada 19.februāra sprieduma lietā Kozacioĝlu v. Turkey 53. un 54.punktu</w:t>
      </w:r>
      <w:r>
        <w:rPr/>
        <w:t>) valsts vēsturiskā un kultūras mantojuma aizsardzība var būt leģitīms mērķis īpašuma tiesību ierobežojumam. Tā kā normatīvie akti, kas nosaka īpašuma tiesību ierobežojumus, var ietvert gan politiskus, gan ekonomiskus, gan sociālus apsvērumus, Eiropas Cilvēktiesību tiesa ir norādījusi, ka valstij, regulējot šo jomu, ir plaša rīcības brīvība.</w:t>
      </w:r>
    </w:p>
    <w:p>
      <w:pPr>
        <w:pStyle w:val="Normal"/>
        <w:tabs>
          <w:tab w:val="clear" w:pos="720"/>
          <w:tab w:val="left" w:pos="540" w:leader="none"/>
        </w:tabs>
        <w:jc w:val="both"/>
        <w:rPr/>
      </w:pPr>
      <w:r>
        <w:rPr/>
        <w:tab/>
        <w:t>Arī Satversmes tiesa ir norādījusi, ka Rīgas vēsturiskā centra saglabāšanai, aizsardzībai un attīstībai ir ne tikai vietēja, bet arī valstiska un pat starptautiska nozīme, ņemot vērā to, ka Rīgas vēsturiskais centrs ir iekļauts Apvienoto Nāciju Izglītības, zinātnes un kultūras organizācijas Pasaules mantojuma sarakstā, un Latvijas saistības, kas izriet no Konvencijas par pasaules kultūras un dabas mantojuma aizsardzību (</w:t>
      </w:r>
      <w:r>
        <w:rPr>
          <w:i/>
        </w:rPr>
        <w:t>sk. Satversmes tiesas 2004.gada 30.janvāra sprieduma lietā „</w:t>
      </w:r>
      <w:r>
        <w:rPr>
          <w:bCs/>
          <w:i/>
        </w:rPr>
        <w:t xml:space="preserve">Par Rīgas vēsturiskā centra saglabāšanas un aizsardzības likuma 10.panta, 11.panta 3. un 4.punkta, 14.panta un pārejas noteikumu 6. un 8.punkta atbilstību Latvijas Republikas Satversmes 1. un 58.pantam” </w:t>
      </w:r>
      <w:r>
        <w:rPr>
          <w:i/>
        </w:rPr>
        <w:t>8.punktu</w:t>
      </w:r>
      <w:r>
        <w:rPr/>
        <w:t>).</w:t>
      </w:r>
    </w:p>
    <w:p>
      <w:pPr>
        <w:pStyle w:val="Normal"/>
        <w:tabs>
          <w:tab w:val="clear" w:pos="720"/>
          <w:tab w:val="left" w:pos="540" w:leader="none"/>
        </w:tabs>
        <w:jc w:val="both"/>
        <w:rPr/>
      </w:pPr>
      <w:r>
        <w:rPr/>
        <w:tab/>
        <w:t>Leģitīma mērķa esība savukārt liecina par to, ka īpašuma tiesību ierobežojums ir noteikts sabiedrības interesēs (</w:t>
      </w:r>
      <w:r>
        <w:rPr>
          <w:i/>
        </w:rPr>
        <w:t>sk. Satversmes tiesas 2009.gada 13.februāra sprieduma lietā Nr.2008-34-01 19.punktu</w:t>
      </w: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ab/>
        <w:t>[23] Savukārt attiecībā uz samērīguma apsvērumiem, Eiropas Cilvēktiesību tiesa ir norādījusi (</w:t>
      </w:r>
      <w:r>
        <w:rPr>
          <w:i/>
        </w:rPr>
        <w:t>sk., piemēram, Eiropas Cilvēktiesību tiesas 2010.gada 29.marta sprieduma lietā Depalle v. France 83.punktu</w:t>
      </w:r>
      <w:r>
        <w:rPr/>
        <w:t>), ka, vērtējot to, vai starp īpašuma tiesības ierobežojošajiem līdzekļiem un ar īpašuma tiesību ierobežojumu sasniedzamo mērķi ir ievērots saprātīgs samērīgums, valstij ir plaša rīcības brīvība gan attiecībā uz iejaukšanās līdzekļu izvēli, gan novērtējot to, vai iejaukšanās sekas ir attaisnojamas ar vispārējām interesēm ar mērķi sasniegt attiecīgā likuma mērķi. Nepieciešamais līdzsvars nebūs ievērots, ja personai, kuru minētie ierobežojumi skar, būs jāpacieš individuāla un pārmērīga nasta. Šajā sakarā Eiropas Cilvēktiesību tiesa ir arī vairākkārt norādījusi, ka reģionālā plānošana un vides saglabāšanas politika, kurā dominē sabiedrības vispārējās intereses, piešķir valstij rīcības brīvību, kas ir lielāka nekā tikai attiecīgās civiltiesības.</w:t>
      </w:r>
    </w:p>
    <w:p>
      <w:pPr>
        <w:pStyle w:val="Normal"/>
        <w:tabs>
          <w:tab w:val="clear" w:pos="720"/>
          <w:tab w:val="left" w:pos="540" w:leader="none"/>
        </w:tabs>
        <w:jc w:val="both"/>
        <w:rPr/>
      </w:pPr>
      <w:r>
        <w:rPr/>
        <w:tab/>
        <w:t>Ņemot vērā minēto, ierobežojums vēsturiska nekustamā īpašuma sadalei, kāds ir arī Nekustamais īpašums, ir uzskatāms par samērīgu, nodrošinot sabiedrības intereses valsts vēsturiskā un kultūras mantojuma aizsardzībā.</w:t>
      </w:r>
    </w:p>
    <w:p>
      <w:pPr>
        <w:pStyle w:val="Normal"/>
        <w:tabs>
          <w:tab w:val="clear" w:pos="720"/>
          <w:tab w:val="left" w:pos="540" w:leader="none"/>
        </w:tabs>
        <w:jc w:val="both"/>
        <w:rPr/>
      </w:pPr>
      <w:r>
        <w:rPr/>
      </w:r>
    </w:p>
    <w:p>
      <w:pPr>
        <w:pStyle w:val="Normal"/>
        <w:tabs>
          <w:tab w:val="clear" w:pos="720"/>
          <w:tab w:val="left" w:pos="540" w:leader="none"/>
        </w:tabs>
        <w:jc w:val="both"/>
        <w:rPr/>
      </w:pPr>
      <w:r>
        <w:rPr/>
        <w:tab/>
        <w:t>[24] Ņemot vērā iepriekš minēto, saistošajos noteikumos Nr.38 ietvertie ierobežojumi vēsturisko zemesgabalu sadalīšanai ir noteikti ar likumu (tostarp pašvaldība, nosakot minētos ierobežojumus, nav pārsniegusi savu kompetenci, kā arī tie ir atbilstoši tiesību normām, kurām ir augstāks juridiskais spēks), tiem ir leģitīms mērķis un tie ir samērīgi Satversmes 105.panta un Konvencijas Pirmā protokola 1.panta otrās daļas izpratnē. Konstatējot, ka konkrēta nekustamā īpašuma sadalīšana neatbilst saistošajos noteikumos Nr.38 ietvertajiem noteikumiem, nekustamā īpašuma sadalīšana reālās daļās nav pieļaujama.</w:t>
      </w:r>
    </w:p>
    <w:p>
      <w:pPr>
        <w:pStyle w:val="Normal"/>
        <w:tabs>
          <w:tab w:val="clear" w:pos="720"/>
          <w:tab w:val="left" w:pos="540" w:leader="none"/>
        </w:tabs>
        <w:jc w:val="both"/>
        <w:rPr/>
      </w:pPr>
      <w:r>
        <w:rPr/>
      </w:r>
    </w:p>
    <w:p>
      <w:pPr>
        <w:pStyle w:val="Normal"/>
        <w:tabs>
          <w:tab w:val="clear" w:pos="720"/>
          <w:tab w:val="left" w:pos="540" w:leader="none"/>
        </w:tabs>
        <w:jc w:val="both"/>
        <w:rPr/>
      </w:pPr>
      <w:r>
        <w:rPr/>
        <w:tab/>
        <w:t>[25] Vienlaikus Senāts secina, ka, lai gan līgums par Nekustamā īpašuma reālo sadali noslēgts starp vairākiem kopīpašniekiem, pārējie kopīpašnieki nav procesa dalībnieki šajā lietā.</w:t>
      </w:r>
    </w:p>
    <w:p>
      <w:pPr>
        <w:pStyle w:val="Normal"/>
        <w:ind w:firstLine="567"/>
        <w:jc w:val="both"/>
        <w:rPr/>
      </w:pPr>
      <w:r>
        <w:rPr/>
        <w:t>Saskaņā ar Administratīvā procesa likuma 327.panta trešās daļas 4.punktu, ja tiesas spriedums nosaka to personu tiesības un pienākumus, kuras nav pieaicinātas lietā kā administratīvā procesa dalībnieki, tas uzskatāms par tādu procesuālo tiesību normu pārkāpumu, kas varēja novest pie lietas nepareizas izspriešanas.</w:t>
      </w:r>
    </w:p>
    <w:p>
      <w:pPr>
        <w:pStyle w:val="Normal"/>
        <w:tabs>
          <w:tab w:val="clear" w:pos="720"/>
          <w:tab w:val="left" w:pos="540" w:leader="none"/>
        </w:tabs>
        <w:jc w:val="both"/>
        <w:rPr/>
      </w:pPr>
      <w:r>
        <w:rPr/>
        <w:tab/>
        <w:t>Senāts jau iepriekš ir norādījis (</w:t>
      </w:r>
      <w:r>
        <w:rPr>
          <w:i/>
        </w:rPr>
        <w:t>sk. Senāta 2011.gada 6.janvāra sprieduma lietā Nr.SKA-46/2011 7.punktu</w:t>
      </w:r>
      <w:r>
        <w:rPr/>
        <w:t xml:space="preserve">), ka ikviens no Administratīvā procesa likuma 327.panta trešajā daļā minētajiem apstākļiem ir atzīstams par absolūtu apelācijas instances tiesas sprieduma atcelšanas pamatu. Proti, šie apstākļi nav vērtējami, jo jau pats likumdevējs tos kvalificējis kā tādus, kas katrā ziņā var novest pie lietas nepareizas izspriešanas. </w:t>
      </w:r>
    </w:p>
    <w:p>
      <w:pPr>
        <w:pStyle w:val="Normal"/>
        <w:ind w:right="26" w:firstLine="540"/>
        <w:jc w:val="both"/>
        <w:rPr/>
      </w:pPr>
      <w:r>
        <w:rPr/>
        <w:t>Spriedums šajā lietā nosaka arī to Nekustamā īpašuma kopīpašnieku tiesības uz Nekustamā īpašuma reālo sadali, kuri nav pieaicināti šajā lietā kā trešās personas. Minētais atbilstoši Administratīvā procesa likuma 327.panta trešās daļas 4.punktam atzīstams par būtisku procesuālo tiesību normas pārkāpumu, kas varēja novest pie lietas nepareizas izspriešanas. Līdz ar to apgabaltiesas spriedums ir atceļams un lieta nosūtāma apgabaltiesai jaunai izskatīšanai, ievērojot to personu procesuālās tiesības, kuras var skart spriedums lietā.</w:t>
      </w:r>
    </w:p>
    <w:p>
      <w:pPr>
        <w:pStyle w:val="Normal"/>
        <w:jc w:val="center"/>
        <w:rPr>
          <w:b/>
          <w:b/>
        </w:rPr>
      </w:pPr>
      <w:r>
        <w:rPr>
          <w:b/>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pPr>
      <w:r>
        <w:rPr/>
        <w:t xml:space="preserve">Pamatojoties uz Administratīvā procesa likuma </w:t>
      </w:r>
      <w:r>
        <w:fldChar w:fldCharType="begin">
          <w:ffData>
            <w:name w:val="__Fieldmark__0_2103981218"/>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3" w:name="__Fieldmark__0_2103981218"/>
      <w:bookmarkStart w:id="4" w:name="__Fieldmark__0_2103981218"/>
      <w:bookmarkEnd w:id="4"/>
      <w:r>
        <w:rPr/>
      </w:r>
      <w:r>
        <w:rPr/>
        <w:fldChar w:fldCharType="end"/>
      </w:r>
      <w:r>
        <w:rPr/>
        <w:t xml:space="preserve"> 2.punktu un </w:t>
      </w:r>
      <w:r>
        <w:fldChar w:fldCharType="begin">
          <w:ffData>
            <w:name w:val="__Fieldmark__1_2103981218"/>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5" w:name="__Fieldmark__1_2103981218"/>
      <w:bookmarkStart w:id="6" w:name="__Fieldmark__1_2103981218"/>
      <w:bookmarkEnd w:id="6"/>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spacing w:val="70"/>
        </w:rPr>
      </w:pPr>
      <w:r>
        <w:rPr>
          <w:b/>
          <w:bCs/>
          <w:spacing w:val="70"/>
        </w:rPr>
      </w:r>
    </w:p>
    <w:p>
      <w:pPr>
        <w:pStyle w:val="Normal"/>
        <w:ind w:firstLine="540"/>
        <w:jc w:val="both"/>
        <w:rPr/>
      </w:pPr>
      <w:r>
        <w:rPr>
          <w:color w:val="000000"/>
        </w:rPr>
        <w:t xml:space="preserve">Atcelt </w:t>
      </w:r>
      <w:r>
        <w:rPr/>
        <w:t>Administratīvās apgabaltiesas 2012.gada 21.decembra spriedumu un nosūtīt lietu jaunai izskatīšanai Administratīvajai apgabaltiesai.</w:t>
      </w:r>
    </w:p>
    <w:p>
      <w:pPr>
        <w:pStyle w:val="Normal"/>
        <w:tabs>
          <w:tab w:val="clear" w:pos="720"/>
          <w:tab w:val="left" w:pos="709" w:leader="none"/>
          <w:tab w:val="left" w:pos="6660" w:leader="none"/>
        </w:tabs>
        <w:ind w:firstLine="540"/>
        <w:jc w:val="both"/>
        <w:rPr/>
      </w:pPr>
      <w:r>
        <w:rPr/>
        <w:t>Spriedums nav pārsūdzams.</w:t>
      </w:r>
    </w:p>
    <w:p>
      <w:pPr>
        <w:pStyle w:val="Normal"/>
        <w:ind w:firstLine="540"/>
        <w:jc w:val="both"/>
        <w:rPr/>
      </w:pPr>
      <w:r>
        <w:rPr/>
      </w:r>
    </w:p>
    <w:p>
      <w:pPr>
        <w:pStyle w:val="Normal"/>
        <w:jc w:val="both"/>
        <w:rPr>
          <w:b/>
          <w:b/>
        </w:rPr>
      </w:pPr>
      <w:r>
        <w:rPr>
          <w:b/>
        </w:rPr>
        <w:t>Tiesību aktu rādītājs</w:t>
      </w:r>
    </w:p>
    <w:p>
      <w:pPr>
        <w:pStyle w:val="Normal"/>
        <w:jc w:val="both"/>
        <w:rPr/>
      </w:pPr>
      <w:r>
        <w:rPr/>
        <w:t>Latvijas Republikas Satversme 105.pants</w:t>
      </w:r>
    </w:p>
    <w:p>
      <w:pPr>
        <w:pStyle w:val="Normal"/>
        <w:jc w:val="both"/>
        <w:rPr>
          <w:b/>
          <w:b/>
        </w:rPr>
      </w:pPr>
      <w:r>
        <w:rPr>
          <w:b/>
        </w:rPr>
      </w:r>
    </w:p>
    <w:p>
      <w:pPr>
        <w:pStyle w:val="Normal"/>
        <w:jc w:val="both"/>
        <w:rPr/>
      </w:pPr>
      <w:r>
        <w:rPr/>
        <w:t>Administratīvā procesa likums 327.panta trešās daļas 4.punkts</w:t>
      </w:r>
    </w:p>
    <w:p>
      <w:pPr>
        <w:pStyle w:val="Normal"/>
        <w:jc w:val="both"/>
        <w:rPr/>
      </w:pPr>
      <w:r>
        <w:rPr/>
      </w:r>
    </w:p>
    <w:p>
      <w:pPr>
        <w:pStyle w:val="Normal"/>
        <w:jc w:val="both"/>
        <w:rPr/>
      </w:pPr>
      <w:r>
        <w:rPr/>
        <w:t>Būvniecības likums 7.panta pirmās daļas 1.punkts</w:t>
      </w:r>
    </w:p>
    <w:p>
      <w:pPr>
        <w:pStyle w:val="Normal"/>
        <w:jc w:val="both"/>
        <w:rPr/>
      </w:pPr>
      <w:r>
        <w:rPr/>
      </w:r>
    </w:p>
    <w:p>
      <w:pPr>
        <w:pStyle w:val="Normal"/>
        <w:jc w:val="both"/>
        <w:rPr/>
      </w:pPr>
      <w:r>
        <w:rPr/>
        <w:t>Likums „Par pašvaldībām” 15.panta pirmās daļas 13. un 14.punkts</w:t>
      </w:r>
    </w:p>
    <w:p>
      <w:pPr>
        <w:pStyle w:val="Normal"/>
        <w:jc w:val="both"/>
        <w:rPr/>
      </w:pPr>
      <w:r>
        <w:rPr/>
      </w:r>
    </w:p>
    <w:p>
      <w:pPr>
        <w:pStyle w:val="Normal"/>
        <w:jc w:val="both"/>
        <w:rPr/>
      </w:pPr>
      <w:r>
        <w:rPr/>
        <w:t>Rīgas vēsturiskā centra saglabāšanas un aizsardzības likums 1.panta 3.punkts</w:t>
      </w:r>
    </w:p>
    <w:p>
      <w:pPr>
        <w:pStyle w:val="Normal"/>
        <w:jc w:val="both"/>
        <w:rPr/>
      </w:pPr>
      <w:r>
        <w:rPr/>
        <w:t xml:space="preserve">Rīgas vēsturiskā centra saglabāšanas un aizsardzības likums 5.panta otrā daļa </w:t>
      </w:r>
    </w:p>
    <w:p>
      <w:pPr>
        <w:pStyle w:val="Normal"/>
        <w:jc w:val="both"/>
        <w:rPr/>
      </w:pPr>
      <w:r>
        <w:rPr/>
        <w:t>Rīgas vēsturiskā centra saglabāšanas un aizsardzības likums 5.panta trešajā daļā</w:t>
      </w:r>
    </w:p>
    <w:p>
      <w:pPr>
        <w:pStyle w:val="Normal"/>
        <w:rPr/>
      </w:pPr>
      <w:r>
        <w:rPr/>
        <w:t xml:space="preserve">Rīgas vēsturiskā centra saglabāšanas un aizsardzības likums 7.pants </w:t>
      </w:r>
    </w:p>
    <w:p>
      <w:pPr>
        <w:pStyle w:val="Normal"/>
        <w:rPr/>
      </w:pPr>
      <w:r>
        <w:rPr/>
        <w:t>Rīgas vēsturiskā centra saglabāšanas un aizsardzības likums 8.panta pirmā daļa</w:t>
      </w:r>
    </w:p>
    <w:p>
      <w:pPr>
        <w:pStyle w:val="Normal"/>
        <w:rPr/>
      </w:pPr>
      <w:r>
        <w:rPr/>
        <w:t>Rīgas vēsturiskā centra saglabāšanas un aizsardzības likums 9.panta pirmā daļa</w:t>
      </w:r>
    </w:p>
    <w:p>
      <w:pPr>
        <w:pStyle w:val="Normal"/>
        <w:jc w:val="both"/>
        <w:rPr/>
      </w:pPr>
      <w:r>
        <w:rPr/>
        <w:t>Rīgas vēsturiskā centra saglabāšanas un aizsardzības likums 11.panta 4.punktam</w:t>
      </w:r>
    </w:p>
    <w:p>
      <w:pPr>
        <w:pStyle w:val="Normal"/>
        <w:jc w:val="both"/>
        <w:rPr/>
      </w:pPr>
      <w:r>
        <w:rPr/>
      </w:r>
    </w:p>
    <w:p>
      <w:pPr>
        <w:pStyle w:val="Normal"/>
        <w:jc w:val="both"/>
        <w:rPr/>
      </w:pPr>
      <w:r>
        <w:rPr/>
        <w:t>Teritorijas attīstības plānošanas likums 12.pants</w:t>
      </w:r>
    </w:p>
    <w:p>
      <w:pPr>
        <w:pStyle w:val="Normal"/>
        <w:jc w:val="both"/>
        <w:rPr/>
      </w:pPr>
      <w:r>
        <w:rPr/>
      </w:r>
    </w:p>
    <w:p>
      <w:pPr>
        <w:pStyle w:val="Normal"/>
        <w:rPr/>
      </w:pPr>
      <w:r>
        <w:rPr/>
        <w:t xml:space="preserve">Teritorijas plānošanas likums 7.panta pirmās daļas 3.punkts </w:t>
      </w:r>
    </w:p>
    <w:p>
      <w:pPr>
        <w:pStyle w:val="Normal"/>
        <w:jc w:val="both"/>
        <w:rPr/>
      </w:pPr>
      <w:r>
        <w:rPr/>
      </w:r>
    </w:p>
    <w:p>
      <w:pPr>
        <w:pStyle w:val="Normal"/>
        <w:jc w:val="both"/>
        <w:rPr/>
      </w:pPr>
      <w:r>
        <w:rPr/>
        <w:t>Zemes ierīcības likums 15.panta pirmā daļa</w:t>
      </w:r>
    </w:p>
    <w:p>
      <w:pPr>
        <w:pStyle w:val="Normal"/>
        <w:jc w:val="both"/>
        <w:rPr/>
      </w:pPr>
      <w:r>
        <w:rPr/>
      </w:r>
    </w:p>
    <w:p>
      <w:pPr>
        <w:pStyle w:val="Normal"/>
        <w:jc w:val="both"/>
        <w:rPr/>
      </w:pPr>
      <w:r>
        <w:rPr/>
      </w:r>
    </w:p>
    <w:p>
      <w:pPr>
        <w:pStyle w:val="Normal"/>
        <w:rPr/>
      </w:pPr>
      <w:r>
        <w:rPr/>
        <w:t>Eiropas Cilvēka tiesību un pamatbrīvību aizsardzības konvencija Pirmā protokola 1.panta pirmā daļa</w:t>
      </w:r>
    </w:p>
    <w:p>
      <w:pPr>
        <w:pStyle w:val="Normal"/>
        <w:rPr/>
      </w:pPr>
      <w:r>
        <w:rPr/>
        <w:t>Eiropas Cilvēka tiesību un pamatbrīvību aizsardzības konvencija Pirmā protokola 1.panta otrā daļa</w:t>
      </w:r>
    </w:p>
    <w:p>
      <w:pPr>
        <w:pStyle w:val="Normal"/>
        <w:rPr/>
      </w:pPr>
      <w:r>
        <w:rPr/>
      </w:r>
    </w:p>
    <w:p>
      <w:pPr>
        <w:pStyle w:val="Normal"/>
        <w:jc w:val="both"/>
        <w:rPr/>
      </w:pPr>
      <w:r>
        <w:rPr/>
        <w:t>Konvencija par pasaules kultūras un dabas mantojuma aizsardzību 5.pants</w:t>
      </w:r>
    </w:p>
    <w:p>
      <w:pPr>
        <w:pStyle w:val="Normal"/>
        <w:jc w:val="both"/>
        <w:rPr/>
      </w:pPr>
      <w:r>
        <w:rPr/>
      </w:r>
    </w:p>
    <w:p>
      <w:pPr>
        <w:pStyle w:val="Normal"/>
        <w:jc w:val="both"/>
        <w:rPr/>
      </w:pPr>
      <w:r>
        <w:rPr/>
        <w:t>Ministru kabineta 2004.gada 8.marta noteikumi Nr.127 „Rīgas vēsturiskā centra saglabāšanas un aizsardzības noteikumi”</w:t>
      </w:r>
    </w:p>
    <w:p>
      <w:pPr>
        <w:pStyle w:val="Normal"/>
        <w:jc w:val="both"/>
        <w:rPr/>
      </w:pPr>
      <w:r>
        <w:rPr/>
      </w:r>
    </w:p>
    <w:p>
      <w:pPr>
        <w:pStyle w:val="Normal"/>
        <w:rPr/>
      </w:pPr>
      <w:r>
        <w:rPr/>
        <w:t>Ministru kabineta 2004.gada 19.oktobra noteikumi Nr.883 „Vietējās pašvaldības teritorijas plānošanas noteikumi”</w:t>
      </w:r>
    </w:p>
    <w:p>
      <w:pPr>
        <w:pStyle w:val="Normal"/>
        <w:jc w:val="both"/>
        <w:rPr>
          <w:color w:val="000000"/>
        </w:rPr>
      </w:pPr>
      <w:r>
        <w:rPr>
          <w:color w:val="000000"/>
        </w:rPr>
      </w:r>
    </w:p>
    <w:p>
      <w:pPr>
        <w:pStyle w:val="Normal"/>
        <w:jc w:val="both"/>
        <w:rPr/>
      </w:pPr>
      <w:r>
        <w:rPr/>
        <w:t>Rīgas domes 2005.gada 20.decembra saistošiem noteikumi Nr.34 „Rīgas teritorijas izmantošanas un apbūves noteikumi”</w:t>
      </w:r>
    </w:p>
    <w:p>
      <w:pPr>
        <w:pStyle w:val="Normal"/>
        <w:jc w:val="both"/>
        <w:rPr/>
      </w:pPr>
      <w:r>
        <w:rPr/>
      </w:r>
    </w:p>
    <w:p>
      <w:pPr>
        <w:pStyle w:val="Normal"/>
        <w:jc w:val="both"/>
        <w:rPr/>
      </w:pPr>
      <w:r>
        <w:rPr>
          <w:color w:val="000000"/>
        </w:rPr>
        <w:t>Rīgas domes 2006.gada 7.februāra saistošo noteikumi Nr.38 „Rīgas vēsturiskā centra un tā aizsardzības zonas teritorijas izmantošanas un apbūves noteikumi”</w:t>
      </w:r>
    </w:p>
    <w:p>
      <w:pPr>
        <w:pStyle w:val="Normal"/>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 New (W1)">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3449" w:leader="none"/>
      </w:tabs>
      <w:ind w:right="360" w:hanging="0"/>
      <w:rPr/>
    </w:pPr>
    <w:r>
      <w:rPr/>
      <w:tab/>
    </w:r>
    <w:r>
      <mc:AlternateContent>
        <mc:Choice Requires="wps">
          <w:drawing>
            <wp:anchor behindDoc="0" distT="0" distB="0" distL="0" distR="0" simplePos="0" locked="0" layoutInCell="0" allowOverlap="1" relativeHeight="14">
              <wp:simplePos x="0" y="0"/>
              <wp:positionH relativeFrom="page">
                <wp:posOffset>3429635</wp:posOffset>
              </wp:positionH>
              <wp:positionV relativeFrom="paragraph">
                <wp:posOffset>635</wp:posOffset>
              </wp:positionV>
              <wp:extent cx="826135" cy="175260"/>
              <wp:effectExtent l="0" t="0" r="0" b="0"/>
              <wp:wrapTopAndBottom/>
              <wp:docPr id="1" name="Frame1"/>
              <a:graphic xmlns:a="http://schemas.openxmlformats.org/drawingml/2006/main">
                <a:graphicData uri="http://schemas.microsoft.com/office/word/2010/wordprocessingShape">
                  <wps:wsp>
                    <wps:cNvSpPr txBox="1"/>
                    <wps:spPr>
                      <a:xfrm>
                        <a:off x="0" y="0"/>
                        <a:ext cx="8261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aisfChar">
    <w:name w:val="naisf Char"/>
    <w:qFormat/>
    <w:rPr>
      <w:sz w:val="24"/>
      <w:szCs w:val="24"/>
      <w:lang w:val="en-US" w:bidi="ar-SA"/>
    </w:rPr>
  </w:style>
  <w:style w:type="character" w:styleId="Sb8d990e2">
    <w:name w:val="sb8d990e2"/>
    <w:basedOn w:val="DefaultParagraphFont"/>
    <w:qFormat/>
    <w:rPr/>
  </w:style>
  <w:style w:type="character" w:styleId="S6b621b36">
    <w:name w:val="s6b621b36"/>
    <w:basedOn w:val="DefaultParagraphFont"/>
    <w:qFormat/>
    <w:rPr/>
  </w:style>
  <w:style w:type="character" w:styleId="Wordhighlighted">
    <w:name w:val="wordhighlighted"/>
    <w:basedOn w:val="DefaultParagraphFont"/>
    <w:qFormat/>
    <w:rPr/>
  </w:style>
  <w:style w:type="character" w:styleId="S7d2086b4">
    <w:name w:val="s7d2086b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numPr>
        <w:ilvl w:val="0"/>
        <w:numId w:val="2"/>
      </w:numPr>
    </w:pPr>
    <w:rPr>
      <w:rFonts w:ascii="Times New (W1);Times New Roman" w:hAnsi="Times New (W1);Times New Roman" w:cs="Times New (W1);Times New Roman"/>
      <w:sz w:val="28"/>
      <w:szCs w:val="28"/>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before="280" w:after="280"/>
    </w:pPr>
    <w:rPr>
      <w:lang w:val="en-US"/>
    </w:rPr>
  </w:style>
  <w:style w:type="paragraph" w:styleId="NoSpacing">
    <w:name w:val="No Spacing"/>
    <w:qFormat/>
    <w:pPr>
      <w:widowControl/>
      <w:bidi w:val="0"/>
      <w:jc w:val="both"/>
    </w:pPr>
    <w:rPr>
      <w:rFonts w:ascii="Times New Roman" w:hAnsi="Times New Roman" w:eastAsia="Calibri" w:cs="Times New Roman"/>
      <w:color w:val="auto"/>
      <w:sz w:val="22"/>
      <w:szCs w:val="22"/>
      <w:lang w:val="lv-LV" w:bidi="ar-SA" w:eastAsia="zh-CN"/>
    </w:rPr>
  </w:style>
  <w:style w:type="paragraph" w:styleId="Naispie">
    <w:name w:val="naispie"/>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ais1">
    <w:name w:val="nais1"/>
    <w:basedOn w:val="Normal"/>
    <w:qFormat/>
    <w:pPr>
      <w:spacing w:before="280" w:after="280"/>
    </w:pPr>
    <w:rPr>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30eec3f8">
    <w:name w:val="s30eec3f8"/>
    <w:basedOn w:val="Normal"/>
    <w:qFormat/>
    <w:pPr>
      <w:spacing w:before="280" w:after="280"/>
    </w:pPr>
    <w:rPr>
      <w:lang w:val="en-US"/>
    </w:rPr>
  </w:style>
  <w:style w:type="paragraph" w:styleId="Naislab">
    <w:name w:val="naislab"/>
    <w:basedOn w:val="Normal"/>
    <w:qFormat/>
    <w:pPr>
      <w:spacing w:before="280" w:after="280"/>
    </w:pPr>
    <w:rPr>
      <w:lang w:val="en-US"/>
    </w:rPr>
  </w:style>
  <w:style w:type="paragraph" w:styleId="Naiskr">
    <w:name w:val="naiskr"/>
    <w:basedOn w:val="Normal"/>
    <w:qFormat/>
    <w:pPr>
      <w:spacing w:before="280" w:after="280"/>
    </w:pPr>
    <w:rPr>
      <w:lang w:val="en-US"/>
    </w:rPr>
  </w:style>
  <w:style w:type="paragraph" w:styleId="S32b251d">
    <w:name w:val="s32b251d"/>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31:00Z</dcterms:created>
  <dc:creator> </dc:creator>
  <dc:description/>
  <cp:keywords/>
  <dc:language>en-US</dc:language>
  <cp:lastModifiedBy>RasmaZvejniece</cp:lastModifiedBy>
  <cp:lastPrinted>2014-02-03T10:31:00Z</cp:lastPrinted>
  <dcterms:modified xsi:type="dcterms:W3CDTF">2014-02-04T14:05:00Z</dcterms:modified>
  <cp:revision>6</cp:revision>
  <dc:subject/>
  <dc:title> </dc:title>
</cp:coreProperties>
</file>