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bookmarkStart w:id="0" w:name="OLE_LINK2"/>
      <w:bookmarkStart w:id="1" w:name="OLE_LINK1"/>
      <w:bookmarkEnd w:id="0"/>
      <w:bookmarkEnd w:id="1"/>
      <w:r>
        <w:rPr>
          <w:b/>
        </w:rPr>
        <w:t>Virsraksts: Biedrošanās brīvības ierobežojumu piemērošana</w:t>
      </w:r>
    </w:p>
    <w:p>
      <w:pPr>
        <w:pStyle w:val="Normal"/>
        <w:spacing w:before="0" w:after="240"/>
        <w:jc w:val="both"/>
        <w:rPr/>
      </w:pPr>
      <w:r>
        <w:rPr>
          <w:b/>
        </w:rPr>
        <w:t xml:space="preserve">Tēze: </w:t>
      </w:r>
      <w:r>
        <w:rPr/>
        <w:t>Pamattiesības var ierobežot tikai Satversmē noteiktajos gadījumos, turklāt ievērojot samērīguma principu. Tādējādi ierobežojumiem jābūt: 1) noteiktiem ar likumu; 2) attaisnotiem ar leģitīmu mērķi; 3) proporcionāliem jeb samērīgiem ar šo mērķi. Satversme vārda brīvības ierobežojumus noteikusi vispārīgi, savukārt Eiropas Cilvēka tiesību un pamatbrīvību aizsardzības konvencija dod konkrētus kritērijus. Tāpēc attiecībā uz pieļaujamiem plašākajiem vārda brīvības ierobežojumiem Satversmes normas jāinterpretē Eiropas Cilvēka tiesību un pamatbrīvību aizsardzības konvencijas 10.panta izpratnē. Tādēļ</w:t>
      </w:r>
      <w:r>
        <w:rPr>
          <w:szCs w:val="26"/>
        </w:rPr>
        <w:t xml:space="preserve"> pamattiesību uz vārda brīvību ierobežojuma mērķis atzīstams par leģitīmu tikai tad, ja tas atbilst ne vien Satversmes 116.pantā, bet arī </w:t>
      </w:r>
      <w:r>
        <w:rPr/>
        <w:t>Eiropas Cilvēka tiesību un pamatbrīvību aizsardzības konvencijas</w:t>
      </w:r>
      <w:r>
        <w:rPr>
          <w:szCs w:val="26"/>
        </w:rPr>
        <w:t xml:space="preserve"> 10.pantā minētajiem mērķiem, kuru labad var ierobežot vārda brīvību. M</w:t>
      </w:r>
      <w:r>
        <w:rPr/>
        <w:t>inētie secinājumi attiecināmi arī uz biedrošanās brīvības ierobežojumiem un to mērķi vērtējami atbilstoši Eiropas Cilvēka tiesību un pamatbrīvību aizsardzības konvencijas</w:t>
      </w:r>
      <w:r>
        <w:rPr>
          <w:szCs w:val="26"/>
        </w:rPr>
        <w:t xml:space="preserve"> 11.pantā minētajiem mērķiem, kuru labad var ierobežot biedrošanās brīvību</w:t>
      </w:r>
      <w:r>
        <w:rPr/>
        <w:t>.</w:t>
      </w:r>
    </w:p>
    <w:p>
      <w:pPr>
        <w:pStyle w:val="Normal"/>
        <w:spacing w:before="0" w:after="240"/>
        <w:jc w:val="both"/>
        <w:rPr/>
      </w:pPr>
      <w:r>
        <w:rPr>
          <w:b/>
        </w:rPr>
        <w:t xml:space="preserve">Tēze: </w:t>
      </w:r>
      <w:r>
        <w:rPr/>
        <w:t xml:space="preserve">Biedrību darbību regulējošie likumi paredz biedrošanās brīvības ierobežojumus. Biedrošanās brīvība var tikt ierobežota jau personu apvienības veidošanas stadijā, proti, likums aizliedz biedrībai noteikt mērķus, uzdevumus un darbības metodes, kuras būtu pretrunā ar Satversmi, likumiem vai Latvijai saistošiem starptautiskiem līgumiem. </w:t>
      </w:r>
    </w:p>
    <w:p>
      <w:pPr>
        <w:pStyle w:val="Normal"/>
        <w:spacing w:before="0" w:after="240"/>
        <w:jc w:val="both"/>
        <w:rPr/>
      </w:pPr>
      <w:r>
        <w:rPr>
          <w:b/>
        </w:rPr>
        <w:t xml:space="preserve">Tēze: </w:t>
      </w:r>
      <w:r>
        <w:rPr/>
        <w:t>Nav pieļaujams balstīties uz Eiropas Cilvēka tiesību un pamatbrīvību aizsardzības konvencijas noteikumiem, lai vājinātu vai iznīcinātu demokrātiskas sabiedrības ideālus un vērtības. Latvijas kontekstā viennozīmīgi antidemokrātiskas, noziedzīgas ideoloģijas, kuras īstenošana tikai Latvijā vien ir prasījusi desmitiem tūkstošu cilvēku dzīvības, izplatīšana organizētā un mērķtiecīgā veidā jau pats par sevi ir apdraudējums demokrātijai. Tādējādi komunisma ideoloģijas paušana nav aizsargājama, jo tā ir pretēja Satversmē un Eiropas Cilvēka tiesību un pamatbrīvību aizsardzības konvencijā nostiprinātajām demokrātiskas sabiedrības vērtībām.</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30.aprīļ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945009</w:t>
      </w:r>
    </w:p>
    <w:p>
      <w:pPr>
        <w:pStyle w:val="Normal"/>
        <w:spacing w:before="0" w:after="240"/>
        <w:jc w:val="center"/>
        <w:rPr>
          <w:b/>
          <w:b/>
        </w:rPr>
      </w:pPr>
      <w:r>
        <w:rPr>
          <w:b/>
        </w:rPr>
        <w:t>SKA-172/2013</w:t>
      </w:r>
    </w:p>
    <w:p>
      <w:pPr>
        <w:pStyle w:val="Normal"/>
        <w:spacing w:before="0" w:after="240"/>
        <w:jc w:val="both"/>
        <w:rPr/>
      </w:pPr>
      <w:r>
        <w:rPr/>
        <w:t>Latvijas Republikas Augstākās tiesas Senāta Administratīvo lietu departaments kopsēdē šādā sastāvā:</w:t>
      </w:r>
    </w:p>
    <w:p>
      <w:pPr>
        <w:pStyle w:val="Normal"/>
        <w:ind w:firstLine="720"/>
        <w:jc w:val="both"/>
        <w:rPr/>
      </w:pPr>
      <w:r>
        <w:rPr/>
      </w:r>
    </w:p>
    <w:p>
      <w:pPr>
        <w:pStyle w:val="Normal"/>
        <w:tabs>
          <w:tab w:val="clear" w:pos="720"/>
          <w:tab w:val="left" w:pos="2700" w:leader="none"/>
        </w:tabs>
        <w:ind w:firstLine="720"/>
        <w:jc w:val="both"/>
        <w:rPr/>
      </w:pPr>
      <w:r>
        <w:rPr/>
        <w:t>senatore L.Slica</w:t>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firstLine="720"/>
        <w:jc w:val="both"/>
        <w:rPr/>
      </w:pPr>
      <w:r>
        <w:rPr/>
        <w:t>senators A.Guļāns</w:t>
      </w:r>
    </w:p>
    <w:p>
      <w:pPr>
        <w:pStyle w:val="Normal"/>
        <w:tabs>
          <w:tab w:val="clear" w:pos="720"/>
          <w:tab w:val="left" w:pos="2700" w:leader="none"/>
        </w:tabs>
        <w:ind w:firstLine="720"/>
        <w:jc w:val="both"/>
        <w:rPr/>
      </w:pPr>
      <w:r>
        <w:rPr/>
        <w:t>senatore V.Kakste</w:t>
      </w:r>
    </w:p>
    <w:p>
      <w:pPr>
        <w:pStyle w:val="Normal"/>
        <w:tabs>
          <w:tab w:val="clear" w:pos="720"/>
          <w:tab w:val="left" w:pos="2700" w:leader="none"/>
        </w:tabs>
        <w:ind w:firstLine="720"/>
        <w:jc w:val="both"/>
        <w:rPr/>
      </w:pPr>
      <w:r>
        <w:rPr/>
        <w:t>senatore V.Krūmiņa</w:t>
      </w:r>
    </w:p>
    <w:p>
      <w:pPr>
        <w:pStyle w:val="Normal"/>
        <w:tabs>
          <w:tab w:val="clear" w:pos="720"/>
          <w:tab w:val="left" w:pos="2700" w:leader="none"/>
        </w:tabs>
        <w:ind w:firstLine="720"/>
        <w:jc w:val="both"/>
        <w:rPr/>
      </w:pPr>
      <w:r>
        <w:rPr/>
        <w:t>senatore D.Mita</w:t>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e I.Skultāne</w:t>
      </w:r>
    </w:p>
    <w:p>
      <w:pPr>
        <w:pStyle w:val="Normal"/>
        <w:tabs>
          <w:tab w:val="clear" w:pos="720"/>
          <w:tab w:val="left" w:pos="2700" w:leader="none"/>
        </w:tabs>
        <w:ind w:firstLine="720"/>
        <w:jc w:val="both"/>
        <w:rPr/>
      </w:pPr>
      <w:r>
        <w:rPr/>
        <w:t>senatore R.Vīduša</w:t>
      </w:r>
    </w:p>
    <w:p>
      <w:pPr>
        <w:pStyle w:val="Normal"/>
        <w:ind w:firstLine="720"/>
        <w:jc w:val="both"/>
        <w:rPr/>
      </w:pPr>
      <w:r>
        <w:rPr/>
      </w:r>
    </w:p>
    <w:p>
      <w:pPr>
        <w:pStyle w:val="TextBody"/>
        <w:spacing w:before="0" w:after="0"/>
        <w:ind w:firstLine="720"/>
        <w:jc w:val="both"/>
        <w:rPr/>
      </w:pPr>
      <w:r>
        <w:rPr>
          <w:lang w:val="lv-LV"/>
        </w:rPr>
        <w:t xml:space="preserve">rakstveida procesā izskatīja administratīvo lietu, kas ierosināta, pamatojoties uz </w:t>
      </w:r>
      <w:r>
        <w:rPr>
          <w:i/>
          <w:lang w:val="lv-LV"/>
        </w:rPr>
        <w:t>I.B.</w:t>
      </w:r>
      <w:r>
        <w:rPr>
          <w:lang w:val="lv-LV"/>
        </w:rPr>
        <w:t xml:space="preserve"> un </w:t>
      </w:r>
      <w:r>
        <w:rPr>
          <w:i/>
          <w:lang w:val="lv-LV"/>
        </w:rPr>
        <w:t>A.D.</w:t>
      </w:r>
      <w:r>
        <w:rPr>
          <w:lang w:val="lv-LV"/>
        </w:rPr>
        <w:t xml:space="preserve"> pieteikumu par labvēlīga administratīvā akta izdošanu par pienākuma uzlikšanu Latvijas Republikas Uzņēmumu reģistram ierakstīt biedrību un nodibinājumu reģistrā biedrību „Komunisma atbalsta kustība Latvijā”, sakarā ar </w:t>
      </w:r>
      <w:r>
        <w:rPr>
          <w:i/>
          <w:lang w:val="lv-LV"/>
        </w:rPr>
        <w:t>I.B.</w:t>
      </w:r>
      <w:r>
        <w:rPr>
          <w:lang w:val="lv-LV"/>
        </w:rPr>
        <w:t xml:space="preserve"> un </w:t>
      </w:r>
      <w:r>
        <w:rPr>
          <w:i/>
          <w:lang w:val="lv-LV"/>
        </w:rPr>
        <w:t>A.D.</w:t>
      </w:r>
      <w:r>
        <w:rPr>
          <w:lang w:val="lv-LV"/>
        </w:rPr>
        <w:t xml:space="preserve"> kasācijas sūdzību par Administratīvās apgabaltiesas 2012.gada 25.oktobra spriedumu. </w:t>
      </w:r>
    </w:p>
    <w:p>
      <w:pPr>
        <w:pStyle w:val="Normal"/>
        <w:jc w:val="center"/>
        <w:rPr>
          <w:lang w:val="lv-LV"/>
        </w:rPr>
      </w:pPr>
      <w:r>
        <w:rPr>
          <w:lang w:val="lv-LV"/>
        </w:rPr>
      </w:r>
    </w:p>
    <w:p>
      <w:pPr>
        <w:pStyle w:val="Normal"/>
        <w:keepNext w:val="true"/>
        <w:jc w:val="center"/>
        <w:rPr>
          <w:b/>
          <w:b/>
        </w:rPr>
      </w:pPr>
      <w:r>
        <w:rPr>
          <w:b/>
        </w:rPr>
        <w:t>Aprakstošā daļa</w:t>
      </w:r>
    </w:p>
    <w:p>
      <w:pPr>
        <w:pStyle w:val="Normal"/>
        <w:keepNext w:val="true"/>
        <w:ind w:firstLine="720"/>
        <w:jc w:val="both"/>
        <w:rPr>
          <w:b/>
          <w:b/>
        </w:rPr>
      </w:pPr>
      <w:r>
        <w:rPr>
          <w:b/>
        </w:rPr>
      </w:r>
    </w:p>
    <w:p>
      <w:pPr>
        <w:pStyle w:val="Normal"/>
        <w:keepNext w:val="true"/>
        <w:ind w:firstLine="720"/>
        <w:jc w:val="both"/>
        <w:rPr/>
      </w:pPr>
      <w:r>
        <w:rPr/>
        <w:t xml:space="preserve">[1] Ar Latvijas Republikas Uzņēmumu reģistra (turpmāk – Uzņēmumu reģistrs) 2009.gada 1.septembra lēmumu Nr.1-5/148, izskatot līdzpieteicēju </w:t>
      </w:r>
      <w:r>
        <w:rPr>
          <w:i/>
        </w:rPr>
        <w:t>I.B.</w:t>
      </w:r>
      <w:r>
        <w:rPr/>
        <w:t xml:space="preserve"> un </w:t>
      </w:r>
      <w:r>
        <w:rPr>
          <w:i/>
        </w:rPr>
        <w:t>A.D.</w:t>
      </w:r>
      <w:r>
        <w:rPr/>
        <w:t xml:space="preserve"> apstrīdēšanas iesniegumu, atteikts ierakstīt biedrību un nodibinājumu reģistrā biedrību „Komunisma atbalsta kustība Latvijā” (turpmāk – biedrība).</w:t>
      </w:r>
    </w:p>
    <w:p>
      <w:pPr>
        <w:pStyle w:val="Normal"/>
        <w:ind w:firstLine="720"/>
        <w:jc w:val="both"/>
        <w:rPr>
          <w:b/>
          <w:b/>
        </w:rPr>
      </w:pPr>
      <w:r>
        <w:rPr/>
        <w:t>Nepiekrītot lēmumam, līdzpieteicēji iesniedza tiesā pieteikumu par labvēlīga administratīvā akta izdošanu – biedrības reģistrēšanu biedrību un nodibinājumu reģistrā.</w:t>
      </w:r>
    </w:p>
    <w:p>
      <w:pPr>
        <w:pStyle w:val="Normal"/>
        <w:ind w:firstLine="720"/>
        <w:jc w:val="both"/>
        <w:rPr>
          <w:b/>
          <w:b/>
        </w:rPr>
      </w:pPr>
      <w:r>
        <w:rPr>
          <w:b/>
        </w:rPr>
      </w:r>
    </w:p>
    <w:p>
      <w:pPr>
        <w:pStyle w:val="Normal"/>
        <w:ind w:firstLine="720"/>
        <w:jc w:val="both"/>
        <w:rPr/>
      </w:pPr>
      <w:r>
        <w:rPr/>
        <w:t>[2] Ar Administratīvās rajona tiesas 2011.gada 21.aprīļa spriedumu līdzpieteicēju pieteikums apmierināts.</w:t>
      </w:r>
    </w:p>
    <w:p>
      <w:pPr>
        <w:pStyle w:val="Normal"/>
        <w:ind w:firstLine="720"/>
        <w:jc w:val="both"/>
        <w:rPr/>
      </w:pPr>
      <w:r>
        <w:rPr/>
      </w:r>
    </w:p>
    <w:p>
      <w:pPr>
        <w:pStyle w:val="Normal"/>
        <w:ind w:firstLine="720"/>
        <w:jc w:val="both"/>
        <w:rPr/>
      </w:pPr>
      <w:r>
        <w:rPr/>
        <w:t>[3] Izskatījusi lietu apelācijas kārtībā, Administratīvā apgabaltiesa ar 2012.gada 25.oktobra spriedumu pieteikumu noraidīja. Spriedums pamatots ar tālāk minētajiem argumentiem.</w:t>
      </w:r>
    </w:p>
    <w:p>
      <w:pPr>
        <w:pStyle w:val="Normal"/>
        <w:ind w:firstLine="720"/>
        <w:jc w:val="both"/>
        <w:rPr/>
      </w:pPr>
      <w:r>
        <w:rPr>
          <w:rFonts w:cs="Arial"/>
          <w:szCs w:val="20"/>
        </w:rPr>
        <w:t>[3.1] Biedrību un nodibinājumu likuma 17.panta piektās daļas 1.punkts noteic, ka lēmumu par atteikumu izdarīt ierakstu reģistra iestādes amatpersona pieņem, ja statūtos noteiktais mērķis ir pretrunā ar Latvijas Republikas Satversmi (turpmāk – Satversme), likumiem vai Latvijai saistošiem starptautiskajiem līgumiem.</w:t>
      </w:r>
    </w:p>
    <w:p>
      <w:pPr>
        <w:pStyle w:val="Normal"/>
        <w:ind w:firstLine="720"/>
        <w:jc w:val="both"/>
        <w:rPr/>
      </w:pPr>
      <w:r>
        <w:rPr>
          <w:rFonts w:cs="Arial"/>
          <w:szCs w:val="20"/>
        </w:rPr>
        <w:t xml:space="preserve">No Satversmes 102. un 116.panta izriet, ka valstij ir tiesības noteikt biedrošanās brīvības īstenošanas kārtību un ierobežojumus, lai aizsargātu citu personu tiesības un valstij svarīgas vērtības. </w:t>
      </w:r>
    </w:p>
    <w:p>
      <w:pPr>
        <w:pStyle w:val="Normal"/>
        <w:ind w:firstLine="720"/>
        <w:jc w:val="both"/>
        <w:rPr/>
      </w:pPr>
      <w:r>
        <w:rPr>
          <w:rFonts w:cs="Arial"/>
          <w:szCs w:val="20"/>
        </w:rPr>
        <w:t>[3.2] Likuma „Par politiski represētās personas statusa noteikšanu komunistiskajā un nacistiskajā režīmā cietušajiem”</w:t>
      </w:r>
      <w:r>
        <w:rPr>
          <w:szCs w:val="18"/>
        </w:rPr>
        <w:t xml:space="preserve"> </w:t>
      </w:r>
      <w:r>
        <w:rPr>
          <w:rFonts w:cs="Arial"/>
          <w:szCs w:val="20"/>
        </w:rPr>
        <w:t xml:space="preserve">1.pants deklarē, ka Latvijas Republikas teritorijā </w:t>
      </w:r>
      <w:r>
        <w:rPr>
          <w:szCs w:val="18"/>
        </w:rPr>
        <w:t>par noziedzīgu atzīstama komunistiskā un nacistiskā ideoloģija.</w:t>
      </w:r>
      <w:r>
        <w:rPr>
          <w:rFonts w:cs="Arial"/>
          <w:szCs w:val="20"/>
        </w:rPr>
        <w:t xml:space="preserve"> Minētā deklarācija turpina Latvijas Republikas konsekventu rīcību komunistiskās ideoloģijas noliegšanā un tās antikonstitucionālās dabas atklāšanā, kas tika uzsākta, pieņemot konstitucionālā ranga normatīvo aktu – </w:t>
      </w:r>
      <w:r>
        <w:rPr/>
        <w:t>1990.gada 4.maija deklarāciju „Par Latvijas Republikas neatkarības atjaunošanu”, un konsekventi turpināta, pieņemot 1991.gada 23.augusta lēmumu „Par Latvijas Komunistiskās partijas antikonstitucionālo darbību Latvijas Republikā”, kuras 1.punkts noteic, ka Latvijas Komunistiskās partijas darbība atzīta par antikonstitucionālu.</w:t>
      </w:r>
    </w:p>
    <w:p>
      <w:pPr>
        <w:pStyle w:val="Normal"/>
        <w:ind w:firstLine="720"/>
        <w:jc w:val="both"/>
        <w:rPr/>
      </w:pPr>
      <w:r>
        <w:rPr/>
        <w:t>[3.3] Saskaņā ar biedrības statūtu 2.1.2.punktu tās mērķis ir veicināt komunisma ideju atbalstīšanu.</w:t>
      </w:r>
    </w:p>
    <w:p>
      <w:pPr>
        <w:pStyle w:val="Normal"/>
        <w:ind w:firstLine="720"/>
        <w:jc w:val="both"/>
        <w:rPr/>
      </w:pPr>
      <w:r>
        <w:rPr/>
        <w:t xml:space="preserve">Ņemot vērā, ka ideoloģijas </w:t>
      </w:r>
      <w:r>
        <w:rPr>
          <w:szCs w:val="18"/>
        </w:rPr>
        <w:t>pamatā ir konkrēto ideju propaganda, secināms, ka b</w:t>
      </w:r>
      <w:r>
        <w:rPr>
          <w:rFonts w:cs="Arial"/>
          <w:szCs w:val="20"/>
        </w:rPr>
        <w:t xml:space="preserve">iedrības darbības mērķis ir propagandēt noziedzīgu ideoloģiju, un tas ir pretrunā ar spēkā esošo likumu. </w:t>
      </w:r>
    </w:p>
    <w:p>
      <w:pPr>
        <w:pStyle w:val="Normal"/>
        <w:ind w:firstLine="720"/>
        <w:jc w:val="both"/>
        <w:rPr/>
      </w:pPr>
      <w:r>
        <w:rPr>
          <w:rFonts w:cs="Arial"/>
          <w:szCs w:val="20"/>
        </w:rPr>
        <w:t>Nav nozīmes apstāklim, ka pieteikumā līdzpieteicēji norobežojas no Latvijas Komunistiskās partijas. Biedrības darbība tās reģistrācijas gadījumā būtu tieši saistīta ar komunisma ideoloģijas paušanu un tādu personu, kuras atbalsta komunisma ideoloģiju, apvienošanu. Līdzpieteicējiem bija jāņem vērā, ka komunistiskā ideoloģija, kuru pauda arī Latvijas Komunistiskā partija Latvijas teritorijā, tika atzīta par noziedzīgu.</w:t>
      </w:r>
    </w:p>
    <w:p>
      <w:pPr>
        <w:pStyle w:val="Normal"/>
        <w:ind w:firstLine="720"/>
        <w:jc w:val="both"/>
        <w:rPr/>
      </w:pPr>
      <w:r>
        <w:rPr>
          <w:rFonts w:cs="Arial"/>
          <w:szCs w:val="20"/>
        </w:rPr>
        <w:t xml:space="preserve">[3.4] Biedrību un nodibinājumu likuma 6.panta pirmā daļa noteic, ka biedrības nosaukums nedrīkst būt pretrunā ar normatīvajiem aktiem un labiem tikumiem, tas ir, tajā nedrīkst ietvert militāra formējuma nosaukumu vai tādas organizācijas vai grupas nosaukumu, kura atzīta par noziedzīgu vai antikonstitucionālu, tas nedrīkst radīt pozitīvu attieksmi pret vardarbību u.tml. </w:t>
      </w:r>
    </w:p>
    <w:p>
      <w:pPr>
        <w:pStyle w:val="Normal"/>
        <w:ind w:firstLine="720"/>
        <w:jc w:val="both"/>
        <w:rPr/>
      </w:pPr>
      <w:r>
        <w:rPr>
          <w:rFonts w:cs="Arial"/>
          <w:szCs w:val="20"/>
        </w:rPr>
        <w:t>Biedrības nosaukums „Komunisma atbalsta kustība Latvijā” un statūtos norādītais darbības mērķis norāda uz nepārprotamu saikni ar noziedzīgas (komunistiskās) ideoloģijas popularizēšanu. Tas nozīmē, ka biedrība nav reģistrējama biedrību</w:t>
      </w:r>
      <w:r>
        <w:rPr/>
        <w:t xml:space="preserve"> un nodibinājumu</w:t>
      </w:r>
      <w:r>
        <w:rPr>
          <w:rFonts w:cs="Arial"/>
          <w:szCs w:val="20"/>
        </w:rPr>
        <w:t xml:space="preserve"> reģistrā, balstoties uz Biedrību un nodibinājumu likuma 6.panta pirmo daļu.</w:t>
      </w:r>
    </w:p>
    <w:p>
      <w:pPr>
        <w:pStyle w:val="Normal"/>
        <w:ind w:firstLine="720"/>
        <w:jc w:val="both"/>
        <w:rPr/>
      </w:pPr>
      <w:r>
        <w:rPr/>
        <w:t>[3.5] Nav nozīmes līdzpieteicēju argumentam, ka komunistiskās partijas ir reģistrētas citās valstīs ar attīstītu demokrātijas izpratni. Katrai valstij un katrai tautai ir sava vēsture, savas aizsargājamas vērtības, līdz ar to nav iespējams unificēt normatīvo aktu prasības visās valstīs.</w:t>
      </w:r>
    </w:p>
    <w:p>
      <w:pPr>
        <w:pStyle w:val="Normal"/>
        <w:ind w:firstLine="720"/>
        <w:jc w:val="both"/>
        <w:rPr/>
      </w:pPr>
      <w:r>
        <w:rPr/>
        <w:t>T</w:t>
      </w:r>
      <w:r>
        <w:rPr>
          <w:rFonts w:cs="Arial"/>
          <w:szCs w:val="20"/>
        </w:rPr>
        <w:t>iesībsargs Dr.iur. R.Apsītis saistībā ar līdzpieteicēju pieteikumu Uzņēmumu reģistram par biedrības reģistrēšanu pauž savu nostāju, ka Latvijas Republikas likumi nepieļauj komunistisku kustību veidošanu un komunistiskās ideoloģijas sludināšanu, izplatīšanu un popularizēšanu. Līdzpieteicēju arguments, ka „citās demokrātiskās valstīs komunistiskās partijas un komunistisko ideju paušana ir atļauta”, Latvijai nav vērā ņemams, jo 20.gadsimta laikā mēs vairākkārt esam praksē pārliecinājušies, ka komunistiskā ideoloģija spēj radīt totalitārus un represīvus režīmus. 2009.gadā Eiropas starptautiskās institūcijas ir pieņēmušas divus svarīgus dokumentus. Pirmais dokuments ir Eiropas Parlamenta 2009.gada 2.aprīļa rezolūcija par Eiropas sirdsapziņu un totalitārismu. Otrs dokuments ir Eiropas Drošības un sadarbības organizācijas Parlamentārās asamblejas 2009.gada 3.jūlijā pieņemtajā Viļņas deklarācijā iekļautā rezolūcija „Sadalītā Eiropa atkal apvienota: cilvēktiesību un pilsonisko brīvību veicināšana EDSO reģionā 21.gadsimtā”. Pirmajā dokumentā Eiropas Parlaments, ņemot vērā Eiropas Padomes Parlamentārās asamblejas 2006.gada 26.janvāra rezolūciju Nr.1481 par nepieciešamību izteikt starptautisku nosodījumu totalitāro komunistisko režīmu noziegumiem, kā arī vairākus citus dokumentus un faktu konstatējumus, secina, ka Austrumeiropas un Viduseiropas valstis pieredzējušas gan komunismu, gan nacismu, tāpēc jāveicina izpratne par šo valstu divkāršo diktatoriskās pagātnes mantojumu.</w:t>
      </w:r>
    </w:p>
    <w:p>
      <w:pPr>
        <w:pStyle w:val="Normal"/>
        <w:ind w:firstLine="720"/>
        <w:jc w:val="both"/>
        <w:rPr>
          <w:rFonts w:cs="Arial"/>
          <w:szCs w:val="20"/>
        </w:rPr>
      </w:pPr>
      <w:r>
        <w:rPr>
          <w:rFonts w:cs="Arial"/>
          <w:szCs w:val="20"/>
        </w:rPr>
      </w:r>
    </w:p>
    <w:p>
      <w:pPr>
        <w:pStyle w:val="Normal"/>
        <w:ind w:firstLine="720"/>
        <w:jc w:val="both"/>
        <w:rPr/>
      </w:pPr>
      <w:r>
        <w:rPr/>
        <w:t>[4] Līdzpieteicēji iesniedza kasācijas sūdzību par spriedumu. Kasācijas sūdzība pamatota ar tālāk minētajiem argumentiem.</w:t>
      </w:r>
    </w:p>
    <w:p>
      <w:pPr>
        <w:pStyle w:val="Normal"/>
        <w:ind w:firstLine="720"/>
        <w:jc w:val="both"/>
        <w:rPr/>
      </w:pPr>
      <w:r>
        <w:rPr/>
        <w:t xml:space="preserve">[4.1] Apgabaltiesa sašaurinājusi likuma „Par politiski represētās personas statusa noteikšanu komunistiskajā un nacistiskajā režīmā cietušajiem” 1.pantu, atzīstot, ka komunisma ideoloģija atzīstama par noziedzīgu </w:t>
      </w:r>
      <w:r>
        <w:rPr>
          <w:i/>
        </w:rPr>
        <w:t>per se</w:t>
      </w:r>
      <w:r>
        <w:rPr/>
        <w:t>, kaut arī likumdevējs skaidri noteicis minētajā tiesību normā pagātnes formu.</w:t>
      </w:r>
    </w:p>
    <w:p>
      <w:pPr>
        <w:pStyle w:val="Normal"/>
        <w:ind w:firstLine="720"/>
        <w:jc w:val="both"/>
        <w:rPr/>
      </w:pPr>
      <w:r>
        <w:rPr/>
        <w:t xml:space="preserve">[4.2] 1990.gada 4.maija deklarācijā „Par Latvijas Republikas neatkarības atjaunošanu” noteiktajam, ka Komunistiskās partijas darbība atzīstama par antikonstitucionālu, nav nekāda sakara ar dibināto biedrību. Biedrības dokumentos nav norādīts, ka tā saglabā Latvijas Komunistiskās partijas kontinuitāti, kardināli atšķiras partijas un biedrības mērķi. </w:t>
      </w:r>
    </w:p>
    <w:p>
      <w:pPr>
        <w:pStyle w:val="Normal"/>
        <w:ind w:firstLine="720"/>
        <w:jc w:val="both"/>
        <w:rPr/>
      </w:pPr>
      <w:r>
        <w:rPr/>
        <w:t>[4.3] Nav ņemams vērā R.Apsīša kā eksperta viedoklis lietā, jo PSRS un Komunistiskās partijas diktatūras laikā tieši R.Apsītis bija dedzīgs komunisma ideju aizstāvis.</w:t>
      </w:r>
    </w:p>
    <w:p>
      <w:pPr>
        <w:pStyle w:val="Normal"/>
        <w:ind w:firstLine="720"/>
        <w:jc w:val="both"/>
        <w:rPr/>
      </w:pPr>
      <w:r>
        <w:rPr/>
        <w:t>[4.4] No Eiropas Padomes Parlamentārās asamblejas 2006.gada 26.janvāra rezolūcijas Nr.1481 par nepieciešamību izteikt starptautisku nosodījumu totalitāro komunistisko režīmu noziegumiem, uz kuru atsaukusies apgabaltiesa, saprotams, ka kopš 2006.gada Latvijas valsts nav veicinājusi izpratni saistībā ar rezolūcijā minēto, jo pat apgabaltiesa nespēj nošķirt vienkāršu komunismu no komunisma diktatūras. Šī deklarācija ir politisks dokuments.</w:t>
      </w:r>
    </w:p>
    <w:p>
      <w:pPr>
        <w:pStyle w:val="Normal"/>
        <w:ind w:firstLine="720"/>
        <w:jc w:val="both"/>
        <w:rPr/>
      </w:pPr>
      <w:r>
        <w:rPr/>
        <w:t>[4.5] Konkrētajā gadījumā likumā nav noteikti biedrošanās brīvības ierobežojumi.</w:t>
      </w:r>
    </w:p>
    <w:p>
      <w:pPr>
        <w:pStyle w:val="Normal"/>
        <w:ind w:firstLine="720"/>
        <w:jc w:val="both"/>
        <w:rPr/>
      </w:pPr>
      <w:r>
        <w:rPr/>
        <w:t xml:space="preserve">[4.6] Eiropas Cilvēka tiesību un pamatbrīvību aizsardzības konvencijas (turpmāk – Konvencija) 10.pantā ir paredzētas tiesības brīvi paust savus uzskatus.  </w:t>
      </w:r>
    </w:p>
    <w:p>
      <w:pPr>
        <w:pStyle w:val="Normal"/>
        <w:ind w:firstLine="720"/>
        <w:jc w:val="both"/>
        <w:rPr/>
      </w:pPr>
      <w:r>
        <w:rPr/>
      </w:r>
    </w:p>
    <w:p>
      <w:pPr>
        <w:pStyle w:val="Normal"/>
        <w:ind w:firstLine="720"/>
        <w:jc w:val="both"/>
        <w:rPr/>
      </w:pPr>
      <w:r>
        <w:rPr/>
        <w:t>[5] Uzņēmumu reģistrs paskaidrojumos par kasācijas sūdzību lūdz kasācijas sūdzību noraidīt.</w:t>
      </w:r>
      <w:r>
        <w:br w:type="page"/>
      </w:r>
    </w:p>
    <w:p>
      <w:pPr>
        <w:pStyle w:val="Normal"/>
        <w:ind w:firstLine="72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720"/>
        <w:jc w:val="both"/>
        <w:rPr/>
      </w:pPr>
      <w:r>
        <w:rPr/>
        <w:t>[6] Satversmes 102.pants paredz tiesības apvienoties biedrībās, politiskajās partijās un citās sabiedriskajās organizācijās. Satversmes 100.pants, uz kuru arī atsaukušies līdzpieteicēji, paredz ikvienam tiesības uz vārda brīvību, kas ietver tiesības paust savus uzskatus.</w:t>
      </w:r>
    </w:p>
    <w:p>
      <w:pPr>
        <w:pStyle w:val="Normal"/>
        <w:ind w:firstLine="720"/>
        <w:jc w:val="both"/>
        <w:rPr/>
      </w:pPr>
      <w:r>
        <w:rPr/>
        <w:t>Attiecīgi Konvencijas 10.panta pirmā daļa paredz, ka ikvienam ir tiesības brīvi paust savus uzskatus, 11.panta pirmā daļa – tiesības uz miermīlīgu pulcēšanās un biedrošanās brīvību.</w:t>
      </w:r>
    </w:p>
    <w:p>
      <w:pPr>
        <w:pStyle w:val="Normal"/>
        <w:ind w:firstLine="720"/>
        <w:jc w:val="both"/>
        <w:rPr/>
      </w:pPr>
      <w:r>
        <w:rPr/>
        <w:t xml:space="preserve">Vārda un biedrošanās brīvības ierobežojumu konstitucionālais pamats ir Satversmes 116.pants, kas noteic, ka šīs pamattiesības var ierobežot likumā paredzētajos gadījumos, lai aizsargātu citu cilvēku tiesības, demokrātisko valsts iekārtu, sabiedrības drošību, labklājību un tikumību. </w:t>
      </w:r>
    </w:p>
    <w:p>
      <w:pPr>
        <w:pStyle w:val="Normal"/>
        <w:ind w:firstLine="720"/>
        <w:jc w:val="both"/>
        <w:rPr/>
      </w:pPr>
      <w:r>
        <w:rPr/>
        <w:t>Arī Konvencijas 10.panta otrā daļa pieļauj ierobežojumus,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 savukārt 11.panta otrā daļa pieļauj ierobežojumus, lai aizstāvētu valsts vai sabiedrības drošības intereses, nepieļautu nekārtības vai noziegumu, aizsargātu veselību vai morāli, vai citu cilvēku tiesības un brīvības.</w:t>
      </w:r>
    </w:p>
    <w:p>
      <w:pPr>
        <w:pStyle w:val="Normal"/>
        <w:ind w:firstLine="720"/>
        <w:jc w:val="both"/>
        <w:rPr/>
      </w:pPr>
      <w:r>
        <w:rPr/>
        <w:t>Satversmes tiesa ir norādījusi, ka pamattiesības var ierobežot tikai Satversmē noteiktajos gadījumos, turklāt ievērojot samērīguma principu. Tādējādi ierobežojumiem jābūt: 1) noteiktiem ar likumu; 2) attaisnotiem ar leģitīmu mērķi; 3) proporcionāliem jeb samērīgiem ar šo mērķi. Satversme vārda brīvības ierobežojumus noteikusi vispārīgi, savukārt Konvencija dod konkrētus kritērijus. Tāpēc attiecībā uz pieļaujamiem plašākajiem vārda brīvības ierobežojumiem Satversmes normas jāinterpretē Konvencijas 10.panta izpratnē (</w:t>
      </w:r>
      <w:r>
        <w:rPr>
          <w:i/>
        </w:rPr>
        <w:t>sk. Satversmes tiesas 2003.gada 29.oktobra sprieduma lietā Nr.2003-05-01 22.punktu</w:t>
      </w:r>
      <w:r>
        <w:rPr/>
        <w:t>). Tādēļ</w:t>
      </w:r>
      <w:r>
        <w:rPr>
          <w:szCs w:val="26"/>
        </w:rPr>
        <w:t xml:space="preserve"> pamattiesību uz vārda brīvību ierobežojuma mērķis atzīstams par leģitīmu tikai tad, ja tas atbilst ne vien Satversmes 116.pantā, bet arī </w:t>
      </w:r>
      <w:r>
        <w:rPr/>
        <w:t>Konvencijas</w:t>
      </w:r>
      <w:r>
        <w:rPr>
          <w:szCs w:val="26"/>
        </w:rPr>
        <w:t xml:space="preserve"> 10.pantā minētajiem mērķiem, kuru labad var ierobežot vārda brīvību </w:t>
      </w:r>
      <w:r>
        <w:rPr/>
        <w:t>(</w:t>
      </w:r>
      <w:r>
        <w:rPr>
          <w:i/>
        </w:rPr>
        <w:t>sk. Satversmes tiesas 2010.gada 22.februāra sprieduma lietā Nr.2009-45-01 9.punktu</w:t>
      </w:r>
      <w:r>
        <w:rPr/>
        <w:t>).</w:t>
      </w:r>
      <w:r>
        <w:rPr>
          <w:i/>
        </w:rPr>
        <w:t xml:space="preserve"> </w:t>
      </w:r>
    </w:p>
    <w:p>
      <w:pPr>
        <w:pStyle w:val="Normal"/>
        <w:ind w:firstLine="720"/>
        <w:jc w:val="both"/>
        <w:rPr/>
      </w:pPr>
      <w:r>
        <w:rPr/>
        <w:t>Senāta ieskatā, minētie Satversmes tiesas secinājumi attiecināmi arī uz biedrošanās brīvības ierobežojumiem un to mērķi vērtējami atbilstoši Konvencijas</w:t>
      </w:r>
      <w:r>
        <w:rPr>
          <w:szCs w:val="26"/>
        </w:rPr>
        <w:t xml:space="preserve"> 11.pantā minētajiem mērķiem, kuru labad var ierobežot biedrošanās brīvību</w:t>
      </w:r>
      <w:r>
        <w:rPr/>
        <w:t>.</w:t>
      </w:r>
    </w:p>
    <w:p>
      <w:pPr>
        <w:pStyle w:val="Normal"/>
        <w:ind w:firstLine="720"/>
        <w:jc w:val="both"/>
        <w:rPr/>
      </w:pPr>
      <w:r>
        <w:rPr/>
      </w:r>
    </w:p>
    <w:p>
      <w:pPr>
        <w:pStyle w:val="Normal"/>
        <w:ind w:firstLine="720"/>
        <w:jc w:val="both"/>
        <w:rPr/>
      </w:pPr>
      <w:r>
        <w:rPr/>
        <w:t xml:space="preserve">[7] Nav šaubu, ka pastāv saikne starp minēto Satversmes 100. un 102.pantu un Konvencijas 10. un 11.pantu, proti, nepieciešamība garantēt viedokļu plurālisma ievērošanu demokrātiskā sabiedrībā, īstenojot pilsoniskās un politiskās brīvības, tostarp politisku biedrošanos ar citām personām ar partijas piederības starpniecību. Lai arī līdzpieteicēji nav dibinājuši partiju, bet biedrību, tomēr šīs biedrības mērķis ir noteiktas politiskas ideoloģijas atbalstīšana, kas liecina par vēlēšanos apvienot personas ar noteiktiem politiskiem uzskatiem. Ņemot vērā, ka biedrības mērķa (veicināt komunisma ideju atbalstīšanu) īstenošana nav iespējama bez komunisma ideju paušanas, lietā ir vērtējams gan biedrošanās, gan vārda brīvības ierobežojums. </w:t>
      </w:r>
    </w:p>
    <w:p>
      <w:pPr>
        <w:pStyle w:val="Normal"/>
        <w:ind w:firstLine="720"/>
        <w:jc w:val="both"/>
        <w:rPr/>
      </w:pPr>
      <w:r>
        <w:rPr/>
      </w:r>
    </w:p>
    <w:p>
      <w:pPr>
        <w:pStyle w:val="Normal"/>
        <w:ind w:firstLine="720"/>
        <w:jc w:val="both"/>
        <w:rPr/>
      </w:pPr>
      <w:r>
        <w:rPr/>
        <w:t xml:space="preserve">[8] Biedrību darbību regulējošie likumi paredz biedrošanās brīvības ierobežojumus. Biedrošanās brīvība var tikt ierobežota jau personu apvienības veidošanas stadijā, proti, likums aizliedz biedrībai noteikt mērķus, uzdevumus un darbības metodes, kuras būtu pretrunā ar Satversmi, likumiem vai Latvijai saistošiem starptautiskiem līgumiem. </w:t>
      </w:r>
    </w:p>
    <w:p>
      <w:pPr>
        <w:pStyle w:val="Normal"/>
        <w:ind w:firstLine="720"/>
        <w:jc w:val="both"/>
        <w:rPr/>
      </w:pPr>
      <w:r>
        <w:rPr/>
        <w:t>Biedrību un nodibinājumu likuma 6.panta pirmā daļa noteic, ka biedrības nosaukums un simbolika nedrīkst būt pretrunā ar normatīvajiem aktiem un labiem tikumiem, piemēram, tajā nedrīkst ietvert tādas organizācijas vai grupas nosaukumu vai simboliku, kura atzīta par noziedzīgu vai antikonstitucionālu. Minētā likuma 17.panta piektās daļas 1.punkts noteic, ka lēmumu par atteikumu izdarīt ierakstu reģistra iestādes amatpersona pieņem, ja statūtos noteiktais mērķis ir pretrunā ar Satversmi, likumiem vai Latvijai saistošiem starptautiskajiem līgumiem.</w:t>
      </w:r>
    </w:p>
    <w:p>
      <w:pPr>
        <w:pStyle w:val="Normal"/>
        <w:ind w:firstLine="720"/>
        <w:jc w:val="both"/>
        <w:rPr/>
      </w:pPr>
      <w:r>
        <w:rPr/>
        <w:t xml:space="preserve">Uzņēmumu reģistrs atteikumā reģistrēt biedrību ir norādījis, ka biedrības statūtos noteiktais mērķis popularizēt vai citādi atbalstīt komunistisko ideoloģiju, kas atzīta par noziedzīgu, ir pretrunā ar normatīvajiem aktiem. Secinājumu, ka komunistiskā ideoloģija atzīta par noziedzīgu, Uzņēmumu reģistrs pamatojis ar likuma „Par politiski represētās personas statusa noteikšanu komunistiskajā un nacistiskajā režīmā cietušajiem” 1.pantu, likuma „Par sapulcēm, gājieniem un piketiem” 10.panta otro daļu, kā arī Augstākās Padomes 1990.gada 4.maija deklarāciju „Par Latvijas Republikas neatkarības atjaunošanu” un 1991.gada 23.augusta lēmumu „Par Latvijas Komunistiskās partijas antikonstitucionālo darbību Latvijas Republikā”, norādot, ka likumdevēja mērķis ir bijis nosodīt totalitāro vienpartijas ideoloģiju, tās ideju paudēju Latvijas Koministisko partiju un pašu komunistisko režīmu, lai turpmāk netiktu apdraudētas Latvijas Republikas pamatvērtības. </w:t>
      </w:r>
    </w:p>
    <w:p>
      <w:pPr>
        <w:pStyle w:val="Normal"/>
        <w:ind w:firstLine="720"/>
        <w:jc w:val="both"/>
        <w:rPr/>
      </w:pPr>
      <w:r>
        <w:rPr/>
        <w:t>Uzņēmumu reģistrs arī secināja, ka, tā kā komunistiskā ideoloģija ir atzīta par noziedzīgu un biedrības nosaukums „Komunisma atbalsta kustība Latvijā” rada nepārprotamu priekšstatu par saikni ar noziedzīgas ideoloģijas popularizēšanu, uzskatāms, ka biedrības nosaukums ir pretrunā ar normatīvajiem aktiem.</w:t>
      </w:r>
    </w:p>
    <w:p>
      <w:pPr>
        <w:pStyle w:val="Normal"/>
        <w:ind w:firstLine="720"/>
        <w:jc w:val="both"/>
        <w:rPr/>
      </w:pPr>
      <w:r>
        <w:rPr/>
        <w:t>Apgabaltiesas sprieduma pamatojums tam, ka nepastāv priekšnoteikumi līdzpieteicējiem labvēlīga administratīvā akta izdošanai par biedrības reģistrēšanu, ir analoģisks iestādes lēmuma pamatojumam.</w:t>
      </w:r>
    </w:p>
    <w:p>
      <w:pPr>
        <w:pStyle w:val="Normal"/>
        <w:ind w:firstLine="720"/>
        <w:jc w:val="both"/>
        <w:rPr>
          <w:color w:val="002060"/>
        </w:rPr>
      </w:pPr>
      <w:r>
        <w:rPr>
          <w:color w:val="002060"/>
        </w:rPr>
      </w:r>
    </w:p>
    <w:p>
      <w:pPr>
        <w:pStyle w:val="Normal"/>
        <w:ind w:firstLine="720"/>
        <w:jc w:val="both"/>
        <w:rPr/>
      </w:pPr>
      <w:r>
        <w:rPr/>
        <w:t>[9] Ņemot vērā minēto un kasācijas sūdzības argumentus, secināms, ka lietā ir strīds par to, vai biedrības nosaukums un biedrības statūtos noteiktais mērķis – veicināt komunisma ideju atbalstīšanu – ir pretrunā ar Satversmi, likumiem vai Latvijai saistošiem starptautiskajiem līgumiem.</w:t>
      </w:r>
    </w:p>
    <w:p>
      <w:pPr>
        <w:pStyle w:val="Normal"/>
        <w:ind w:firstLine="720"/>
        <w:jc w:val="both"/>
        <w:rPr/>
      </w:pPr>
      <w:r>
        <w:rPr/>
      </w:r>
    </w:p>
    <w:p>
      <w:pPr>
        <w:pStyle w:val="Normal"/>
        <w:ind w:firstLine="720"/>
        <w:jc w:val="both"/>
        <w:rPr/>
      </w:pPr>
      <w:r>
        <w:rPr/>
        <w:t>[10] Senāta ieskatā, likuma „Par politiski represētās personas statusa noteikšanu komunistiskajā un nacistiskajā režīmā cietušajiem” 1.pantu un likuma „Par sapulcēm, gājieniem un piketiem” 10.panta otro daļu gan iestāde, gan apgabaltiesa ir izmantojusi kā interpretācijas līdzekli, lai skaidrotu piemērojamo Biedrību un nodibinājumu likuma normu saturu. Proti, lai noskaidrotu, vai biedrības nosaukums un darbības mērķis nav pretrunā ar normatīvajiem aktiem, labiem tikumiem un starptautiskiem līgumiem, jo minētās tiesību normas tieši neattiecas uz biedrību reģistrāciju.</w:t>
      </w:r>
    </w:p>
    <w:p>
      <w:pPr>
        <w:pStyle w:val="Normal"/>
        <w:ind w:firstLine="720"/>
        <w:jc w:val="both"/>
        <w:rPr/>
      </w:pPr>
      <w:r>
        <w:rPr/>
        <w:t xml:space="preserve">Likuma „Par politiski represētās personas statusa noteikšanu komunistiskajā un nacistiskajā režīmā cietušajiem” 1.pants noteic, ka </w:t>
      </w:r>
      <w:r>
        <w:rPr>
          <w:i/>
        </w:rPr>
        <w:t>par noziedzīgu atzīstama komunistiskā un nacistiskā ideoloģija, komunistiskais un nacistiskais totalitārais režīms un politiskās represijas, ko šie režīmi vērsa pret Latvijas pilsoņiem un pastāvīgajiem iedzīvotājiem</w:t>
      </w:r>
      <w:r>
        <w:rPr/>
        <w:t xml:space="preserve"> par viņu politisko pārliecību vai politisko darbību, par pretošanos totalitārajiem režīmiem, par reliģiskajiem uzskatiem, par rases vai nacionālo piederību, par piederību pie noteiktas sabiedrības šķiras vai sociālā slāņa, par strādāšanu noteiktā profesijā vai par nodarbošanos, kas nebija pretrunā ar Latvijas Republikas likumiem, par laulību vai radniecību ar politiski represēto personu, par palīdzību politiski vajātajām vai represētajām personām. </w:t>
      </w:r>
    </w:p>
    <w:p>
      <w:pPr>
        <w:pStyle w:val="Normal"/>
        <w:ind w:firstLine="720"/>
        <w:jc w:val="both"/>
        <w:rPr/>
      </w:pPr>
      <w:r>
        <w:rPr/>
        <w:t>Šīs normas saturs ir jāvērtē kopsakarā ar likuma nosaukumu un pārējām likuma normām, proti, likuma mērķis ir noteikt personu loku, kurām ir piešķirams politiski represētās personas statuss. Vienlaikus minētā likuma normas liecina par likumdevēja attieksmi pret abām – komunisma un nacisma – ideoloģijām un uz šo ideoloģiju pamata radīto totalitāro režīmu izdarītajiem noziegumiem. Proti, abas šīs ideoloģijas, to radītie totalitārie režīmi un politiskās represijas ir atzīstamas par noziedzīgām.</w:t>
      </w:r>
    </w:p>
    <w:p>
      <w:pPr>
        <w:pStyle w:val="Normal"/>
        <w:ind w:firstLine="720"/>
        <w:jc w:val="both"/>
        <w:rPr/>
      </w:pPr>
      <w:r>
        <w:rPr/>
        <w:t xml:space="preserve">Likuma „Par sapulcēm, gājieniem un piketiem” 10.panta otrā daļa noteic, ka </w:t>
      </w:r>
      <w:r>
        <w:rPr>
          <w:i/>
        </w:rPr>
        <w:t>sapulču, gājienu un piketu laikā</w:t>
      </w:r>
      <w:r>
        <w:rPr/>
        <w:t xml:space="preserve"> aizliegts vērsties pret Latvijas Republikas neatkarību, izteikt priekšlikumus par Latvijas valsts iekārtas vardarbīgu grozīšanu, aicināt nepildīt likumus, sludināt vardarbību, nacionālo un rasu naidu, </w:t>
      </w:r>
      <w:r>
        <w:rPr>
          <w:i/>
        </w:rPr>
        <w:t>klaju nacisma, fašisma vai komunisma ideoloģiju</w:t>
      </w:r>
      <w:r>
        <w:rPr/>
        <w:t>, veikt kara propagandu, kā arī slavēt vai aicināt izdarīt noziedzīgus nodarījumus un citus likumpārkāpumus.</w:t>
      </w:r>
    </w:p>
    <w:p>
      <w:pPr>
        <w:pStyle w:val="Normal"/>
        <w:ind w:firstLine="720"/>
        <w:jc w:val="both"/>
        <w:rPr/>
      </w:pPr>
      <w:r>
        <w:rPr/>
        <w:t>Satversmes tiesa 2011.gada 24.februāra lēmumā par atteikšanos ierosināt lietu (pieteikums Nr.19/2011) norādījusi, ka minētā tiesību norma attiecināma uz noteiktu darbību veikšanu publisku pasākumu ietvaros, līdz ar to minētā tiesību norma neliedz komunisma ideju paušanu ārpus šādiem pasākumiem. Bez tam normā ietvertais termins „klaja komunisma ideoloģija” ir attiecināms tikai uz radikālākajām ideju paušanas formām.</w:t>
      </w:r>
    </w:p>
    <w:p>
      <w:pPr>
        <w:pStyle w:val="Normal"/>
        <w:ind w:firstLine="720"/>
        <w:jc w:val="both"/>
        <w:rPr/>
      </w:pPr>
      <w:r>
        <w:rPr/>
        <w:t xml:space="preserve">Senāts piekrīt Satversmes tiesas norādītajam, ka minētā tiesību norma attiecas uz noteikta veida pasākumiem – sapulcēm, gājieniem un piketiem. Vienlaikus secināms, ka arī šī tiesību norma liecina par likumdevēja vienādo attieksmi pret nacisma, fašisma un komunisma ideoloģiju. </w:t>
      </w:r>
    </w:p>
    <w:p>
      <w:pPr>
        <w:pStyle w:val="Normal"/>
        <w:ind w:firstLine="720"/>
        <w:jc w:val="both"/>
        <w:rPr/>
      </w:pPr>
      <w:r>
        <w:rPr/>
      </w:r>
    </w:p>
    <w:p>
      <w:pPr>
        <w:pStyle w:val="Normal"/>
        <w:ind w:firstLine="720"/>
        <w:jc w:val="both"/>
        <w:rPr/>
      </w:pPr>
      <w:r>
        <w:rPr/>
        <w:t xml:space="preserve">[11] Lai izprastu likumdevēja attieksmi pret nacisma un komunisma ideoloģiju, var minēt vairākus vispārzināmus vēstures faktus. </w:t>
      </w:r>
    </w:p>
    <w:p>
      <w:pPr>
        <w:pStyle w:val="Normal"/>
        <w:ind w:firstLine="720"/>
        <w:jc w:val="both"/>
        <w:rPr>
          <w:i/>
          <w:i/>
        </w:rPr>
      </w:pPr>
      <w:r>
        <w:rPr>
          <w:i/>
        </w:rPr>
      </w:r>
    </w:p>
    <w:p>
      <w:pPr>
        <w:pStyle w:val="Normal"/>
        <w:ind w:firstLine="720"/>
        <w:jc w:val="both"/>
        <w:rPr/>
      </w:pPr>
      <w:r>
        <w:rPr/>
        <w:t xml:space="preserve">[12] Komunisma ideoloģijas pamats meklējams Kārļa Marksa un Frīdriha Engelsa darbā „Komunistiskās partijas manifests”, kurā paustas klasiskā </w:t>
      </w:r>
      <w:hyperlink r:id="rId2">
        <w:r>
          <w:rPr>
            <w:rStyle w:val="InternetLink"/>
            <w:color w:val="000000"/>
            <w:u w:val="none"/>
          </w:rPr>
          <w:t>marksisma</w:t>
        </w:r>
      </w:hyperlink>
      <w:r>
        <w:rPr/>
        <w:t xml:space="preserve"> pamatnostādnes. Ļeņins, balstoties uz šo ideoloģiju, praksē sāka īstenot jaunas sabiedrības celtniecību, attīstot „zinātniskā” komunisma</w:t>
      </w:r>
      <w:r>
        <w:rPr>
          <w:i/>
        </w:rPr>
        <w:t xml:space="preserve"> </w:t>
      </w:r>
      <w:r>
        <w:rPr/>
        <w:t>pamatidejas: 1) sociālistiskā revolūcija saskaņā ar marksisma-ļeņinisma ideoloģiju par sabiedrības progresīvu attīstību; 2) proletaritāta diktatūra; 3) proletariāta starptautiskā misija revolūcijā: „Starp kapitālistisko un komunistisko sabiedrību ir periods, kad kapitālistiskā sabiedrība revolūcijas ceļā pārvēršas par komunistisko. Šim periodam atbilst arī politiskās pārejas periods, un šā perioda valsts nevar būt nekas cits kā tikai proletariāta revolucionārā diktatūra”; 4) komunisma celtniecība, par pamatu ņemot marksisma-ļeņinisma ideoloģiju, saskaņā ar kuru šķiru cīņa komunistiskās partijas vadībā ir cilvēces progresa virzītājspēks (</w:t>
      </w:r>
      <w:r>
        <w:rPr>
          <w:i/>
        </w:rPr>
        <w:t>sk. Tauriņš G., Politika., Rīga, 1999, 55.–57.lpp.</w:t>
      </w:r>
      <w:r>
        <w:rPr/>
        <w:t>).</w:t>
      </w:r>
    </w:p>
    <w:p>
      <w:pPr>
        <w:pStyle w:val="Normal"/>
        <w:ind w:firstLine="720"/>
        <w:jc w:val="both"/>
        <w:rPr/>
      </w:pPr>
      <w:r>
        <w:rPr>
          <w:i/>
        </w:rPr>
        <w:t xml:space="preserve">Komunismam </w:t>
      </w:r>
      <w:r>
        <w:rPr/>
        <w:t>Svešvārdu vārdnīcā ir divi skaidrojumi: 1) politiskā teorija, kuras pamatā ir K.Marksa izstrādātā mācība, ka līdzšinējo vēsturi virza šķiru cīņa, bet nākotnē valdīs bezšķiru sabiedrība, kur ražošanas līdzekļi piederēs visiem kopīgi, sabiedrības locekļi būs vienlīdzīgi un darbosies princips „No katra pēc spējām, katram pēc vajadzībām”; 2) totalitāra sabiedrības forma, ko uz komunistiskās teorijas pamata veidoja Padomju Savienības un tās bloka valstis (</w:t>
      </w:r>
      <w:r>
        <w:rPr>
          <w:i/>
        </w:rPr>
        <w:t>sk. Svešvārdu vārdnīca, Rīga: Jumava, 1999, 377.lpp</w:t>
      </w:r>
      <w:r>
        <w:rPr/>
        <w:t>).</w:t>
      </w:r>
    </w:p>
    <w:p>
      <w:pPr>
        <w:pStyle w:val="Normal"/>
        <w:ind w:firstLine="720"/>
        <w:jc w:val="both"/>
        <w:rPr/>
      </w:pPr>
      <w:r>
        <w:rPr>
          <w:i/>
        </w:rPr>
        <w:t>Totalitārisms</w:t>
      </w:r>
      <w:r>
        <w:rPr/>
        <w:t xml:space="preserve"> – 1) politisks režīms, kas visaptveroši kontrolē sabiedrības dzīvi, neievēro vai atceļ konstitucionālās tiesības, nepieļauj legālu opozīciju un plurālismu, piekopj sabiedrības militarizāciju; 2) politiskās domas virziens, kas aizstāv šādu virzienu (</w:t>
      </w:r>
      <w:r>
        <w:rPr>
          <w:i/>
        </w:rPr>
        <w:t>turpat 798.lpp</w:t>
      </w:r>
      <w:r>
        <w:rPr/>
        <w:t>).</w:t>
      </w:r>
    </w:p>
    <w:p>
      <w:pPr>
        <w:pStyle w:val="Normal"/>
        <w:ind w:firstLine="720"/>
        <w:jc w:val="both"/>
        <w:rPr/>
      </w:pPr>
      <w:r>
        <w:rPr/>
        <w:t>Totalitārā režīmā valsts savai kontrolei, izmantojot varmācīgas metodes – represiju un teroru – pakļauj pilnīgi visas dzīves sfēras, ierobežojot cilvēka tiesības un brīvību. Šim politiskajam režīmam ir raksturīga absolūta vispārīga, totalitāra sabiedrības un cilvēka dzīves kontrole. Sabiedrībai ar varu tiek uzspiesta konkrēta ideoloģija un aizliegta opozīcija. Totalitāram režīmam ir raksturīga vienpartijiski politiskā sistēma, kur valda absolūtu patiesību uzspiešana sabiedrībai. Ideoloģija tiek pacelta zinātnes līmenī (marksisms), bet citāda politiskā doma tiek apspiesta, vajāta, izmantojot teroru un represijas (</w:t>
      </w:r>
      <w:r>
        <w:rPr>
          <w:i/>
        </w:rPr>
        <w:t>sk. G.Tauriņš, Politika, Rīga, 1999, 112.lpp.</w:t>
      </w:r>
      <w:r>
        <w:rPr/>
        <w:t>).</w:t>
      </w:r>
    </w:p>
    <w:p>
      <w:pPr>
        <w:pStyle w:val="Normal"/>
        <w:ind w:firstLine="720"/>
        <w:jc w:val="both"/>
        <w:rPr/>
      </w:pPr>
      <w:r>
        <w:rPr/>
        <w:t>Totalitārais režīms nav savienojams ar demokrātisku valsts iekārtu; totalitārisms ir tieši pretējs demokrātijai.</w:t>
      </w:r>
    </w:p>
    <w:p>
      <w:pPr>
        <w:pStyle w:val="Normal"/>
        <w:ind w:firstLine="720"/>
        <w:jc w:val="both"/>
        <w:rPr/>
      </w:pPr>
      <w:r>
        <w:rPr/>
        <w:t>20.gadsimtā Eiropā radās vairāki totalitāri režīmi, galvenie to paveidi bija fašisms (Itālijā), nacionālsociālisms jeb nacisms (Vācijā) un staļinisms jeb boļševisms (Padomju Sociālistisko Republiku Savienībā (Padomju Savienība jeb PSRS)).</w:t>
      </w:r>
    </w:p>
    <w:p>
      <w:pPr>
        <w:pStyle w:val="Normal"/>
        <w:ind w:firstLine="720"/>
        <w:jc w:val="both"/>
        <w:rPr/>
      </w:pPr>
      <w:r>
        <w:rPr/>
        <w:t>Komunisma ideoloģija jeb marksisms-ļeņinisms „zinātniski” pamatoja proletariāta diktatūras nepieciešamību kā priekšnoteikumu visai cilvēcei ceļā uz tās gaišo nākotni – komunismu. Uz šīs garīgās bāzes radās viens no 20.gadsimta necilvēcīgākajiem totalitārajiem režīmiem – staļinisms. Marksistiski-ļeņiniskā ideoloģija pasludināja šķiru cīņu par komunisma celtniecības metodi. Ņemot par pamatu šo viedokli, staļiniskais terors pret „ekspluatatoriem (kulakiem)” un „tautas ienaidniekiem” būtībā tika pārvērsts genocīdā pret atsevišķām, pēc vispārējām abstraktām pazīmēm definētām tautas daļām (</w:t>
      </w:r>
      <w:r>
        <w:rPr>
          <w:i/>
        </w:rPr>
        <w:t>sk. The Black Book of Communism. Crimes, Terror, Repression. Ed. by Stephane Courtois, Karel Bartosek, Andrzej Paczkowski. Harvard University Press, 1999</w:t>
      </w:r>
      <w:r>
        <w:rPr/>
        <w:t>).</w:t>
      </w:r>
    </w:p>
    <w:p>
      <w:pPr>
        <w:pStyle w:val="Normal"/>
        <w:ind w:firstLine="720"/>
        <w:jc w:val="both"/>
        <w:rPr/>
      </w:pPr>
      <w:r>
        <w:rPr/>
      </w:r>
    </w:p>
    <w:p>
      <w:pPr>
        <w:pStyle w:val="Normal"/>
        <w:ind w:firstLine="720"/>
        <w:jc w:val="both"/>
        <w:rPr/>
      </w:pPr>
      <w:r>
        <w:rPr/>
        <w:t>[13] Nacistiskajā Vācijā genocīds tika vērsts pret ebreju izcelsmes personām, kā arī pret citām pēc abstraktām pazīmēm definētām tautas daļām. Nacisms Vācijā un tās okupētajās teritorijās iznīcināja 12 miljonus cilvēku, tostarp 6 miljonus ebreju.</w:t>
      </w:r>
    </w:p>
    <w:p>
      <w:pPr>
        <w:pStyle w:val="Normal"/>
        <w:ind w:firstLine="720"/>
        <w:jc w:val="both"/>
        <w:rPr/>
      </w:pPr>
      <w:r>
        <w:rPr/>
        <w:t>Ir vispārzināms, ka komunistisko noziegumu pret cilvēci upuru skaits nav mazāks, skaitliski tas pārsniedz nacistisko noziegumu upuru skaitu. Slepkavošana Padomju Savienībā sākās ar mākslīgi izraisītu badu, kā padomju politiskās sistēmas apzināta teroristisku akciju Ukrainā un kas prasīja pāri par trim miljoniem dzīvību, un turpinājās ar 1937. un 1938.gada teroru, kurā tika apšauti aptuveni 700 tūkstoši cilvēku – lielākā daļā no tiem zemnieki vai mazākumtautību pārstāvji (</w:t>
      </w:r>
      <w:r>
        <w:rPr>
          <w:i/>
        </w:rPr>
        <w:t>sk. Snaiders T., Asinszemes., Rīga, 2013, 42.-81.lpp.</w:t>
      </w:r>
      <w:r>
        <w:rPr/>
        <w:t>). Šai sakarā var minēt dažus piemērus no dokumentiem, kas ilustrē nelielu daļu no PSRS komunistiskā režīma veikto represiju apmēra:</w:t>
      </w:r>
    </w:p>
    <w:p>
      <w:pPr>
        <w:pStyle w:val="Normal"/>
        <w:ind w:firstLine="720"/>
        <w:jc w:val="both"/>
        <w:rPr/>
      </w:pPr>
      <w:r>
        <w:rPr/>
        <w:t>1) PSRS iekšlietu tautas komisāra N.Ježova 1937.gada 30.jūlija operatīvā pavēle Nr.00447 „Par bijušo kulaku, kriminālnoziedznieku un citu pretpadomju elementu represēšanas operāciju” 1937.gada 5.augustā visās republikās, novados un apgabalos uzsākt bijušo kulaku, pretpadomju elementu un kriminālnoziedznieku represēšanas operāciju. Visi represējamie tiek iedalīti divās kategorijās: a) pie pirmās kategorijas pieder visnaidīgākie no iepriekšminētajiem elementiem; tie nekavējoties ir jāarestē un pēc viņu lietu izskatīšanas troikās (</w:t>
      </w:r>
      <w:r>
        <w:rPr>
          <w:i/>
        </w:rPr>
        <w:t>no trīs personām sastāvoša represīva institūcija</w:t>
      </w:r>
      <w:r>
        <w:rPr/>
        <w:t>), – jānošauj; b) pie otrās kategorijas pieder pārējie, ne tik aktīvie, bet tomēr naidīgie elementi; viņi jāarestē un jāiesloga nometnēs uz laiku no 8 līdz 10 gadiem, bet ļaunprātīgākie un sociāli bīstamākie no viņiem saskaņā ar troikas lēmumu uz to pašu laiku ieslogāmi cietumos. Represēšanai pakļauto skaits tika plānots apmēram 188 000, no tiem vairāk kā 47 000 pirmajā kategorijā, kurus paredzēts nošaut (</w:t>
      </w:r>
      <w:r>
        <w:rPr>
          <w:i/>
        </w:rPr>
        <w:t>sk. Okupācijas varu politika Latvijā 1939–1991. Dokumentu krājums., Latvijas valsts arhīvs, 1999, 35.–42.lpp</w:t>
      </w:r>
      <w:r>
        <w:rPr/>
        <w:t>.);</w:t>
      </w:r>
    </w:p>
    <w:p>
      <w:pPr>
        <w:pStyle w:val="Normal"/>
        <w:ind w:firstLine="720"/>
        <w:jc w:val="both"/>
        <w:rPr/>
      </w:pPr>
      <w:r>
        <w:rPr/>
        <w:t>2) PSRS iekšlietu tautas komisāra N.Ježova 1937.gada 15.augusta operatīvā pavēle Nr.00486 par notiesāto „dzimtenes nodevēju” sievu represēšanu un bērnu izvietošanu. Saskaņā ar šo pavēli represēšanai bija pakļautas notiesāto sievas, pret kurām un pret katru sociāli bīstamo bērnu, kurš vecāks par 15 gadiem, tika ierosinātas izmeklēšanas lietas. Notiesāto sievas bija paredzēts nosūtīt uz ieslodzījumu nometnēm ne mazāk par 5–8 gadiem, notiesāto vecāku palikušos bērnus paredzēts izvietot galvenokārt bērnu namos, bet bērnus pēc 15 gadu vecuma bija pieļaujams notiesāt kā sociāli bīstamus (</w:t>
      </w:r>
      <w:r>
        <w:rPr>
          <w:i/>
        </w:rPr>
        <w:t>turpat, 50.–55.lpp</w:t>
      </w:r>
      <w:r>
        <w:rPr/>
        <w:t>);</w:t>
      </w:r>
    </w:p>
    <w:p>
      <w:pPr>
        <w:pStyle w:val="Normal"/>
        <w:ind w:firstLine="720"/>
        <w:jc w:val="both"/>
        <w:rPr/>
      </w:pPr>
      <w:r>
        <w:rPr/>
        <w:t>3) statistika par kontrrevolucionāriem un citiem īpaši bīstamiem valsts noziegumiem notiesātiem 1921.– 940.gadā liecina, ka pavisam notiesātas 3 080 574 personas, augstākais soda mērs – piespriests 749 421, nometnes, kolonijas un izsūtījums – 1 752 499, trimda un cietumi – 375 799, citas sankcijas – 202 855 personām (</w:t>
      </w:r>
      <w:r>
        <w:rPr>
          <w:i/>
        </w:rPr>
        <w:t>turpat,</w:t>
      </w:r>
      <w:r>
        <w:rPr/>
        <w:t xml:space="preserve"> </w:t>
      </w:r>
      <w:r>
        <w:rPr>
          <w:i/>
        </w:rPr>
        <w:t>56.lpp</w:t>
      </w:r>
      <w:r>
        <w:rPr/>
        <w:t>);</w:t>
      </w:r>
    </w:p>
    <w:p>
      <w:pPr>
        <w:pStyle w:val="Normal"/>
        <w:ind w:firstLine="720"/>
        <w:jc w:val="both"/>
        <w:rPr/>
      </w:pPr>
      <w:r>
        <w:rPr/>
        <w:t>4) pēc Iekšlietu ministrijas rīcībā esošo arhīva lietu materiāliem 1941.gada 14.jūnijā no Latvijas deportēti (arestēti un izsūtīti) 14 194 cilvēki, tajā skaitā 7077 vīrieši un 7117 sievietes (</w:t>
      </w:r>
      <w:r>
        <w:rPr>
          <w:i/>
        </w:rPr>
        <w:t>turpat,</w:t>
      </w:r>
      <w:r>
        <w:rPr/>
        <w:t xml:space="preserve"> </w:t>
      </w:r>
      <w:r>
        <w:rPr>
          <w:i/>
        </w:rPr>
        <w:t>154.lpp</w:t>
      </w:r>
      <w:r>
        <w:rPr/>
        <w:t>);</w:t>
      </w:r>
    </w:p>
    <w:p>
      <w:pPr>
        <w:pStyle w:val="Normal"/>
        <w:ind w:firstLine="720"/>
        <w:jc w:val="both"/>
        <w:rPr/>
      </w:pPr>
      <w:r>
        <w:rPr/>
        <w:t>5) PSRS iekšlietu ministra S.Kruglova 1949.gada 12.marta pavēle par „kulaku” un viņu ģimeņu, „bandītu un nacionālistu” ģimeņu izsūtīšanu no Lietuvas, Latvijas un Igaunijas teritorijas paredzēja nosūtīt uz specnometinājumu 26 967 ģimenes (</w:t>
      </w:r>
      <w:r>
        <w:rPr>
          <w:i/>
        </w:rPr>
        <w:t>turpat</w:t>
      </w:r>
      <w:r>
        <w:rPr/>
        <w:t xml:space="preserve"> </w:t>
      </w:r>
      <w:r>
        <w:rPr>
          <w:i/>
        </w:rPr>
        <w:t>279. – 282.lpp</w:t>
      </w:r>
      <w:r>
        <w:rPr/>
        <w:t>).</w:t>
      </w:r>
    </w:p>
    <w:p>
      <w:pPr>
        <w:pStyle w:val="Normal"/>
        <w:ind w:firstLine="720"/>
        <w:jc w:val="both"/>
        <w:rPr/>
      </w:pPr>
      <w:r>
        <w:rPr/>
        <w:t>Latvijas PSR iekšlietu ministra A.Eglīša 1949.gada 24.aprīļa ziņojumā par LPSR Iekšlietu ministrijas paveikto darbu 1949.gada 25.marta deportācijas akcijā norādīts, ka pavisam 33 ešelonos izvestas 13 624 ģimenes, kopskaitā 41 862 cilvēki, tajā skaitā – 11 529 vīrieši, 19 414 sievietes un 10 919 bērni. Atzīmēts, ka skaitļi nav absolūti precīzi, jo vairākos gadījumos pēc vagonu sarakstu sastādīšanas tika noņemti nepamatoti izsūtīšanai paredzētie, kā arī iekrauti no jauna atvestie un šīs izmaiņas ne vienmēr paspēja izlabot vagonu sarakstos (</w:t>
      </w:r>
      <w:r>
        <w:rPr>
          <w:i/>
        </w:rPr>
        <w:t>turpat,</w:t>
      </w:r>
      <w:r>
        <w:rPr/>
        <w:t xml:space="preserve"> </w:t>
      </w:r>
      <w:r>
        <w:rPr>
          <w:i/>
        </w:rPr>
        <w:t>283.–290.lpp</w:t>
      </w:r>
      <w:r>
        <w:rPr/>
        <w:t>).</w:t>
      </w:r>
    </w:p>
    <w:p>
      <w:pPr>
        <w:pStyle w:val="Normal"/>
        <w:ind w:firstLine="720"/>
        <w:jc w:val="both"/>
        <w:rPr/>
      </w:pPr>
      <w:r>
        <w:rPr/>
      </w:r>
    </w:p>
    <w:p>
      <w:pPr>
        <w:pStyle w:val="Normal"/>
        <w:ind w:firstLine="720"/>
        <w:jc w:val="both"/>
        <w:rPr/>
      </w:pPr>
      <w:r>
        <w:rPr/>
        <w:t>[14] 1939.gada 23.augustā Vācijas un PSRS ārlietu ministri parakstīja neuzbrukšanas līgumu (Molotova–Rībentropa paktu). Līgums ietvēra slepenu papildprotokolu, kas tika apstiprināts 1939.gada 23.augustā un grozīts 1939.gada 28.septembrī, saskaņā ar kuru Vācija un Padomju Savienība vienojās noteikt „savu ietekmes sfēru” karti nākotnē iespējamās „teritoriālās un politiskās pārkārtošanas” gadījumā tai laikā neatkarīgo Centrālās un Austrumeiropas valstu, tostarp triju Baltijas valstu – Lietuvas, Latvijas un Igaunijas – teritorijās. Pēc Vācijas iebrukuma Polijā 1939.gada 1.septembrī un tam sekojošā Otrā pasaules kara sākuma Padomju Savienība sāka izdarīt vērā ņemamu spiedienu uz Baltijas valstu valdībām, lai saskaņā ar Molotova</w:t>
      </w:r>
      <w:r>
        <w:rPr>
          <w:i/>
        </w:rPr>
        <w:t>–</w:t>
      </w:r>
      <w:r>
        <w:rPr/>
        <w:t>Rībentropa paktu un tā papildprotokolu pārņemtu šīs valstis savā kontrolē. Pēc ultimāta atļaut izvietot Baltijas valstīs skaitliskā ziņā neierobežotu padomju karaspēka kontingentu 1940.gada 16.–17.jūnijā padomju armija iebruka Latvijā un pārējās divās neatkarīgajās Baltijas valstīs. Pēc PSRS ultimatīva pieprasījuma Latvijas valdība bija spiesta atkāpties, un pēc Padomju Savienības Komunistiskās partijas (turpmāk arī – PSKP), PSRS vienīgās partijas, norādījuma tika izveidota jauna pseidovaldība (marionešu valdība), kas savus uzdevumus tiešā veidā saņēma no PSRS. Līdz ar to ar 1940.gada 17.jūniju PSRS okupācijas vara likvidēja Latvijas neatkarīgo valsts varu. PSRS neaprobežojās tikai ar Latvijas okupāciju, bet 1940.gada 3.augustā arī formāli iekļāva to PSRS sastāvā, t.i., anektēja. Latvijas teritorija kļuva par PSRS sastāvdaļu ar nosaukumu „Latvijas Padomju Sociālistiskā Republika” (Latvijas PSR).</w:t>
      </w:r>
    </w:p>
    <w:p>
      <w:pPr>
        <w:pStyle w:val="Normal"/>
        <w:ind w:firstLine="720"/>
        <w:jc w:val="both"/>
        <w:rPr/>
      </w:pPr>
      <w:r>
        <w:rPr/>
        <w:t xml:space="preserve">Latvijas okupācija un aneksija no starptautisko tiesību viedokļa bija prettiesiska, lielākā daļa pasaules valstu to neatzina, un tiesiski Latvijas valsts, neraugoties uz okupāciju un aneksiju, turpināja nepārtraukti pastāvēt. Okupācija tika izbeigta un Latvijas valsts atguva savu rīcībspēju tikai 1990.–1991.gadā. Okupācijas laikā Latvijas valsts nespēja aizstāvēt savus iedzīvotājus pret PSRS okupācijas režīma izvērsto teroru. </w:t>
      </w:r>
    </w:p>
    <w:p>
      <w:pPr>
        <w:pStyle w:val="Normal"/>
        <w:ind w:firstLine="720"/>
        <w:jc w:val="both"/>
        <w:rPr/>
      </w:pPr>
      <w:r>
        <w:rPr/>
      </w:r>
    </w:p>
    <w:p>
      <w:pPr>
        <w:pStyle w:val="Normal"/>
        <w:ind w:firstLine="720"/>
        <w:jc w:val="both"/>
        <w:rPr/>
      </w:pPr>
      <w:r>
        <w:rPr/>
        <w:t>[15] Otrais pasaules karš postoši skāra gandrīz ikvienu Eiropas valsti, tomēr, lai gan Eiropas valstis saista kopīga vēsturiskā pieredze, nav bijusi saskaņota izpratne par pagātnes notikumiem.</w:t>
      </w:r>
    </w:p>
    <w:p>
      <w:pPr>
        <w:pStyle w:val="Normal"/>
        <w:ind w:firstLine="720"/>
        <w:jc w:val="both"/>
        <w:rPr/>
      </w:pPr>
      <w:r>
        <w:rPr/>
        <w:t>Abi galvenie agresori un reizē sabiedrotie – nacistiskā Vācija un komunistiskā Padomju Savienība – kopš Otrā pasaules kara sākuma 1939.gada septembrī nepilnu divu gadu laikā līdz 1941.gadam savstarpējā saziņā okupēja 12 Eiropas valstis (tostarp Latviju), iznīcinot to valstisko neatkarību, bet vēl divām – Somijai un Rumānijai – atņēma plašas teritorijas.</w:t>
      </w:r>
    </w:p>
    <w:p>
      <w:pPr>
        <w:pStyle w:val="Normal"/>
        <w:ind w:firstLine="720"/>
        <w:jc w:val="both"/>
        <w:rPr/>
      </w:pPr>
      <w:r>
        <w:rPr/>
        <w:t xml:space="preserve">Pēc Vācijas uzbrukuma Padomju Savienībai 1941.gada 22.jūnijā Otrais pasaules karš ideoloģiskā aspektā ieguva jaunu dimensiju – sākās Rietumu demokrātiju un padomju komunistiskā režīma kopējā cīņā pret vācu nacismu, kas vēlāk atstāja lielu ietekmi uz kara būtības izpratni un uztveri Rietumvalstu sabiedrībā. Uzvarētāju lielvalstu vienošanās pēc Otrā pasaules kara tiesāt un nosodīt tikai vācu nacistu un to sabiedroto izdarītos noziegumus, kas, bez šaubām, bija briesmīgi (holokausts u.c.), Rietumvalstu sabiedrību apziņā otrajā plānā atvirzīja padomju komunistu izdarītos starptautiskos un kara noziegumus, pieļaujot, ka to sliktos darbus atsvēra ieguldījums un upuri vācu nacisma sagrāvē. </w:t>
      </w:r>
    </w:p>
    <w:p>
      <w:pPr>
        <w:pStyle w:val="Normal"/>
        <w:ind w:firstLine="720"/>
        <w:jc w:val="both"/>
        <w:rPr/>
      </w:pPr>
      <w:r>
        <w:rPr/>
        <w:t>Šāds selektīvs starptautisko noziegumu vērtējums nav bijis pieņemams daudzām Vidus- un Austrumeiropas tautām, taču tām līdz pat komunistu ieviestā un uzturētā totalitārā režīma sabrukumam 1989.–1990.gadā, atšķirībā no Rietumu tautām, nav bijis iespējams brīvi paust un veidot savu viedokli.</w:t>
      </w:r>
    </w:p>
    <w:p>
      <w:pPr>
        <w:pStyle w:val="Normal"/>
        <w:ind w:firstLine="720"/>
        <w:jc w:val="both"/>
        <w:rPr/>
      </w:pPr>
      <w:r>
        <w:rPr/>
      </w:r>
    </w:p>
    <w:p>
      <w:pPr>
        <w:pStyle w:val="Normal"/>
        <w:ind w:firstLine="720"/>
        <w:jc w:val="both"/>
        <w:rPr/>
      </w:pPr>
      <w:r>
        <w:rPr/>
        <w:t>[16] Latvijas vēsture 20.gadsimtā ir bijusi sarežģīta – Pirmais pasaules karš, pirmo reizi iegūta neatkarība, kuru pārtrauca Otrais pasaules karš, padomju komunistu un vācu nacistu okupācija. Kara norises Latvijā nevar izprast un objektīvi izvērtēt, nepaturot prātā divas ļaunuma paradigmas – komunismu un nacismu. Iedzīvotāji austrumos no Molotova–Rībentropa pakta līnijas, tostarp Baltijas valstīs, kas bija pakļauti vienai vācu nacistu un divām padomju komunistu okupācijām, cieta vairāk nekā tie, kuri dzīvoja jebkurā citā Eiropas reģionā. Tieši te nacistu un komunistu režīma vara un ļaunums pārklājās un mijiedarbojās (</w:t>
      </w:r>
      <w:r>
        <w:rPr>
          <w:i/>
        </w:rPr>
        <w:t>sk. Snaiders T., Asinszemes., Rīga, 2013, 371., 411.lpp</w:t>
      </w:r>
      <w:r>
        <w:rPr/>
        <w:t xml:space="preserve">). Tā ir Latvijas un arī visas Vidus- un Austrumeiropas vēstures savdabība, kuru nedrīkst ignorēt. Vienu totalitāru režīmu nedrīkst pasludināt par mazāk noziedzīgu tikai tāpēc, ka tas piedalījies uzvarā pār otru. Abi totalitārie režīmi – nacisms un komunisms – ir bijuši noziedzīgi. Mūsdienās vēl arvien ir miljoniem komunistiskā totalitārā režīma upuru, kuri nav ieguvuši „nekad vairs” garantiju, kuru savukārt ieguvuši nacisma upuri. </w:t>
      </w:r>
    </w:p>
    <w:p>
      <w:pPr>
        <w:pStyle w:val="Normal"/>
        <w:ind w:firstLine="720"/>
        <w:jc w:val="both"/>
        <w:rPr/>
      </w:pPr>
      <w:r>
        <w:rPr/>
        <w:t>Vēsturiskā atmiņa un izpratne par Otro pasaules karu daudzējādā ziņā ir atkarīga no katras tautas individuālās pieredzes. Virkne Rietumeiropas valstu, kuras Otrā pasaules kara laikā ir piedzīvojušas vācu nacistu okupāciju un nacistisko teroru, ir ņēmušas vērā šo vēstures mācību un aizliegušas nacistu ideoloģijas propagandu, nacistu simbolu lietošanu. Komunistiskais terors Vidus- un Austrumeiropā Rietumeiropas valstu sabiedrībām nešķita īpaši nozīmīgs, jo tas tās neskāra; komunistiskās organizācijas tur darbojās demokrātiskas tiesiskas valsts ietvaros un nekādu teroru neizvērsa. Tādēļ tur pret komunistisko ideoloģiju bieži ir neitrāla nostādne. Savukārt Vidus- un Austrumeiropas valstis, tostarp Latvija, kuras piedzīvoja ne vien nacistu ideoloģijā sakņotos noziegumus, bet arī komunistu ideoloģijā sakņotos noziegumus, nevar izturēties pret šo ideoloģiju tikpat neitrāli kā Rietumeiropas valstis.</w:t>
      </w:r>
    </w:p>
    <w:p>
      <w:pPr>
        <w:pStyle w:val="Normal"/>
        <w:ind w:firstLine="720"/>
        <w:jc w:val="both"/>
        <w:rPr/>
      </w:pPr>
      <w:r>
        <w:rPr/>
        <w:t>Tikpat leģitīmi, kā Rietumeiropas valstis vadās no savas vēsturiskās pieredzes, arī Latvijai jāvadās no savas vēsturiskās pieredzes. Latvija, atšķirībā no virknes Rietumeiropas valstu, ir piedzīvojusi ne tikai vienas, bet gan abu totalitāro ideoloģiju īstenošanas vārdā pastrādātos noziegumus. Latvija kā demokrātiska valsts savā nostājā pret šīm abām totalitārajām, demokrātisku un tiesisku valsts iekārtu vienlīdz noliedzošajām ideoloģijām nevar ignorēt vienu no tām.</w:t>
      </w:r>
    </w:p>
    <w:p>
      <w:pPr>
        <w:pStyle w:val="Normal"/>
        <w:ind w:firstLine="720"/>
        <w:jc w:val="both"/>
        <w:rPr/>
      </w:pPr>
      <w:r>
        <w:rPr/>
        <w:t>Tādēļ norāde, ka virknē citu Eiropas valstu komunistiskās ideoloģijas paušana nav ierobežota, nav vērā ņemams apsvērums šajā lietā.</w:t>
      </w:r>
    </w:p>
    <w:p>
      <w:pPr>
        <w:pStyle w:val="Normal"/>
        <w:ind w:firstLine="720"/>
        <w:jc w:val="both"/>
        <w:rPr/>
      </w:pPr>
      <w:r>
        <w:rPr/>
      </w:r>
    </w:p>
    <w:p>
      <w:pPr>
        <w:pStyle w:val="Normal"/>
        <w:ind w:firstLine="720"/>
        <w:jc w:val="both"/>
        <w:rPr/>
      </w:pPr>
      <w:r>
        <w:rPr/>
        <w:t>[17] Tomēr Eiropas Parlamenta 2009.gada 2.aprīļa rezolūcija par Eiropas sirdsapziņu un totalitārismu iezīmēja jaunu posmu vēstures izvērtēšanā Eiropā, oficiāli atzīstot vienlīdz noziedzīgo komunistu un nacistu totalitāro režīmu dabu. Tā nozīmē lielu soli pretim Eiropas sašķeltās vēstures uztveres pārvarēšanai. Rezolūcija konstatē, ka Rietumeiropā nozīmīgākā vēsturiskā pieredze bija saistīta ar nacismu, bet Austrumeiropas un Viduseiropas valstis ir pieredzējušas gan komunismu, gan nacismu, un ir jāveicina izpratne par šo valstu divkāršo diktatoriskās pagātnes mantojumu. Rezolūcijā citastarp atkārtoti izteikta apņemšanās Eiropā nodrošināt mieru un labklājību, ievērot tādas vērtības kā cilvēka cieņu, brīvību, demokrātiju, vienlīdzību, tiesiskumu un cilvēktiesības; atkārtoti apstiprināta vienota nostāja pret jebkādām totalitārisma izpausmēm neatkarīgi no ideoloģijas pamatojuma; atgādināts, ka ir nepieciešama nepārtraukta modrība, lai apkarotu nedemokrātiskas, ksenofobiskas, autoritāras idejas un tendences; stingri un nepārprotami nosodīti visi noziegumi pret cilvēci un masveidīgie cilvēktiesību pārkāpumi, ko veikuši visi totalitārie un autoritārie režīmi; pausta pārliecība, ka komunistu totalitāro režīmu izdarīto noziegumu publiskošanas un novērtēšanas galīgais mērķis ir samierināšana, ko var sasniegt, uzņemoties atbildību, lūdzot piedošanu un stiprinot morālo atjaunotni.</w:t>
      </w:r>
    </w:p>
    <w:p>
      <w:pPr>
        <w:pStyle w:val="Normal"/>
        <w:ind w:firstLine="720"/>
        <w:jc w:val="both"/>
        <w:rPr/>
      </w:pPr>
      <w:r>
        <w:rPr/>
        <w:t>Līdzpieteicēji kasācijas sūdzībā ir pareizi norādījuši, ka Eiropas Parlamenta rezolūcijas ir politiski dokumenti, kas nav saistoši. Taču jau minētā rezolūcija pauž Eiropas Savienības kopējo attieksmi pret totalitārismu, apliecinot vērtības, kuras Eiropas Savienības un tās dalībvalstis, tostarp Latvija, ir apņēmušās nodrošināt un ievērot.</w:t>
      </w:r>
    </w:p>
    <w:p>
      <w:pPr>
        <w:pStyle w:val="Normal"/>
        <w:ind w:firstLine="720"/>
        <w:jc w:val="both"/>
        <w:rPr/>
      </w:pPr>
      <w:r>
        <w:rPr/>
      </w:r>
    </w:p>
    <w:p>
      <w:pPr>
        <w:pStyle w:val="Normal"/>
        <w:ind w:firstLine="720"/>
        <w:jc w:val="both"/>
        <w:rPr/>
      </w:pPr>
      <w:r>
        <w:rPr/>
        <w:t>[18] Kā jau tika minēts, komunisma ideoloģija bija pamatā totalitārai politiskai sistēmai, kurai raksturīgas it sevišķi šādas pazīmes: viena ideoloģija, viena partija, teroristiska slepenpolicija, monopoltiesības uz informāciju, kā arī centralizēta ekonomika.</w:t>
      </w:r>
    </w:p>
    <w:p>
      <w:pPr>
        <w:pStyle w:val="Normal"/>
        <w:ind w:firstLine="720"/>
        <w:jc w:val="both"/>
        <w:rPr/>
      </w:pPr>
      <w:r>
        <w:rPr/>
        <w:t>PSKP lomu bijušajā Padomju Savienībā noteica 1977.gada PSRS Konstitūcijas 6.pants un 1978.gada Latvijas PSR Konstitūcijas 6.pants, kuri bija formulēti identiski: „Padomju sabiedrības un tās politiskās sistēmas, visu valsts institūciju un organizāciju centra vadošais un norādošais spēks ir Padomju Savienības Komunistiskā partija. PSKP pastāv tautai un kalpo tautai. Bruņojusies ar marksisma-ļeņinisma ideju, Komunistiskā partija nosaka sabiedrības attīstības vispārējo perspektīvu un PSRS iekšējās un ārējās politikas kursu, vada Padomju tautas lielo radošo darbu un sniedz plānotu, sistemātisku un teorētiski pamatotu raksturu cīņai par komunisma uzvaru. Visām partijas organizācijām ir jādarbojas PSRS Konstitūcijas ietvaros.”</w:t>
      </w:r>
    </w:p>
    <w:p>
      <w:pPr>
        <w:pStyle w:val="Normal"/>
        <w:ind w:firstLine="720"/>
        <w:jc w:val="both"/>
        <w:rPr/>
      </w:pPr>
      <w:r>
        <w:rPr/>
        <w:t>Minētais izteikti raksturo vienas partijas – PSKP – monopoltiesības uz varu, kas nav ierobežotas, jo galvenais tās mērķis – nepieļaut valstī citu ideoloģiju un politisko opozīciju. Šāds mērķis ir pretējs demokrātiskas valsts principiem.</w:t>
      </w:r>
    </w:p>
    <w:p>
      <w:pPr>
        <w:pStyle w:val="Normal"/>
        <w:ind w:firstLine="720"/>
        <w:jc w:val="both"/>
        <w:rPr/>
      </w:pPr>
      <w:r>
        <w:rPr/>
        <w:t>Apgabaltiesa spriedumā ir atsaukusies uz Augstākās Padomes 1990.gada 4.maija deklarāciju „Par Latvijas Republikas neatkarības atjaunošanu” un 1991.gada 23.augusta lēmumu „Par Latvijas Komunistiskās partijas antikonstitucionālo darbību Latvijas Republikā”. Ar 1991.gada 23.augusta lēmumu Latvijas Komunistiskās partijas darbība atzīta par antikonstitucionālu. Lēmums pamatots gan ar vēsturiski pēc Latvijas varmācīgās un prettiesiskās iekļaušanas PSRS sastāvā izveidoto Latvijas Koministiskās partijas kā PSKP teritoriālās vienības monopolu un totalitāras varas sistēmu Latvijā un atbildību par tās vadībā īstenoto genocīdu un tam pielīdzināmu teroru pret Latvijas tautu, kā arī tās centieniem pēc 1990.gada 4.maija deklarācijas pieņemšanas izjaukt neatkarības un demokrātijas atjaunošanas procesu, gāzt likumīgo varu un atjaunot totalitārismu.</w:t>
      </w:r>
    </w:p>
    <w:p>
      <w:pPr>
        <w:pStyle w:val="Normal"/>
        <w:ind w:firstLine="720"/>
        <w:jc w:val="both"/>
        <w:rPr/>
      </w:pPr>
      <w:r>
        <w:rPr/>
        <w:t>Ņemot vērā minēto, ir pareizs apgabaltiesas secinājums, ka biedrības nosaukums un mērķis ir saistīts ar komunisma ideoloģijas atbalstīšanu, kas vienlīdz kā nacisms ir radījusi totalitāru režīmu, kas īstenoja represijas un genocīdu, tostarp pret Latvijas tautu.</w:t>
      </w:r>
    </w:p>
    <w:p>
      <w:pPr>
        <w:pStyle w:val="Normal"/>
        <w:ind w:firstLine="720"/>
        <w:jc w:val="both"/>
        <w:rPr/>
      </w:pPr>
      <w:r>
        <w:rPr/>
        <w:t xml:space="preserve">Komunisma idejas Latvijas, tāpat arī citu Vidus- un Austrumeiropas valstu iedzīvotājiem, ir piepildītas ar noteiktu, reālu, pieredzē balstītu saturu. Tās saistās ar apspiešanu, teroru, netaisnību. Citviet, kur šī pieredze nav bijusi, šo komunisma īstenošanas realitāti neņem vērā, bet mēģina tās raksturot kā humānisma idejas, turpretim Latvijas sabiedrībai tas nav būtiski. Latvijas kontekstā mēģinājumi „pārdefinēt” komunisma idejas, ignorējot šo ideju īstenošanas vārdā pastrādātos noziegumus, ir tikpat nepārliecinoši, kā citviet Eiropā mēģināt „pārdefinēt” nacisma idejas kā humānas idejas, ignorējot to vārdā pastrādātos noziegumus. Lai izvirzītu un veicinātu jebkāda veida humāna rakstura idejas, tās nav jāsavieno ar kādu noziedzīgu ideoloģiju. Kas to tomēr dara, tas nespēj no tās distancēties, un faktiski mēģina maskēties, lai panāktu šo ideju akceptēšanu plašākā sabiedrībā. Latvijas kontekstā, kas ir bijusi abu totalitāro ideoloģiju upuris, tās arī „attīrītā” variantā nezaudē savu noziedzīgo raksturu un nekļūst par humānām idejām. </w:t>
      </w:r>
    </w:p>
    <w:p>
      <w:pPr>
        <w:pStyle w:val="Normal"/>
        <w:ind w:firstLine="720"/>
        <w:jc w:val="both"/>
        <w:rPr/>
      </w:pPr>
      <w:r>
        <w:rPr/>
      </w:r>
    </w:p>
    <w:p>
      <w:pPr>
        <w:pStyle w:val="Normal"/>
        <w:ind w:firstLine="720"/>
        <w:jc w:val="both"/>
        <w:rPr/>
      </w:pPr>
      <w:r>
        <w:rPr/>
        <w:t>[19] Saskaņā ar Satversmes 1.pantu Latvija ir neatkarīga demokrātiska republika.</w:t>
      </w:r>
    </w:p>
    <w:p>
      <w:pPr>
        <w:pStyle w:val="Normal"/>
        <w:ind w:firstLine="720"/>
        <w:jc w:val="both"/>
        <w:rPr/>
      </w:pPr>
      <w:r>
        <w:rPr/>
        <w:t>Demokrātija ir „Eiropas sabiedriskās kārtības” pamatelements. Tas ir acīmredzams, pirmkārt, Konvencijas preambulā, kas ļoti skaidri nodibina saikni starp Konvenciju un demokrātiju, nosakot, ka cilvēktiesību un pamatbrīvību ievērošanu un turpmāku to īstenošanu vislabāk nodrošina efektīva politiska demokrātija, no vienas puses, un vienota cilvēktiesību izpratne un ievērošana, no otras puses. Tālāk preambula apliecina, ka Eiropas valstīm ir kopīgs politisko tradīciju, ideālu, brīvības un likuma varas mantojums. Šis kopīgais mantojums sastāv no Konvencijas pamatā esošajām vērtībām; tātad, kā Eiropas Cilvēktiesību tiesa ir vairākkārt norādījusi, Konvencijas mērķis faktiski ir demokrātiskas sabiedrības ideālu un vērtību saglabāšana un veicināšana. Citiem vārdiem runājot, demokrātija ir vienīgais politiskais modelis, ko paredz Konvencija un tādējādi vienīgais, kas ir ar to savienojams (</w:t>
      </w:r>
      <w:r>
        <w:rPr>
          <w:i/>
        </w:rPr>
        <w:t>sk., piemēram, Eiropas Cilvēktiesību tiesas 2006.gada 16.marta sprieduma lietā „Ždanoka pret Latviju” 98.punktu</w:t>
      </w:r>
      <w:r>
        <w:rPr/>
        <w:t>).</w:t>
      </w:r>
    </w:p>
    <w:p>
      <w:pPr>
        <w:pStyle w:val="Normal"/>
        <w:ind w:firstLine="720"/>
        <w:jc w:val="both"/>
        <w:rPr/>
      </w:pPr>
      <w:r>
        <w:rPr/>
        <w:t>Eiropas Cilvēktiesību tiesa vairākkārt ir uzsvērusi, ka demokrātija nav iespējama bez plurālisma. Tiesa ir norādījusi, ka vārda brīvība attiecināma ne tikai uz „informāciju” vai „idejām”, kas tiek uztvertas labvēlīgi vai neitrāli, bet arī uz tām, kas apvaino, šokē vai uztrauc valsti vai kādu sabiedrības daļu. Tādas prasības izvirza plurālisms, tolerance un iecietība, bez kuriem nav iedomājama demokrātiska sabiedrība (</w:t>
      </w:r>
      <w:r>
        <w:rPr>
          <w:i/>
        </w:rPr>
        <w:t>sk., piemēram, Eiropas Cilvēktiesību tiesas 1976.gada 7.decembra sprieduma lietā „Handyside pret Apvienoto Karalisti” 48.punktu, 1998.gada 25.maija sprieduma lietā „Socialistiskā partija un citi pret Turciju” 41.punktu</w:t>
      </w:r>
      <w:r>
        <w:rPr/>
        <w:t>).</w:t>
      </w:r>
    </w:p>
    <w:p>
      <w:pPr>
        <w:pStyle w:val="Normal"/>
        <w:ind w:firstLine="720"/>
        <w:jc w:val="both"/>
        <w:rPr/>
      </w:pPr>
      <w:r>
        <w:rPr/>
        <w:t>Vienlaikus Eiropas Cilvēktiesību tiesa norādījusi, ka nevar izslēgt to, ka persona vai personu grupa atsauksies uz Konvencijā vai tās protokolos nostiprinātajām tiesībām, lai tām būtu „tiesības” uz rīcību, kas praksē nozīmē darbības, kuru nodoms ir Konvencijā noteikto tiesību vai brīvību sagraušana; jebkāda šāda graujoša darbība darītu galu demokrātijai. Tieši šīs bažas lika Konvencijas autoriem iekļaut tajā 17.pantu, kas nosaka: „Neviena no (..) Konvencijas normām nav tulkojama kā kādas valsts, grupas vai personas tiesības veikt jebkuru darbību, kuras mērķis ir likvidēt (..) Konvencijā atzītās tiesības un brīvības vai ierobežot tās lielākā mērā nekā tas noteikts Konvencijā”. Ievērojot šo argumentācijas virzību, Eiropas Cilvēltiesību tiesa uzskata, ka nevajadzētu nevienam atļaut balstīties uz Konvencijas noteikumiem, lai vājinātu vai iznīcinātu demokrātiskas sabiedrības ideālus un vērtības (</w:t>
      </w:r>
      <w:r>
        <w:rPr>
          <w:i/>
        </w:rPr>
        <w:t>sk. piemēram, Eiropas Cilvēktiesību tiesas 2006.gada 16.marta sprieduma lietā „Ždanoka pret Latviju” 99.punktu</w:t>
      </w:r>
      <w:r>
        <w:rPr/>
        <w:t>).</w:t>
      </w:r>
    </w:p>
    <w:p>
      <w:pPr>
        <w:pStyle w:val="Normal"/>
        <w:ind w:firstLine="720"/>
        <w:jc w:val="both"/>
        <w:rPr/>
      </w:pPr>
      <w:r>
        <w:rPr/>
        <w:t>Eiropas Cilvēktiesību tiesa norādījusi, ka Konvencija neaizsargā tādus izteikumus, domas un idejas, kas noliedz holokaustu, attaisno nacismu un neonacismu, satur apgalvojumus par it kā ebreju veikto poļu vajāšanu, vispārēju visu musulmaņu apvainošanu terorismā, kā arī aicinājumus uz vardarbību. Šāda pozīcija tiek pausta virknē Eiropas Cilvēktiesību tiesas spriedumu (</w:t>
      </w:r>
      <w:r>
        <w:rPr>
          <w:i/>
        </w:rPr>
        <w:t>sk. 1998.gada 23.septembra spriedumu lietā „Lehideux un Isorni pret Fanciju”, 2003.gada 7.jūlija spriedumu lietā „Garaudy pret Franciju”, 2004.gada 2.septembra spriedumu lietā „W.P. un citi pret Poliju”, 2004.gada 16.novembra spriedumu lietā „Norwood pret Apvienoto Karalisti”</w:t>
      </w:r>
      <w:r>
        <w:rPr/>
        <w:t>).</w:t>
      </w:r>
      <w:r>
        <w:rPr>
          <w:i/>
        </w:rPr>
        <w:t xml:space="preserve"> </w:t>
      </w:r>
    </w:p>
    <w:p>
      <w:pPr>
        <w:pStyle w:val="Normal"/>
        <w:ind w:firstLine="720"/>
        <w:jc w:val="both"/>
        <w:rPr>
          <w:b/>
          <w:b/>
        </w:rPr>
      </w:pPr>
      <w:r>
        <w:rPr/>
        <w:t>Ņemot vērā iepriekš izklāstītos argumentus, Senāts uzskata, ka arī komunisma ideoloģijas paušana nav aizsargājama, jo tā ir pretēja Satversmē un Konvencijā nostiprinātajām demokrātiskas sabiedrības vērtībām.</w:t>
      </w:r>
    </w:p>
    <w:p>
      <w:pPr>
        <w:pStyle w:val="Normal"/>
        <w:ind w:firstLine="720"/>
        <w:jc w:val="both"/>
        <w:rPr>
          <w:b/>
          <w:b/>
        </w:rPr>
      </w:pPr>
      <w:r>
        <w:rPr>
          <w:b/>
        </w:rPr>
      </w:r>
    </w:p>
    <w:p>
      <w:pPr>
        <w:pStyle w:val="Normal"/>
        <w:ind w:firstLine="720"/>
        <w:jc w:val="both"/>
        <w:rPr/>
      </w:pPr>
      <w:r>
        <w:rPr/>
        <w:t xml:space="preserve">[20] Jāņem vērā arī tas, ka demokrātiskai valstij nebūt nav jānogaida, kamēr attiecīgās darbības, kas vērstas uz demokrātiskas valsts iekārtas likvidēšanu, būtu sasniegušas tādu līmeni, ka tās jau konkrēti destabilizētu un apraudētu šo iekārtu. Tad apdraudējuma novēršana prasītu no valsts lielākas pūles, sabiedrībai varētu būt jāpacieš lielāki tiesību ierobežojumi, un iznākums būtu nedrošāks. Tādēļ valsts ir tiesīga un tai var būt pienākums nepieļaut šādu apdraudējumu jau agrā stadijā. </w:t>
      </w:r>
    </w:p>
    <w:p>
      <w:pPr>
        <w:pStyle w:val="Normal"/>
        <w:ind w:firstLine="720"/>
        <w:jc w:val="both"/>
        <w:rPr/>
      </w:pPr>
      <w:r>
        <w:rPr/>
        <w:t xml:space="preserve">Konkrētajā gadījumā arī jāņem vērā, ka Latvijas kontekstā viennozīmīgi antidemokrātiskas, noziedzīgas ideoloģijas, kuras īstenošana tikai Latvijā vien ir prasījusi desmitiem tūkstošu cilvēku dzīvības, izplatīšana organizētā un mērķtiecīgā veidā, kas būtu šīs biedrības mērķis, jau pats par sevi ir apdraudējums demokrātijai. Šīs ideoloģijas veiksmīga izplatīšana jebkurā gadījumā var samazināt demokrātijas vērtību sabiedrībā, kā arī samazināt psiholoģisko slieksni ekstrēmistiski tendētām, bet savu lēmumu vēl nepieņēmušām personām, lai tās turpmāk jau aktīvi vērstos pret demokrātisko valsts iekārtu. Šādu potenciāli svārstīgu personu apņemšanās stiprināšana aktīvi vērsties pret demokrātisko iekārtu valstij nav jāakceptē. </w:t>
      </w:r>
    </w:p>
    <w:p>
      <w:pPr>
        <w:pStyle w:val="Normal"/>
        <w:ind w:firstLine="720"/>
        <w:jc w:val="both"/>
        <w:rPr/>
      </w:pPr>
      <w:r>
        <w:rPr/>
        <w:t>Jāatzīmē, ka komunisma ideoloģijas mērķtiecīga izplatīšana ir arī dziļš apvainojums šīs ideoloģijas noziegumu upuriem, kā arī katram demokrātiski domājošam cilvēkam, un līdz ar to ir pretrunā ar Latvijas valsts sabiedrisko kārtību (</w:t>
      </w:r>
      <w:r>
        <w:rPr>
          <w:i/>
        </w:rPr>
        <w:t>public order</w:t>
      </w:r>
      <w:r>
        <w:rPr/>
        <w:t>).</w:t>
      </w:r>
    </w:p>
    <w:p>
      <w:pPr>
        <w:pStyle w:val="Normal"/>
        <w:ind w:firstLine="720"/>
        <w:jc w:val="both"/>
        <w:rPr/>
      </w:pPr>
      <w:r>
        <w:rPr/>
      </w:r>
    </w:p>
    <w:p>
      <w:pPr>
        <w:pStyle w:val="Normal"/>
        <w:ind w:firstLine="720"/>
        <w:jc w:val="both"/>
        <w:rPr/>
      </w:pPr>
      <w:r>
        <w:rPr/>
        <w:t>[21] Ievērojot iepriekš minēto, Senāts secina, ka līdzpieteicēju vārda un biedrošanās brīvības ierobežojums, kas izpaužas vienīgi biedrības nereģistrēšanā, salīdzinot ar mērķi aizsargāt demokrātiju kā valsts pamatvērtību, kas pieder pie Latvijas valsts konstitucionālās identitātes, kā arī ņemot vērā Latvijas specifisko vēsturiski politisko kontekstu, ir samērīgs.</w:t>
      </w:r>
    </w:p>
    <w:p>
      <w:pPr>
        <w:pStyle w:val="Normal"/>
        <w:ind w:firstLine="720"/>
        <w:jc w:val="both"/>
        <w:rPr/>
      </w:pPr>
      <w:r>
        <w:rPr/>
      </w:r>
    </w:p>
    <w:p>
      <w:pPr>
        <w:pStyle w:val="Normal"/>
        <w:keepNext w:val="true"/>
        <w:jc w:val="center"/>
        <w:rPr>
          <w:i/>
          <w:i/>
        </w:rPr>
      </w:pPr>
      <w:r>
        <w:rPr>
          <w:b/>
        </w:rPr>
        <w:t>Rezolutīvā daļa</w:t>
      </w:r>
    </w:p>
    <w:p>
      <w:pPr>
        <w:pStyle w:val="Normal"/>
        <w:keepNext w:val="true"/>
        <w:ind w:firstLine="540"/>
        <w:jc w:val="both"/>
        <w:rPr>
          <w:bCs/>
          <w:i/>
          <w:i/>
          <w:spacing w:val="70"/>
        </w:rPr>
      </w:pPr>
      <w:r>
        <w:rPr>
          <w:bCs/>
          <w:i/>
          <w:spacing w:val="70"/>
        </w:rPr>
      </w:r>
    </w:p>
    <w:p>
      <w:pPr>
        <w:pStyle w:val="Normal"/>
        <w:keepNext w:val="true"/>
        <w:ind w:firstLine="72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720"/>
        <w:jc w:val="both"/>
        <w:rPr>
          <w:color w:val="000000"/>
        </w:rPr>
      </w:pPr>
      <w:r>
        <w:rPr>
          <w:color w:val="000000"/>
        </w:rPr>
        <w:t xml:space="preserve">Atstāt negrozītu Administratīvās apgabaltiesas </w:t>
      </w:r>
      <w:r>
        <w:rPr/>
        <w:t xml:space="preserve">2012.gada 25.oktobra spriedumu, bet </w:t>
      </w:r>
      <w:r>
        <w:rPr>
          <w:i/>
        </w:rPr>
        <w:t>I.B.</w:t>
      </w:r>
      <w:r>
        <w:rPr/>
        <w:t xml:space="preserve"> un </w:t>
      </w:r>
      <w:r>
        <w:rPr>
          <w:i/>
        </w:rPr>
        <w:t>A.D.</w:t>
      </w:r>
      <w:r>
        <w:rPr/>
        <w:t xml:space="preserve"> kasācijas sūdzību noraidīt.</w:t>
      </w:r>
    </w:p>
    <w:p>
      <w:pPr>
        <w:pStyle w:val="Normal"/>
        <w:keepNext w:val="true"/>
        <w:ind w:firstLine="720"/>
        <w:jc w:val="both"/>
        <w:rPr/>
      </w:pPr>
      <w:r>
        <w:rPr/>
        <w:t xml:space="preserve">Spriedums </w:t>
      </w:r>
      <w:r>
        <w:rPr>
          <w:bCs/>
        </w:rPr>
        <w:t>nav pārsūdzams.</w:t>
      </w:r>
    </w:p>
    <w:p>
      <w:pPr>
        <w:pStyle w:val="Normal"/>
        <w:keepNext w:val="true"/>
        <w:ind w:firstLine="720"/>
        <w:jc w:val="both"/>
        <w:rPr>
          <w:bCs/>
          <w:color w:val="000000"/>
        </w:rPr>
      </w:pPr>
      <w:r>
        <w:rPr>
          <w:bCs/>
          <w:color w:val="000000"/>
        </w:rPr>
      </w:r>
    </w:p>
    <w:p>
      <w:pPr>
        <w:pStyle w:val="Normal"/>
        <w:tabs>
          <w:tab w:val="clear" w:pos="720"/>
          <w:tab w:val="left" w:pos="2700" w:leader="none"/>
        </w:tabs>
        <w:ind w:firstLine="720"/>
        <w:jc w:val="both"/>
        <w:rPr/>
      </w:pPr>
      <w:r>
        <w:rPr/>
        <w:t xml:space="preserve">Senatore </w:t>
        <w:tab/>
        <w:tab/>
        <w:tab/>
      </w:r>
      <w:r>
        <w:rPr>
          <w:i/>
          <w:color w:val="000000"/>
        </w:rPr>
        <w:t>(paraksts)</w:t>
      </w:r>
      <w:r>
        <w:rPr/>
        <w:tab/>
        <w:tab/>
        <w:tab/>
        <w:tab/>
        <w:t>L.Slica</w:t>
      </w:r>
    </w:p>
    <w:p>
      <w:pPr>
        <w:pStyle w:val="Normal"/>
        <w:tabs>
          <w:tab w:val="clear" w:pos="720"/>
          <w:tab w:val="left" w:pos="2700" w:leader="none"/>
        </w:tabs>
        <w:ind w:firstLine="720"/>
        <w:jc w:val="both"/>
        <w:rPr/>
      </w:pPr>
      <w:bookmarkStart w:id="2" w:name="OLE_LINK2"/>
      <w:bookmarkStart w:id="3" w:name="OLE_LINK1"/>
      <w:bookmarkEnd w:id="2"/>
      <w:bookmarkEnd w:id="3"/>
      <w:r>
        <w:rPr/>
        <w:t xml:space="preserve">Senatore </w:t>
        <w:tab/>
        <w:tab/>
        <w:tab/>
      </w:r>
      <w:r>
        <w:rPr>
          <w:i/>
          <w:color w:val="000000"/>
        </w:rPr>
        <w:t>(paraksts)</w:t>
      </w:r>
      <w:r>
        <w:rPr/>
        <w:tab/>
        <w:tab/>
        <w:tab/>
        <w:tab/>
        <w:t>J.Briede</w:t>
      </w:r>
    </w:p>
    <w:p>
      <w:pPr>
        <w:pStyle w:val="Normal"/>
        <w:tabs>
          <w:tab w:val="clear" w:pos="720"/>
          <w:tab w:val="left" w:pos="2700" w:leader="none"/>
        </w:tabs>
        <w:ind w:firstLine="720"/>
        <w:jc w:val="both"/>
        <w:rPr/>
      </w:pPr>
      <w:r>
        <w:rPr/>
        <w:t xml:space="preserve">Senators </w:t>
        <w:tab/>
        <w:tab/>
        <w:tab/>
      </w:r>
      <w:r>
        <w:rPr>
          <w:i/>
          <w:color w:val="000000"/>
        </w:rPr>
        <w:t>(paraksts)</w:t>
      </w:r>
      <w:r>
        <w:rPr/>
        <w:tab/>
        <w:tab/>
        <w:tab/>
        <w:tab/>
        <w:t>A.Guļāns</w:t>
      </w:r>
    </w:p>
    <w:p>
      <w:pPr>
        <w:pStyle w:val="Normal"/>
        <w:tabs>
          <w:tab w:val="clear" w:pos="720"/>
          <w:tab w:val="left" w:pos="2700" w:leader="none"/>
        </w:tabs>
        <w:ind w:firstLine="720"/>
        <w:jc w:val="both"/>
        <w:rPr/>
      </w:pPr>
      <w:r>
        <w:rPr/>
        <w:t xml:space="preserve">Senatore </w:t>
        <w:tab/>
        <w:tab/>
        <w:tab/>
      </w:r>
      <w:r>
        <w:rPr>
          <w:i/>
          <w:color w:val="000000"/>
        </w:rPr>
        <w:t>(paraksts)</w:t>
      </w:r>
      <w:r>
        <w:rPr/>
        <w:tab/>
        <w:tab/>
        <w:tab/>
        <w:tab/>
        <w:t>V.Kakste</w:t>
      </w:r>
    </w:p>
    <w:p>
      <w:pPr>
        <w:pStyle w:val="Normal"/>
        <w:ind w:firstLine="720"/>
        <w:jc w:val="both"/>
        <w:rPr/>
      </w:pPr>
      <w:r>
        <w:rPr>
          <w:color w:val="000000"/>
        </w:rPr>
        <w:t xml:space="preserve">Senatore </w:t>
        <w:tab/>
        <w:tab/>
      </w:r>
      <w:r>
        <w:rPr>
          <w:i/>
          <w:color w:val="000000"/>
        </w:rPr>
        <w:tab/>
        <w:t>(paraksts)</w:t>
        <w:tab/>
        <w:tab/>
        <w:tab/>
      </w:r>
      <w:r>
        <w:rPr>
          <w:color w:val="000000"/>
        </w:rPr>
        <w:tab/>
      </w:r>
      <w:r>
        <w:rPr/>
        <w:t>V.Krūmiņa</w:t>
      </w:r>
    </w:p>
    <w:p>
      <w:pPr>
        <w:pStyle w:val="Normal"/>
        <w:tabs>
          <w:tab w:val="clear" w:pos="720"/>
          <w:tab w:val="left" w:pos="2700" w:leader="none"/>
        </w:tabs>
        <w:ind w:firstLine="720"/>
        <w:jc w:val="both"/>
        <w:rPr/>
      </w:pPr>
      <w:r>
        <w:rPr/>
        <w:t xml:space="preserve">Senatore </w:t>
        <w:tab/>
        <w:tab/>
        <w:tab/>
      </w:r>
      <w:r>
        <w:rPr>
          <w:i/>
          <w:color w:val="000000"/>
        </w:rPr>
        <w:t>(paraksts)</w:t>
      </w:r>
      <w:r>
        <w:rPr/>
        <w:tab/>
        <w:tab/>
        <w:tab/>
        <w:tab/>
        <w:t>D.Mita</w:t>
      </w:r>
    </w:p>
    <w:p>
      <w:pPr>
        <w:pStyle w:val="Normal"/>
        <w:tabs>
          <w:tab w:val="clear" w:pos="720"/>
          <w:tab w:val="left" w:pos="2700" w:leader="none"/>
        </w:tabs>
        <w:ind w:firstLine="720"/>
        <w:jc w:val="both"/>
        <w:rPr/>
      </w:pPr>
      <w:r>
        <w:rPr/>
        <w:t xml:space="preserve">Senators </w:t>
        <w:tab/>
        <w:tab/>
        <w:tab/>
      </w:r>
      <w:r>
        <w:rPr>
          <w:i/>
          <w:color w:val="000000"/>
        </w:rPr>
        <w:t>(paraksts)</w:t>
      </w:r>
      <w:r>
        <w:rPr/>
        <w:tab/>
        <w:tab/>
        <w:tab/>
        <w:tab/>
        <w:t>J.Neimanis</w:t>
      </w:r>
    </w:p>
    <w:p>
      <w:pPr>
        <w:pStyle w:val="Normal"/>
        <w:tabs>
          <w:tab w:val="clear" w:pos="720"/>
          <w:tab w:val="left" w:pos="2700" w:leader="none"/>
        </w:tabs>
        <w:ind w:firstLine="720"/>
        <w:jc w:val="both"/>
        <w:rPr/>
      </w:pPr>
      <w:r>
        <w:rPr/>
        <w:t xml:space="preserve">Senatore </w:t>
        <w:tab/>
        <w:tab/>
        <w:tab/>
      </w:r>
      <w:r>
        <w:rPr>
          <w:i/>
          <w:color w:val="000000"/>
        </w:rPr>
        <w:t>(paraksts)</w:t>
      </w:r>
      <w:r>
        <w:rPr/>
        <w:tab/>
        <w:tab/>
        <w:tab/>
        <w:tab/>
        <w:t>I.Skultāne</w:t>
      </w:r>
    </w:p>
    <w:p>
      <w:pPr>
        <w:pStyle w:val="Normal"/>
        <w:tabs>
          <w:tab w:val="clear" w:pos="720"/>
          <w:tab w:val="left" w:pos="2700" w:leader="none"/>
        </w:tabs>
        <w:ind w:firstLine="720"/>
        <w:jc w:val="both"/>
        <w:rPr/>
      </w:pPr>
      <w:r>
        <w:rPr/>
        <w:t xml:space="preserve">Senatore </w:t>
        <w:tab/>
        <w:tab/>
        <w:tab/>
      </w:r>
      <w:r>
        <w:rPr>
          <w:i/>
          <w:color w:val="000000"/>
        </w:rPr>
        <w:t>(paraksts)</w:t>
      </w:r>
      <w:r>
        <w:rPr/>
        <w:tab/>
        <w:tab/>
        <w:tab/>
        <w:tab/>
        <w:t>R.Vīduša</w:t>
      </w:r>
    </w:p>
    <w:p>
      <w:pPr>
        <w:pStyle w:val="Normal"/>
        <w:tabs>
          <w:tab w:val="clear" w:pos="720"/>
          <w:tab w:val="left" w:pos="2700" w:leader="none"/>
        </w:tabs>
        <w:ind w:firstLine="720"/>
        <w:jc w:val="both"/>
        <w:rPr/>
      </w:pPr>
      <w:r>
        <w:rPr/>
      </w:r>
    </w:p>
    <w:p>
      <w:pPr>
        <w:pStyle w:val="Normal"/>
        <w:tabs>
          <w:tab w:val="clear" w:pos="720"/>
          <w:tab w:val="left" w:pos="2700" w:leader="none"/>
        </w:tabs>
        <w:jc w:val="both"/>
        <w:rPr>
          <w:b/>
          <w:b/>
        </w:rPr>
      </w:pPr>
      <w:r>
        <w:rPr>
          <w:b/>
        </w:rPr>
        <w:t>Tiesību aktu rādītājs</w:t>
      </w:r>
    </w:p>
    <w:p>
      <w:pPr>
        <w:pStyle w:val="Normal"/>
        <w:tabs>
          <w:tab w:val="clear" w:pos="720"/>
          <w:tab w:val="left" w:pos="2700" w:leader="none"/>
        </w:tabs>
        <w:jc w:val="both"/>
        <w:rPr/>
      </w:pPr>
      <w:r>
        <w:rPr>
          <w:rFonts w:cs="Arial"/>
          <w:szCs w:val="20"/>
        </w:rPr>
        <w:t>Latvijas Republikas Satversme</w:t>
      </w:r>
      <w:r>
        <w:rPr/>
        <w:t xml:space="preserve"> 1.pants</w:t>
      </w:r>
    </w:p>
    <w:p>
      <w:pPr>
        <w:pStyle w:val="Normal"/>
        <w:tabs>
          <w:tab w:val="clear" w:pos="720"/>
          <w:tab w:val="left" w:pos="2700" w:leader="none"/>
        </w:tabs>
        <w:jc w:val="both"/>
        <w:rPr/>
      </w:pPr>
      <w:r>
        <w:rPr>
          <w:rFonts w:cs="Arial"/>
          <w:szCs w:val="20"/>
        </w:rPr>
        <w:t>Latvijas Republikas Satversme</w:t>
      </w:r>
      <w:r>
        <w:rPr/>
        <w:t xml:space="preserve"> 100.pants</w:t>
      </w:r>
    </w:p>
    <w:p>
      <w:pPr>
        <w:pStyle w:val="Normal"/>
        <w:rPr>
          <w:rFonts w:cs="Arial"/>
          <w:szCs w:val="20"/>
        </w:rPr>
      </w:pPr>
      <w:r>
        <w:rPr>
          <w:rFonts w:cs="Arial"/>
          <w:szCs w:val="20"/>
        </w:rPr>
        <w:t xml:space="preserve">Latvijas Republikas Satversme 102. pants </w:t>
      </w:r>
    </w:p>
    <w:p>
      <w:pPr>
        <w:pStyle w:val="Normal"/>
        <w:rPr/>
      </w:pPr>
      <w:r>
        <w:rPr>
          <w:rFonts w:cs="Arial"/>
          <w:szCs w:val="20"/>
        </w:rPr>
        <w:t>Latvijas Republikas Satversme</w:t>
      </w:r>
      <w:r>
        <w:rPr/>
        <w:t xml:space="preserve"> </w:t>
      </w:r>
      <w:r>
        <w:rPr>
          <w:rFonts w:cs="Arial"/>
          <w:szCs w:val="20"/>
        </w:rPr>
        <w:t>116.pants</w:t>
      </w:r>
    </w:p>
    <w:p>
      <w:pPr>
        <w:pStyle w:val="Normal"/>
        <w:tabs>
          <w:tab w:val="clear" w:pos="720"/>
          <w:tab w:val="left" w:pos="2700" w:leader="none"/>
        </w:tabs>
        <w:jc w:val="both"/>
        <w:rPr>
          <w:b/>
          <w:b/>
        </w:rPr>
      </w:pPr>
      <w:r>
        <w:rPr/>
        <w:t>1990.gada 4.maija deklarācija „Par Latvijas Republikas neatkarības atjaunošanu”</w:t>
      </w:r>
    </w:p>
    <w:p>
      <w:pPr>
        <w:pStyle w:val="Normal"/>
        <w:tabs>
          <w:tab w:val="clear" w:pos="720"/>
          <w:tab w:val="left" w:pos="2700" w:leader="none"/>
        </w:tabs>
        <w:jc w:val="both"/>
        <w:rPr>
          <w:rFonts w:cs="Arial"/>
          <w:szCs w:val="20"/>
        </w:rPr>
      </w:pPr>
      <w:r>
        <w:rPr>
          <w:rFonts w:cs="Arial"/>
          <w:szCs w:val="20"/>
        </w:rPr>
        <w:t>Biedrību un nodibinājumu likums 6.panta pirmā daļa</w:t>
      </w:r>
    </w:p>
    <w:p>
      <w:pPr>
        <w:pStyle w:val="Normal"/>
        <w:rPr/>
      </w:pPr>
      <w:r>
        <w:rPr/>
        <w:t>Biedrību un nodibinājumu likumas17.panta piektās daļas 1.punkts</w:t>
      </w:r>
    </w:p>
    <w:p>
      <w:pPr>
        <w:pStyle w:val="Normal"/>
        <w:tabs>
          <w:tab w:val="clear" w:pos="720"/>
          <w:tab w:val="left" w:pos="2700" w:leader="none"/>
        </w:tabs>
        <w:jc w:val="both"/>
        <w:rPr>
          <w:b/>
          <w:b/>
        </w:rPr>
      </w:pPr>
      <w:r>
        <w:rPr>
          <w:rFonts w:cs="Arial"/>
          <w:szCs w:val="20"/>
        </w:rPr>
        <w:t>Likums „Par politiski represētās personas statusa noteikšanu komunistiskajā un nacistiskajā režīmā cietušajiem”</w:t>
      </w:r>
      <w:r>
        <w:rPr>
          <w:szCs w:val="18"/>
        </w:rPr>
        <w:t xml:space="preserve"> </w:t>
      </w:r>
      <w:r>
        <w:rPr>
          <w:rFonts w:cs="Arial"/>
          <w:szCs w:val="20"/>
        </w:rPr>
        <w:t>1.pants</w:t>
      </w:r>
    </w:p>
    <w:p>
      <w:pPr>
        <w:pStyle w:val="Normal"/>
        <w:tabs>
          <w:tab w:val="clear" w:pos="720"/>
          <w:tab w:val="left" w:pos="2700" w:leader="none"/>
        </w:tabs>
        <w:jc w:val="both"/>
        <w:rPr/>
      </w:pPr>
      <w:r>
        <w:rPr/>
        <w:t>Likums „Par sapulcēm, gājieniem un piketiem” 10.panta otrā daļa</w:t>
      </w:r>
    </w:p>
    <w:p>
      <w:pPr>
        <w:pStyle w:val="Normal"/>
        <w:tabs>
          <w:tab w:val="clear" w:pos="720"/>
          <w:tab w:val="left" w:pos="2700" w:leader="none"/>
        </w:tabs>
        <w:jc w:val="both"/>
        <w:rPr>
          <w:b/>
          <w:b/>
        </w:rPr>
      </w:pPr>
      <w:r>
        <w:rPr/>
        <w:t>Eiropas Cilvēka tiesību un pamatbrīvību aizsardzības konvencija 10.panta pirmā daļa</w:t>
      </w:r>
    </w:p>
    <w:p>
      <w:pPr>
        <w:pStyle w:val="Normal"/>
        <w:tabs>
          <w:tab w:val="clear" w:pos="720"/>
          <w:tab w:val="left" w:pos="2700" w:leader="none"/>
        </w:tabs>
        <w:jc w:val="both"/>
        <w:rPr/>
      </w:pPr>
      <w:r>
        <w:rPr/>
        <w:t>Eiropas Cilvēka tiesību un pamatbrīvību aizsardzības konvencija 10.panta otrā daļa Eiropas Cilvēka tiesību un pamatbrīvību aizsardzības konvencija 11.panta otrā daļa</w:t>
      </w:r>
    </w:p>
    <w:p>
      <w:pPr>
        <w:pStyle w:val="Normal"/>
        <w:tabs>
          <w:tab w:val="clear" w:pos="720"/>
          <w:tab w:val="left" w:pos="2700" w:leader="none"/>
        </w:tabs>
        <w:jc w:val="both"/>
        <w:rPr/>
      </w:pPr>
      <w:r>
        <w:rPr/>
        <w:t xml:space="preserve">Eiropas Cilvēka tiesību un pamatbrīvību aizsardzības konvencija 11.panta pirmā daļa </w:t>
      </w:r>
    </w:p>
    <w:p>
      <w:pPr>
        <w:pStyle w:val="Normal"/>
        <w:tabs>
          <w:tab w:val="clear" w:pos="720"/>
          <w:tab w:val="left" w:pos="2700" w:leader="none"/>
        </w:tabs>
        <w:jc w:val="both"/>
        <w:rPr/>
      </w:pPr>
      <w:r>
        <w:rPr/>
        <w:t>Eiropas Cilvēka tiesību un pamatbrīvību aizsardzības konvencija 17.pants</w:t>
      </w:r>
    </w:p>
    <w:p>
      <w:pPr>
        <w:pStyle w:val="Normal"/>
        <w:tabs>
          <w:tab w:val="clear" w:pos="720"/>
          <w:tab w:val="left" w:pos="2700" w:leader="none"/>
        </w:tabs>
        <w:jc w:val="both"/>
        <w:rPr/>
      </w:pPr>
      <w:r>
        <w:rPr/>
        <w:t>1991.gada 23.augusta lēmums „Par Latvijas Komunistiskās partijas antikonstitucionālo darbību Latvijas Republikā”</w:t>
      </w:r>
    </w:p>
    <w:p>
      <w:pPr>
        <w:pStyle w:val="Normal"/>
        <w:tabs>
          <w:tab w:val="clear" w:pos="720"/>
          <w:tab w:val="left" w:pos="2700" w:leader="none"/>
        </w:tabs>
        <w:ind w:firstLine="720"/>
        <w:jc w:val="both"/>
        <w:rPr>
          <w:b/>
          <w:b/>
        </w:rPr>
      </w:pPr>
      <w:r>
        <w:rPr>
          <w:b/>
        </w:rPr>
      </w:r>
    </w:p>
    <w:sectPr>
      <w:footerReference w:type="default" r:id="rId3"/>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color w:val="000000"/>
    </w:rPr>
  </w:style>
  <w:style w:type="character" w:styleId="WW8Num4z1">
    <w:name w:val="WW8Num4z1"/>
    <w:qFormat/>
    <w:rPr>
      <w:sz w:val="28"/>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4">
    <w:name w:val="A4"/>
    <w:qFormat/>
    <w:rPr>
      <w:rFonts w:cs="NewsGoth TL"/>
      <w:color w:val="000000"/>
      <w:sz w:val="18"/>
      <w:szCs w:val="18"/>
    </w:rPr>
  </w:style>
  <w:style w:type="character" w:styleId="CharChar">
    <w:name w:val=" Char Char"/>
    <w:basedOn w:val="DefaultParagraphFont"/>
    <w:qFormat/>
    <w:rPr>
      <w:spacing w:val="8"/>
      <w:sz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Pa6">
    <w:name w:val="Pa6"/>
    <w:basedOn w:val="Normal"/>
    <w:next w:val="Normal"/>
    <w:qFormat/>
    <w:pPr>
      <w:autoSpaceDE w:val="false"/>
      <w:spacing w:lineRule="atLeast" w:line="221" w:before="0" w:after="40"/>
    </w:pPr>
    <w:rPr>
      <w:rFonts w:ascii="NewsGoth TL" w:hAnsi="NewsGoth TL" w:cs="NewsGoth TL"/>
      <w:lang w:val="en-US"/>
    </w:rPr>
  </w:style>
  <w:style w:type="paragraph" w:styleId="PlainText">
    <w:name w:val="Plain Text"/>
    <w:basedOn w:val="Normal"/>
    <w:qFormat/>
    <w:pPr>
      <w:spacing w:lineRule="auto" w:line="360" w:before="120" w:after="0"/>
      <w:ind w:firstLine="720"/>
      <w:jc w:val="both"/>
    </w:pPr>
    <w:rPr>
      <w:spacing w:val="8"/>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Marksis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5:00Z</dcterms:created>
  <dc:creator>AgrisDreimanis</dc:creator>
  <dc:description/>
  <cp:keywords/>
  <dc:language>en-US</dc:language>
  <cp:lastModifiedBy>JurisKalnins</cp:lastModifiedBy>
  <cp:lastPrinted>2013-04-30T11:09:00Z</cp:lastPrinted>
  <dcterms:modified xsi:type="dcterms:W3CDTF">2013-05-14T11:55:00Z</dcterms:modified>
  <cp:revision>4</cp:revision>
  <dc:subject/>
  <dc:title>Lieta Nr</dc:title>
</cp:coreProperties>
</file>