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b/>
        </w:rPr>
        <w:t xml:space="preserve">Virsraksts: Atteikuma nodokļa maksātāju reģistrēt ar pievienotās vērtības nodokli apliekamo personu reģistrā pamatojums </w:t>
      </w:r>
    </w:p>
    <w:p>
      <w:pPr>
        <w:pStyle w:val="Normal"/>
        <w:spacing w:before="0" w:after="240"/>
        <w:jc w:val="both"/>
        <w:rPr/>
      </w:pPr>
      <w:r>
        <w:rPr>
          <w:b/>
        </w:rPr>
        <w:t xml:space="preserve">Tēze: </w:t>
      </w:r>
      <w:r>
        <w:rPr/>
        <w:t xml:space="preserve">Atteikumam nodokļa maksātāju identificēt ar individuālu numuru ir jābūt pamatotam ar ticamiem pierādījumiem, kas ļauj objektīvi uzskatīt, ka ir iespējams, ka šim nodokļa maksātājam piešķirtais pievienotās vērtības nodokļa identifikācijas numurs tiks izmantots krāpnieciski. Šādam lēmumam ir jābūt pamatotam ar vispārēju lietas apstākļu un pierādījumu vērtējumu, kas ir savākti, pārbaudot attiecīgajā uzņēmuma sniegto informāciju. Ar to vien, ka nodokļa maksātājam nav materiāltehnisku un finansiālu iespēju deklarētās saimnieciskās darbības veikšanai, nepietiek, lai pierādītu, ka ir iespējams, ka tas gatavojas īstenot krāpšanu nodokļu jomā. </w:t>
      </w:r>
    </w:p>
    <w:p>
      <w:pPr>
        <w:pStyle w:val="Normal"/>
        <w:spacing w:before="0" w:after="240"/>
        <w:jc w:val="both"/>
        <w:rPr/>
      </w:pPr>
      <w:r>
        <w:rPr>
          <w:b/>
        </w:rPr>
        <w:t xml:space="preserve">Tēze: </w:t>
      </w:r>
      <w:r>
        <w:rPr/>
        <w:t>Tiesai ir jāpārbauda, vai, ņemot vērā visus lietas apstākļus, valsts nodokļu administrācija ir pietiekami pierādījusi, ka pastāv ticami pierādījumi, kas ļauj uzskatīt, ka pieteicējas iesniegums reģistrēt to pievienotās vērtības nodokļa maksātāju reģistrā varētu izraisīt ļaunprātīgu identifikācijas numura izmantošanu vai citu veidu krāpšanos ar pievienotās vērtības nodokli.</w:t>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21.maija</w:t>
      </w:r>
    </w:p>
    <w:p>
      <w:pPr>
        <w:pStyle w:val="Normal"/>
        <w:jc w:val="center"/>
        <w:rPr>
          <w:b/>
          <w:b/>
        </w:rPr>
      </w:pPr>
      <w:r>
        <w:rPr>
          <w:b/>
        </w:rPr>
        <w:t>SPRIEDUMS</w:t>
      </w:r>
    </w:p>
    <w:p>
      <w:pPr>
        <w:pStyle w:val="Normal"/>
        <w:jc w:val="center"/>
        <w:rPr>
          <w:b/>
          <w:b/>
        </w:rPr>
      </w:pPr>
      <w:r>
        <w:rPr>
          <w:b/>
        </w:rPr>
        <w:t>Lieta Nr. A42444408</w:t>
      </w:r>
    </w:p>
    <w:p>
      <w:pPr>
        <w:pStyle w:val="Normal"/>
        <w:jc w:val="center"/>
        <w:rPr/>
      </w:pPr>
      <w:r>
        <w:rPr>
          <w:b/>
        </w:rPr>
        <w:t>SKA-5/2013</w:t>
      </w:r>
    </w:p>
    <w:p>
      <w:pPr>
        <w:pStyle w:val="Normal"/>
        <w:ind w:firstLine="540"/>
        <w:jc w:val="both"/>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540" w:leader="none"/>
        </w:tabs>
        <w:ind w:firstLine="600"/>
        <w:jc w:val="both"/>
        <w:rPr/>
      </w:pPr>
      <w:r>
        <w:rPr/>
        <w:t>senatore J.Briede</w:t>
      </w:r>
    </w:p>
    <w:p>
      <w:pPr>
        <w:pStyle w:val="Normal"/>
        <w:tabs>
          <w:tab w:val="clear" w:pos="720"/>
          <w:tab w:val="left" w:pos="540" w:leader="none"/>
        </w:tabs>
        <w:ind w:firstLine="600"/>
        <w:jc w:val="both"/>
        <w:rPr/>
      </w:pPr>
      <w:r>
        <w:rPr/>
        <w:t>senatore V.Krūmiņa</w:t>
      </w:r>
    </w:p>
    <w:p>
      <w:pPr>
        <w:pStyle w:val="Normal"/>
        <w:tabs>
          <w:tab w:val="clear" w:pos="720"/>
          <w:tab w:val="left" w:pos="540" w:leader="none"/>
        </w:tabs>
        <w:ind w:firstLine="600"/>
        <w:jc w:val="both"/>
        <w:rPr/>
      </w:pPr>
      <w:r>
        <w:rPr/>
        <w:t>senatore L.Slica</w:t>
      </w:r>
    </w:p>
    <w:p>
      <w:pPr>
        <w:pStyle w:val="Normal"/>
        <w:tabs>
          <w:tab w:val="clear" w:pos="720"/>
          <w:tab w:val="left" w:pos="540" w:leader="none"/>
        </w:tabs>
        <w:ind w:firstLine="600"/>
        <w:jc w:val="both"/>
        <w:rPr/>
      </w:pPr>
      <w:r>
        <w:rPr/>
      </w:r>
    </w:p>
    <w:p>
      <w:pPr>
        <w:pStyle w:val="Normal"/>
        <w:tabs>
          <w:tab w:val="clear" w:pos="720"/>
          <w:tab w:val="left" w:pos="540" w:leader="none"/>
        </w:tabs>
        <w:ind w:firstLine="600"/>
        <w:jc w:val="both"/>
        <w:rPr/>
      </w:pPr>
      <w:r>
        <w:rPr/>
        <w:t>rakstveida procesā izskatīja administratīvo lietu, kas ierosināta, pamatojoties uz SIA „Ablessio” pieteikumu par Valsts ieņēmumu dienesta 2007.gada 27.novembra lēmuma Nr.15.9-7/41466 atcelšanu un labvēlīga administratīvā akta izdošanu, sakarā ar Valsts ieņēmumu dienesta kasācijas sūdzību par Administratīvās apgabaltiesas 2010.gada 13.decembra spriedumu.</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shd w:fill="FFFFFF" w:val="clear"/>
        <w:ind w:firstLine="540"/>
        <w:jc w:val="both"/>
        <w:rPr/>
      </w:pPr>
      <w:r>
        <w:rPr/>
        <w:t>[1] Pieteicēja SIA „Ablessio” (turpmāk tekstā arī – reģistrējamā persona) vērsās Valsts ieņēmumu dienestā, lūdzot reģistrēt to ar pievienotās vērtības nodokli apliekamo personu reģistrā (turpmāk arī – reģistrs). Valsts ieņēmumu dienests ar 2007.gada 27.novembra lēmumu Nr.15.9-7/41466 atteica reģistrāciju, atzīstot, ka pieteicēja nav spējīga veikt tās deklarēto saimniecisko darbību – sniegt būvniecības pakalpojumus.</w:t>
      </w:r>
    </w:p>
    <w:p>
      <w:pPr>
        <w:pStyle w:val="Normal"/>
        <w:shd w:fill="FFFFFF" w:val="clear"/>
        <w:ind w:firstLine="540"/>
        <w:jc w:val="both"/>
        <w:rPr/>
      </w:pPr>
      <w:r>
        <w:rPr/>
      </w:r>
    </w:p>
    <w:p>
      <w:pPr>
        <w:pStyle w:val="Normal"/>
        <w:shd w:fill="FFFFFF" w:val="clear"/>
        <w:ind w:firstLine="540"/>
        <w:jc w:val="both"/>
        <w:rPr/>
      </w:pPr>
      <w:r>
        <w:rPr/>
        <w:t>[2] Pieteicēja iesniedza tiesā pieteikumu par Valsts ieņēmumu dienesta lēmuma atcelšanu un pienākuma uzlikšanu Valsts ieņēmumu dienestam reģistrēt pieteicēju reģistrā.</w:t>
      </w:r>
    </w:p>
    <w:p>
      <w:pPr>
        <w:pStyle w:val="Normal"/>
        <w:shd w:fill="FFFFFF" w:val="clear"/>
        <w:ind w:firstLine="540"/>
        <w:jc w:val="both"/>
        <w:rPr/>
      </w:pPr>
      <w:r>
        <w:rPr/>
      </w:r>
    </w:p>
    <w:p>
      <w:pPr>
        <w:pStyle w:val="Normal"/>
        <w:shd w:fill="FFFFFF" w:val="clear"/>
        <w:ind w:firstLine="540"/>
        <w:jc w:val="both"/>
        <w:rPr/>
      </w:pPr>
      <w:r>
        <w:rPr/>
        <w:t>[3] Administratīvā rajona tiesa ar 2009.gada 20.oktobra spriedumu apmierināja pieteikumu. Spriedums tika pamatots ar tālāk minētajiem argumentiem.</w:t>
      </w:r>
    </w:p>
    <w:p>
      <w:pPr>
        <w:pStyle w:val="Normal"/>
        <w:shd w:fill="FFFFFF" w:val="clear"/>
        <w:ind w:firstLine="540"/>
        <w:jc w:val="both"/>
        <w:rPr/>
      </w:pPr>
      <w:r>
        <w:rPr/>
        <w:t>[3.1] Likuma „Par pievienotās vērtības nodokli” 3.panta 1.</w:t>
      </w:r>
      <w:r>
        <w:rPr>
          <w:vertAlign w:val="superscript"/>
        </w:rPr>
        <w:t>1</w:t>
      </w:r>
      <w:r>
        <w:rPr/>
        <w:t>daļas 2.punkts noteic, ka Valsts ieņēmumu dienestam ir tiesības atteikt reģistrēt personu reģistrā, ja šī persona nesniedz informāciju vai sniedz nepatiesu informāciju par tās materiāltehniskajām un finansiālajām iespējām veikt deklarēto saimniecisko darbību.</w:t>
      </w:r>
    </w:p>
    <w:p>
      <w:pPr>
        <w:pStyle w:val="Normal"/>
        <w:shd w:fill="FFFFFF" w:val="clear"/>
        <w:ind w:firstLine="540"/>
        <w:jc w:val="both"/>
        <w:rPr/>
      </w:pPr>
      <w:r>
        <w:rPr/>
        <w:t>Norma neparedz tiesības atteikt reģistrēt personu reģistrā, ja persona sniedz norādīto informāciju, bet Valsts ieņēmumu dienests no tās secina, ka persona nav spējīga veikt saimniecisko darbību.</w:t>
      </w:r>
    </w:p>
    <w:p>
      <w:pPr>
        <w:pStyle w:val="Normal"/>
        <w:shd w:fill="FFFFFF" w:val="clear"/>
        <w:ind w:firstLine="540"/>
        <w:jc w:val="both"/>
        <w:rPr/>
      </w:pPr>
      <w:r>
        <w:rPr/>
        <w:t>[3.2] Pieteicēja ir deklarējusi saimniecisko darbību – būvniecības pakalpojumu sniegšanu. Pieteicēja ir sniegusi informāciju par savām iespējām veikt šo darbību, un nav strīda par sniegtās informācijas patiesumu. Tādējādi nav konstatējami likumā noteiktie apstākļi, lai varētu atteikt reģistrēt pieteicēju reģistrā.</w:t>
      </w:r>
    </w:p>
    <w:p>
      <w:pPr>
        <w:pStyle w:val="Normal"/>
        <w:ind w:firstLine="540"/>
        <w:jc w:val="both"/>
        <w:rPr/>
      </w:pPr>
      <w:r>
        <w:rPr/>
      </w:r>
    </w:p>
    <w:p>
      <w:pPr>
        <w:pStyle w:val="Normal"/>
        <w:ind w:firstLine="540"/>
        <w:jc w:val="both"/>
        <w:rPr/>
      </w:pPr>
      <w:r>
        <w:rPr/>
        <w:t>[4] Izskatījusi lietu sakarā ar Valsts ieņēmumu dienesta apelācijas sūdzību, Administratīvā apgabaltiesa ar 2010.gada 13.decembra spriedumu apmierināja pieteikumu. Apgabaltiesa pievienojās rajona tiesas sprieduma pamatojumam, kā arī papildus norādīja tālāk minētos argumentus.</w:t>
      </w:r>
    </w:p>
    <w:p>
      <w:pPr>
        <w:pStyle w:val="Normal"/>
        <w:ind w:firstLine="540"/>
        <w:jc w:val="both"/>
        <w:rPr/>
      </w:pPr>
      <w:r>
        <w:rPr/>
        <w:t>[4.1] Valsts ieņēmumu dienests nepamatoti uzskata, ka tiesai bija jāvērtē tā konstatētie apstākļi, ka pieteicējas īpašumā nav pamatlīdzekļu un nav noslēgts līgums par to nomu, noslēgts biroja telpas nomas līgums par neapdzīvojamas telpas 4 kvadrātmetru platībā nomu, pieteicēja nav reģistrēta būvkomersantu reģistrā, kopš dibināšanas brīža pieteicēja komercdarbību faktiski neveic, vienīgais darbinieks komercsabiedrībā ir valdes priekšsēdētājs bez aprēķinātiem darba ienākumiem.</w:t>
      </w:r>
    </w:p>
    <w:p>
      <w:pPr>
        <w:pStyle w:val="Normal"/>
        <w:ind w:firstLine="540"/>
        <w:jc w:val="both"/>
        <w:rPr>
          <w:b/>
          <w:b/>
        </w:rPr>
      </w:pPr>
      <w:r>
        <w:rPr/>
        <w:t>No likuma „Par pievienotās vērtības nodokli” 3.panta 1.</w:t>
      </w:r>
      <w:r>
        <w:rPr>
          <w:vertAlign w:val="superscript"/>
        </w:rPr>
        <w:t>1</w:t>
      </w:r>
      <w:r>
        <w:rPr/>
        <w:t>daļā noteiktā izriet, ka Valsts ieņēmumu dienests ir tiesīgs pieņemt lēmumu par atteikumu reģistrēt personu reģistrā tikai tādā gadījumā, ja persona nav sasniedzama juridiskajā adresē (1.punkts), tā vispār nesniedz Valsts ieņēmumu dienestam informāciju vai arī sniedz nepatiesu informāciju par savām materiāltehniskajām un finansiālajām iespējām veikt deklarēto saimniecisko darbību (2.punkts). Tātad likums neparedz Valsts ieņēmumu dienestam tiesības vērtēt, vai personai, kura vēlas tikt reģistrēta reģistrā, ir iespējams veikt saimniecisko darbību. Valsts ieņēmumu dienestam ir tiesības vērtēt tikai to, vai personas sniegtā informācija ir patiesa.</w:t>
      </w:r>
    </w:p>
    <w:p>
      <w:pPr>
        <w:pStyle w:val="Normal"/>
        <w:ind w:firstLine="540"/>
        <w:jc w:val="both"/>
        <w:rPr/>
      </w:pPr>
      <w:r>
        <w:rPr/>
        <w:t>[4.2] No Valsts ieņēmumu dienesta konstatētajiem apstākļiem izriet, ka pieteicējas amatpersona sniedza informāciju par pieteicējas materiāltehniskajām un finansiālajām iespējām veikt deklarēto saimniecisko darbību. Pieteicējas pārstāvis iestādi informēja, ka līdzekļus saimnieciskās darbības veikšanai pieteicēja iegūs, pērkot preces un pakalpojumus uz nomaksu, kā arī no bankas aizdevuma un dibinātāja aizdevuma. Anketā norādīti esošie darījumu partneri, plānotā preču transportēšanas organizācija, preču noliktavas meklējumi, komercķīla, galvojums, dibinātāju aizdevuma hipotēka kā nodrošinājuma veids naudas aizņēmuma gadījumā. Plānotais realizācijas apjoms gadā Ls 250 000.</w:t>
      </w:r>
    </w:p>
    <w:p>
      <w:pPr>
        <w:pStyle w:val="Normal"/>
        <w:ind w:firstLine="540"/>
        <w:jc w:val="both"/>
        <w:rPr/>
      </w:pPr>
      <w:r>
        <w:rPr/>
        <w:t>Tā kā Valsts ieņēmumu dienests nav konstatējis, ka šī pieteicējas amatpersonas sniegtā informācija būtu nepatiesa vai ka pieteicēja būtu atteikusies sniegt informāciju, secināms, ka dienestam nebija tiesību atteikt pieteicējas reģistrāciju reģistrā.</w:t>
      </w:r>
    </w:p>
    <w:p>
      <w:pPr>
        <w:pStyle w:val="Normal"/>
        <w:ind w:firstLine="540"/>
        <w:jc w:val="both"/>
        <w:rPr/>
      </w:pPr>
      <w:r>
        <w:rPr/>
        <w:t>[4.3] Arī apstāklis, ka persona ir reģistrējusi daudzas komercsabiedrības, kuras tūlīt pēc to reģistrēšanas reģistrā pārrakstītas citām personām, kuru ienākumu līmenis neļauj veikt statūtkapitāla iemaksu, nav pamats atteikt reģistrēt personu reģistrā, jo normatīvie akti šādu atteikuma pamatu neparedz. Lai novērstu pieteicējas iespējamo nelikumīgo rīcību saistībā ar pievienotās vērtības nodokļa maksāšanu, Valsts ieņēmumu dienestam normatīvajos aktos noteiktā kārtībā ir jāveic nodokļu maksātāja pārbaudes un, konstatējot normatīvo aktu pārkāpumus, jāaprēķina papildu nodokļi un soda naudas. Normatīvajos aktos dienestam nav paredzētas tiesības atteikt personu reģistrēt reģistrā uz šaubu pamata par personas spēju un vēlmi veikt saimniecisko darbību.</w:t>
      </w:r>
    </w:p>
    <w:p>
      <w:pPr>
        <w:pStyle w:val="Normal"/>
        <w:ind w:firstLine="539"/>
        <w:jc w:val="both"/>
        <w:rPr/>
      </w:pPr>
      <w:r>
        <w:rPr/>
      </w:r>
    </w:p>
    <w:p>
      <w:pPr>
        <w:pStyle w:val="Normal"/>
        <w:ind w:firstLine="539"/>
        <w:jc w:val="both"/>
        <w:rPr/>
      </w:pPr>
      <w:r>
        <w:rPr/>
        <w:t>[5] Valsts ieņēmumu dienests iesniedza kasācijas sūdzību par Administratīvās apgabaltiesas spriedumu. Kasācijas sūdzība pamatota ar tālāk minētajiem argumentiem.</w:t>
      </w:r>
    </w:p>
    <w:p>
      <w:pPr>
        <w:pStyle w:val="Normal"/>
        <w:ind w:firstLine="539"/>
        <w:jc w:val="both"/>
        <w:rPr/>
      </w:pPr>
      <w:r>
        <w:rPr/>
        <w:t>[5.1] Tiesa nepareizi interpretējusi likuma „Par pievienotās vērtības nodokli” 3.panta 1.</w:t>
      </w:r>
      <w:r>
        <w:rPr>
          <w:vertAlign w:val="superscript"/>
        </w:rPr>
        <w:t>1</w:t>
      </w:r>
      <w:r>
        <w:rPr/>
        <w:t>daļas 2.punktu. Šī norma noteic, ka nodokļu maksātājam ir jāsniedz informācija par tā spēju veikt deklarēto saimniecisko darbību. Izrietoši norma uzliek Valsts ieņēmumu dienestam pienākumu pārbaudīt, vai persona ir spējīga veikt deklarēto saimniecisko darbību. Tiesas sniegtā atšķirīgā minētās normas interpretācija nepamatoti ierobežo nodokļu administrācijas kompetenci.</w:t>
      </w:r>
    </w:p>
    <w:p>
      <w:pPr>
        <w:pStyle w:val="Normal"/>
        <w:ind w:firstLine="539"/>
        <w:jc w:val="both"/>
        <w:rPr/>
      </w:pPr>
      <w:r>
        <w:rPr/>
        <w:t>[5.2] Tiesa pārkāpusi Administratīvā procesa likuma 154.panta pirmo un trešo daļu, jo informāciju vērtējusi atrauti no citiem lietā konstatētajiem faktiem un pierādījumiem: pieteicējas īpašumā nav pamatlīdzekļu, nav noslēgts līgums par to nomu, uzņēmums kopš dibināšanas brīža komercdarbību neveic, tai ir tikai viens darbinieks bez aprēķinātiem darba ienākumiem, personai, kura vēlas tikt reģistrēta kā pievienotās vērtības nodokļa maksātāja, ir reģistrēti daudzi citi uzņēmumi, kuri drīz pēc reģistrēšanas ar pievienotās vērtības nodokli apliekamo personu reģistrā ir pārrakstīti citām personām. Šie apstākļi kopumā ir pamats atzīt, ka pieteicēja nesniedza patiesu informāciju par spēju nodrošināt būvniecības pakalpojumu sniegšanu. Tiesa nepamatoti uzskatījusi, ka Valsts ieņēmumu dienests nav atzinis, ka pieteicējas sniegtā informācija nav patiesa. Gluži pretēji, Valsts ieņēmumu dienests uz minēto apstākļu pamata ir atzinis, ka pieteicējas sniegtā informācija par spējām veikt deklarēto saimniecisko darbību nav patiesa. Amatpersonas paskaidrojumus neapstiprina neviens pierādījums.</w:t>
      </w:r>
    </w:p>
    <w:p>
      <w:pPr>
        <w:pStyle w:val="Normal"/>
        <w:ind w:firstLine="539"/>
        <w:jc w:val="both"/>
        <w:rPr/>
      </w:pPr>
      <w:r>
        <w:rPr/>
      </w:r>
    </w:p>
    <w:p>
      <w:pPr>
        <w:pStyle w:val="Normal"/>
        <w:jc w:val="center"/>
        <w:rPr>
          <w:b/>
          <w:b/>
        </w:rPr>
      </w:pPr>
      <w:r>
        <w:rPr>
          <w:b/>
        </w:rPr>
        <w:t>Motīvu daļa</w:t>
      </w:r>
    </w:p>
    <w:p>
      <w:pPr>
        <w:pStyle w:val="Normal"/>
        <w:jc w:val="both"/>
        <w:rPr>
          <w:b/>
          <w:b/>
        </w:rPr>
      </w:pPr>
      <w:r>
        <w:rPr>
          <w:b/>
        </w:rPr>
      </w:r>
    </w:p>
    <w:p>
      <w:pPr>
        <w:pStyle w:val="Normal"/>
        <w:ind w:firstLine="540"/>
        <w:jc w:val="both"/>
        <w:rPr/>
      </w:pPr>
      <w:r>
        <w:rPr/>
        <w:t>[6] Ar 2011.gada 12.oktobra lēmumu Senāts vērsās Eiropas Savienības Tiesā, lūdzot sniegt prejudiciālu nolēmumu par to Eiropas Savienības tiesību normu interpretāciju, kas regulē individuālo numuru, ar kuru identificē nodokļa maksātāju.</w:t>
      </w:r>
    </w:p>
    <w:p>
      <w:pPr>
        <w:pStyle w:val="Normal"/>
        <w:ind w:firstLine="540"/>
        <w:jc w:val="both"/>
        <w:rPr/>
      </w:pPr>
      <w:r>
        <w:rPr/>
        <w:t>Eiropas Savienības Tiesa, izskatot Senāta lūgumu, 2013.gada 14.martā ir taisījusi spriedumu lietā Nr.C-527/11. Tiesa, sniedzot atbildi uz Senāta jautājumiem, norādījusi, ka Eiropas Savienības Padomes 2006.gada 28.novembra direktīvas 2006/112/EK par kopējo pievienotās vērtības nodokļa sistēmu (turpmāk – direktīva) 214.pantā paredzētās nodokļa maksātāju identifikācijas galvenais mērķis ir nodrošināt pienācīgu pievienotās vērtības nodokļu sistēmas darbību (</w:t>
      </w:r>
      <w:r>
        <w:rPr>
          <w:i/>
        </w:rPr>
        <w:t>sprieduma 18.punkts</w:t>
      </w:r>
      <w:r>
        <w:rPr/>
        <w:t>). Dalībvalstīm ir leģitīma interese veikt pasākumus, lai aizsargātu savas finanšu intereses, un cīņa pret krāpšanu, nodokļu nemaksāšanu, kā arī iespējamu ļaunprātīgu izmantošanu ir direktīvā atzīts un apstiprināts mērķis (</w:t>
      </w:r>
      <w:r>
        <w:rPr>
          <w:i/>
        </w:rPr>
        <w:t>sprieduma 28.punkts</w:t>
      </w:r>
      <w:r>
        <w:rPr/>
        <w:t>). Taču šie pasākumi nedrīkst pārsniegt to, kas ir vajadzīgs, lai nodrošinātu pareizu nodokļa iekasēšanu un novērstu krāpšanu, un tie nedrīkst sistemātiski apdraudēt tiesības uz pievienotās vērtības nodokļa atskaitīšanu un tādējādi šā nodokļa neitralitāti (</w:t>
      </w:r>
      <w:r>
        <w:rPr>
          <w:i/>
        </w:rPr>
        <w:t>sprieduma 30.punkts</w:t>
      </w:r>
      <w:r>
        <w:rPr/>
        <w:t>). Tāpēc, lai atteikums nodokļa maksātāju identificēt ar individuālu numuru tiktu uzskatīts par samērīgu ar mērķi novērst krāpšanu, tam ir jābūt pamatotam ar ticamiem pierādījumiem, kas ļauj objektīvi uzskatīt, ka ir iespējams, ka šim nodokļa maksātājam piešķirtais pievienotās vērtības nodokļa identifikācijas numurs tiks izmantots krāpnieciski. Šādam lēmumam ir jābūt pamatotam ar vispārēju lietas apstākļu un pierādījumu vērtējumu, kas ir savākti, pārbaudot attiecīgajā uzņēmuma sniegto informāciju (</w:t>
      </w:r>
      <w:r>
        <w:rPr>
          <w:i/>
        </w:rPr>
        <w:t>sprieduma 34.punkts</w:t>
      </w:r>
      <w:r>
        <w:rPr/>
        <w:t>). Ar to vien, ka nodokļa maksātājam nav materiāltehnisku un finansiālu iespēju deklarētās saimnieciskās darbības veikšanai, nepietiek, lai pierādītu, ka ir iespējams, ka tas gatavojas īstenot krāpšanu nodokļu jomā. Tomēr nevar tikt izslēgts, ka šāda veida apstākļi, kuri rada aizdomas par krāpnieciskiem nodokļa maksātāja nodomiem, var veidot pierādījumus, kas ir jāņem vērā, vispārēji novērtējot krāpšanas risku (</w:t>
      </w:r>
      <w:r>
        <w:rPr>
          <w:i/>
        </w:rPr>
        <w:t>sprieduma 36.punkts</w:t>
      </w:r>
      <w:r>
        <w:rPr/>
        <w:t>). Direktīvā nav paredzēts nekāds ierobežojums individuālo pievienotās vērtības nodokļa identifikācijas numuru saņemšanai. Tomēr šādi apstākļi var tikt ņemti vērā, arī vispārēji novērtējot krāpšanas risku (</w:t>
      </w:r>
      <w:r>
        <w:rPr>
          <w:i/>
        </w:rPr>
        <w:t>sprieduma 37.punkts</w:t>
      </w:r>
      <w:r>
        <w:rPr/>
        <w:t>). Tādēļ jāpārbauda, vai, ņemot vērā visus lietas apstākļus, valsts nodokļu administrācija ir pietiekami pierādījusi, ka pastāv ticami pierādījumi, kas ļauj uzskatīt, ka pieteicējas iesniegums reģistrēt to pievienotās vērtības nodokļa maksātāju reģistrā varētu izraisīt ļaunprātīgu identifikācijas numura izmantošanu vai citu veidu krāpšanos ar pievienotās vērtības nodokli (</w:t>
      </w:r>
      <w:r>
        <w:rPr>
          <w:i/>
        </w:rPr>
        <w:t>sprieduma 38.punkts</w:t>
      </w:r>
      <w:r>
        <w:rPr/>
        <w:t>).</w:t>
      </w:r>
    </w:p>
    <w:p>
      <w:pPr>
        <w:pStyle w:val="Normal"/>
        <w:ind w:firstLine="540"/>
        <w:jc w:val="both"/>
        <w:rPr/>
      </w:pPr>
      <w:r>
        <w:rPr/>
      </w:r>
    </w:p>
    <w:p>
      <w:pPr>
        <w:pStyle w:val="Normal"/>
        <w:ind w:firstLine="540"/>
        <w:jc w:val="both"/>
        <w:rPr/>
      </w:pPr>
      <w:r>
        <w:rPr/>
        <w:t>[7] Administratīvās apgabaltiesas ieskatā, Valsts ieņēmumu dienesta lēmums atteikt pieteicējas reģistrāciju reģistrā ir prettiesisks, jo tiesību normas neparedz šādu dienesta kompetenci.</w:t>
      </w:r>
    </w:p>
    <w:p>
      <w:pPr>
        <w:pStyle w:val="Normal"/>
        <w:ind w:firstLine="540"/>
        <w:jc w:val="both"/>
        <w:rPr/>
      </w:pPr>
      <w:r>
        <w:rPr/>
        <w:t>Ņemot vērā Eiropas Savienības Tiesas spriedumā doto Eiropas Savienības tiesību normu interpretāciju, Senāta ieskatā, apgabaltiesa pareizi secinājusi, ka apstāklis, ka persona ir reģistrējusi daudzus uzņēmumus, kuri tūlīt pēc to reģistrēšanas reģistrā atsavināti citām personām dēļ nespējas veikt statūtkapitāla iemaksu, pats par sevi nav pietiekams pamats atteikt reģistrāciju.</w:t>
      </w:r>
    </w:p>
    <w:p>
      <w:pPr>
        <w:pStyle w:val="Normal"/>
        <w:ind w:firstLine="540"/>
        <w:jc w:val="both"/>
        <w:rPr/>
      </w:pPr>
      <w:r>
        <w:rPr/>
        <w:t>Tomēr, kā norādījusi Eiropas Savienības Tiesa, šis apstāklis jāņem vērā, vispārēji novērtējot krāpšanās risku.</w:t>
      </w:r>
    </w:p>
    <w:p>
      <w:pPr>
        <w:pStyle w:val="Normal"/>
        <w:ind w:firstLine="540"/>
        <w:jc w:val="both"/>
        <w:rPr/>
      </w:pPr>
      <w:r>
        <w:rPr/>
      </w:r>
    </w:p>
    <w:p>
      <w:pPr>
        <w:pStyle w:val="Normal"/>
        <w:ind w:firstLine="540"/>
        <w:jc w:val="both"/>
        <w:rPr/>
      </w:pPr>
      <w:r>
        <w:rPr/>
        <w:t>[8] Novērtējot apgabaltiesas spriedumu un Valsts ieņēmumu dienesta kasācijas sūdzībā norādītos argumentus, Senāts secina, ka apgabaltiesa nav vērtējusi lietas apstākļus kopsakarā ar iespējamo krāpšanās risku. Apgabaltiesa nav pārbaudījusi, vai, ņemot vērā visus lietas apstākļus, ir pamats uzskatīt, ka pieteicējas reģistrācija pievienotās vērtības nodokļa maksātāju reģistrā varētu izraisīt ļaunprātīgu identifikācijas numura izmantošanu vai citu veidu krāpšanos ar pievienotās vērtības nodokli. Tāpēc apgabaltiesas spriedums ir atceļams.</w:t>
      </w:r>
    </w:p>
    <w:p>
      <w:pPr>
        <w:pStyle w:val="Normal"/>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pPr>
      <w:r>
        <w:rPr/>
        <w:t>Pamatojoties uz Administratīvā procesa likuma 348.panta 2.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rPr>
          <w:b/>
          <w:b/>
          <w:bCs/>
          <w:spacing w:val="70"/>
        </w:rPr>
      </w:pPr>
      <w:r>
        <w:rPr>
          <w:b/>
          <w:bCs/>
          <w:spacing w:val="70"/>
        </w:rPr>
      </w:r>
    </w:p>
    <w:p>
      <w:pPr>
        <w:pStyle w:val="Normal"/>
        <w:ind w:firstLine="540"/>
        <w:jc w:val="both"/>
        <w:rPr/>
      </w:pPr>
      <w:r>
        <w:rPr/>
        <w:t>Atcelt Administratīvās apgabaltiesas 2010.gada 13.decembra spriedumu un nosūtīt lietu jaunai izskatīšanai Administratīvajai apgabaltiesai.</w:t>
      </w:r>
    </w:p>
    <w:p>
      <w:pPr>
        <w:pStyle w:val="Normal"/>
        <w:ind w:firstLine="540"/>
        <w:jc w:val="both"/>
        <w:rPr/>
      </w:pPr>
      <w:r>
        <w:rPr/>
        <w:t>Spriedums</w:t>
      </w:r>
      <w:r>
        <w:rPr>
          <w:bCs/>
        </w:rPr>
        <w:t xml:space="preserve"> nav pārsūdzams.</w:t>
      </w:r>
    </w:p>
    <w:p>
      <w:pPr>
        <w:pStyle w:val="Normal"/>
        <w:tabs>
          <w:tab w:val="clear" w:pos="720"/>
          <w:tab w:val="left" w:pos="2700" w:leader="none"/>
          <w:tab w:val="left" w:pos="6660" w:leader="none"/>
        </w:tabs>
        <w:ind w:firstLine="540"/>
        <w:rPr/>
      </w:pPr>
      <w:r>
        <w:rPr/>
      </w:r>
    </w:p>
    <w:p>
      <w:pPr>
        <w:pStyle w:val="Normal"/>
        <w:tabs>
          <w:tab w:val="clear" w:pos="720"/>
          <w:tab w:val="left" w:pos="540" w:leader="none"/>
          <w:tab w:val="left" w:pos="3060" w:leader="none"/>
          <w:tab w:val="left" w:pos="4680" w:leader="none"/>
          <w:tab w:val="left" w:pos="5760" w:leader="none"/>
        </w:tabs>
        <w:ind w:firstLine="540"/>
        <w:jc w:val="both"/>
        <w:rPr/>
      </w:pPr>
      <w:r>
        <w:rPr/>
        <w:t xml:space="preserve">Senatore </w:t>
        <w:tab/>
        <w:tab/>
      </w:r>
      <w:r>
        <w:rPr>
          <w:i/>
        </w:rPr>
        <w:t>(paraksts)</w:t>
      </w:r>
      <w:r>
        <w:rPr/>
        <w:tab/>
        <w:tab/>
        <w:tab/>
        <w:t>J.Briede</w:t>
      </w:r>
    </w:p>
    <w:p>
      <w:pPr>
        <w:pStyle w:val="Normal"/>
        <w:tabs>
          <w:tab w:val="clear" w:pos="720"/>
          <w:tab w:val="left" w:pos="540" w:leader="none"/>
          <w:tab w:val="left" w:pos="3060" w:leader="none"/>
          <w:tab w:val="left" w:pos="4680" w:leader="none"/>
          <w:tab w:val="left" w:pos="5760" w:leader="none"/>
        </w:tabs>
        <w:ind w:firstLine="540"/>
        <w:jc w:val="both"/>
        <w:rPr/>
      </w:pPr>
      <w:r>
        <w:rPr/>
        <w:t>Senatore</w:t>
        <w:tab/>
        <w:tab/>
      </w:r>
      <w:r>
        <w:rPr>
          <w:i/>
        </w:rPr>
        <w:t>(paraksts)</w:t>
      </w:r>
      <w:r>
        <w:rPr/>
        <w:tab/>
        <w:tab/>
        <w:tab/>
        <w:t>V.Krūmiņa</w:t>
      </w:r>
    </w:p>
    <w:p>
      <w:pPr>
        <w:pStyle w:val="Normal"/>
        <w:tabs>
          <w:tab w:val="clear" w:pos="720"/>
          <w:tab w:val="left" w:pos="540" w:leader="none"/>
          <w:tab w:val="left" w:pos="3060" w:leader="none"/>
          <w:tab w:val="left" w:pos="4680" w:leader="none"/>
          <w:tab w:val="left" w:pos="5760" w:leader="none"/>
        </w:tabs>
        <w:ind w:firstLine="540"/>
        <w:jc w:val="both"/>
        <w:rPr/>
      </w:pPr>
      <w:r>
        <w:rPr/>
        <w:t>Senatore</w:t>
        <w:tab/>
        <w:tab/>
      </w:r>
      <w:r>
        <w:rPr>
          <w:i/>
        </w:rPr>
        <w:t>(paraksts)</w:t>
      </w:r>
      <w:r>
        <w:rPr/>
        <w:tab/>
        <w:tab/>
        <w:tab/>
        <w:t>L.Slica</w:t>
      </w:r>
    </w:p>
    <w:p>
      <w:pPr>
        <w:pStyle w:val="Normal"/>
        <w:tabs>
          <w:tab w:val="clear" w:pos="720"/>
          <w:tab w:val="left" w:pos="2700" w:leader="none"/>
          <w:tab w:val="left" w:pos="4500" w:leader="none"/>
          <w:tab w:val="left" w:pos="6660" w:leader="none"/>
        </w:tabs>
        <w:ind w:firstLine="540"/>
        <w:jc w:val="both"/>
        <w:rPr/>
      </w:pPr>
      <w:r>
        <w:rPr/>
      </w:r>
    </w:p>
    <w:p>
      <w:pPr>
        <w:pStyle w:val="Normal"/>
        <w:tabs>
          <w:tab w:val="clear" w:pos="720"/>
          <w:tab w:val="left" w:pos="2700" w:leader="none"/>
          <w:tab w:val="left" w:pos="4500" w:leader="none"/>
          <w:tab w:val="left" w:pos="6660" w:leader="none"/>
        </w:tabs>
        <w:ind w:firstLine="540"/>
        <w:jc w:val="both"/>
        <w:rPr>
          <w:b/>
          <w:b/>
        </w:rPr>
      </w:pPr>
      <w:r>
        <w:rPr>
          <w:b/>
        </w:rPr>
        <w:t>Tiesību aktu rādītājs</w:t>
      </w:r>
    </w:p>
    <w:p>
      <w:pPr>
        <w:pStyle w:val="Normal"/>
        <w:tabs>
          <w:tab w:val="clear" w:pos="720"/>
          <w:tab w:val="left" w:pos="2700" w:leader="none"/>
          <w:tab w:val="left" w:pos="4500" w:leader="none"/>
          <w:tab w:val="left" w:pos="6660" w:leader="none"/>
        </w:tabs>
        <w:ind w:firstLine="540"/>
        <w:jc w:val="both"/>
        <w:rPr/>
      </w:pPr>
      <w:r>
        <w:rPr/>
        <w:t>Likums „Par pievienotās vērtības nodokli” 3.panta 1.</w:t>
      </w:r>
      <w:r>
        <w:rPr>
          <w:vertAlign w:val="superscript"/>
        </w:rPr>
        <w:t>1</w:t>
      </w:r>
      <w:r>
        <w:rPr/>
        <w:t>daļa</w:t>
      </w:r>
    </w:p>
    <w:p>
      <w:pPr>
        <w:pStyle w:val="Normal"/>
        <w:tabs>
          <w:tab w:val="clear" w:pos="720"/>
          <w:tab w:val="left" w:pos="2700" w:leader="none"/>
          <w:tab w:val="left" w:pos="4500" w:leader="none"/>
          <w:tab w:val="left" w:pos="6660" w:leader="none"/>
        </w:tabs>
        <w:ind w:firstLine="540"/>
        <w:jc w:val="both"/>
        <w:rPr/>
      </w:pPr>
      <w:r>
        <w:rPr/>
        <w:t>Eiropas Savienības Padomes 2006.gada 28.novembra direktīva 2006/112/EK</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27:00Z</dcterms:created>
  <dc:creator> </dc:creator>
  <dc:description/>
  <cp:keywords/>
  <dc:language>en-US</dc:language>
  <cp:lastModifiedBy>JurisKalnins</cp:lastModifiedBy>
  <cp:lastPrinted>2013-05-10T13:47:00Z</cp:lastPrinted>
  <dcterms:modified xsi:type="dcterms:W3CDTF">2013-06-20T11:29:00Z</dcterms:modified>
  <cp:revision>3</cp:revision>
  <dc:subject/>
  <dc:title> </dc:title>
</cp:coreProperties>
</file>