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both"/>
        <w:rPr>
          <w:rFonts w:ascii="Times New Roman" w:hAnsi="Times New Roman" w:cs="Times New Roman"/>
          <w:b/>
          <w:b/>
          <w:sz w:val="24"/>
          <w:szCs w:val="24"/>
        </w:rPr>
      </w:pPr>
      <w:r>
        <w:rPr>
          <w:rFonts w:cs="Times New Roman" w:ascii="Times New Roman" w:hAnsi="Times New Roman"/>
          <w:b/>
          <w:sz w:val="24"/>
          <w:szCs w:val="24"/>
        </w:rPr>
        <w:t>Virsraksts: Aprūpes tiesību atņemšana</w:t>
      </w:r>
    </w:p>
    <w:p>
      <w:pPr>
        <w:pStyle w:val="Naisf"/>
        <w:spacing w:before="0" w:after="120"/>
        <w:jc w:val="both"/>
        <w:rPr/>
      </w:pPr>
      <w:r>
        <w:rPr>
          <w:lang w:val="lv-LV"/>
        </w:rPr>
        <w:t>1. Aprūpes tiesības vecākam atņemamas tikai īpašos, ļoti nopietnos gadījumos. Tas ir galējais līdzeklis, ja nav iespējams novērst bērna attīstībai nelabvēlīgus apstākļus, viņam paliekot vecāku aprūpē, un tikai īpašos gadījumos un pastāvot objektīvam iemeslam, vecākiem aprūpes tiesības ir atņemamas (Bāriņtiesu likuma 22.panta pirmās daļas 3.punkts).</w:t>
      </w:r>
    </w:p>
    <w:p>
      <w:pPr>
        <w:pStyle w:val="Normal"/>
        <w:spacing w:before="0" w:after="120"/>
        <w:jc w:val="both"/>
        <w:rPr/>
      </w:pPr>
      <w:r>
        <w:rPr/>
        <w:t>2. Bērna aprūpe ietver ne tikai atbilstoša uztura, apģērba un mājokļa nodrošināšanu, bet arī bērna veselības aprūpi, izglītošanu un audzināšanu, kas nav mazsvarīgākas par bērna fizisko vajadzību nodrošināšanu (Civillikuma 177.panta ceturtā daļa).</w:t>
      </w:r>
    </w:p>
    <w:p>
      <w:pPr>
        <w:pStyle w:val="Normal"/>
        <w:spacing w:before="0" w:after="120"/>
        <w:jc w:val="both"/>
        <w:rPr/>
      </w:pPr>
      <w:r>
        <w:rPr/>
        <w:t>3. Izglītošana un audzināšana īstenojama tādējādi, lai bērns pilnvērtīgi attīstītos un turpmāk būtu gatavs patstāvīgai dzīvei sabiedrībā. Apstāklis, ka vecāki rūpējas par bērna labklājību, kā arī vecākam ar bērnu ir tuvas emocionālas saites, pats par sevi nenozīmē, ka tādējādi bērna aprūpes pienākums ir izpildīts pilnībā. Vecāku ziņā ir viņu ieskatā piemērotākais sava bērna aprūpes modelis. Tomēr, ja objektīvi ir konstatējams, ka aprūpes pienākums pilnībā netiek izpildīts tādā veidā un tik lielā mērā, ka var apdraudēt bērna veselību (arī dzīvību) un attīstību tūlīt, kā arī ilgtermiņā, kompetentajai iestādei bērna interesēs ir tiesības un pienākums iejaukties, liedzot vecākiem attiecīgā veida aprūpi turpināt (Bērnu tiesību aizsardzības likuma 24.panta otrā daļa).</w:t>
      </w:r>
    </w:p>
    <w:p>
      <w:pPr>
        <w:pStyle w:val="Naisf"/>
        <w:spacing w:before="0" w:after="120"/>
        <w:jc w:val="both"/>
        <w:rPr>
          <w:lang w:val="lv-LV"/>
        </w:rPr>
      </w:pPr>
      <w:r>
        <w:rPr>
          <w:lang w:val="lv-LV"/>
        </w:rPr>
        <w:t>4. Bērnam ir tiesības uz tādu aprūpi, kas nodrošina ne tikai atbilstošus dzīves apstākļus, bet arī labvēlīgu sociālo vidi bērna pilnvērtīgai attīstībai (Bērnu tiesību aizsardzības likuma 10.panta pirmā daļa).</w:t>
      </w:r>
    </w:p>
    <w:p>
      <w:pPr>
        <w:pStyle w:val="Naisf"/>
        <w:spacing w:before="0" w:after="120"/>
        <w:jc w:val="both"/>
        <w:rPr/>
      </w:pPr>
      <w:r>
        <w:rPr>
          <w:lang w:val="lv-LV"/>
        </w:rPr>
        <w:t xml:space="preserve">5. Ilgstoši atrodoties sociāli nelabvēlīgā vidē, bērns šos apstākļus var pieņemt kā normu, neapzinoties šo apstākļu ietekmi un bīstamību. </w:t>
      </w:r>
      <w:r>
        <w:rPr/>
        <w:t>Bāriņtiesai un, ja nepieciešams, arī tiesai katrā konkrētajā gadījumā ir jāizvērtē bērna vislabākās intereses, kuras, vērtējot objektīvi, var nesakrist ar bērna subjektīvo viedokli (Bērnu tiesību aizsardzības likuma 5.pants un 48.panta pirmā un otrā daļa).</w:t>
      </w:r>
    </w:p>
    <w:p>
      <w:pPr>
        <w:pStyle w:val="Naisf"/>
        <w:spacing w:before="0" w:after="120"/>
        <w:jc w:val="both"/>
        <w:rPr>
          <w:lang w:val="lv-LV"/>
        </w:rPr>
      </w:pPr>
      <w:r>
        <w:rPr>
          <w:lang w:val="lv-LV"/>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b/>
          <w:b/>
        </w:rPr>
      </w:pPr>
      <w:r>
        <w:rPr>
          <w:b/>
        </w:rPr>
        <w:t>2013.gada</w:t>
      </w:r>
      <w:bookmarkStart w:id="0" w:name="Dropdown7"/>
      <w:r>
        <w:rPr>
          <w:b/>
        </w:rPr>
        <w:t xml:space="preserve"> </w:t>
      </w:r>
      <w:bookmarkEnd w:id="0"/>
      <w:r>
        <w:rPr>
          <w:b/>
        </w:rPr>
        <w:t>20.jūnija</w:t>
      </w:r>
    </w:p>
    <w:p>
      <w:pPr>
        <w:pStyle w:val="Normal"/>
        <w:jc w:val="center"/>
        <w:rPr>
          <w:b/>
          <w:b/>
          <w:spacing w:val="30"/>
        </w:rPr>
      </w:pPr>
      <w:r>
        <w:rPr>
          <w:b/>
          <w:spacing w:val="30"/>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0420412</w:t>
      </w:r>
    </w:p>
    <w:p>
      <w:pPr>
        <w:pStyle w:val="Normal"/>
        <w:jc w:val="center"/>
        <w:rPr>
          <w:b/>
          <w:b/>
        </w:rPr>
      </w:pPr>
      <w:r>
        <w:rPr>
          <w:b/>
        </w:rPr>
        <w:t>SKA-359/2013</w:t>
      </w:r>
    </w:p>
    <w:p>
      <w:pPr>
        <w:pStyle w:val="Normal"/>
        <w:jc w:val="center"/>
        <w:rPr>
          <w:b/>
          <w:b/>
        </w:rPr>
      </w:pPr>
      <w:r>
        <w:rPr>
          <w:b/>
        </w:rPr>
      </w:r>
    </w:p>
    <w:p>
      <w:pPr>
        <w:pStyle w:val="Normal"/>
        <w:spacing w:before="0" w:after="120"/>
        <w:ind w:firstLine="540"/>
        <w:jc w:val="both"/>
        <w:rPr/>
      </w:pPr>
      <w:r>
        <w:rPr/>
        <w:t xml:space="preserve">Latvijas Republikas Augstākās tiesas Senāta Administratīvo lietu departaments šādā sastāvā: </w:t>
      </w:r>
    </w:p>
    <w:p>
      <w:pPr>
        <w:pStyle w:val="Normal"/>
        <w:tabs>
          <w:tab w:val="clear" w:pos="720"/>
          <w:tab w:val="left" w:pos="1620" w:leader="none"/>
        </w:tabs>
        <w:spacing w:before="0" w:after="120"/>
        <w:ind w:firstLine="540"/>
        <w:jc w:val="both"/>
        <w:rPr/>
      </w:pPr>
      <w:r>
        <w:rPr/>
        <w:t>senatore V.Krūmiņa,</w:t>
      </w:r>
    </w:p>
    <w:p>
      <w:pPr>
        <w:pStyle w:val="Normal"/>
        <w:tabs>
          <w:tab w:val="clear" w:pos="720"/>
          <w:tab w:val="left" w:pos="540" w:leader="none"/>
        </w:tabs>
        <w:spacing w:before="0" w:after="120"/>
        <w:jc w:val="both"/>
        <w:rPr/>
      </w:pPr>
      <w:r>
        <w:rPr/>
        <w:tab/>
        <w:t xml:space="preserve">senatore I.Skultāne, </w:t>
      </w:r>
    </w:p>
    <w:p>
      <w:pPr>
        <w:pStyle w:val="Normal"/>
        <w:tabs>
          <w:tab w:val="clear" w:pos="720"/>
          <w:tab w:val="left" w:pos="540" w:leader="none"/>
        </w:tabs>
        <w:spacing w:before="0" w:after="120"/>
        <w:jc w:val="both"/>
        <w:rPr/>
      </w:pPr>
      <w:r>
        <w:rPr/>
        <w:tab/>
        <w:t>senatore R.Vīduša,</w:t>
      </w:r>
    </w:p>
    <w:p>
      <w:pPr>
        <w:pStyle w:val="Normal"/>
        <w:spacing w:before="0" w:after="120"/>
        <w:ind w:firstLine="540"/>
        <w:jc w:val="both"/>
        <w:rPr/>
      </w:pPr>
      <w:r>
        <w:rPr/>
        <w:t>rakstveida procesā izskatīja administratīvo lietu, kas ierosināta, pamatojoties uz A.B. pieteikumu par C. bāriņtiesas 2012.gada 14.februāra lēmuma Nr.1</w:t>
        <w:noBreakHyphen/>
        <w:t>6/393 atcelšanu, sakarā ar C. bāriņtiesas kasācijas sūdzību par Administratīvās apgabaltiesas 2012.gada 17.decembra spriedumu un 2013.gada 7.janvāra papildspriedumu.</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Aprakstošā daļa</w:t>
      </w:r>
    </w:p>
    <w:p>
      <w:pPr>
        <w:pStyle w:val="Normal"/>
        <w:spacing w:before="0" w:after="120"/>
        <w:ind w:firstLine="539"/>
        <w:jc w:val="both"/>
        <w:rPr/>
      </w:pPr>
      <w:r>
        <w:rPr>
          <w:b/>
        </w:rPr>
        <w:t>[1] </w:t>
      </w:r>
      <w:r>
        <w:rPr/>
        <w:t>C. bāriņtiesa ar 2012.gada 14.februāra lēmumu Nr.1-6/393 nolēmusi atņemt pieteicējai A.K. O.N. aprūpes tiesības. Lēmumā norādīts, ka māte nenodrošina dēlam pilnvērtīgu izglītošanu un audzināšanu, bērnam dzīvesvietā ir radīts reāls apdraudējums no svešu personu puses, tāpēc viņš atrodas veselībai un dzīvībai bīstamos apstākļos. Lēmumā arī norādīts, ka māte nenodrošina dēla aprūpi, uzraudzību un drošu vidi, kā arī atsakās sadarboties ar sociālajiem darbiniekiem.</w:t>
      </w:r>
    </w:p>
    <w:p>
      <w:pPr>
        <w:pStyle w:val="NoSpacing"/>
        <w:spacing w:before="0" w:after="120"/>
        <w:ind w:firstLine="539"/>
        <w:rPr/>
      </w:pPr>
      <w:r>
        <w:rPr>
          <w:b/>
          <w:sz w:val="24"/>
          <w:szCs w:val="24"/>
        </w:rPr>
        <w:t>[2]</w:t>
      </w:r>
      <w:r>
        <w:rPr>
          <w:sz w:val="24"/>
          <w:szCs w:val="24"/>
        </w:rPr>
        <w:t> Pieteicēja vērsās Administratīvajā rajona tiesā par minētā lēmuma atcelšanu.</w:t>
      </w:r>
    </w:p>
    <w:p>
      <w:pPr>
        <w:pStyle w:val="NoSpacing"/>
        <w:spacing w:before="0" w:after="120"/>
        <w:ind w:firstLine="539"/>
        <w:rPr>
          <w:sz w:val="24"/>
          <w:szCs w:val="24"/>
        </w:rPr>
      </w:pPr>
      <w:r>
        <w:rPr>
          <w:sz w:val="24"/>
          <w:szCs w:val="24"/>
        </w:rPr>
        <w:t>Administratīvā rajona tiesa ar 2012.gada 17.jūlija spriedumu noraidīja pieteikumu.</w:t>
      </w:r>
    </w:p>
    <w:p>
      <w:pPr>
        <w:pStyle w:val="NoSpacing"/>
        <w:spacing w:before="0" w:after="120"/>
        <w:ind w:firstLine="539"/>
        <w:rPr/>
      </w:pPr>
      <w:r>
        <w:rPr>
          <w:b/>
          <w:sz w:val="24"/>
          <w:szCs w:val="24"/>
        </w:rPr>
        <w:t>[3]</w:t>
      </w:r>
      <w:r>
        <w:rPr>
          <w:sz w:val="24"/>
          <w:szCs w:val="24"/>
        </w:rPr>
        <w:t> Izskatījusi lietu sakarā ar pieteicējas apelācijas sūdzību, Administratīvā apgabaltiesa ar 2012.gada 17.decembra spriedumu atcēla pārsūdzēto lēmumu. Spriedums citstarp pamatots ar tālāk norādītajiem argumentiem.</w:t>
      </w:r>
    </w:p>
    <w:p>
      <w:pPr>
        <w:pStyle w:val="NoSpacing"/>
        <w:spacing w:before="0" w:after="120"/>
        <w:ind w:firstLine="539"/>
        <w:rPr>
          <w:sz w:val="24"/>
          <w:szCs w:val="24"/>
        </w:rPr>
      </w:pPr>
      <w:r>
        <w:rPr>
          <w:b/>
          <w:sz w:val="24"/>
          <w:szCs w:val="24"/>
        </w:rPr>
        <w:t>[3.1]</w:t>
      </w:r>
      <w:r>
        <w:rPr>
          <w:sz w:val="24"/>
          <w:szCs w:val="24"/>
        </w:rPr>
        <w:t> Lietā izšķirams jautājums, vai bāriņtiesa pamatoti pieņēmusi lēmumu par bērna aprūpes tiesību atņemšanu pieteicējai sakarā ar to, ka pieteicēja ļaunprātīgi izmanto savas tiesības, nenodrošina bērna aprūpi un uzraudzību.</w:t>
      </w:r>
    </w:p>
    <w:p>
      <w:pPr>
        <w:pStyle w:val="NoSpacing"/>
        <w:spacing w:before="0" w:after="120"/>
        <w:ind w:firstLine="539"/>
        <w:rPr>
          <w:sz w:val="24"/>
          <w:szCs w:val="24"/>
        </w:rPr>
      </w:pPr>
      <w:r>
        <w:rPr>
          <w:b/>
          <w:sz w:val="24"/>
          <w:szCs w:val="24"/>
        </w:rPr>
        <w:t>[3.2]</w:t>
      </w:r>
      <w:r>
        <w:rPr>
          <w:sz w:val="24"/>
          <w:szCs w:val="24"/>
        </w:rPr>
        <w:t> No tiesību normām izriet, ka bērna aprūpe ietver bērna uzturēšanu, proti, ēdiena, apģērba, mājokļa un veselības aprūpes nodrošināšanu, bērna kopšanu un viņa izglītošanu un audzināšanu, rūpes par bērna paša drošību un trešās personas apdraudējuma novēršanu, kā arī rūpes par atbilstošu dzīves apstākļu un labvēlīgas sociālās vides nodrošināšanu.</w:t>
      </w:r>
    </w:p>
    <w:p>
      <w:pPr>
        <w:pStyle w:val="NoSpacing"/>
        <w:spacing w:before="0" w:after="120"/>
        <w:ind w:firstLine="539"/>
        <w:rPr/>
      </w:pPr>
      <w:r>
        <w:rPr>
          <w:b/>
          <w:sz w:val="24"/>
          <w:szCs w:val="24"/>
        </w:rPr>
        <w:t>[3.3]</w:t>
      </w:r>
      <w:r>
        <w:rPr>
          <w:sz w:val="24"/>
          <w:szCs w:val="24"/>
        </w:rPr>
        <w:t> Lietā nav strīda par to, ka pieteicēja nodrošināja bērnam ēdienu, apģērbu un mājokli, kā arī sadzīves apstākļi bija atbilstoši. Lietā ir strīds par to, vai pieteicēja ir nodrošinājusi bērnam veselības aprūpi un izglītošanu, pietiekami rūpējusies par bērna paša drošību, kā arī vai nepieciešamības gadījumā pieteicēja spēs novērst trešās personas apdraudējumu, kā arī spēj dzīvesvietā nodrošināt bērnam labvēlīgu sociālo vidi.</w:t>
      </w:r>
    </w:p>
    <w:p>
      <w:pPr>
        <w:pStyle w:val="NoSpacing"/>
        <w:spacing w:before="0" w:after="120"/>
        <w:ind w:firstLine="539"/>
        <w:rPr/>
      </w:pPr>
      <w:r>
        <w:rPr>
          <w:b/>
          <w:sz w:val="24"/>
          <w:szCs w:val="24"/>
        </w:rPr>
        <w:t>[3.4]</w:t>
      </w:r>
      <w:r>
        <w:rPr>
          <w:sz w:val="24"/>
          <w:szCs w:val="24"/>
        </w:rPr>
        <w:t> No pierādījumiem lietā nav gūstama pārliecība par pārsūdzētajā lēmumā norādītajiem vispārīgajiem apgalvojumiem, ka bērna dzīvesvietā esošā sociālā vide rada bērnam apdraudējumu.</w:t>
      </w:r>
    </w:p>
    <w:p>
      <w:pPr>
        <w:pStyle w:val="NoSpacing"/>
        <w:spacing w:before="0" w:after="120"/>
        <w:ind w:firstLine="539"/>
        <w:rPr/>
      </w:pPr>
      <w:r>
        <w:rPr>
          <w:b/>
          <w:sz w:val="24"/>
          <w:szCs w:val="24"/>
        </w:rPr>
        <w:t>[3.5]</w:t>
      </w:r>
      <w:r>
        <w:rPr>
          <w:sz w:val="24"/>
          <w:szCs w:val="24"/>
        </w:rPr>
        <w:t> Bāriņtiesa pamatoti secinājusi, ka pieteicēja nav savlaicīgi un pienācīgā apmērā rūpējusies par bērna veselības aprūpi.</w:t>
      </w:r>
    </w:p>
    <w:p>
      <w:pPr>
        <w:pStyle w:val="NoSpacing"/>
        <w:spacing w:before="0" w:after="120"/>
        <w:ind w:firstLine="539"/>
        <w:rPr/>
      </w:pPr>
      <w:r>
        <w:rPr>
          <w:b/>
          <w:sz w:val="24"/>
          <w:szCs w:val="24"/>
        </w:rPr>
        <w:t>[3.6]</w:t>
      </w:r>
      <w:r>
        <w:rPr>
          <w:sz w:val="24"/>
          <w:szCs w:val="24"/>
        </w:rPr>
        <w:t> Bērnam nav bijusi nodrošināta iespēja apgūt izglītību nepieciešamajā apmērā, kā rezultātā bija konstatējama pedagoģiskā ielaistība. Tomēr bērna izglītošanas jautājums, kaut arī ar novēlošanos, tika risināts. Pirms pārsūdzētā lēmuma pieņemšanas bērns apmeklēja savam vecumam atbilstošu izglītības iestādi, kā arī pieteicēja zināmā mērā bija uzsākusi sadarbību ar izglītības iestādi.</w:t>
      </w:r>
    </w:p>
    <w:p>
      <w:pPr>
        <w:pStyle w:val="NoSpacing"/>
        <w:spacing w:before="0" w:after="120"/>
        <w:ind w:firstLine="539"/>
        <w:rPr/>
      </w:pPr>
      <w:r>
        <w:rPr>
          <w:b/>
          <w:sz w:val="24"/>
          <w:szCs w:val="24"/>
        </w:rPr>
        <w:t>[3.7]</w:t>
      </w:r>
      <w:r>
        <w:rPr>
          <w:sz w:val="24"/>
          <w:szCs w:val="24"/>
        </w:rPr>
        <w:t> Apkopojot minēto, pirms pārsūdzētā lēmuma pieņemšanas pieteicējas darbībās bija saskatāmi bērna aprūpes pienākumu pārkāpumi, t.i., pieteicēja nebija savlaicīgi un pienācīgā apmērā rūpējusies par bērna veselības aprūpi, kā arī nepieciešamajā apmērā bērnam netika nodrošināta iespēja iegūt izglītību.</w:t>
      </w:r>
    </w:p>
    <w:p>
      <w:pPr>
        <w:pStyle w:val="NoSpacing"/>
        <w:spacing w:before="0" w:after="120"/>
        <w:ind w:firstLine="539"/>
        <w:rPr>
          <w:sz w:val="24"/>
          <w:szCs w:val="24"/>
        </w:rPr>
      </w:pPr>
      <w:r>
        <w:rPr>
          <w:b/>
          <w:sz w:val="24"/>
          <w:szCs w:val="24"/>
        </w:rPr>
        <w:t>[3.8] </w:t>
      </w:r>
      <w:r>
        <w:rPr>
          <w:sz w:val="24"/>
          <w:szCs w:val="24"/>
        </w:rPr>
        <w:t>Tomēr, ņemot vērā tālāk norādīto, situācija pieteicējas ģimenē nebija tik kritiska, lai pieteicējai atņemtu bērna aprūpes tiesības. Pārsūdzētais lēmums nav atzīstams par samērīgu un piemērotu risinājumu.</w:t>
      </w:r>
    </w:p>
    <w:p>
      <w:pPr>
        <w:pStyle w:val="NoSpacing"/>
        <w:spacing w:before="0" w:after="120"/>
        <w:ind w:firstLine="539"/>
        <w:rPr>
          <w:sz w:val="24"/>
          <w:szCs w:val="24"/>
        </w:rPr>
      </w:pPr>
      <w:r>
        <w:rPr>
          <w:sz w:val="24"/>
          <w:szCs w:val="24"/>
        </w:rPr>
        <w:t>Bez ievērības nav atstājams apstāklis, ka starp pieteicēju, Sociālā dienesta un bāriņtiesas darbiniekiem pastāv ilgstošs un intensīvs konflikts, jo tas varēja ietekmēt pārsūdzētā lēmuma pieņemšanu.</w:t>
      </w:r>
    </w:p>
    <w:p>
      <w:pPr>
        <w:pStyle w:val="NoSpacing"/>
        <w:spacing w:before="0" w:after="120"/>
        <w:ind w:firstLine="539"/>
        <w:rPr>
          <w:sz w:val="24"/>
          <w:szCs w:val="24"/>
        </w:rPr>
      </w:pPr>
      <w:r>
        <w:rPr>
          <w:sz w:val="24"/>
          <w:szCs w:val="24"/>
        </w:rPr>
        <w:t>Lemjot jautājumu par aprūpes tiesībām, ir noskaidrojams un vērā ņemams bērna viedoklis. Nav objektīva iemesla un saprātīga pamatojuma, kādēļ šajā gadījumā bērna viedoklis netika noskaidrots.</w:t>
      </w:r>
    </w:p>
    <w:p>
      <w:pPr>
        <w:pStyle w:val="NoSpacing"/>
        <w:spacing w:before="0" w:after="120"/>
        <w:ind w:firstLine="539"/>
        <w:rPr>
          <w:sz w:val="24"/>
          <w:szCs w:val="24"/>
        </w:rPr>
      </w:pPr>
      <w:r>
        <w:rPr>
          <w:sz w:val="24"/>
          <w:szCs w:val="24"/>
        </w:rPr>
        <w:t>Bāriņtiesa nav izmantojusi visus tiesiskos līdzekļus situācijas risināšanai, tostarp piesaistot nepieciešamos speciālistus (piemēram, psihologu, pedagogu).</w:t>
      </w:r>
    </w:p>
    <w:p>
      <w:pPr>
        <w:pStyle w:val="NoSpacing"/>
        <w:spacing w:before="0" w:after="120"/>
        <w:ind w:firstLine="539"/>
        <w:rPr>
          <w:sz w:val="24"/>
          <w:szCs w:val="24"/>
        </w:rPr>
      </w:pPr>
      <w:r>
        <w:rPr>
          <w:sz w:val="24"/>
          <w:szCs w:val="24"/>
        </w:rPr>
        <w:t>Nav pamatojuma tam, kādēļ bērna aprūpes tiesības pieteicējai bija jāatņem tad, kad bērns bija uzsācis apmeklēt izglītības iestādi, tātad pieteicēja bija sākusi risināt bērna izglītošanas jautājumu.</w:t>
      </w:r>
    </w:p>
    <w:p>
      <w:pPr>
        <w:pStyle w:val="NoSpacing"/>
        <w:spacing w:before="0" w:after="120"/>
        <w:ind w:firstLine="539"/>
        <w:rPr>
          <w:sz w:val="24"/>
          <w:szCs w:val="24"/>
        </w:rPr>
      </w:pPr>
      <w:r>
        <w:rPr>
          <w:sz w:val="24"/>
          <w:szCs w:val="24"/>
        </w:rPr>
        <w:t>Bāriņtiesa nav piesaistījusi ne izglītības iestādes pedagogus, ne psihologu vispusīgai situācijas izpētei un atzinuma došanai, kā arī nav veikts risku novērtējums.</w:t>
      </w:r>
    </w:p>
    <w:p>
      <w:pPr>
        <w:pStyle w:val="NoSpacing"/>
        <w:spacing w:before="0" w:after="120"/>
        <w:ind w:firstLine="539"/>
        <w:rPr/>
      </w:pPr>
      <w:r>
        <w:rPr>
          <w:sz w:val="24"/>
          <w:szCs w:val="24"/>
        </w:rPr>
        <w:t>No pieteicējas sniegtajiem paskaidrojumiem tiesas sēdē neradās priekšstats, ka pieteicēja nevēlētos vai nespētu rūpēties par bērna vajadzībām. Arī lietas materiāli norāda uz to, ka pieteicēja ir centusies atbilstoši savai izpratnei rūpēties par bērnu. Neapstiprinās arī pārsūdzētajā lēmumā norādītais, ka pieteicēja nespēj rūpēties par bērnu (vai nespēs bērnu aizsargāt) sava veselības stāvokļa dēļ.</w:t>
      </w:r>
    </w:p>
    <w:p>
      <w:pPr>
        <w:pStyle w:val="NoSpacing"/>
        <w:spacing w:before="0" w:after="120"/>
        <w:ind w:firstLine="539"/>
        <w:rPr>
          <w:sz w:val="24"/>
          <w:szCs w:val="24"/>
        </w:rPr>
      </w:pPr>
      <w:r>
        <w:rPr>
          <w:sz w:val="24"/>
          <w:szCs w:val="24"/>
        </w:rPr>
        <w:t>Papildus minētajam vērā ņemams, ka pēc pārsūdzētā lēmuma pieņemšanas situācija ir kļuvusi vēl sarežģītāka, nevis uzlabojusies, jo, baidoties no tā, ka bāriņtiesa „atņems bērnu un pārdos uz ārzemēm”, pieteicēja bērnu paslēpusi pie radiem un atsakās izpaust bērna atrašanās vietu, bērns arī vairs neapmeklē izglītības iestādi.</w:t>
      </w:r>
    </w:p>
    <w:p>
      <w:pPr>
        <w:pStyle w:val="NoSpacing"/>
        <w:spacing w:before="0" w:after="120"/>
        <w:ind w:firstLine="539"/>
        <w:rPr/>
      </w:pPr>
      <w:r>
        <w:rPr>
          <w:b/>
          <w:sz w:val="24"/>
          <w:szCs w:val="24"/>
        </w:rPr>
        <w:t>[3.9] </w:t>
      </w:r>
      <w:r>
        <w:rPr>
          <w:sz w:val="24"/>
          <w:szCs w:val="24"/>
        </w:rPr>
        <w:t>Apkopojot iepriekš minēto, kā arī no lietā esošajiem pierādījumiem tiesa nav guvusi pārliecību, ka pārsūdzētais lēmums atbilstu bērna vislabākajām interesēm. Nav pamata atzīt, ka lēmuma pieņemšanas brīdī nepastāvēja citi saudzējošāki līdzekļi, lai nodrošinātu bērna vislabākās intereses. Tādēļ lēmums ir atceļams kā nesamērīgs.</w:t>
      </w:r>
    </w:p>
    <w:p>
      <w:pPr>
        <w:pStyle w:val="NoSpacing"/>
        <w:spacing w:before="0" w:after="120"/>
        <w:ind w:firstLine="539"/>
        <w:rPr/>
      </w:pPr>
      <w:r>
        <w:rPr>
          <w:b/>
          <w:sz w:val="24"/>
          <w:szCs w:val="24"/>
        </w:rPr>
        <w:t>[4]</w:t>
      </w:r>
      <w:r>
        <w:rPr>
          <w:sz w:val="24"/>
          <w:szCs w:val="24"/>
        </w:rPr>
        <w:t> 2013.gada 7.janvārī Administratīvā apgabaltiesa taisījusi papildspriedumu, ar kuru uzlikusi pienākumu Rīgas pašvaldībai atlīdzināt pieteicējai viņas samaksāto valsts nodevu.</w:t>
      </w:r>
    </w:p>
    <w:p>
      <w:pPr>
        <w:pStyle w:val="Normal"/>
        <w:spacing w:before="0" w:after="120"/>
        <w:ind w:firstLine="539"/>
        <w:jc w:val="both"/>
        <w:rPr/>
      </w:pPr>
      <w:r>
        <w:rPr>
          <w:b/>
        </w:rPr>
        <w:t>[5] </w:t>
      </w:r>
      <w:r>
        <w:rPr/>
        <w:t>Par Administratīvās apgabaltiesas spriedumu C. bāriņtiesa iesniedza kasācijas sūdzību. Tā citstarp pamatota ar tālāk norādītajiem argumentiem.</w:t>
      </w:r>
    </w:p>
    <w:p>
      <w:pPr>
        <w:pStyle w:val="Normal"/>
        <w:spacing w:before="0" w:after="120"/>
        <w:ind w:firstLine="539"/>
        <w:jc w:val="both"/>
        <w:rPr/>
      </w:pPr>
      <w:r>
        <w:rPr>
          <w:b/>
        </w:rPr>
        <w:t>[5.1]</w:t>
      </w:r>
      <w:r>
        <w:rPr/>
        <w:t> Tiesa nav ņēmusi vērā, kā arī nepareizi novērtējusi virkni bāriņtiesas iesniegto pierādījumu, bez pamatojuma priekšroku dodot pieteicējas sniegtajiem paskaidrojumiem. Tiesa nav ņēmusi vērā objektīvās izmeklēšanas principu. Apgabaltiesa arī nav motivējusi savu attieksmi pret pirmās instances tiesas spriedumu.</w:t>
      </w:r>
    </w:p>
    <w:p>
      <w:pPr>
        <w:pStyle w:val="Normal"/>
        <w:spacing w:before="0" w:after="120"/>
        <w:ind w:firstLine="539"/>
        <w:jc w:val="both"/>
        <w:rPr/>
      </w:pPr>
      <w:r>
        <w:rPr>
          <w:b/>
        </w:rPr>
        <w:t>[5.2]</w:t>
      </w:r>
      <w:r>
        <w:rPr/>
        <w:t> Tiesa nepareizi interpretējusi Bērnu tiesību aizsardzības likuma 27.panta pirmās daļas 1.punktu un minētā panta otro daļu, jo nav ņēmusi vērā, ka nepietiekama veselības aprūpe, obligātās izglītības nenodrošināšana un bērna racionālai attīstībai atbilstošas sociālās vides bērna dzīvesvietā nenodrošināšana nelabvēlīgi ietekmē bērna attīstību, tādēļ, nepastāvot iespējai novērst šos nelabvēlīgos apstākļus, bērns šķirams no ģimenes.</w:t>
      </w:r>
    </w:p>
    <w:p>
      <w:pPr>
        <w:pStyle w:val="Normal"/>
        <w:spacing w:before="0" w:after="120"/>
        <w:ind w:firstLine="539"/>
        <w:jc w:val="both"/>
        <w:rPr/>
      </w:pPr>
      <w:r>
        <w:rPr>
          <w:b/>
        </w:rPr>
        <w:t>[5.3]</w:t>
      </w:r>
      <w:r>
        <w:rPr/>
        <w:t> Tiesa nepareizi novērtējusi pieteicējas konfliktu ar bāriņtiesu, kā arī nepamatoti secinājusi, ka pieteicēja nezināja, kādi ir vecāku pienākumi bērna aprūpes nodrošināšanai. Minētie pienākumi ir noteikti normatīvajos aktos, gan bāriņtiesa, gan Sociālā dienesta darbinieki bija pieteicēju par tiem informējuši, kā arī šis ir pieteicējas trešais bērns.</w:t>
      </w:r>
    </w:p>
    <w:p>
      <w:pPr>
        <w:pStyle w:val="Normal"/>
        <w:spacing w:before="0" w:after="120"/>
        <w:ind w:firstLine="539"/>
        <w:jc w:val="both"/>
        <w:rPr/>
      </w:pPr>
      <w:r>
        <w:rPr>
          <w:b/>
        </w:rPr>
        <w:t>[5.4]</w:t>
      </w:r>
      <w:r>
        <w:rPr/>
        <w:t> Apstāklis, ka lietā nav psihologa atzinuma par bērnu un pieteicējas psiholoģiskā novērtējuma, kā arī riska novērtēšanas anketas, nevar būt pamats lēmuma atcelšanai, jo ir iegūta pietiekama informācija bērna labākajām interesēm atbilstoša lēmuma pieņemšanai. Neviens normatīvais akts neparedz obligātu psihologa atzinumu konkrētajā lietā.</w:t>
      </w:r>
    </w:p>
    <w:p>
      <w:pPr>
        <w:pStyle w:val="Normal"/>
        <w:spacing w:before="0" w:after="120"/>
        <w:ind w:firstLine="539"/>
        <w:jc w:val="both"/>
        <w:rPr/>
      </w:pPr>
      <w:r>
        <w:rPr>
          <w:b/>
        </w:rPr>
        <w:t>[5.5]</w:t>
      </w:r>
      <w:r>
        <w:rPr/>
        <w:t> Tiesa nepamatoti norādījusi, ka lēmums nav samērīgs un piemērots risinājums. Tiesa nepareizi secinājusi, ka bāriņtiesas lēmums par bērna aprūpes tiesību atņemšanu vecākam ir izdošanas vai satura izvēles administratīvais akts, nevis obligātais administratīvais akts. Līdz ar to tiesa nepamatoti norādījusi uz citiem iespējamiem variantiem, bērna nodošanu radinieku aprūpē, samērīgumu un saudzējošākiem līdzekļiem situācijas risināšanai.</w:t>
      </w:r>
    </w:p>
    <w:p>
      <w:pPr>
        <w:pStyle w:val="Normal"/>
        <w:spacing w:before="0" w:after="120"/>
        <w:ind w:firstLine="540"/>
        <w:jc w:val="both"/>
        <w:rPr/>
      </w:pPr>
      <w:r>
        <w:rPr>
          <w:b/>
        </w:rPr>
        <w:t>[6]</w:t>
      </w:r>
      <w:r>
        <w:rPr/>
        <w:t> Pieteicēja savos paskaidrojumos par kasācijas sūdzību norādījusi, ka tā nav pamatota.</w:t>
      </w:r>
    </w:p>
    <w:p>
      <w:pPr>
        <w:pStyle w:val="Normal"/>
        <w:spacing w:before="0" w:after="120"/>
        <w:jc w:val="center"/>
        <w:rPr>
          <w:b/>
          <w:b/>
        </w:rPr>
      </w:pPr>
      <w:r>
        <w:rPr>
          <w:b/>
        </w:rPr>
        <w:t>Motīvu daļa</w:t>
      </w:r>
    </w:p>
    <w:p>
      <w:pPr>
        <w:pStyle w:val="Normal"/>
        <w:spacing w:before="0" w:after="120"/>
        <w:ind w:firstLine="547"/>
        <w:jc w:val="both"/>
        <w:rPr/>
      </w:pPr>
      <w:r>
        <w:rPr>
          <w:b/>
        </w:rPr>
        <w:t>[7]</w:t>
      </w:r>
      <w:r>
        <w:rPr/>
        <w:t> Lietā izšķirams jautājums, vai bāriņtiesa pamatoti pieņēmusi lēmumu par bērna aprūpes tiesību atņemšanu pieteicējai un pieteicējas tiesību ierobežojumu noteikt bērna dzīvesvietu sakarā ar bērna aprūpes un uzraudzības nenodrošināšanu.</w:t>
      </w:r>
    </w:p>
    <w:p>
      <w:pPr>
        <w:pStyle w:val="Naisf"/>
        <w:spacing w:before="0" w:after="120"/>
        <w:ind w:firstLine="540"/>
        <w:jc w:val="both"/>
        <w:rPr>
          <w:lang w:val="lv-LV"/>
        </w:rPr>
      </w:pPr>
      <w:r>
        <w:rPr>
          <w:b/>
          <w:lang w:val="lv-LV"/>
        </w:rPr>
        <w:t>[8]</w:t>
      </w:r>
      <w:r>
        <w:rPr>
          <w:lang w:val="lv-LV"/>
        </w:rPr>
        <w:t xml:space="preserve"> Bērnu tiesību aizsardzības likuma 27.panta pirmā daļa noteic, ka bērnu šķir no ģimenes arī aprūpes trūkuma vai mājas apstākļu (sociālās vides) dēļ. Atbilstoši Civillikuma 203.panta pirmās daļas 3.punktam </w:t>
      </w:r>
      <w:bookmarkStart w:id="1" w:name="bkm216"/>
      <w:r>
        <w:rPr>
          <w:lang w:val="lv-LV"/>
        </w:rPr>
        <w:t>bērna aprūpes tiesības vecākam tiek atņemtas, citstarp, ja bāriņtiesa atzīst, ka vecāks ļaunprātīgi izmanto savas tiesības vai nenodrošina bērna aprūpi un uzraudzību. Līdzīgi ir noteikts arī Bāriņtiesu likuma 22.panta pirmās daļas 3.punktā – bāriņtiesa lemj par bērna</w:t>
      </w:r>
      <w:bookmarkEnd w:id="1"/>
      <w:r>
        <w:rPr>
          <w:lang w:val="lv-LV"/>
        </w:rPr>
        <w:t xml:space="preserve"> aprūpes tiesību atņemšanu vecākam, ja vecāks ļaunprātīgi izmanto savas tiesības vai nenodrošina bērna aprūpi un uzraudzību.</w:t>
      </w:r>
    </w:p>
    <w:p>
      <w:pPr>
        <w:pStyle w:val="Naisf"/>
        <w:spacing w:before="0" w:after="120"/>
        <w:ind w:firstLine="540"/>
        <w:jc w:val="both"/>
        <w:rPr/>
      </w:pPr>
      <w:r>
        <w:rPr>
          <w:lang w:val="lv-LV"/>
        </w:rPr>
        <w:t>Senāts piekrīt apgabaltiesas norādītajam, ka, ņemot vērā gan ANO Konvencijā par bērna tiesībām, gan Civillikumā un Bērnu tiesību aizsardzības likumā norādīto, aprūpes tiesības vecākam atņemamas tikai īpašos, ļoti nopietnos gadījumos. Tas ir galējais līdzeklis, ja nav iespējams novērst bērna attīstībai nelabvēlīgus apstākļus, viņam paliekot vecāku aprūpē, un tikai īpašos gadījumos un pastāvot objektīvam iemeslam, vecākiem aprūpes tiesības ir atņemamas (</w:t>
      </w:r>
      <w:r>
        <w:rPr>
          <w:i/>
          <w:lang w:val="lv-LV"/>
        </w:rPr>
        <w:t>sk. arī Senāta 2012.gada 12.novembra sprieduma lietā Nr.SKA-870/2012 9.punktu</w:t>
      </w:r>
      <w:r>
        <w:rPr>
          <w:lang w:val="lv-LV"/>
        </w:rPr>
        <w:t>).</w:t>
      </w:r>
    </w:p>
    <w:p>
      <w:pPr>
        <w:pStyle w:val="Naisf"/>
        <w:spacing w:before="0" w:after="120"/>
        <w:ind w:firstLine="547"/>
        <w:jc w:val="both"/>
        <w:rPr/>
      </w:pPr>
      <w:r>
        <w:rPr>
          <w:b/>
          <w:lang w:val="lv-LV"/>
        </w:rPr>
        <w:t>[9]</w:t>
      </w:r>
      <w:r>
        <w:rPr>
          <w:lang w:val="lv-LV"/>
        </w:rPr>
        <w:t> Atbilstoši Civillikuma 177.pantam bērna aprūpe un uzraudzība ietilpst vecāka aizgādības tiesībās (</w:t>
      </w:r>
      <w:r>
        <w:rPr>
          <w:i/>
          <w:lang w:val="lv-LV"/>
        </w:rPr>
        <w:t>sal. Senāta 2011.gada 10.oktobra sprieduma lietā Nr.SKA-523/2011 8.punktu</w:t>
      </w:r>
      <w:r>
        <w:rPr>
          <w:lang w:val="lv-LV"/>
        </w:rPr>
        <w:t>).</w:t>
      </w:r>
    </w:p>
    <w:p>
      <w:pPr>
        <w:pStyle w:val="Normal"/>
        <w:spacing w:before="0" w:after="120"/>
        <w:ind w:firstLine="540"/>
        <w:jc w:val="both"/>
        <w:rPr/>
      </w:pPr>
      <w:r>
        <w:rPr/>
        <w:t>Atbilstoši Civillikuma 177.panta ceturtajai daļai bērna aprūpe nozīmē viņa uzturēšanu, t.i., ēdiena, apģērba, mājokļa un veselības aprūpes nodrošināšanu, bērna kopšanu un viņa izglītošanu un audzināšanu (garīgās un fiziskās attīstības nodrošināšana, pēc iespējas ievērojot viņa individualitāti, spējas un intereses un sagatavojot bērnu sabiedriski derīgam darbam). Līdz ar to bērna aprūpe ietver ne tikai atbilstoša uztura, apģērba un mājokļa nodrošināšanu, bet arī bērna veselības aprūpi, izglītošanu un audzināšanu, kas nav mazsvarīgākas par bērna fizisko vajadzību nodrošināšanu.</w:t>
      </w:r>
    </w:p>
    <w:p>
      <w:pPr>
        <w:pStyle w:val="Normal"/>
        <w:spacing w:before="0" w:after="120"/>
        <w:ind w:firstLine="540"/>
        <w:jc w:val="both"/>
        <w:rPr/>
      </w:pPr>
      <w:r>
        <w:rPr/>
        <w:t> </w:t>
      </w:r>
      <w:r>
        <w:rPr/>
        <w:t>Turklāt, ievērojot arī Bērnu tiesību aizsardzības likuma 24.panta otro daļu (vecāku pienākums ir sagatavot bērnu patstāvīgai dzīvei sabiedrībā, pēc iespējas respektējot viņa individualitāti, ievērojot spējas un tieksmes), izglītošana un audzināšana īstenojama tādējādi, lai bērns pilnvērtīgi attīstītos un turpmāk būtu gatavs patstāvīgai dzīvei sabiedrībā. Apstāklis, ka vecāki rūpējas par bērna labklājību, kā arī vecākam ar bērnu ir tuvas emocionālas saites, pats par sevi nenozīmē, ka tādējādi bērna aprūpes pienākums ir izpildīts pilnībā. Vecāku ziņā ir viņu ieskatā piemērotākais sava bērna aprūpes modelis. Tomēr, ja objektīvi ir konstatējams, ka aprūpes pienākums pilnībā netiek izpildīts tādā veidā un tik lielā mērā, ka var apdraudēt bērna veselību (arī dzīvību) un attīstību tūlīt, kā arī ilgtermiņā, kompetentajai iestādei bērna interesēs ir tiesības un pienākums iejaukties, liedzot vecākiem attiecīgā veida aprūpi turpināt (</w:t>
      </w:r>
      <w:r>
        <w:rPr>
          <w:i/>
        </w:rPr>
        <w:t>sal. Senāta 2010.gada 15.janvāra rīcības sēdes lēmuma lietā Nr.SKA-140/2010 10.punktu</w:t>
      </w:r>
      <w:r>
        <w:rPr/>
        <w:t>).</w:t>
      </w:r>
    </w:p>
    <w:p>
      <w:pPr>
        <w:pStyle w:val="Normal"/>
        <w:spacing w:before="0" w:after="120"/>
        <w:ind w:firstLine="540"/>
        <w:jc w:val="both"/>
        <w:rPr/>
      </w:pPr>
      <w:r>
        <w:rPr/>
        <w:t>Attiecībā uz bērna izglītību Vispārējās izglītības likuma 21.</w:t>
      </w:r>
      <w:r>
        <w:rPr>
          <w:vertAlign w:val="superscript"/>
        </w:rPr>
        <w:t>1</w:t>
      </w:r>
      <w:r>
        <w:rPr/>
        <w:t>panta pirmajā daļā ir paredzēts, ka bērnu no piecu gadu vecuma sagatavošana pamatizglītības ieguvei ir obligāta, savukārt atbilstoši Izglītības likuma 58.panta otrajai daļai vecāki ir atbildīgi par to, lai bērns iegūtu obligāto izglītību.</w:t>
      </w:r>
    </w:p>
    <w:p>
      <w:pPr>
        <w:pStyle w:val="Naisf"/>
        <w:spacing w:before="0" w:after="120"/>
        <w:ind w:firstLine="547"/>
        <w:jc w:val="both"/>
        <w:rPr/>
      </w:pPr>
      <w:r>
        <w:rPr>
          <w:lang w:val="lv-LV"/>
        </w:rPr>
        <w:t>Savukārt bērna uzraudzība saskaņā ar Civillikuma 177.panta piekto daļu nozīmē rūpes par bērna paša drošību un trešās personas apdraudējuma novēršanu.</w:t>
      </w:r>
    </w:p>
    <w:p>
      <w:pPr>
        <w:pStyle w:val="Naisf"/>
        <w:spacing w:before="0" w:after="120"/>
        <w:ind w:firstLine="540"/>
        <w:jc w:val="both"/>
        <w:rPr/>
      </w:pPr>
      <w:r>
        <w:rPr>
          <w:lang w:val="lv-LV"/>
        </w:rPr>
        <w:t>Arī Bērnu tiesību aizsardzības likuma 10.panta pirmajā daļā ir norādīts, ka bērnam ir tiesības uz tādiem dzīves apstākļiem un labvēlīgu sociālo vidi, kas nodrošina pilnvērtīgu fizisko un intelektuālo attīstību; katram bērnam ir jāsaņem atbilstošs uzturs, apģērbs un pajumte. Līdz ar to bērna interesēs ir saņemt tādu aprūpi, kas nodrošina ne tikai atbilstošus dzīves apstākļus, bet arī labvēlīgu sociālo vidi bērna pilnvērtīgai attīstībai.</w:t>
      </w:r>
    </w:p>
    <w:p>
      <w:pPr>
        <w:pStyle w:val="Normal"/>
        <w:spacing w:before="0" w:after="120"/>
        <w:ind w:firstLine="540"/>
        <w:jc w:val="both"/>
        <w:rPr/>
      </w:pPr>
      <w:r>
        <w:rPr>
          <w:b/>
        </w:rPr>
        <w:t>[10]</w:t>
      </w:r>
      <w:r>
        <w:rPr/>
        <w:t> Lietā ir strīds par to, vai pieteicēja ir nodrošinājusi bērnam pietiekamu veselības aprūpi, izglītošanu un audzināšanu, kā arī bērna drošību, trešās personas apdraudējuma novēršanu un labvēlīgu sociālo vidi minēto normu izpratnē.</w:t>
      </w:r>
    </w:p>
    <w:p>
      <w:pPr>
        <w:pStyle w:val="Normal"/>
        <w:spacing w:before="0" w:after="120"/>
        <w:ind w:firstLine="540"/>
        <w:jc w:val="both"/>
        <w:rPr/>
      </w:pPr>
      <w:r>
        <w:rPr>
          <w:b/>
        </w:rPr>
        <w:t>[11]</w:t>
      </w:r>
      <w:r>
        <w:rPr/>
        <w:t> Apgabaltiesa ir atzinusi, ka pirms bāriņtiesas lēmuma pieņemšanas pieteicējas darbībās bija saskatāmi bērna aprūpes pienākumu pārkāpumi, proti, pieteicēja nebija laikus un pienācīgā apmērā rūpējusies par bērna veselības aprūpi, kā arī nepieciešamajā apmērā bērnam netika nodrošināta iespēja iegūt izglītību, taču situācija pieteicējas ģimenē nebija tik kritiska, lai bāriņtiesa pieņemtu lēmumu par bērna aprūpes tiesību atņemšanu pieteicējai.</w:t>
      </w:r>
    </w:p>
    <w:p>
      <w:pPr>
        <w:pStyle w:val="Normal"/>
        <w:spacing w:before="0" w:after="120"/>
        <w:ind w:firstLine="540"/>
        <w:jc w:val="both"/>
        <w:rPr/>
      </w:pPr>
      <w:r>
        <w:rPr/>
        <w:t>Tomēr, Senāta ieskatā, pat ja atsevišķs bērna aprūpes un uzraudzības jomā no vecāka puses pieļauts pārkāpums nav vērtējams kā tik būtisks, lai pieņemtu lēmumu par aprūpes tiesību atņemšanu vecākam, pārbaudot šā lēmuma tiesiskumu, ir nepieciešams lietā konstatētos apstākļus novērtēt to kopumā.</w:t>
      </w:r>
    </w:p>
    <w:p>
      <w:pPr>
        <w:pStyle w:val="Normal"/>
        <w:spacing w:before="0" w:after="120"/>
        <w:ind w:firstLine="540"/>
        <w:jc w:val="both"/>
        <w:rPr/>
      </w:pPr>
      <w:r>
        <w:rPr>
          <w:b/>
        </w:rPr>
        <w:t>[12]</w:t>
      </w:r>
      <w:r>
        <w:rPr/>
        <w:t> Senāta ieskatā, novērtējot pieteicējas veikto bērna aprūpi un uzraudzību, kuru nenodrošināšana ir priekšnoteikums lēmuma par aprūpes tiesību atņemšanu pieņemšanai, apgabaltiesa nav pārbaudījusi un kopsakarībā ar pārējiem pierādījumiem lietā nav novērtējusi vairākus bāriņtiesas lēmumā norādītus apstākļus, kas varēja novest pie nepareiza lietas iznākuma. Proti, apgabaltiesa nepamatoti bez ievērības atstājusi un nav kopsakarībā ar pārējiem lietā konstatētajiem apstākļiem novērtējusi to, ka pieteicējai nav legālu ienākumu, sakarā ar līdzdarbības pienākuma nepildīšanu viņa nesaņem arī sociālo palīdzību, bet saskaņā ar pašas pieteicējas norādīto pieteicēja ienākumus gūst, citstarp mājas apstākļos veicot ķirurģiskas manipulācijas (ložu izņemšanu) personām ar kriminālu nodarbošanos, savukārt bērnam šīs ķirurģiskās manipulācijas patīk vērot; dzīvesvietā regulāri uzturas personas, kurām pašām ir atņemtas aprūpes tiesības. Tāpat apgabaltiesa nav vērtējusi to, ka atbilstoši pieteicējas norādītajam dzīvesvietā atradies spirts krāsns aizkurināšanai, kas līdz ar to bērnam ir bijis brīvi pieejams.</w:t>
      </w:r>
    </w:p>
    <w:p>
      <w:pPr>
        <w:pStyle w:val="Normal"/>
        <w:spacing w:before="0" w:after="120"/>
        <w:ind w:firstLine="540"/>
        <w:jc w:val="both"/>
        <w:rPr/>
      </w:pPr>
      <w:r>
        <w:rPr>
          <w:b/>
        </w:rPr>
        <w:t>[13]</w:t>
      </w:r>
      <w:r>
        <w:rPr/>
        <w:t xml:space="preserve"> Senāts piekrīt apgabaltiesai, ka pieteicējai sastādītie administratīvā pārkāpuma protokoli paši par sevi neveido bērna aprūpes tiesību atņemšanas tiesisko pamatu, taču kopsakarībā ar pārējiem lietā konstatētajiem apstākļiem tomēr būtu ņemams vērā, ka pieteicēja ir vairākkārtīgi administratīvi sodīta tieši par bērna aprūpes pienākumu nepildīšanu, kā arī alkoholisko dzērienu un akcīzes preču aprites noteikumu pārkāpumiem. </w:t>
      </w:r>
    </w:p>
    <w:p>
      <w:pPr>
        <w:pStyle w:val="Normal"/>
        <w:spacing w:before="0" w:after="120"/>
        <w:ind w:right="-16" w:firstLine="540"/>
        <w:jc w:val="both"/>
        <w:rPr/>
      </w:pPr>
      <w:r>
        <w:rPr/>
        <w:t>Tāpat kopsakarībā ar pārējiem lietā konstatētajiem apstākļiem būtu ņemams vērā, ka pašvaldības policijā 2011.gadā reģistrēti vairāki izsaukumi uz pieteicējas dzīvesvietu sakarā ar ģimenes konfliktu, kura rezultātā bijusi nepieciešamība izsaukt medicīnisko palīdzību un hospitalizēts vīrietis. Apstāklis, ka minētie izsaukumi nav bijuši saistīti ar bērnu un bērns šajos konfliktos fiziski nav cietis, pats par sevi nav pietiekams secinājumam, ka bērnam tiek nodrošināta pietiekama aprūpe un uzraudzība, tostarp labvēlīga sociālā vide, kas nodrošina pilnvērtīgu bērna fizisko un intelektuālo attīstību. Šajā sakarā Senāts atkārtoti vērš uzmanību tam, ka bērna interesēs ir saņemt tādu aprūpi, kas ne tikai nodrošina bērna fizisko vajadzību apmierināšanu, bet arī labvēlīgu sociālo vidi bērna pilnvērtīgai attīstībai. Pat ja minētajās situācijās bērns pats fiziski necieš, regulāri esot aculieciniekam minētajās situācijās, var tikt būtiski traucēta bērna psihoemocionālā attīstība, kā arī negatīvi ietekmēta bērna izpratne par sabiedrībā vispārpieņemtajām vērtībām.</w:t>
      </w:r>
    </w:p>
    <w:p>
      <w:pPr>
        <w:pStyle w:val="Normal"/>
        <w:spacing w:before="0" w:after="120"/>
        <w:ind w:right="-16" w:firstLine="540"/>
        <w:jc w:val="both"/>
        <w:rPr/>
      </w:pPr>
      <w:r>
        <w:rPr/>
        <w:t>Novērtējot minētos apstākļus, vērā ņemams, ka atbilstoši Bērnu tiesību aizsardzības likuma 5.pantam bērna tiesības tiek aizsargātas, citstarp, lai sasniegtu tādus mērķus kā sabiedrības interesēm atbilstošas vērtību orientācijas veidošanos un nostiprināšanos bērnā, bērna orientāciju uz darbu kā vienīgo morāli atbalstāmo eksistences līdzekļu iegūšanas un labklājības avotu, bērna orientāciju uz veselīgu dzīvesveidu kā tautas izdzīvošanas objektīvu priekšnoteikumu, kā arī bērna drošību, viņa veselības un dzīvības maksimālu aizsardzību. Minētā likuma 48.panta pirmajā un otrajā daļā citstarp ir arī norādīts, ka bērns ir aizsargājams no alkoholisko dzērienu ietekmes un bērnā ir jārada negatīva attieksme pret alkoholisko dzērienu lietošanu.</w:t>
      </w:r>
    </w:p>
    <w:p>
      <w:pPr>
        <w:pStyle w:val="Normal"/>
        <w:spacing w:before="0" w:after="120"/>
        <w:ind w:firstLine="540"/>
        <w:jc w:val="both"/>
        <w:rPr/>
      </w:pPr>
      <w:r>
        <w:rPr>
          <w:b/>
        </w:rPr>
        <w:t>[14]</w:t>
      </w:r>
      <w:r>
        <w:rPr/>
        <w:t> Tāpat, Senāta ieskatā, apgabaltiesa nav pietiekami novērtējusi pieteicējas atteikšanos sadarboties (tostarp apstākli, ka minētā rezultātā nav izdevies noskaidrot bērna viedokli, pieteicēja bērnu kopš bāriņtiesas lēmuma pieņemšanas ir paslēpusi un bērns neapmeklē izglītības iestādi, lai gan ir sasniedzis vecumu, no kura tās apmeklēšana ir obligāta), tā vietā konkrētajos apstākļos pārāk lielu nozīmi piešķirot pieteicējas un bāriņtiesas konfliktam.</w:t>
      </w:r>
    </w:p>
    <w:p>
      <w:pPr>
        <w:pStyle w:val="Normal"/>
        <w:spacing w:before="0" w:after="120"/>
        <w:ind w:firstLine="540"/>
        <w:jc w:val="both"/>
        <w:rPr/>
      </w:pPr>
      <w:r>
        <w:rPr/>
        <w:t>Ņemot vērā minēto, apgabaltiesa pārkāpusi Administratīvā procesa likuma 154.panta pirmajā un trešajā daļā norādīto par pierādījumu novērtēšanu.</w:t>
      </w:r>
    </w:p>
    <w:p>
      <w:pPr>
        <w:pStyle w:val="Normal"/>
        <w:spacing w:before="0" w:after="120"/>
        <w:ind w:firstLine="540"/>
        <w:jc w:val="both"/>
        <w:rPr/>
      </w:pPr>
      <w:r>
        <w:rPr>
          <w:b/>
        </w:rPr>
        <w:t>[15]</w:t>
      </w:r>
      <w:r>
        <w:rPr/>
        <w:t> Senāts no lietā konstatētajiem apstākļiem nesaskata pamatu, kādēļ apgabaltiesa apšaubījusi bāriņtiesas kā kompetentās iestādes sastādītajos apsekošanas aktos norādīto, tostarp, ka dzīvesvietā regulāri uzturas nepiederošas personas alkohola reibumā, ar acīmredzamām miesas bojājumu pazīmēm uz sejas, kurām ir redzamas regulāras alkohola lietošanas pazīmes, apšaubāms izskats un krimināla izturēšanās.</w:t>
      </w:r>
    </w:p>
    <w:p>
      <w:pPr>
        <w:pStyle w:val="Normal"/>
        <w:spacing w:before="0" w:after="120"/>
        <w:ind w:firstLine="540"/>
        <w:jc w:val="both"/>
        <w:rPr/>
      </w:pPr>
      <w:r>
        <w:rPr/>
        <w:t>Senāts nepiekrīt apgabaltiesas secinājumam, ka bāriņtiesai, novērojot minēto personu izskatu vai izturēšanos, būtu bijis nepieciešams noskaidrot šo personu identitāti vai veikt kādus citus pārbaudes pasākumus saistībā ar šīm personām. Šādu personu regulāra atrašanās bērna dzīvesvietā neatkarīgi no šo personu identitātes un radniecības pakāpes ar bērnu var atstāt negatīvu ietekmi uz bērna drošību, kā arī rada šaubas par labvēlīgas sociālās vides nodrošināšanu bērnam.</w:t>
      </w:r>
    </w:p>
    <w:p>
      <w:pPr>
        <w:pStyle w:val="Normal"/>
        <w:spacing w:before="0" w:after="120"/>
        <w:ind w:firstLine="540"/>
        <w:jc w:val="both"/>
        <w:rPr/>
      </w:pPr>
      <w:r>
        <w:rPr>
          <w:b/>
        </w:rPr>
        <w:t>[16]</w:t>
      </w:r>
      <w:r>
        <w:rPr/>
        <w:t> Atbilstoši Ministru kabineta 2006.gada 19.decembra noteikumu Nr.1037 „Bāriņtiesas darbības noteikumi” 73.punktam pirms lēmuma pieņemšanas par bērna aprūpes tiesību atņemšanu vecākiem veicama riska novērtēšana. Tikai novērtējot lietā konstatētos apstākļus to kopumā, tostarp iepriekš minētos apstākļus, izvērtējams tas, cik būtisku ietekmi uz bāriņtiesas lēmuma tiesiskumu atstājis tas, ka bāriņtiesa nav veikusi riska novērtēšanu, tostarp, vai riska novērtēšanas ietvaros pārbaudāmā informācija neizriet no bāriņtiesas lēmuma un lietas apstākļiem.</w:t>
      </w:r>
    </w:p>
    <w:p>
      <w:pPr>
        <w:pStyle w:val="Normal"/>
        <w:spacing w:before="0" w:after="120"/>
        <w:ind w:firstLine="540"/>
        <w:jc w:val="both"/>
        <w:rPr/>
      </w:pPr>
      <w:r>
        <w:rPr/>
        <w:t>Savukārt attiecībā uz psihologa pieaicināšanu atzinuma sniegšanai vērā ņemams tas, ka atbilstoši Bāriņtiesu likuma 16.panta 7.punktam bāriņtiesai ir tiesības, nevis pienākums lūgt psihologu veikt personas vai ģimenes psiholoģisko izpēti un saņemt psihologa atzinumu par izpētes rezultātiem. Arī atbilstoši minēto Ministru kabineta noteikumu 75.punktam, veicot riska novērtēšanu, bāriņtiesa var pieaicināt attiecīgus speciālistus un institūciju pārstāvjus vai pieprasīt viņu rīcībā esošu informāciju. Turklāt pieteicēja ir liegusi tikties ar bērnu viņa viedokļa noskaidrošanai, savukārt pēc bāriņtiesas lēmuma pieņemšanas vispār bērnu paslēpusi un atsakās izpaust bērna atrašanās vietu.</w:t>
      </w:r>
    </w:p>
    <w:p>
      <w:pPr>
        <w:pStyle w:val="Normal"/>
        <w:spacing w:before="0" w:after="120"/>
        <w:ind w:right="-16" w:firstLine="540"/>
        <w:jc w:val="both"/>
        <w:rPr/>
      </w:pPr>
      <w:r>
        <w:rPr>
          <w:b/>
        </w:rPr>
        <w:t>[17]</w:t>
      </w:r>
      <w:r>
        <w:rPr/>
        <w:t> Senāts arī vērš uzmanību tam, ka tas, ka atbilstoši dzīves apstākļu pārbaudes aktam bērns savā dzīvesvietā jūtas droši un komfortabli, kā arī izglītības iestādes sniegtais bērna raksturojums pats par sevi vēl neliecina par to, ka pieteicēja ir nepieciešamajā līmenī nodrošinājusi bērna aprūpi un uzraudzību. Ilgstoši atrodoties sociāli nelabvēlīgā vidē, bērns šos apstākļus var pieņemt kā normu, neapzinoties šo apstākļu ietekmi un bīstamību. Bāriņtiesai un, ja nepieciešams, arī tiesai katrā konkrētajā gadījumā ir jāizvērtē bērna vislabākās intereses, kuras, vērtējot objektīvi, var nesakrist ar bērna subjektīvo viedokli (</w:t>
      </w:r>
      <w:r>
        <w:rPr>
          <w:i/>
        </w:rPr>
        <w:t>sk. Senāta 2012.gada 12.novembra sprieduma lietā Nr.SKA-870/2012 11.punktu</w:t>
      </w:r>
      <w:r>
        <w:rPr/>
        <w:t>).</w:t>
      </w:r>
    </w:p>
    <w:p>
      <w:pPr>
        <w:pStyle w:val="Normal"/>
        <w:tabs>
          <w:tab w:val="clear" w:pos="720"/>
          <w:tab w:val="left" w:pos="540" w:leader="none"/>
        </w:tabs>
        <w:spacing w:before="0" w:after="120"/>
        <w:jc w:val="both"/>
        <w:rPr/>
      </w:pPr>
      <w:r>
        <w:rPr/>
        <w:tab/>
      </w:r>
      <w:r>
        <w:rPr>
          <w:b/>
        </w:rPr>
        <w:t>[18]</w:t>
      </w:r>
      <w:r>
        <w:rPr/>
        <w:t xml:space="preserve"> Ņemot vērā minēto, apgabaltiesas spriedums atceļams un lieta nosūtāma jaunai izskatīšanai.</w:t>
      </w:r>
    </w:p>
    <w:p>
      <w:pPr>
        <w:pStyle w:val="Normal"/>
        <w:tabs>
          <w:tab w:val="clear" w:pos="720"/>
          <w:tab w:val="left" w:pos="540" w:leader="none"/>
        </w:tabs>
        <w:spacing w:before="0" w:after="120"/>
        <w:jc w:val="both"/>
        <w:rPr/>
      </w:pPr>
      <w:r>
        <w:rPr/>
        <w:tab/>
        <w:t xml:space="preserve">Atbilstoši Administratīvā procesa likuma 126.panta pirmajai daļai no atbildētāja par labu pieteicējam viņa samaksāto valsts nodevu tiesa piespriež gadījumā, ja pieteikums apmierināts. Tā kā apgabaltiesas spriedums, ar kuru pieteikums apmierināts, ir atceļams, atceļams ir arī papildspriedums par valsts nodevas atlīdzināšanu pieteicējai. </w:t>
      </w:r>
    </w:p>
    <w:p>
      <w:pPr>
        <w:pStyle w:val="Normal"/>
        <w:spacing w:before="0" w:after="120"/>
        <w:jc w:val="center"/>
        <w:rPr>
          <w:i/>
          <w:i/>
        </w:rPr>
      </w:pPr>
      <w:r>
        <w:rPr>
          <w:b/>
        </w:rPr>
        <w:t>Rezolutīvā daļa</w:t>
      </w:r>
    </w:p>
    <w:p>
      <w:pPr>
        <w:pStyle w:val="Normal"/>
        <w:spacing w:before="0" w:after="120"/>
        <w:ind w:firstLine="540"/>
        <w:jc w:val="both"/>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spacing w:before="0" w:after="120"/>
        <w:jc w:val="center"/>
        <w:rPr>
          <w:b/>
          <w:b/>
          <w:bCs/>
          <w:spacing w:val="70"/>
        </w:rPr>
      </w:pPr>
      <w:r>
        <w:rPr>
          <w:b/>
          <w:bCs/>
          <w:spacing w:val="70"/>
        </w:rPr>
        <w:t>nosprieda</w:t>
      </w:r>
    </w:p>
    <w:p>
      <w:pPr>
        <w:pStyle w:val="Normal"/>
        <w:spacing w:before="0" w:after="120"/>
        <w:ind w:firstLine="540"/>
        <w:jc w:val="both"/>
        <w:rPr/>
      </w:pPr>
      <w:r>
        <w:rPr>
          <w:color w:val="000000"/>
        </w:rPr>
        <w:t xml:space="preserve">Atcelt </w:t>
      </w:r>
      <w:r>
        <w:rPr/>
        <w:t>Administratīvās apgabaltiesas 2012.gada 17.decembra spriedumu</w:t>
      </w:r>
      <w:r>
        <w:rPr>
          <w:color w:val="000000"/>
        </w:rPr>
        <w:t xml:space="preserve"> un 2013.gada 7.janvāra papildspriedumu un nosūtīt lietu jaunai izskatīšanai Administratīvajai apgabaltiesai.</w:t>
      </w:r>
    </w:p>
    <w:p>
      <w:pPr>
        <w:pStyle w:val="Normal"/>
        <w:tabs>
          <w:tab w:val="clear" w:pos="720"/>
          <w:tab w:val="left" w:pos="709" w:leader="none"/>
          <w:tab w:val="left" w:pos="6660" w:leader="none"/>
        </w:tabs>
        <w:spacing w:before="0" w:after="120"/>
        <w:ind w:firstLine="540"/>
        <w:jc w:val="both"/>
        <w:rPr/>
      </w:pPr>
      <w:r>
        <w:rPr/>
        <w:t>Spriedums nav pārsūdzams.</w:t>
      </w:r>
    </w:p>
    <w:p>
      <w:pPr>
        <w:pStyle w:val="Normal"/>
        <w:tabs>
          <w:tab w:val="clear" w:pos="720"/>
          <w:tab w:val="left" w:pos="709" w:leader="none"/>
          <w:tab w:val="left" w:pos="6660" w:leader="none"/>
        </w:tabs>
        <w:spacing w:before="0" w:after="120"/>
        <w:ind w:firstLine="540"/>
        <w:jc w:val="both"/>
        <w:rPr/>
      </w:pPr>
      <w:r>
        <w:rPr/>
      </w:r>
    </w:p>
    <w:p>
      <w:pPr>
        <w:pStyle w:val="Normal"/>
        <w:tabs>
          <w:tab w:val="clear" w:pos="720"/>
          <w:tab w:val="left" w:pos="709" w:leader="none"/>
          <w:tab w:val="left" w:pos="6660" w:leader="none"/>
        </w:tabs>
        <w:spacing w:before="0" w:after="120"/>
        <w:ind w:firstLine="540"/>
        <w:jc w:val="both"/>
        <w:rPr>
          <w:b/>
          <w:b/>
        </w:rPr>
      </w:pPr>
      <w:r>
        <w:rPr>
          <w:b/>
        </w:rPr>
        <w:t>Tiesību aktu rādītājs</w:t>
      </w:r>
    </w:p>
    <w:p>
      <w:pPr>
        <w:pStyle w:val="Normal"/>
        <w:tabs>
          <w:tab w:val="clear" w:pos="720"/>
          <w:tab w:val="left" w:pos="709" w:leader="none"/>
          <w:tab w:val="left" w:pos="6660" w:leader="none"/>
        </w:tabs>
        <w:ind w:firstLine="539"/>
        <w:jc w:val="both"/>
        <w:rPr/>
      </w:pPr>
      <w:r>
        <w:rPr/>
        <w:t xml:space="preserve">Administratīvā procesa likums 154.panta pirmā un trešā daļa </w:t>
      </w:r>
    </w:p>
    <w:p>
      <w:pPr>
        <w:pStyle w:val="Normal"/>
        <w:tabs>
          <w:tab w:val="clear" w:pos="720"/>
          <w:tab w:val="left" w:pos="709" w:leader="none"/>
          <w:tab w:val="left" w:pos="6660" w:leader="none"/>
        </w:tabs>
        <w:ind w:firstLine="539"/>
        <w:jc w:val="both"/>
        <w:rPr/>
      </w:pPr>
      <w:r>
        <w:rPr/>
        <w:t>Bāriņtiesu likums 16.panta 7.punkts</w:t>
      </w:r>
    </w:p>
    <w:p>
      <w:pPr>
        <w:pStyle w:val="Normal"/>
        <w:tabs>
          <w:tab w:val="clear" w:pos="720"/>
          <w:tab w:val="left" w:pos="709" w:leader="none"/>
          <w:tab w:val="left" w:pos="6660" w:leader="none"/>
        </w:tabs>
        <w:ind w:firstLine="539"/>
        <w:jc w:val="both"/>
        <w:rPr/>
      </w:pPr>
      <w:r>
        <w:rPr/>
        <w:t>Bāriņtiesu likums 22.panta pirmās daļas 3.punkts</w:t>
      </w:r>
    </w:p>
    <w:p>
      <w:pPr>
        <w:pStyle w:val="Normal"/>
        <w:tabs>
          <w:tab w:val="clear" w:pos="720"/>
          <w:tab w:val="left" w:pos="709" w:leader="none"/>
          <w:tab w:val="left" w:pos="6660" w:leader="none"/>
        </w:tabs>
        <w:ind w:firstLine="539"/>
        <w:jc w:val="both"/>
        <w:rPr/>
      </w:pPr>
      <w:r>
        <w:rPr/>
        <w:t>Bērnu tiesību aizsardzības likums 5.pants</w:t>
      </w:r>
    </w:p>
    <w:p>
      <w:pPr>
        <w:pStyle w:val="Normal"/>
        <w:tabs>
          <w:tab w:val="clear" w:pos="720"/>
          <w:tab w:val="left" w:pos="709" w:leader="none"/>
          <w:tab w:val="left" w:pos="6660" w:leader="none"/>
        </w:tabs>
        <w:ind w:firstLine="539"/>
        <w:jc w:val="both"/>
        <w:rPr/>
      </w:pPr>
      <w:r>
        <w:rPr/>
        <w:t>Bērnu tiesību aizsardzības likums 10.panta pirmā daļa</w:t>
      </w:r>
    </w:p>
    <w:p>
      <w:pPr>
        <w:pStyle w:val="Normal"/>
        <w:tabs>
          <w:tab w:val="clear" w:pos="720"/>
          <w:tab w:val="left" w:pos="709" w:leader="none"/>
          <w:tab w:val="left" w:pos="6660" w:leader="none"/>
        </w:tabs>
        <w:ind w:firstLine="539"/>
        <w:jc w:val="both"/>
        <w:rPr/>
      </w:pPr>
      <w:r>
        <w:rPr/>
        <w:t>Bērnu tiesību aizsardzības likums 24.panta otrā daļa</w:t>
      </w:r>
    </w:p>
    <w:p>
      <w:pPr>
        <w:pStyle w:val="Normal"/>
        <w:tabs>
          <w:tab w:val="clear" w:pos="720"/>
          <w:tab w:val="left" w:pos="709" w:leader="none"/>
          <w:tab w:val="left" w:pos="6660" w:leader="none"/>
        </w:tabs>
        <w:ind w:firstLine="539"/>
        <w:jc w:val="both"/>
        <w:rPr/>
      </w:pPr>
      <w:r>
        <w:rPr/>
        <w:t>Bērnu tiesību aizsardzības likums 27.panta pirmā daļa</w:t>
      </w:r>
    </w:p>
    <w:p>
      <w:pPr>
        <w:pStyle w:val="Normal"/>
        <w:ind w:firstLine="539"/>
        <w:rPr/>
      </w:pPr>
      <w:r>
        <w:rPr/>
        <w:t>Bērnu tiesību aizsardzības likums 48.panta pirmā un otrā daļa</w:t>
      </w:r>
    </w:p>
    <w:p>
      <w:pPr>
        <w:pStyle w:val="Normal"/>
        <w:tabs>
          <w:tab w:val="clear" w:pos="720"/>
          <w:tab w:val="left" w:pos="709" w:leader="none"/>
          <w:tab w:val="left" w:pos="6660" w:leader="none"/>
        </w:tabs>
        <w:ind w:firstLine="539"/>
        <w:jc w:val="both"/>
        <w:rPr/>
      </w:pPr>
      <w:r>
        <w:rPr/>
        <w:t>Civillikums 177.pants</w:t>
      </w:r>
    </w:p>
    <w:p>
      <w:pPr>
        <w:pStyle w:val="Normal"/>
        <w:tabs>
          <w:tab w:val="clear" w:pos="720"/>
          <w:tab w:val="left" w:pos="709" w:leader="none"/>
          <w:tab w:val="left" w:pos="6660" w:leader="none"/>
        </w:tabs>
        <w:ind w:firstLine="539"/>
        <w:jc w:val="both"/>
        <w:rPr/>
      </w:pPr>
      <w:r>
        <w:rPr/>
        <w:t>Civillikums 203.panta pirmās daļas 3.punkts</w:t>
      </w:r>
    </w:p>
    <w:p>
      <w:pPr>
        <w:pStyle w:val="Normal"/>
        <w:tabs>
          <w:tab w:val="clear" w:pos="720"/>
          <w:tab w:val="left" w:pos="709" w:leader="none"/>
          <w:tab w:val="left" w:pos="6660" w:leader="none"/>
        </w:tabs>
        <w:ind w:firstLine="539"/>
        <w:jc w:val="both"/>
        <w:rPr/>
      </w:pPr>
      <w:r>
        <w:rPr/>
        <w:t>Izglītības likums 58.panta otrā daļa</w:t>
      </w:r>
    </w:p>
    <w:p>
      <w:pPr>
        <w:pStyle w:val="Normal"/>
        <w:tabs>
          <w:tab w:val="clear" w:pos="720"/>
          <w:tab w:val="left" w:pos="709" w:leader="none"/>
          <w:tab w:val="left" w:pos="6660" w:leader="none"/>
        </w:tabs>
        <w:ind w:firstLine="539"/>
        <w:jc w:val="both"/>
        <w:rPr/>
      </w:pPr>
      <w:r>
        <w:rPr/>
        <w:t>Vispārējās izglītības likuma 21.</w:t>
      </w:r>
      <w:r>
        <w:rPr>
          <w:vertAlign w:val="superscript"/>
        </w:rPr>
        <w:t>1</w:t>
      </w:r>
      <w:r>
        <w:rPr/>
        <w:t>panta pirmā daļa</w:t>
      </w:r>
    </w:p>
    <w:p>
      <w:pPr>
        <w:pStyle w:val="Normal"/>
        <w:tabs>
          <w:tab w:val="clear" w:pos="720"/>
          <w:tab w:val="left" w:pos="709" w:leader="none"/>
          <w:tab w:val="left" w:pos="6660" w:leader="none"/>
        </w:tabs>
        <w:ind w:firstLine="539"/>
        <w:jc w:val="both"/>
        <w:rPr/>
      </w:pPr>
      <w:r>
        <w:rPr/>
        <w:t>Ministru kabineta 2006.gada 19.decembra noteikumi Nr.1037 „Bāriņtiesas darbības noteikumi”</w:t>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3449" w:leader="none"/>
      </w:tabs>
      <w:ind w:right="360" w:hanging="0"/>
      <w:rPr/>
    </w:pPr>
    <w:r>
      <w:rPr/>
      <w:tab/>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aisfChar">
    <w:name w:val="naisf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pPr>
    <w:rPr>
      <w:rFonts w:ascii="Times New (W1);Times New Roman" w:hAnsi="Times New (W1);Times New Roman" w:cs="Times New (W1);Times New Roman"/>
      <w:sz w:val="28"/>
      <w:szCs w:val="28"/>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280" w:after="280"/>
    </w:pPr>
    <w:rPr>
      <w:lang w:val="en-US"/>
    </w:rPr>
  </w:style>
  <w:style w:type="paragraph" w:styleId="NoSpacing">
    <w:name w:val="No Spacing"/>
    <w:qFormat/>
    <w:pPr>
      <w:widowControl/>
      <w:bidi w:val="0"/>
      <w:jc w:val="both"/>
    </w:pPr>
    <w:rPr>
      <w:rFonts w:ascii="Times New Roman" w:hAnsi="Times New Roman" w:eastAsia="Calibri;Century Gothic" w:cs="Times New Roman"/>
      <w:color w:val="auto"/>
      <w:sz w:val="22"/>
      <w:szCs w:val="22"/>
      <w:lang w:val="lv-LV" w:bidi="ar-SA" w:eastAsia="zh-CN"/>
    </w:rPr>
  </w:style>
  <w:style w:type="paragraph" w:styleId="Naispie">
    <w:name w:val="naispie"/>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1">
    <w:name w:val="nais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9:00Z</dcterms:created>
  <dc:creator> </dc:creator>
  <dc:description/>
  <cp:keywords/>
  <dc:language>en-US</dc:language>
  <cp:lastModifiedBy>JurisKalnins</cp:lastModifiedBy>
  <cp:lastPrinted>2013-06-18T15:12:00Z</cp:lastPrinted>
  <dcterms:modified xsi:type="dcterms:W3CDTF">2014-03-25T11:51:00Z</dcterms:modified>
  <cp:revision>3</cp:revision>
  <dc:subject/>
  <dc:title> </dc:title>
</cp:coreProperties>
</file>