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Virsraksts: Uzņēmumu ienākuma nodokļa aprēķinā iekļaujamo saimnieciskās darbības izmaksu ierobežošanas pamats </w:t>
      </w:r>
    </w:p>
    <w:p>
      <w:pPr>
        <w:pStyle w:val="BodyText2"/>
        <w:spacing w:before="0" w:after="240"/>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Nodokļu sistēmas sekmīgā funkcionēšanā un krāpniecības novēršanā nav pamata attiecībā uz katru nodokli par vieniem un tiem pašiem darījumiem piemērot atšķirīgus kritērijus, ja vien tam nav no nodokļa būtības izrietošs objektīvs pamats. Gan uzņēmumu ienākuma nodokļa, gan pievienotās vērtības nodokļa aprēķinā tiek ņemti vērā vieni un tie paši attaisnojuma dokumenti (darījumu apliecinošie rēķini), uz abiem vienādi attiecas likuma „Par grāmatvedību” normas, arī 2.pants par patiesas informācijas atspoguļošanu grāmatvedībā un 7.panta pirmā daļa par ierakstu izdarīšanu grāmatvedības reģistros tikai saskaņā ar attaisnojuma dokumentiem, abos gadījumos būtiska nozīme ir tam, vai persona darījuma rezultātā ir saņēmusi preces (pakalpojumus), ko tā izmantojusi savas saimnieciskās darbības nodrošināšanā. Tādēļ arī uz uzņēmumu ienākuma nodokļa aprēķinu, nosakot </w:t>
      </w:r>
      <w:bookmarkStart w:id="0" w:name="OLE_LINK1"/>
      <w:r>
        <w:rPr>
          <w:rFonts w:cs="Times New Roman" w:ascii="Times New Roman" w:hAnsi="Times New Roman"/>
          <w:sz w:val="24"/>
          <w:szCs w:val="24"/>
        </w:rPr>
        <w:t>saimnieciskās darbības izmaksās iekļaujamos izdevumus</w:t>
      </w:r>
      <w:bookmarkEnd w:id="0"/>
      <w:r>
        <w:rPr>
          <w:rFonts w:cs="Times New Roman" w:ascii="Times New Roman" w:hAnsi="Times New Roman"/>
          <w:sz w:val="24"/>
          <w:szCs w:val="24"/>
        </w:rPr>
        <w:t xml:space="preserve">, ir attiecināma tāda pati pieeja, kāda attīstīta Eiropas Savienības Tiesas judikatūrā. Proti, ja arī nodokļu administrācijai un pēc tam arī tiesai ir pamats apšaubīt, vai pieteicēja darījumu partneris varēja izpildīt konkrēto darījumu (respektīvi, ka darījums faktiski noticis tieši ar minēto darījumu partneri), ir jānoskaidro, vai nodokļu maksātājs ir iesaistījies (vai arī apzinājies vai tam vajadzēja apzināties, ka tādējādi tas iesaistās) krāpšanā ar nodokļiem. </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rPr>
          <w:b/>
        </w:rPr>
        <w:t>2013.gada 12.jūnija</w:t>
      </w:r>
    </w:p>
    <w:p>
      <w:pPr>
        <w:pStyle w:val="Normal"/>
        <w:jc w:val="center"/>
        <w:rPr>
          <w:b/>
          <w:b/>
        </w:rPr>
      </w:pPr>
      <w:r>
        <w:rPr>
          <w:b/>
        </w:rPr>
        <w:t>SPRIEDUMS</w:t>
      </w:r>
    </w:p>
    <w:p>
      <w:pPr>
        <w:pStyle w:val="Normal"/>
        <w:jc w:val="center"/>
        <w:rPr>
          <w:b/>
          <w:b/>
        </w:rPr>
      </w:pPr>
      <w:r>
        <w:rPr>
          <w:b/>
        </w:rPr>
        <w:t>Lieta Nr.A42687307</w:t>
      </w:r>
    </w:p>
    <w:p>
      <w:pPr>
        <w:pStyle w:val="Normal"/>
        <w:jc w:val="center"/>
        <w:rPr/>
      </w:pPr>
      <w:r>
        <w:rPr>
          <w:b/>
        </w:rPr>
        <w:t>S</w:t>
      </w:r>
      <w:r>
        <w:fldChar w:fldCharType="begin">
          <w:ffData>
            <w:name w:val="__Fieldmark__0_2972285120"/>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2972285120"/>
      <w:bookmarkStart w:id="2" w:name="__Fieldmark__0_2972285120"/>
      <w:bookmarkEnd w:id="2"/>
      <w:r>
        <w:rPr>
          <w:b/>
        </w:rPr>
      </w:r>
      <w:r>
        <w:rPr>
          <w:b/>
        </w:rPr>
        <w:fldChar w:fldCharType="end"/>
      </w:r>
      <w:r>
        <w:rPr>
          <w:b/>
        </w:rPr>
        <w:t> – 21/2013</w:t>
      </w:r>
    </w:p>
    <w:p>
      <w:pPr>
        <w:pStyle w:val="Normal"/>
        <w:ind w:right="26" w:firstLine="540"/>
        <w:jc w:val="both"/>
        <w:rPr>
          <w:b/>
          <w:b/>
        </w:rPr>
      </w:pPr>
      <w:r>
        <w:rPr>
          <w:b/>
        </w:rPr>
      </w:r>
    </w:p>
    <w:p>
      <w:pPr>
        <w:pStyle w:val="Normal"/>
        <w:ind w:right="26" w:firstLine="540"/>
        <w:jc w:val="both"/>
        <w:rPr/>
      </w:pPr>
      <w:r>
        <w:rPr/>
        <w:t xml:space="preserve">Latvijas Republikas Augstākās tiesas Senāta Administratīvo lietu departaments kopsēdē šādā sastāvā: </w:t>
      </w:r>
    </w:p>
    <w:p>
      <w:pPr>
        <w:pStyle w:val="Normal"/>
        <w:ind w:right="26" w:firstLine="540"/>
        <w:jc w:val="both"/>
        <w:rPr/>
      </w:pPr>
      <w:r>
        <w:rPr/>
      </w:r>
    </w:p>
    <w:p>
      <w:pPr>
        <w:pStyle w:val="Normal"/>
        <w:tabs>
          <w:tab w:val="clear" w:pos="720"/>
          <w:tab w:val="left" w:pos="540" w:leader="none"/>
          <w:tab w:val="left" w:pos="3060" w:leader="none"/>
        </w:tabs>
        <w:jc w:val="both"/>
        <w:rPr/>
      </w:pPr>
      <w:r>
        <w:rPr/>
        <w:tab/>
        <w:t>senator</w:t>
      </w:r>
      <w:r>
        <w:fldChar w:fldCharType="begin">
          <w:ffData>
            <w:name w:val="__Fieldmark__1_2972285120"/>
            <w:enabled/>
            <w:ddList>
              <w:result w:val="1"/>
              <w:listEntry w:val="s"/>
              <w:listEntry w:val="e"/>
            </w:ddList>
          </w:ffData>
        </w:fldChar>
      </w:r>
      <w:r>
        <w:rPr/>
        <w:instrText xml:space="preserve"> FORMDROPDOWN </w:instrText>
      </w:r>
      <w:r>
        <w:rPr/>
        <w:fldChar w:fldCharType="separate"/>
      </w:r>
      <w:bookmarkStart w:id="3" w:name="__Fieldmark__1_2972285120"/>
      <w:bookmarkStart w:id="4" w:name="__Fieldmark__1_2972285120"/>
      <w:bookmarkEnd w:id="4"/>
      <w:r>
        <w:rPr/>
      </w:r>
      <w:r>
        <w:rPr/>
        <w:fldChar w:fldCharType="end"/>
      </w:r>
      <w:r>
        <w:rPr/>
        <w:t xml:space="preserve"> </w:t>
      </w:r>
      <w:r>
        <w:fldChar w:fldCharType="begin">
          <w:ffData>
            <w:name w:val="__Fieldmark__2_2972285120"/>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 w:name="__Fieldmark__2_2972285120"/>
      <w:bookmarkStart w:id="6" w:name="__Fieldmark__2_2972285120"/>
      <w:bookmarkEnd w:id="6"/>
      <w:r/>
      <w:r>
        <w:rPr/>
        <w:fldChar w:fldCharType="end"/>
      </w:r>
      <w:r>
        <w:rPr/>
      </w:r>
    </w:p>
    <w:p>
      <w:pPr>
        <w:pStyle w:val="Normal"/>
        <w:tabs>
          <w:tab w:val="clear" w:pos="720"/>
          <w:tab w:val="left" w:pos="540" w:leader="none"/>
          <w:tab w:val="left" w:pos="3060" w:leader="none"/>
        </w:tabs>
        <w:jc w:val="both"/>
        <w:rPr/>
      </w:pPr>
      <w:r>
        <w:rPr/>
        <w:tab/>
        <w:t>senatore J.Briede</w:t>
      </w:r>
    </w:p>
    <w:p>
      <w:pPr>
        <w:pStyle w:val="Normal"/>
        <w:tabs>
          <w:tab w:val="clear" w:pos="720"/>
          <w:tab w:val="left" w:pos="540" w:leader="none"/>
          <w:tab w:val="left" w:pos="3060" w:leader="none"/>
        </w:tabs>
        <w:jc w:val="both"/>
        <w:rPr/>
      </w:pPr>
      <w:r>
        <w:rPr/>
        <w:tab/>
        <w:t>senator</w:t>
      </w:r>
      <w:r>
        <w:fldChar w:fldCharType="begin">
          <w:ffData>
            <w:name w:val="__Fieldmark__3_2972285120"/>
            <w:enabled/>
            <w:ddList>
              <w:result w:val="0"/>
              <w:listEntry w:val="s"/>
              <w:listEntry w:val="e"/>
            </w:ddList>
          </w:ffData>
        </w:fldChar>
      </w:r>
      <w:r>
        <w:rPr/>
        <w:instrText xml:space="preserve"> FORMDROPDOWN </w:instrText>
      </w:r>
      <w:r>
        <w:rPr/>
        <w:fldChar w:fldCharType="separate"/>
      </w:r>
      <w:bookmarkStart w:id="7" w:name="__Fieldmark__3_2972285120"/>
      <w:bookmarkStart w:id="8" w:name="__Fieldmark__3_2972285120"/>
      <w:bookmarkEnd w:id="8"/>
      <w:r>
        <w:rPr/>
      </w:r>
      <w:r>
        <w:rPr/>
        <w:fldChar w:fldCharType="end"/>
      </w:r>
      <w:r>
        <w:rPr/>
        <w:t xml:space="preserve"> </w:t>
      </w:r>
      <w:r>
        <w:fldChar w:fldCharType="begin">
          <w:ffData>
            <w:name w:val="__Fieldmark__4_297228512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9" w:name="__Fieldmark__4_2972285120"/>
      <w:bookmarkStart w:id="10" w:name="__Fieldmark__4_2972285120"/>
      <w:bookmarkEnd w:id="10"/>
      <w:r/>
      <w:r>
        <w:rPr/>
        <w:fldChar w:fldCharType="end"/>
      </w:r>
      <w:r>
        <w:rPr/>
      </w:r>
    </w:p>
    <w:p>
      <w:pPr>
        <w:pStyle w:val="Normal"/>
        <w:tabs>
          <w:tab w:val="clear" w:pos="720"/>
          <w:tab w:val="left" w:pos="540" w:leader="none"/>
          <w:tab w:val="left" w:pos="3060" w:leader="none"/>
        </w:tabs>
        <w:jc w:val="both"/>
        <w:rPr/>
      </w:pPr>
      <w:r>
        <w:rPr/>
        <w:tab/>
        <w:t>senator</w:t>
      </w:r>
      <w:r>
        <w:fldChar w:fldCharType="begin">
          <w:ffData>
            <w:name w:val="__Fieldmark__5_2972285120"/>
            <w:enabled/>
            <w:ddList>
              <w:result w:val="1"/>
              <w:listEntry w:val="s"/>
              <w:listEntry w:val="e"/>
            </w:ddList>
          </w:ffData>
        </w:fldChar>
      </w:r>
      <w:r>
        <w:rPr/>
        <w:instrText xml:space="preserve"> FORMDROPDOWN </w:instrText>
      </w:r>
      <w:r>
        <w:rPr/>
        <w:fldChar w:fldCharType="separate"/>
      </w:r>
      <w:bookmarkStart w:id="11" w:name="__Fieldmark__5_2972285120"/>
      <w:bookmarkStart w:id="12" w:name="__Fieldmark__5_2972285120"/>
      <w:bookmarkEnd w:id="12"/>
      <w:r>
        <w:rPr/>
      </w:r>
      <w:r>
        <w:rPr/>
        <w:fldChar w:fldCharType="end"/>
      </w:r>
      <w:r>
        <w:rPr/>
        <w:t xml:space="preserve"> </w:t>
      </w:r>
      <w:r>
        <w:fldChar w:fldCharType="begin">
          <w:ffData>
            <w:name w:val="__Fieldmark__6_2972285120"/>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6_2972285120"/>
      <w:bookmarkStart w:id="14" w:name="__Fieldmark__6_2972285120"/>
      <w:bookmarkEnd w:id="14"/>
      <w:r/>
      <w:r>
        <w:rPr/>
        <w:fldChar w:fldCharType="end"/>
      </w:r>
      <w:r>
        <w:rPr/>
      </w:r>
    </w:p>
    <w:p>
      <w:pPr>
        <w:pStyle w:val="Normal"/>
        <w:tabs>
          <w:tab w:val="clear" w:pos="720"/>
          <w:tab w:val="left" w:pos="540" w:leader="none"/>
          <w:tab w:val="left" w:pos="3060" w:leader="none"/>
        </w:tabs>
        <w:jc w:val="both"/>
        <w:rPr/>
      </w:pPr>
      <w:r>
        <w:rPr/>
        <w:tab/>
        <w:t>senatore V.Krūmiņa</w:t>
      </w:r>
    </w:p>
    <w:p>
      <w:pPr>
        <w:pStyle w:val="Normal"/>
        <w:tabs>
          <w:tab w:val="clear" w:pos="720"/>
          <w:tab w:val="left" w:pos="540" w:leader="none"/>
          <w:tab w:val="left" w:pos="3060" w:leader="none"/>
        </w:tabs>
        <w:jc w:val="both"/>
        <w:rPr/>
      </w:pPr>
      <w:r>
        <w:rPr/>
        <w:tab/>
        <w:t>senatore D.Mita</w:t>
      </w:r>
    </w:p>
    <w:p>
      <w:pPr>
        <w:pStyle w:val="Normal"/>
        <w:tabs>
          <w:tab w:val="clear" w:pos="720"/>
          <w:tab w:val="left" w:pos="540" w:leader="none"/>
          <w:tab w:val="left" w:pos="3060" w:leader="none"/>
        </w:tabs>
        <w:jc w:val="both"/>
        <w:rPr/>
      </w:pPr>
      <w:r>
        <w:rPr/>
        <w:tab/>
        <w:t>senators J.Neimanis</w:t>
      </w:r>
    </w:p>
    <w:p>
      <w:pPr>
        <w:pStyle w:val="Normal"/>
        <w:tabs>
          <w:tab w:val="clear" w:pos="720"/>
          <w:tab w:val="left" w:pos="540" w:leader="none"/>
          <w:tab w:val="left" w:pos="3060" w:leader="none"/>
        </w:tabs>
        <w:jc w:val="both"/>
        <w:rPr/>
      </w:pPr>
      <w:r>
        <w:rPr/>
        <w:tab/>
        <w:t>senatore I.Skultāne</w:t>
      </w:r>
    </w:p>
    <w:p>
      <w:pPr>
        <w:pStyle w:val="Normal"/>
        <w:tabs>
          <w:tab w:val="clear" w:pos="720"/>
          <w:tab w:val="left" w:pos="540" w:leader="none"/>
          <w:tab w:val="left" w:pos="3060" w:leader="none"/>
        </w:tabs>
        <w:jc w:val="both"/>
        <w:rPr/>
      </w:pPr>
      <w:r>
        <w:rPr/>
        <w:tab/>
        <w:t>senatore L.Slica</w:t>
      </w:r>
    </w:p>
    <w:p>
      <w:pPr>
        <w:pStyle w:val="Normal"/>
        <w:tabs>
          <w:tab w:val="clear" w:pos="720"/>
          <w:tab w:val="left" w:pos="540" w:leader="none"/>
          <w:tab w:val="left" w:pos="3060" w:leader="none"/>
        </w:tabs>
        <w:jc w:val="both"/>
        <w:rPr/>
      </w:pPr>
      <w:r>
        <w:rPr/>
        <w:tab/>
      </w:r>
    </w:p>
    <w:p>
      <w:pPr>
        <w:pStyle w:val="Normal"/>
        <w:ind w:firstLine="540"/>
        <w:jc w:val="both"/>
        <w:rPr/>
      </w:pPr>
      <w:r>
        <w:rPr/>
        <w:t>rakstveida procesā izskatīja administratīvo lietu, kas ierosināta pēc SIA „RDN” pieteikuma par Valsts ieņēmumu dienesta ģenerāldirektora 2007.gada 13.novembra lēmuma Nr.19/40029 atcelšanu, sakarā ar SIA „RDN” kasācijas sūdzību par Administratīvās apgabaltiesas 2011.gada 13.oktobr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 xml:space="preserve">[1] Valsts ieņēmumu dienests veica pieteicējas SIA „RDN” pievienotās vērtības nodokļa un uzņēmumu ienākuma nodokļa auditu, kurā secināja, ka pieteicējas grāmatvedībā uzrādītie darījumi ar SIA „SDS Meži Serviss”, SIA „SDS Forest Team”, SIA „RM Serviss” (bērzu finierkluču iegāde 2004.gada jūlijā – oktobrī un 2005.gadā) un SIA „Next Oil” (degvielas iegāde 2005.gada 26.jūlijā) faktiski nav notikuši. Līdz ar to pieteicēja par šiem darījumiem nepamatoti palielināja uzņēmuma saimnieciskās darbības izmaksas, kā arī nepamatoti atskaitīja priekšnodokli (par darījumu ar SIA „Next Oil”). </w:t>
      </w:r>
    </w:p>
    <w:p>
      <w:pPr>
        <w:pStyle w:val="Normal"/>
        <w:ind w:firstLine="540"/>
        <w:jc w:val="both"/>
        <w:rPr/>
      </w:pPr>
      <w:r>
        <w:rPr/>
        <w:t>Audita rezultātā pieteicējai papildu nomaksai budžetā noteikti pievienotās vērtības nodokļa un uzņēmumu ienākuma nodokļa maksājumi. Administratīvais process iestādē noslēdzās ar Valsts ieņēmumu dienesta ģenerāldirektora 2007.gada 13.novembra lēmumu Nr.19/40029.</w:t>
      </w:r>
    </w:p>
    <w:p>
      <w:pPr>
        <w:pStyle w:val="Normal"/>
        <w:ind w:firstLine="540"/>
        <w:jc w:val="both"/>
        <w:rPr/>
      </w:pPr>
      <w:r>
        <w:rPr/>
      </w:r>
    </w:p>
    <w:p>
      <w:pPr>
        <w:pStyle w:val="Normal"/>
        <w:ind w:firstLine="540"/>
        <w:jc w:val="both"/>
        <w:rPr/>
      </w:pPr>
      <w:r>
        <w:rPr/>
        <w:t>[2] Pieteicēja iesniedza administratīvajā tiesā pieteikumu par Valsts ieņēmumu dienesta lēmuma atcelšanu.</w:t>
      </w:r>
    </w:p>
    <w:p>
      <w:pPr>
        <w:pStyle w:val="Normal"/>
        <w:ind w:firstLine="540"/>
        <w:jc w:val="both"/>
        <w:rPr/>
      </w:pPr>
      <w:r>
        <w:rPr/>
      </w:r>
    </w:p>
    <w:p>
      <w:pPr>
        <w:pStyle w:val="Normal"/>
        <w:ind w:firstLine="540"/>
        <w:jc w:val="both"/>
        <w:rPr/>
      </w:pPr>
      <w:r>
        <w:rPr/>
        <w:t>[3] Administratīvā rajona tiesa ar 2010.gada 12.jūlija spriedumu pieteikumu apmierināja.</w:t>
      </w:r>
    </w:p>
    <w:p>
      <w:pPr>
        <w:pStyle w:val="Normal"/>
        <w:ind w:firstLine="540"/>
        <w:jc w:val="both"/>
        <w:rPr/>
      </w:pPr>
      <w:r>
        <w:rPr/>
      </w:r>
    </w:p>
    <w:p>
      <w:pPr>
        <w:pStyle w:val="Normal"/>
        <w:ind w:firstLine="540"/>
        <w:jc w:val="both"/>
        <w:rPr/>
      </w:pPr>
      <w:r>
        <w:rPr/>
        <w:t>[4] Apgabaltiesa, izskatījusi lietu apelācijas kārtībā, ar 2011.gada 13.oktobra spriedumu pieteikumu noraidīja. No tiesas sprieduma izriet tālāk minētie apsvērumi.</w:t>
      </w:r>
    </w:p>
    <w:p>
      <w:pPr>
        <w:pStyle w:val="Normal"/>
        <w:ind w:firstLine="540"/>
        <w:jc w:val="both"/>
        <w:rPr/>
      </w:pPr>
      <w:r>
        <w:rPr/>
        <w:t xml:space="preserve">[4.1] Pieteicējai pamatoti aprēķināts pievienotās vērtības nodoklis un uzņēmumu ienākuma nodoklis, jo darījums ar SIA „Next Oil” faktiski nav noticis. Pirmkārt, preču pavadzīmi-rēķinu parakstījusi persona, kura to uzņēmuma vārdā nav tiesīga parakstīt. Otrkārt, rēķinā uzrādītas nepatiesas ziņas par darījuma faktisko norisi. Norādītais transportlīdzeklis bija reģistrēts uz SIA „Ovi” vārda, taču 2004.gada 29.decembrī tas pārdots citai personai. Savukārt norādītais transportlīdzekļa vadītājs, būdams SIA „Ovi” darbinieks, 2005.gada 26.jūlijā braucis pa citu maršrutu. Nav iespējams noteikt personu, no kuras pieteicēja preci iegādājusies, personu, kura to piegādājusi, un vai šāda veida darījums vispār ir noticis. </w:t>
      </w:r>
    </w:p>
    <w:p>
      <w:pPr>
        <w:pStyle w:val="Normal"/>
        <w:ind w:firstLine="540"/>
        <w:jc w:val="both"/>
        <w:rPr/>
      </w:pPr>
      <w:r>
        <w:rPr/>
        <w:t>Ja darījuma attaisnojuma dokuments neatbilst likuma prasībām, proti, neatbilst faktiski notikušam darījumam un satur nepatiesas ziņas citas personas prettiesisku darbību dēļ, tas nerada tiesības veikt ierakstus uzņēmuma grāmatvedības reģistros. Pieteicējai bija iespēja pārliecināties gan par to, vai rēķinu parakstījusi persona, kurai ir tiesības rīkoties SIA „Next Oil” vārdā, gan arī par to, vai prece tiek piegādāta ar rēķinā norādīto transportlīdzekli un atbilstošiem kravas pavaddokumentiem.</w:t>
      </w:r>
    </w:p>
    <w:p>
      <w:pPr>
        <w:pStyle w:val="Normal"/>
        <w:ind w:firstLine="540"/>
        <w:jc w:val="both"/>
        <w:rPr/>
      </w:pPr>
      <w:r>
        <w:rPr/>
        <w:t xml:space="preserve">[4.2] Dienests arī pamatoti atzinis, ka pieteicējas iegrāmatotie darījumi ar SIA „SDS Meži Serviss”, SIA „SDS Forest Team” un SIA „RM Serviss” nebija iekļaujami saimnieciskās darbības izmaksās. Minēto uzņēmumu vārdā noformētie rēķini nav atzīstami par darījumu attaisnojuma dokumentiem likuma „Par grāmatvedību” izpratnē. Tajos uzrādītie darījumi ar minētajām personām faktiski nav notikuši – minēto uzņēmumu amatpersonas noliedz saimnieciskās darbības veikšanu un nav tam pilnvarojušas citas personas. </w:t>
      </w:r>
    </w:p>
    <w:p>
      <w:pPr>
        <w:pStyle w:val="Normal"/>
        <w:ind w:firstLine="540"/>
        <w:jc w:val="both"/>
        <w:rPr/>
      </w:pPr>
      <w:r>
        <w:rPr/>
      </w:r>
    </w:p>
    <w:p>
      <w:pPr>
        <w:pStyle w:val="Normal"/>
        <w:ind w:firstLine="540"/>
        <w:jc w:val="both"/>
        <w:rPr/>
      </w:pPr>
      <w:r>
        <w:rPr/>
        <w:t>[5] Pieteicēja par apgabaltiesas spriedumu iesniedza kasācijas sūdzību, norādot tajā tālāk minētos apsvērumus.</w:t>
      </w:r>
    </w:p>
    <w:p>
      <w:pPr>
        <w:pStyle w:val="Normal"/>
        <w:ind w:firstLine="540"/>
        <w:jc w:val="both"/>
        <w:rPr/>
      </w:pPr>
      <w:r>
        <w:rPr/>
        <w:t>[5.1] Lietā esošie pierādījumi ļauj apšaubīt transporta pakalpojumu darījumu starp SIA „Next Oil” un SIA „Ovi”, nevis darījumu starp pieteicēju un SIA „Next Oil”. Pieteicēja nevarēja zināt, ka transportlīdzekļa izmantošana nav tiesiski noformēta. Tiesa nav ņēmusi vērā šādus apstākļus: SIA „Next Oil” nav piešķirta fiktīva uzņēmuma pazīme; SIA „Next Oil” ir reģistrējusi kontus Valsts ieņēmumu dienestā; tai ir trīs darbinieki, kas darījumu nenoliedz; pavadzīmju-rēķinu formas izsniegtas sabiedrības pilnvarotai personai; dienests atzinis citu pieteicējas darījumu ar SIA „Next Oil” 2005.gada 16.jūnijā, kurā degvielas piegādē izmantots tas pats transportlīdzeklis.</w:t>
      </w:r>
    </w:p>
    <w:p>
      <w:pPr>
        <w:pStyle w:val="Normal"/>
        <w:ind w:firstLine="540"/>
        <w:jc w:val="both"/>
        <w:rPr/>
      </w:pPr>
      <w:r>
        <w:rPr/>
        <w:t xml:space="preserve">[5.2] Lietā nav strīda, ka pieteicēja ir saņēmusi degvielu un kokmateriālus un izmantojusi tos savā saimnieciskajā darbībā. Pieteicēja nezināja un nevarēja zināt par savu darījumu partneru prettiesiskām darbībām darījumu nodrošināšanā. Pieteicēja pārliecinājās, ka tās darījumu partneri darījuma brīdī ir aktīvi pievienotās vērtības nodokļa maksātāji un ka darījumos izmantotās pavadzīmes izsniedzis Valsts ieņēmumu dienests. </w:t>
      </w:r>
    </w:p>
    <w:p>
      <w:pPr>
        <w:pStyle w:val="Normal"/>
        <w:ind w:firstLine="540"/>
        <w:jc w:val="both"/>
        <w:rPr/>
      </w:pPr>
      <w:r>
        <w:rPr/>
        <w:t>Attiecībā uz kokmateriālu iegādes darījumiem tiesa nav ņēmusi vērā, ka pieteicējas darījumu partneri ir iegādājušies kokmateriālus un varēja tos pārdot pieteicējai, ka pavadzīmes izsniegtas šo uzņēmumu amatpersonām, ka citi darījumi ar šiem uzņēmumiem nav apšaubīti, ka SIA „SDS Meži Serviss” ir darbinieki un dienestā reģistrēts konts, savukārt SIA „RM Serviss” amatpersona nenoliedz uzņēmuma saimniecisko darbību.</w:t>
      </w:r>
    </w:p>
    <w:p>
      <w:pPr>
        <w:pStyle w:val="Normal"/>
        <w:ind w:firstLine="540"/>
        <w:jc w:val="both"/>
        <w:rPr/>
      </w:pPr>
      <w:r>
        <w:rPr/>
        <w:t>[5.3] Tiesa nepamatoti uzskata, ka pieteicējai jāmaksā nodoklis no preču pārdošanas ieņēmumiem, neatzīstot nekādas šo preču iegādes izmaksas. Dienestam, ja tas uzskatīja, ka pieteicējas darījumu partneri nav identificējami, bija jānosaka saimnieciskās darbības izmaksās iekļaujamo darījumu vērtība uz aprēķinu pamata.</w:t>
      </w:r>
    </w:p>
    <w:p>
      <w:pPr>
        <w:pStyle w:val="Normal"/>
        <w:ind w:firstLine="540"/>
        <w:jc w:val="both"/>
        <w:rPr/>
      </w:pPr>
      <w:r>
        <w:rPr/>
        <w:t>[5.4] Atbilstoši šobrīd spēkā esošajam tiesiskajam regulējumam un Senāta judikatūrai, soda nauda piemērojama tikai tad, ja konstatējama nodokļu maksātāja vaina. Taču pieteicēja nezināja un nevarēja zināt par tās darījumu partneru darbību iespējamu prettiesiskumu.</w:t>
      </w:r>
    </w:p>
    <w:p>
      <w:pPr>
        <w:pStyle w:val="Normal"/>
        <w:ind w:firstLine="540"/>
        <w:jc w:val="both"/>
        <w:rPr/>
      </w:pPr>
      <w:r>
        <w:rPr/>
      </w:r>
    </w:p>
    <w:p>
      <w:pPr>
        <w:pStyle w:val="Normal"/>
        <w:ind w:firstLine="540"/>
        <w:jc w:val="both"/>
        <w:rPr/>
      </w:pPr>
      <w:r>
        <w:rPr/>
        <w:t>[6] Valsts ieņēmumu dienests paskaidrojumos kasācijas sūdzību neatzīs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ind w:firstLine="567"/>
        <w:jc w:val="both"/>
        <w:rPr/>
      </w:pPr>
      <w:r>
        <w:rPr/>
        <w:t>[7] Lietā citastarp ir strīds par to, vai pieteicēja pamatoti atskaitīja priekšnodokli par darījumu ar SIA „Next Oil”.</w:t>
      </w:r>
    </w:p>
    <w:p>
      <w:pPr>
        <w:pStyle w:val="Normal"/>
        <w:ind w:firstLine="567"/>
        <w:jc w:val="both"/>
        <w:rPr/>
      </w:pPr>
      <w:r>
        <w:rPr/>
      </w:r>
    </w:p>
    <w:p>
      <w:pPr>
        <w:pStyle w:val="Normal"/>
        <w:ind w:firstLine="567"/>
        <w:jc w:val="both"/>
        <w:rPr/>
      </w:pPr>
      <w:r>
        <w:rPr/>
        <w:t xml:space="preserve">[8] Likuma „Par pievienotās vērtības nodokli” 10.panta pirmās daļas 1.punkts noteic, ka </w:t>
      </w:r>
      <w:r>
        <w:rPr>
          <w:color w:val="000000"/>
          <w:shd w:fill="FFFFFF" w:val="clear"/>
        </w:rPr>
        <w:t>Valsts ieņēmumu dienestā reģistrētai apliekamai personai ir tiesības nodokļa deklarācijā kā priekšnodokli no budžetā maksājamās nodokļa summas atskaitīt</w:t>
      </w:r>
      <w:r>
        <w:rPr/>
        <w:t xml:space="preserve"> </w:t>
      </w:r>
      <w:r>
        <w:rPr>
          <w:color w:val="000000"/>
          <w:shd w:fill="FFFFFF" w:val="clear"/>
        </w:rPr>
        <w:t xml:space="preserve">no citām apliekamajām personām saņemtajos nodokļa rēķinos norādītās nodokļa summas par precēm un pakalpojumiem savu ar nodokli apliekamo darījumu nodrošināšanai, kā arī tādu ārvalstīs veiktu darījumu nodrošināšanai, kuri būtu apliekami ar nodokli, ja tie tiktu veikti iekšzemē. </w:t>
      </w:r>
    </w:p>
    <w:p>
      <w:pPr>
        <w:pStyle w:val="Normal"/>
        <w:ind w:firstLine="567"/>
        <w:jc w:val="both"/>
        <w:rPr/>
      </w:pPr>
      <w:r>
        <w:rPr/>
        <w:t>Senāta pastāvīgajā judikatūrā atzīts, ka atbilstoši likuma jēgai, skatot minēto normu kopsakarā ar tā paša likuma 1.panta 9.punktu un 8.pantu, priekšnodokli var atskaitīt tikai par atbilstoši nodokļa rēķinam faktiski notikušu darījumu, kas atbilst visām minētajā normā norādītajām pazīmēm. Tas nozīmē, ka vispirms jākonstatē, vai darījums vispār faktiski noticis. Lai iegūtu tiesības atskaitīt priekšnodokli, nav pietiekami, ka darījumi noformēti atbilstoši likuma prasībām, jo darījumiem jābūt arī faktiski notikušiem gan pēc to ekonomiskā, gan juridiskā rakstura (būtības), bet nodokļu rēķinam jāatbilst faktiski notikušam darījumam (</w:t>
      </w:r>
      <w:r>
        <w:rPr>
          <w:i/>
        </w:rPr>
        <w:t>sk., piemēram, Senāta 2009.gada 23.aprīļa sprieduma lietā Nr.SKA-53/2009 8.punktu</w:t>
      </w:r>
      <w:r>
        <w:rPr/>
        <w:t>).</w:t>
      </w:r>
    </w:p>
    <w:p>
      <w:pPr>
        <w:pStyle w:val="Normal"/>
        <w:ind w:firstLine="567"/>
        <w:jc w:val="both"/>
        <w:rPr/>
      </w:pPr>
      <w:r>
        <w:rPr/>
      </w:r>
    </w:p>
    <w:p>
      <w:pPr>
        <w:pStyle w:val="Normal"/>
        <w:ind w:firstLine="567"/>
        <w:jc w:val="both"/>
        <w:rPr/>
      </w:pPr>
      <w:r>
        <w:rPr/>
        <w:t xml:space="preserve">[9] Jaunākajā Eiropas Savienības Tiesas judikatūrā izvērstāk skaidrota pievienotās vērtības nodokļa administrācijas un tiesu tālākā rīcība, ja konstatēts, ka darījums faktiski ar nodokļu rēķinā norādīto personu nav noticis. Vienā no pēdējiem nolēmumiem lietā, kurā prejudiciālu jautājumu līdzīgā lietā šai uzdeva Senāts, Eiropas Savienības Tiesa, atsaucoties uz </w:t>
      </w:r>
      <w:r>
        <w:rPr>
          <w:color w:val="000000"/>
        </w:rPr>
        <w:t>2012.gada 6.decembra sprieduma lietā Nr.C</w:t>
        <w:noBreakHyphen/>
        <w:t xml:space="preserve">285/11 </w:t>
      </w:r>
      <w:r>
        <w:rPr>
          <w:i/>
          <w:color w:val="000000"/>
        </w:rPr>
        <w:t>Bonik</w:t>
      </w:r>
      <w:r>
        <w:rPr>
          <w:color w:val="000000"/>
        </w:rPr>
        <w:t xml:space="preserve"> 45.punktu un 2013.gada 31.janvāra sprieduma lietā Nr.C</w:t>
        <w:noBreakHyphen/>
        <w:t xml:space="preserve">643/11 </w:t>
      </w:r>
      <w:r>
        <w:rPr>
          <w:i/>
          <w:color w:val="000000"/>
        </w:rPr>
        <w:t>LVK – 56</w:t>
      </w:r>
      <w:r>
        <w:rPr>
          <w:color w:val="000000"/>
        </w:rPr>
        <w:t xml:space="preserve"> 64.punktu</w:t>
      </w:r>
      <w:r>
        <w:rPr/>
        <w:t xml:space="preserve">, norādījusi, ka </w:t>
      </w:r>
      <w:bookmarkStart w:id="15" w:name="MO"/>
      <w:r>
        <w:rPr/>
        <w:t>„tomēr, ja nodokļu administrācija no nodokļu rēķina izsniedzēja īstenotās krāpšanas vai pieļauto nelikumību esamības izsecina, ka darījums, par kuru ir izrakstīts rēķins un kurš ir minēts, lai pamatotu atskaitīšanas tiesības, faktiski nav noticis, šai administrācijai, lai varētu tikt atteiktas atskaitīšanas tiesības, ir jāpierāda, ņemot vērā objektīvus pierādījumus un nepieprasot nodokļu rēķina saņēmējam veikt pārbaudi, kura tam nav jāveic, ka šis saņēmējs zināja vai viņam bija jāzina, ka minētais darījums ir iesaistīts krāpšanā pievienotās vērtības nodokļa jomā, kas ir jāpārbauda iesniedzējtiesai” (</w:t>
      </w:r>
      <w:bookmarkStart w:id="16" w:name="content"/>
      <w:r>
        <w:rPr>
          <w:i/>
        </w:rPr>
        <w:t>sk.</w:t>
      </w:r>
      <w:r>
        <w:rPr/>
        <w:t xml:space="preserve"> </w:t>
      </w:r>
      <w:r>
        <w:rPr>
          <w:i/>
        </w:rPr>
        <w:t xml:space="preserve">Eiropas Savienības Tiesas 2013.gada 28.februāra rīkojuma lietā Nr.C-563/11 </w:t>
      </w:r>
      <w:bookmarkEnd w:id="16"/>
      <w:r>
        <w:rPr>
          <w:i/>
        </w:rPr>
        <w:t>Forvards V 35.punktu</w:t>
      </w:r>
      <w:r>
        <w:rPr/>
        <w:t>).</w:t>
      </w:r>
      <w:bookmarkEnd w:id="15"/>
      <w:r>
        <w:rPr/>
        <w:t xml:space="preserve"> Tātad tas nozīmē, ka pievienotās vērtības nodokļa administrācija nevar apstāties pie konstatējuma, ka darījuma partneris faktiski darījumu nevarēja veikt resursu trūkuma vai fiktīvā rakstura dēļ. Arī tiesa savā argumentācijā nevar ar to aprobežoties.</w:t>
      </w:r>
    </w:p>
    <w:p>
      <w:pPr>
        <w:pStyle w:val="Normal"/>
        <w:ind w:firstLine="567"/>
        <w:jc w:val="both"/>
        <w:rPr/>
      </w:pPr>
      <w:r>
        <w:rPr/>
      </w:r>
    </w:p>
    <w:p>
      <w:pPr>
        <w:pStyle w:val="Normal"/>
        <w:ind w:firstLine="567"/>
        <w:jc w:val="both"/>
        <w:rPr/>
      </w:pPr>
      <w:r>
        <w:rPr/>
        <w:t>[10] Eiropas Savienības Tiesa apstiprinājusi, ka ar Eiropas Savienības direktīvām noteiktais priekšnodokļa atskaitīšanas sistēmas mērķis ir pilnībā atbrīvot nodokļu maksātāju no pievienotās vērtības nodokļa, kas tam jāmaksā vai kuru tas ir samaksājis saistībā ar savu saimniecisko darbību. Nodokļu maksātāja tiesības atskaitīt priekšnodoklī samaksāto pievienotās vērtības nodokli neietekmē tas, vai pievienotās vērtības nodoklis par agrākajiem vai vēlākajiem darījumiem tika vai netika samaksāts valsts budžetā. Šādas tiesības var tikt liegtas vienīgi tad, ja ir pierādīts, ņemot vērā objektīvus pierādījumus, ka atsaukšanās uz priekšnodokļa atskaitīšanas tiesībām ir bijusi krāpnieciska vai ļaunprātīga. Atsaukšanās uz priekšnodokļa atskaitīšanas tiesībām ir krāpnieciska vai ļaunprātīga, ja nodokļu maksātājs zināja vai viņam bija jāzina, ka izdarīdams pirkumu, tas piedalās ar krāpšanos saistītā ar pievienotās vērtības nodokli apliekamā darbībā. Savukārt nodokļu maksātājs, kurš nezināja vai nevarēja zināt, ka attiecīgo darījumu piegādātājs bija iecerējis kā krāpšanu vai ka cits darījums, kas ietilpst piegādes ķēdē pirms vai pēc nodokļa maksātāja veiktā darījuma, ir saistīts ar pievienotās vērtības nodokļa izkrāpšanu, nevar tikt sodīts ar priekšnodokļa atskaitīšanas tiesību atteikumu. Ja tas tā būtu, tas pārsniegtu to, kas nepieciešams valsts budžeta interešu aizsardzībai (</w:t>
      </w:r>
      <w:r>
        <w:rPr>
          <w:i/>
        </w:rPr>
        <w:t>sk.</w:t>
      </w:r>
      <w:r>
        <w:rPr/>
        <w:t xml:space="preserve"> </w:t>
      </w:r>
      <w:r>
        <w:rPr>
          <w:i/>
        </w:rPr>
        <w:t>Eiropas Savienības Tiesas 2012.gada 21.jūnija sprieduma apvienotajā lietā Nr.C-80/11 un C-142/11 Mahageben 39. – 50.punktu</w:t>
      </w:r>
      <w:r>
        <w:rPr/>
        <w:t xml:space="preserve">). </w:t>
      </w:r>
    </w:p>
    <w:p>
      <w:pPr>
        <w:pStyle w:val="Normal"/>
        <w:ind w:firstLine="567"/>
        <w:jc w:val="both"/>
        <w:rPr/>
      </w:pPr>
      <w:r>
        <w:rPr/>
      </w:r>
    </w:p>
    <w:p>
      <w:pPr>
        <w:pStyle w:val="Normal"/>
        <w:ind w:firstLine="567"/>
        <w:jc w:val="both"/>
        <w:rPr/>
      </w:pPr>
      <w:r>
        <w:rPr/>
        <w:t xml:space="preserve">[11] Nodokļu maksātājam ir tiesības paļauties uz darījuma likumību, t.i., ka darījums ar trešo personu nav daļa no pievienotās vērtības nodokļa izkrāpšanas. Valsts var noteikt saprātīgus pasākumus, lai pārliecinātos, ka nodokļu maksātājs nesaskaras ar krāpšanu vai nepiedalās tajā. Latvijā šādi pasākumi aptver nodokļu maksātāja pienākumu pārliecināties, vai darījuma partneris ir reģistrēts attiecīgajos valsts reģistros un nav izslēgts no tiem, kā arī to, vai preču pavaddokumentu formas izsniedzis Valsts ieņēmumu dienests. </w:t>
      </w:r>
    </w:p>
    <w:p>
      <w:pPr>
        <w:pStyle w:val="Normal"/>
        <w:ind w:firstLine="567"/>
        <w:jc w:val="both"/>
        <w:rPr/>
      </w:pPr>
      <w:r>
        <w:rPr/>
      </w:r>
    </w:p>
    <w:p>
      <w:pPr>
        <w:pStyle w:val="Normal"/>
        <w:ind w:firstLine="567"/>
        <w:jc w:val="both"/>
        <w:rPr/>
      </w:pPr>
      <w:r>
        <w:rPr/>
        <w:t>[12] No Eiropas Savienības Tiesas judikatūras atziņām Senāts secina, ka Valsts ieņēmumu dienests nevar liegt nodokļu maksātājam tiesības atskaitīt priekšnodokli, pamatojot ar to, ka attiecīgo pakalpojumu vai preču rēķina izsniedzējs vai viens no tā piegādātājiem ir veicis prettiesiskas darbības, bez objektīviem pierādījumiem, kas liecinātu par to, ka attiecīgais nodokļu maksātājs zināja vai viņam bija jāzina, ka darījums, kas pamato tiesības uz atskaitīšanu, bija saistīts ar šā rēķina izsniedzēja izdarītu krāpšanu vai kāda cita tirgus dalībnieka piegādes augšupējā ķēdē izdarītu krāpšanu.</w:t>
      </w:r>
    </w:p>
    <w:p>
      <w:pPr>
        <w:pStyle w:val="Normal"/>
        <w:ind w:firstLine="720"/>
        <w:jc w:val="both"/>
        <w:rPr/>
      </w:pPr>
      <w:r>
        <w:rPr/>
        <w:t>Atteikumu izmantot priekšnodokļa atskaitīšanas tiesības Valsts ieņēmumu dienests nevar pamatot vienīgi ar nodokļu maksātāja darījuma partnera nelikumīgo vai fiktīvo darbību raksturu, jo tieši dienestam ir pienākums veikt nepieciešamās nodokļu maksātāju pārbaudes (</w:t>
      </w:r>
      <w:r>
        <w:rPr>
          <w:i/>
        </w:rPr>
        <w:t>sk. Eiropas Savienības Tiesas 2012.gada 21.jūnija sprieduma apvienotajā lietā Nr.C-80/11 un C-142/11 Mahageben 62.punktu</w:t>
      </w:r>
      <w:r>
        <w:rPr/>
        <w:t>).</w:t>
      </w:r>
      <w:r>
        <w:rPr>
          <w:i/>
        </w:rPr>
        <w:t xml:space="preserve"> </w:t>
      </w:r>
    </w:p>
    <w:p>
      <w:pPr>
        <w:pStyle w:val="Normal"/>
        <w:ind w:firstLine="720"/>
        <w:jc w:val="both"/>
        <w:rPr/>
      </w:pPr>
      <w:r>
        <w:rPr/>
        <w:t>Ja ir norādes, kas pieļauj aizdomas par nelikumību vai krāpšanas esību, informētam tirgus dalībniekam varētu atbilstoši lietas apstākļiem tikt noteikts pienākums noskaidrot informāciju par citu tirgus dalībnieku, no kura viņš ir iecerējis pirkt preces vai pakalpojumus, lai pārliecinātos par viņa uzticamību. Taču valsts tiesai, kurai tiek lūgts izlemt, vai kādā konkrētā gadījumā ar nodokli apliekams darījums nav noticis, un kurā nodokļu administrācija it īpaši pamatojas uz rēķina izsniedzēja izdarītiem pārkāpumiem, ir jānodrošina, lai pierādījumu vērtējums netieši neradītu rēķina saņēmējam pienākumu pārbaudīt savu darījuma partneri, kas tam principā nav jādara. Tomēr, ja apstrīdēto nodokļu rēķinu saņēmēja uzrādītajos dokumentos arī ir konstatēti pārkāpumi, tas ir jāņem vērā, valsts tiesai veicot visaptverošu novērtējumu (</w:t>
      </w:r>
      <w:r>
        <w:rPr>
          <w:i/>
          <w:shd w:fill="FFFFFF" w:val="clear"/>
        </w:rPr>
        <w:t xml:space="preserve">sk. </w:t>
      </w:r>
      <w:r>
        <w:rPr>
          <w:i/>
        </w:rPr>
        <w:t>Eiropas Savienības Tiesas 2013.gada 28.februāra rīkojuma lietā Nr.C-563/11 Forvards V 40. - 43.punktu</w:t>
      </w:r>
      <w:r>
        <w:rPr>
          <w:shd w:fill="FFFFFF" w:val="clear"/>
        </w:rPr>
        <w:t>).</w:t>
      </w:r>
    </w:p>
    <w:p>
      <w:pPr>
        <w:pStyle w:val="Normal"/>
        <w:ind w:firstLine="567"/>
        <w:jc w:val="both"/>
        <w:rPr/>
      </w:pPr>
      <w:r>
        <w:rPr/>
        <w:t xml:space="preserve">Eiropas Savienības Tiesa ir arī argumentējusi, ka tas, vai </w:t>
      </w:r>
      <w:r>
        <w:rPr>
          <w:shd w:fill="FFFFFF" w:val="clear"/>
        </w:rPr>
        <w:t>darījumu galvenais mērķis ir vienīgi fiskālu priekšrocību iegūšana, izriet no attiecīgo darījumu satura un īstās nozīmes</w:t>
      </w:r>
      <w:r>
        <w:rPr/>
        <w:t xml:space="preserve">. </w:t>
      </w:r>
      <w:r>
        <w:rPr>
          <w:shd w:fill="FFFFFF" w:val="clear"/>
        </w:rPr>
        <w:t>Vērtējot darījumu, tiesa var ņemt vērā šo darījumu pilnībā mākslīgo raksturu, kā arī juridisku, ekonomisku un/vai personisku saistību starp uzņēmējiem, kuri ir iesaistīti nodokļu samazināšanas plānā (</w:t>
      </w:r>
      <w:r>
        <w:rPr>
          <w:i/>
          <w:shd w:fill="FFFFFF" w:val="clear"/>
        </w:rPr>
        <w:t xml:space="preserve">sk. </w:t>
      </w:r>
      <w:r>
        <w:rPr>
          <w:i/>
        </w:rPr>
        <w:t>Eiropas Savienības Tiesas 2006.gada 21.februāra sprieduma lietā C-255/02 Halifax</w:t>
      </w:r>
      <w:r>
        <w:rPr>
          <w:i/>
          <w:shd w:fill="FFFFFF" w:val="clear"/>
        </w:rPr>
        <w:t xml:space="preserve"> 81.punktu</w:t>
      </w:r>
      <w:r>
        <w:rPr>
          <w:shd w:fill="FFFFFF" w:val="clear"/>
        </w:rPr>
        <w:t>).</w:t>
      </w:r>
    </w:p>
    <w:p>
      <w:pPr>
        <w:pStyle w:val="Normal"/>
        <w:ind w:firstLine="567"/>
        <w:jc w:val="both"/>
        <w:rPr>
          <w:shd w:fill="FFFFFF" w:val="clear"/>
        </w:rPr>
      </w:pPr>
      <w:r>
        <w:rPr>
          <w:shd w:fill="FFFFFF" w:val="clear"/>
        </w:rPr>
      </w:r>
    </w:p>
    <w:p>
      <w:pPr>
        <w:pStyle w:val="Normal"/>
        <w:ind w:firstLine="567"/>
        <w:jc w:val="both"/>
        <w:rPr/>
      </w:pPr>
      <w:r>
        <w:rPr/>
        <w:t>[13] Attiecinot iepriekšminētos secinājumus uz kasācijas kārtībā pārbaudāmajiem tiesas secinājumiem, Senāts konstatē, ka lietā pastāv strīds, vai tiesa ir pareizi un pilnīgi novērtējusi lietas faktiskos apstākļus, lai secinātu, ka pieteicējai nebija tiesību atskaitīt priekšnodokli par darījumu ar SIA „Next Oil”.</w:t>
      </w:r>
    </w:p>
    <w:p>
      <w:pPr>
        <w:pStyle w:val="Normal"/>
        <w:ind w:firstLine="567"/>
        <w:jc w:val="both"/>
        <w:rPr/>
      </w:pPr>
      <w:r>
        <w:rPr/>
      </w:r>
    </w:p>
    <w:p>
      <w:pPr>
        <w:pStyle w:val="Normal"/>
        <w:ind w:firstLine="567"/>
        <w:jc w:val="both"/>
        <w:rPr/>
      </w:pPr>
      <w:r>
        <w:rPr/>
        <w:t>[14] Tiesa spriedumā atzinusi, ka pieteicēja degvielu nav saņēmusi no SIA „Next Oil”, jo preču pavadzīmi-rēķinu parakstījusi persona, kurai nav tiesību rīkoties SIA „Next Oil” vārdā, un minētajā dokumentā norādīta nepatiesa informācija par degvielu piegādājušo transportlīdzekli. Spriedumā arī secināts, ka pieteicējai kā preču saņēmējai vajadzēja zināt, ka darījums netiek nodrošināts atbilstoši preču pavadzīmē-rēķinā norādītajam (</w:t>
      </w:r>
      <w:r>
        <w:rPr>
          <w:i/>
        </w:rPr>
        <w:t>sk. apgabaltiesas sprieduma 11. un 15.punktu</w:t>
      </w:r>
      <w:r>
        <w:rPr/>
        <w:t>). Vienlaikus tiesa atzinusi, ka nerodas iespēja identificēt personu, no kuras pieteicēja attiecīgo preci iegādājusies, kā arī personu, kura preci piegādājusi, ja šāda veida darījums vispār ir noticis (</w:t>
      </w:r>
      <w:r>
        <w:rPr>
          <w:i/>
        </w:rPr>
        <w:t>sk. sprieduma 13.punktu</w:t>
      </w:r>
      <w:r>
        <w:rPr/>
        <w:t>).</w:t>
      </w:r>
    </w:p>
    <w:p>
      <w:pPr>
        <w:pStyle w:val="Normal"/>
        <w:ind w:firstLine="567"/>
        <w:jc w:val="both"/>
        <w:rPr/>
      </w:pPr>
      <w:r>
        <w:rPr/>
      </w:r>
    </w:p>
    <w:p>
      <w:pPr>
        <w:pStyle w:val="Normal"/>
        <w:ind w:firstLine="567"/>
        <w:jc w:val="both"/>
        <w:rPr/>
      </w:pPr>
      <w:r>
        <w:rPr/>
        <w:t>[15] Kā izriet no Valsts ieņēmumu dienesta pārstāvja gan pirmās instances tiesas sēdē, gan apgabaltiesas tiesas sēdē sniegtā paskaidrojuma, dienests nav apšaubījis degvielas iegādes faktu, bet gan to, ka tā iegādāta tieši no SIA „Next Oil” (</w:t>
      </w:r>
      <w:r>
        <w:rPr>
          <w:i/>
        </w:rPr>
        <w:t>sk. Administratīvās rajona tiesas 2010.gada 27.janvāra tiesas sēdes protokola 4.lpp., lietas 88.lapa; un apgabaltiesas 2011.gada 27.septembra tiesas sēdes protokola 2.lpp.; lietas 162.lapa</w:t>
      </w:r>
      <w:r>
        <w:rPr/>
        <w:t xml:space="preserve">). </w:t>
      </w:r>
    </w:p>
    <w:p>
      <w:pPr>
        <w:pStyle w:val="Normal"/>
        <w:ind w:firstLine="567"/>
        <w:jc w:val="both"/>
        <w:rPr/>
      </w:pPr>
      <w:r>
        <w:rPr/>
        <w:t>Apgabaltiesa atzinusi Valsts ieņēmumu dienesta secinājumu par pamatotu, jo konstatēja, ka transportlīdzeklis saskaņā ar CSDD datiem reģistrēts SIA „OVI”, bet minētais komersants saistību ar SIA „Next Oil” noliedz, tāpat kā degvielas piegādi pieteicējai.</w:t>
      </w:r>
    </w:p>
    <w:p>
      <w:pPr>
        <w:pStyle w:val="Normal"/>
        <w:ind w:firstLine="567"/>
        <w:jc w:val="both"/>
        <w:rPr/>
      </w:pPr>
      <w:r>
        <w:rPr/>
        <w:t xml:space="preserve">Senāta ieskatā, apgabaltiesa nav pietiekami vispusīgi novērtējusi visus lietā esošos pierādījumus un devusi vērtējumu visiem apstākļiem, kas varētu liecināt par pieteicējas vai citu saistīto personu patieso informētību vai iesaistīšanos nodokļu sistēmas ļaunprātīgā izmantošanā, līdz ar to nav ievērojusi Administratīvā procesa likuma 154.panta pirmo un trešo daļu un 103.panta otro daļu. Tā, kā var secināt no apgabaltiesas sprieduma 11.punkta, preču pavadzīmē – rēķinā norādītaiss autovadītājs </w:t>
      </w:r>
      <w:r>
        <w:rPr>
          <w:i/>
        </w:rPr>
        <w:t>A.K.</w:t>
      </w:r>
      <w:r>
        <w:rPr/>
        <w:t xml:space="preserve"> ir SIA „OVI” autovadītājs uz šīs automašīnas, taču attiecīgajā laikā braucis citā maršrutā. Tiesa nav izmantojusi iespēju vērtēt, kādā veidā SIA „Next Oil” izrakstītajā pavadzīmē varēja iekļaut ziņas par, kā var pieņemt, SIA „Ovi” automašīnu un autovadītāju, ja reiz SIA „Ovi” noliedz jebkādu saistību 2005.gadā ar SIA „Next Oil”. Šādas apstākļu sakritības nozīme varētu lielā mērā liecināt par to, vai un kuras personas ir veikušas darbības ar mērķi negodprātīgi izmantot nodokļu sistēmu. Tiesa nav vērtējusi, vai ir nozīme pretrunai, ka atbilstoši CSDD datiem automašīna reģistrēta uz SIA „Ovi”, taču SIA „Ovi” grāmatvede degvielas piegādes faktu noliegusi, citastarp atsaucoties uz faktu, ka automašīna 2004.gada 29.decembrī pārdota SIA „Hansa Līzings”. </w:t>
      </w:r>
    </w:p>
    <w:p>
      <w:pPr>
        <w:pStyle w:val="Normal"/>
        <w:ind w:firstLine="567"/>
        <w:jc w:val="both"/>
        <w:rPr/>
      </w:pPr>
      <w:r>
        <w:rPr/>
        <w:t>Ņemot vērā iepriekš izklāstītos Eiropas Savienības Tiesas apsvērumus, apstākļu noskaidrošanā ir jātiecas uz pieteicējas iesaistīšanās vērtēšanu, ne tikai uz to, ka ir apšaubāma preču pavadzīmes-rēķina atbilstība faktiski notikušam darījumam. Šajā ziņā ir jāvērtē arī pieteicējas argumenti, kuri izklāstīti kasācijas sūdzībā.</w:t>
      </w:r>
    </w:p>
    <w:p>
      <w:pPr>
        <w:pStyle w:val="Normal"/>
        <w:ind w:firstLine="567"/>
        <w:jc w:val="both"/>
        <w:rPr/>
      </w:pPr>
      <w:r>
        <w:rPr/>
      </w:r>
    </w:p>
    <w:p>
      <w:pPr>
        <w:pStyle w:val="Normal"/>
        <w:ind w:firstLine="567"/>
        <w:jc w:val="both"/>
        <w:rPr/>
      </w:pPr>
      <w:r>
        <w:rPr/>
        <w:t>[16] Apkopojot minēto, tiesas spriedums daļā par pievienotās vērtības nodokļa aprēķinu par pieteicējas darījumu ar SIA „Next Oil” ir atceļams un lieta nododama apgabaltiesai jaunai izskatīšanai.</w:t>
      </w:r>
    </w:p>
    <w:p>
      <w:pPr>
        <w:pStyle w:val="Normal"/>
        <w:ind w:firstLine="567"/>
        <w:jc w:val="both"/>
        <w:rPr/>
      </w:pPr>
      <w:r>
        <w:rPr/>
      </w:r>
    </w:p>
    <w:p>
      <w:pPr>
        <w:pStyle w:val="Normal"/>
        <w:ind w:firstLine="567"/>
        <w:jc w:val="both"/>
        <w:rPr/>
      </w:pPr>
      <w:r>
        <w:rPr/>
        <w:t>[17] Tiesa atzinusi, ka pieteicēja nepamatoti palielinājusi saimnieciskās darbības izmaksas un līdz ar to nepamatoti samazinājusi ar uzņēmumu ienākuma nodokli apliekamos ienākumus par darījumiem ar SIA „Next Oil”, SIA „SDS Meži Serviss”, SIA „SDS Forest Team” un SIA „RM Meži”. Šis secinājums pamatots ar to, ka pieteicējas iesniegtie dokumenti nav uzskatāmi par darījumu attaisnojuma dokumentiem likuma „Par grāmatvedību” izpratnē, jo tie neatspoguļo darījumu patieso norisi.</w:t>
      </w:r>
    </w:p>
    <w:p>
      <w:pPr>
        <w:pStyle w:val="Normal"/>
        <w:ind w:firstLine="567"/>
        <w:jc w:val="both"/>
        <w:rPr/>
      </w:pPr>
      <w:r>
        <w:rPr/>
      </w:r>
    </w:p>
    <w:p>
      <w:pPr>
        <w:pStyle w:val="Normal"/>
        <w:ind w:firstLine="567"/>
        <w:jc w:val="both"/>
        <w:rPr/>
      </w:pPr>
      <w:r>
        <w:rPr/>
        <w:t>[18] Senāts iepriekš ir atzinis, ka ziņām par preču piegādātāju ir būtiska nozīme, pārbaudot, vai nodokļu maksātājs pareizi aprēķinājis uzņēmumu ienākuma nodokli. Tikai zinot preču piegādātāju, ir iespējams pārliecināties, vai preču piegādes darījums ir noticis par attiecīgu cenu. Konstatējot, ka pavadzīmēs-rēķinos norādītā persona preces nav piegādājusi, ir pamats uzskatīt, ka konkrētais darījums nav noticis. Savukārt, secinot, ka darījums nav noticis, jāatzīst, ka darījuma rezultātā radušās izmaksas nav saistītas ar nodokļu maksātāja saimniecisko darbību (</w:t>
      </w:r>
      <w:r>
        <w:rPr>
          <w:i/>
        </w:rPr>
        <w:t>sk., piem., Senāta 2009.gada 26.jūnija sprieduma lietā Nr.SKA-235/2009 16.punktu</w:t>
      </w:r>
      <w:r>
        <w:rPr/>
        <w:t xml:space="preserve">, </w:t>
      </w:r>
      <w:r>
        <w:rPr>
          <w:i/>
        </w:rPr>
        <w:t>2011.gada 11.aprīļa sprieduma lietā Nr.SKA-117/2011 9.punktu</w:t>
      </w:r>
      <w:r>
        <w:rPr/>
        <w:t>).</w:t>
      </w:r>
    </w:p>
    <w:p>
      <w:pPr>
        <w:pStyle w:val="Normal"/>
        <w:ind w:firstLine="540"/>
        <w:jc w:val="both"/>
        <w:rPr/>
      </w:pPr>
      <w:r>
        <w:rPr/>
      </w:r>
    </w:p>
    <w:p>
      <w:pPr>
        <w:pStyle w:val="Normal"/>
        <w:ind w:firstLine="540"/>
        <w:jc w:val="both"/>
        <w:rPr/>
      </w:pPr>
      <w:r>
        <w:rPr/>
        <w:t xml:space="preserve">[19] Gan uzņēmumu ienākuma nodokļa, gan pievienotās vērtības nodokļa aprēķinā tiek ņemti vērā vieni un tie paši attaisnojuma dokumenti (darījumu apliecinošie rēķini), uz abiem vienādi attiecas likuma „Par grāmatvedību” normas, arī 2.pants par patiesas informācijas atspoguļošanu grāmatvedībā un 7.panta pirmā daļa par ierakstu izdarīšanu grāmatvedības reģistros tikai saskaņā ar attaisnojuma dokumentiem. Abos gadījumos būtiska nozīme ir tam, vai persona darījuma rezultātā ir saņēmusi preces (pakalpojumus), ko tā izmantojusi savas saimnieciskās darbības nodrošināšanā. Nodokļu sistēmas sekmīgā funkcionēšanā un krāpniecības novēršanā nav pamata attiecībā uz katru nodokli par vieniem un tiem pašiem darījumiem piemērot atšķirīgus kritērijus, ja vien tam nav no nodokļa būtības izrietošs objektīvs pamats. </w:t>
      </w:r>
    </w:p>
    <w:p>
      <w:pPr>
        <w:pStyle w:val="Normal"/>
        <w:ind w:firstLine="540"/>
        <w:jc w:val="both"/>
        <w:rPr/>
      </w:pPr>
      <w:r>
        <w:rPr/>
        <w:t xml:space="preserve">Tādēļ, Senāta ieskatā, nav pamata uz abiem minētajiem nodokļiem turpmāk veidot atšķirīgu skatījumu gadījumos, ja nodokļu administrācijas konstatētie apstākļi liek apšaubīt darījuma partnera faktisko spēju nodrošināt darījumu. Tādēļ arī uz uzņēmumu ienākuma nodokļa aprēķinu, nosakot saimnieciskās darbības izmaksās iekļaujamos izdevumus, ir attiecināma tāda pati pieeja, kāda attīstīta iepriekš aplūkotajā Eiropas Savienības Tiesas judikatūrā. Proti, ja arī nodokļu administrācijai un pēc tam arī tiesai ir pamats apšaubīt, vai pieteicēja darījumu partneris varēja izpildīt konkrēto darījumu (respektīvi, ka darījums faktiski noticis tieši ar minēto darījumu partneri), ir jānoskaidro, vai nodokļu maksātājs ir iesaistījies (vai arī apzinājies vai tam vajadzēja apzināties, ka tādējādi tas iesaistās) krāpšanā ar nodokļiem. </w:t>
      </w:r>
    </w:p>
    <w:p>
      <w:pPr>
        <w:pStyle w:val="Normal"/>
        <w:ind w:firstLine="540"/>
        <w:jc w:val="both"/>
        <w:rPr/>
      </w:pPr>
      <w:r>
        <w:rPr/>
      </w:r>
    </w:p>
    <w:p>
      <w:pPr>
        <w:pStyle w:val="Normal"/>
        <w:ind w:firstLine="540"/>
        <w:jc w:val="both"/>
        <w:rPr/>
      </w:pPr>
      <w:r>
        <w:rPr/>
        <w:t>[20] Kā Senāts atzina iepriekš, tiesa nav pietiekami izvērtējusi visus apstākļus attiecībā uz pieteicējas darījumu ar SIA „Next Oil” (</w:t>
      </w:r>
      <w:r>
        <w:rPr>
          <w:i/>
        </w:rPr>
        <w:t>sk. šā sprieduma 15.-16.punktu</w:t>
      </w:r>
      <w:r>
        <w:rPr/>
        <w:t xml:space="preserve">). Tādēļ arī par šā darījuma iekļaušanu saimnieciskās darbības izmaksās šobrīd nav iespējams izdarīt viennozīmīgu secinājumu. </w:t>
      </w:r>
    </w:p>
    <w:p>
      <w:pPr>
        <w:pStyle w:val="Normal"/>
        <w:ind w:firstLine="540"/>
        <w:jc w:val="both"/>
        <w:rPr/>
      </w:pPr>
      <w:r>
        <w:rPr/>
      </w:r>
    </w:p>
    <w:p>
      <w:pPr>
        <w:pStyle w:val="Normal"/>
        <w:ind w:firstLine="540"/>
        <w:jc w:val="both"/>
        <w:rPr/>
      </w:pPr>
      <w:r>
        <w:rPr/>
        <w:t>[21] Savukārt attiecībā uz pieteicējas darījumiem ar SIA „SDS Meži Serviss”, SIA „SDS Forest Team” un SIA „RM Serviss” tiesa atzina, ka dienests pamatoti koriģējis pieteicējas apliekamo ienākumu, jo šie darījumi faktiski nav notikuši.</w:t>
      </w:r>
    </w:p>
    <w:p>
      <w:pPr>
        <w:pStyle w:val="Normal"/>
        <w:ind w:firstLine="567"/>
        <w:jc w:val="both"/>
        <w:rPr/>
      </w:pPr>
      <w:r>
        <w:rPr/>
        <w:t>Kā norādīts audita pārskatā, „dienests nav guvis pietiekamu pamatojumu, lai identificētu darījumus ar minētajiem darījumu partneriem un konstatētu šo darījumu esību” (</w:t>
      </w:r>
      <w:r>
        <w:rPr>
          <w:i/>
        </w:rPr>
        <w:t>sk. audita pārskata 27., 38. un 49.lapu, attiecīgi – lietas 1.sējuma 28., 39. un 50.lapu</w:t>
      </w:r>
      <w:r>
        <w:rPr/>
        <w:t xml:space="preserve">). Kā izriet no Valsts ieņēmumu dienesta ģenerāldirektora lēmuma, dienests darījumu faktisku esību apšaubījis tieši uz tā pamata, ka pieteicējas darījumu partneri nevarēja konkrētās preces piegādāt. Tiesa šim vērtējumam ir pievienojusies. </w:t>
      </w:r>
    </w:p>
    <w:p>
      <w:pPr>
        <w:pStyle w:val="Normal"/>
        <w:ind w:firstLine="567"/>
        <w:jc w:val="both"/>
        <w:rPr/>
      </w:pPr>
      <w:r>
        <w:rPr/>
        <w:t>Tomēr, ievērojot to, ka Senāts atkāpjas no savas līdzšinējās judikatūras (atbilstoši kurai pamats apšaubīt darījuma iespējamību ar konkrēto darījumu partneri būtībā automātiski izslēdz iespēju darījumu uzrādīt saimnieciskās darbības izmaksās), secinājums par šo darījumu neatzīšanu konkrētajā gadījumā ir pāragrs. Tiesai, izvērtējot, vai pieteicējai bija tiesības uzrādīt šos darījumus saimnieciskās darbības izmaksās, būtu jāpārbauda, vai pieteicēja ir zinājusi (vai tai būtu jāzina), ka darījums ietilpst krāpšanā ar nodokļiem.</w:t>
      </w:r>
    </w:p>
    <w:p>
      <w:pPr>
        <w:pStyle w:val="Normal"/>
        <w:ind w:firstLine="567"/>
        <w:jc w:val="both"/>
        <w:rPr/>
      </w:pPr>
      <w:r>
        <w:rPr/>
        <w:t>Līdz ar to arī šajā daļā apgabaltiesas spriedums ir atceļams.</w:t>
      </w:r>
    </w:p>
    <w:p>
      <w:pPr>
        <w:pStyle w:val="Normal"/>
        <w:ind w:firstLine="567"/>
        <w:jc w:val="both"/>
        <w:rPr/>
      </w:pPr>
      <w:r>
        <w:rPr/>
      </w:r>
    </w:p>
    <w:p>
      <w:pPr>
        <w:pStyle w:val="Normal"/>
        <w:ind w:firstLine="540"/>
        <w:jc w:val="both"/>
        <w:rPr/>
      </w:pPr>
      <w:r>
        <w:rPr/>
        <w:t>[22] Senāts kā kasācijas instance nevar pārvērtēt pierādījumus par pieteicējas darījumu partneriem, kā arī pierādījumu novērtējumā balstītos tiesas secinājumus par to, ka kokmateriālu iegādes darījumi nav notikuši ar preču pavaddokumentos norādītajām personām. Tādēļ Senāts nevērtē kasācijas sūdzības argumentus par to, ka pieteicējas darījumu partneri ir iegādājušies kokmateriālus un varēja tos pārdot pieteicējai, ka pavadzīmes izsniegtas šo uzņēmumu amatpersonām, ka citi darījumi ar šiem uzņēmumiem nav apšaubīti, ka SIA „SDS Meži Serviss” ir darbinieki un dienestā reģistrēts konts, savukārt SIA „RM Serviss” amatpersona nenoliedz uzņēmuma saimniecisko darbību. Tomēr minētie apstākļi var iegūt nozīmi, tiesai izvērtējot rēķinos uzrādīto darījumu patiesos apstākļus un vai pieteicēja zināja (varēja zināt), ka darījumus nenodrošina norādītās personas un ka tie iesaistīti krāpšanā.</w:t>
      </w:r>
    </w:p>
    <w:p>
      <w:pPr>
        <w:pStyle w:val="Normal"/>
        <w:ind w:firstLine="540"/>
        <w:jc w:val="both"/>
        <w:rPr/>
      </w:pPr>
      <w:r>
        <w:rPr/>
        <w:t xml:space="preserve"> </w:t>
      </w:r>
    </w:p>
    <w:p>
      <w:pPr>
        <w:pStyle w:val="Normal"/>
        <w:ind w:firstLine="540"/>
        <w:jc w:val="both"/>
        <w:rPr/>
      </w:pPr>
      <w:r>
        <w:rPr/>
        <w:t>[23] Apkopojot minēto, apgabaltiesas spriedums ir atceļams un lieta nosūtāma jaunai izskatīšanai apgabaltiesai.</w:t>
      </w:r>
    </w:p>
    <w:p>
      <w:pPr>
        <w:pStyle w:val="Normal"/>
        <w:rPr>
          <w:b/>
          <w:b/>
        </w:rPr>
      </w:pPr>
      <w:r>
        <w:rPr>
          <w:b/>
        </w:rPr>
      </w:r>
    </w:p>
    <w:p>
      <w:pPr>
        <w:pStyle w:val="Normal"/>
        <w:jc w:val="center"/>
        <w:rPr>
          <w:b/>
          <w:b/>
        </w:rPr>
      </w:pPr>
      <w:r>
        <w:rPr>
          <w:b/>
        </w:rPr>
        <w:t>Rezolutīvā daļa</w:t>
      </w:r>
    </w:p>
    <w:p>
      <w:pPr>
        <w:pStyle w:val="Normal"/>
        <w:ind w:firstLine="540"/>
        <w:jc w:val="both"/>
        <w:rPr>
          <w:bCs/>
          <w:spacing w:val="70"/>
        </w:rPr>
      </w:pPr>
      <w:r>
        <w:rPr>
          <w:bCs/>
          <w:spacing w:val="70"/>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tabs>
          <w:tab w:val="clear" w:pos="720"/>
          <w:tab w:val="left" w:pos="0" w:leader="none"/>
          <w:tab w:val="left" w:pos="6660" w:leader="none"/>
        </w:tabs>
        <w:jc w:val="center"/>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color w:val="000000"/>
        </w:rPr>
      </w:pPr>
      <w:r>
        <w:rPr>
          <w:color w:val="000000"/>
        </w:rPr>
        <w:tab/>
        <w:t>Atcelt Administratīvās apgabaltiesas 2011.gada 13.oktobra spriedumu un nosūtīt lietu jaunai izskatīšanai Administratīvajai apgabaltiesai.</w:t>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ind w:firstLine="540"/>
        <w:rPr>
          <w:color w:val="000000"/>
          <w:highlight w:val="green"/>
        </w:rPr>
      </w:pPr>
      <w:r>
        <w:rPr>
          <w:color w:val="000000"/>
          <w:highlight w:val="green"/>
        </w:rPr>
      </w:r>
    </w:p>
    <w:p>
      <w:pPr>
        <w:pStyle w:val="Normal"/>
        <w:ind w:firstLine="540"/>
        <w:rPr/>
      </w:pPr>
      <w:r>
        <w:rPr>
          <w:color w:val="000000"/>
        </w:rPr>
        <w:t>Senatore</w:t>
        <w:tab/>
        <w:tab/>
        <w:tab/>
        <w:tab/>
        <w:tab/>
      </w:r>
      <w:r>
        <w:rPr>
          <w:color w:val="FFFFFF"/>
        </w:rPr>
        <w:t>(</w:t>
      </w:r>
      <w:r>
        <w:rPr>
          <w:i/>
          <w:color w:val="FFFFFF"/>
        </w:rPr>
        <w:t>paraksts</w:t>
      </w:r>
      <w:r>
        <w:rPr>
          <w:color w:val="FFFFFF"/>
        </w:rPr>
        <w:t>)</w:t>
      </w:r>
      <w:r>
        <w:rPr>
          <w:color w:val="000000"/>
        </w:rPr>
        <w:tab/>
        <w:tab/>
        <w:t>R.Vīduša</w:t>
      </w:r>
    </w:p>
    <w:p>
      <w:pPr>
        <w:pStyle w:val="Normal"/>
        <w:ind w:firstLine="540"/>
        <w:rPr/>
      </w:pPr>
      <w:r>
        <w:rPr>
          <w:color w:val="000000"/>
        </w:rPr>
        <w:t>Senatore</w:t>
        <w:tab/>
        <w:tab/>
        <w:tab/>
        <w:tab/>
        <w:tab/>
      </w:r>
      <w:r>
        <w:rPr>
          <w:color w:val="FFFFFF"/>
        </w:rPr>
        <w:t>(</w:t>
      </w:r>
      <w:r>
        <w:rPr>
          <w:i/>
          <w:color w:val="FFFFFF"/>
        </w:rPr>
        <w:t>paraksts</w:t>
      </w:r>
      <w:r>
        <w:rPr>
          <w:color w:val="FFFFFF"/>
        </w:rPr>
        <w:t>)</w:t>
      </w:r>
      <w:r>
        <w:rPr>
          <w:color w:val="000000"/>
        </w:rPr>
        <w:tab/>
        <w:tab/>
        <w:t>J.Briede</w:t>
      </w:r>
    </w:p>
    <w:p>
      <w:pPr>
        <w:pStyle w:val="Normal"/>
        <w:ind w:firstLine="540"/>
        <w:rPr/>
      </w:pPr>
      <w:r>
        <w:rPr>
          <w:color w:val="000000"/>
        </w:rPr>
        <w:t>Senators</w:t>
        <w:tab/>
        <w:tab/>
        <w:tab/>
        <w:tab/>
        <w:tab/>
      </w:r>
      <w:r>
        <w:rPr>
          <w:color w:val="FFFFFF"/>
        </w:rPr>
        <w:t>(</w:t>
      </w:r>
      <w:r>
        <w:rPr>
          <w:i/>
          <w:color w:val="FFFFFF"/>
        </w:rPr>
        <w:t>paraksts</w:t>
      </w:r>
      <w:r>
        <w:rPr>
          <w:color w:val="FFFFFF"/>
        </w:rPr>
        <w:t>)</w:t>
      </w:r>
      <w:r>
        <w:rPr>
          <w:color w:val="000000"/>
        </w:rPr>
        <w:tab/>
        <w:tab/>
        <w:t>A.Guļāns</w:t>
      </w:r>
    </w:p>
    <w:p>
      <w:pPr>
        <w:pStyle w:val="Normal"/>
        <w:ind w:firstLine="540"/>
        <w:rPr/>
      </w:pPr>
      <w:r>
        <w:rPr>
          <w:color w:val="000000"/>
        </w:rPr>
        <w:t xml:space="preserve">Senatore </w:t>
        <w:tab/>
        <w:tab/>
        <w:tab/>
        <w:tab/>
        <w:tab/>
      </w:r>
      <w:r>
        <w:rPr>
          <w:color w:val="FFFFFF"/>
        </w:rPr>
        <w:t>(</w:t>
      </w:r>
      <w:r>
        <w:rPr>
          <w:i/>
          <w:color w:val="FFFFFF"/>
        </w:rPr>
        <w:t>paraksts</w:t>
      </w:r>
      <w:r>
        <w:rPr>
          <w:color w:val="FFFFFF"/>
        </w:rPr>
        <w:t>)</w:t>
      </w:r>
      <w:r>
        <w:rPr>
          <w:i/>
          <w:color w:val="000000"/>
        </w:rPr>
        <w:tab/>
      </w:r>
      <w:r>
        <w:rPr>
          <w:color w:val="000000"/>
        </w:rPr>
        <w:tab/>
        <w:t>V.Kakste</w:t>
      </w:r>
    </w:p>
    <w:p>
      <w:pPr>
        <w:pStyle w:val="Normal"/>
        <w:ind w:firstLine="540"/>
        <w:rPr/>
      </w:pPr>
      <w:r>
        <w:rPr>
          <w:color w:val="000000"/>
        </w:rPr>
        <w:t>Senatore</w:t>
        <w:tab/>
        <w:tab/>
        <w:tab/>
        <w:tab/>
        <w:tab/>
      </w:r>
      <w:r>
        <w:rPr>
          <w:color w:val="FFFFFF"/>
        </w:rPr>
        <w:t>(</w:t>
      </w:r>
      <w:r>
        <w:rPr>
          <w:i/>
          <w:color w:val="FFFFFF"/>
        </w:rPr>
        <w:t>paraksts</w:t>
      </w:r>
      <w:r>
        <w:rPr>
          <w:color w:val="FFFFFF"/>
        </w:rPr>
        <w:t>)</w:t>
      </w:r>
      <w:r>
        <w:rPr>
          <w:color w:val="000000"/>
        </w:rPr>
        <w:tab/>
        <w:tab/>
        <w:t>V.Krūmiņa</w:t>
      </w:r>
    </w:p>
    <w:p>
      <w:pPr>
        <w:pStyle w:val="Normal"/>
        <w:ind w:firstLine="540"/>
        <w:rPr/>
      </w:pPr>
      <w:r>
        <w:rPr>
          <w:color w:val="000000"/>
        </w:rPr>
        <w:t>Senatore</w:t>
        <w:tab/>
        <w:tab/>
        <w:tab/>
        <w:tab/>
        <w:tab/>
      </w:r>
      <w:r>
        <w:rPr>
          <w:color w:val="FFFFFF"/>
        </w:rPr>
        <w:t>(</w:t>
      </w:r>
      <w:r>
        <w:rPr>
          <w:i/>
          <w:color w:val="FFFFFF"/>
        </w:rPr>
        <w:t>paraksts</w:t>
      </w:r>
      <w:r>
        <w:rPr>
          <w:color w:val="FFFFFF"/>
        </w:rPr>
        <w:t>)</w:t>
      </w:r>
      <w:r>
        <w:rPr>
          <w:color w:val="000000"/>
        </w:rPr>
        <w:tab/>
        <w:tab/>
        <w:t>D.Mita</w:t>
      </w:r>
    </w:p>
    <w:p>
      <w:pPr>
        <w:pStyle w:val="Normal"/>
        <w:ind w:firstLine="540"/>
        <w:rPr/>
      </w:pPr>
      <w:r>
        <w:rPr>
          <w:color w:val="000000"/>
        </w:rPr>
        <w:t>Senators</w:t>
        <w:tab/>
        <w:tab/>
        <w:tab/>
        <w:tab/>
        <w:tab/>
      </w:r>
      <w:r>
        <w:rPr>
          <w:color w:val="FFFFFF"/>
        </w:rPr>
        <w:t>(</w:t>
      </w:r>
      <w:r>
        <w:rPr>
          <w:i/>
          <w:color w:val="FFFFFF"/>
        </w:rPr>
        <w:t>paraksts</w:t>
      </w:r>
      <w:r>
        <w:rPr>
          <w:color w:val="FFFFFF"/>
        </w:rPr>
        <w:t>)</w:t>
        <w:tab/>
      </w:r>
      <w:r>
        <w:rPr>
          <w:color w:val="000000"/>
        </w:rPr>
        <w:tab/>
        <w:t>J.Neimanis</w:t>
      </w:r>
    </w:p>
    <w:p>
      <w:pPr>
        <w:pStyle w:val="Normal"/>
        <w:ind w:firstLine="540"/>
        <w:rPr/>
      </w:pPr>
      <w:r>
        <w:rPr>
          <w:color w:val="000000"/>
        </w:rPr>
        <w:t>Senatore</w:t>
        <w:tab/>
        <w:tab/>
        <w:tab/>
        <w:tab/>
        <w:tab/>
      </w:r>
      <w:r>
        <w:rPr>
          <w:color w:val="FFFFFF"/>
        </w:rPr>
        <w:t>(</w:t>
      </w:r>
      <w:r>
        <w:rPr>
          <w:i/>
          <w:color w:val="FFFFFF"/>
        </w:rPr>
        <w:t>paraksts</w:t>
      </w:r>
      <w:r>
        <w:rPr>
          <w:color w:val="FFFFFF"/>
        </w:rPr>
        <w:t>)</w:t>
      </w:r>
      <w:r>
        <w:rPr>
          <w:color w:val="000000"/>
        </w:rPr>
        <w:tab/>
        <w:tab/>
        <w:t>I.Skultāne</w:t>
      </w:r>
    </w:p>
    <w:p>
      <w:pPr>
        <w:pStyle w:val="Normal"/>
        <w:ind w:firstLine="540"/>
        <w:rPr/>
      </w:pPr>
      <w:r>
        <w:rPr>
          <w:color w:val="000000"/>
        </w:rPr>
        <w:t>Senatore</w:t>
        <w:tab/>
        <w:tab/>
        <w:tab/>
        <w:tab/>
        <w:tab/>
      </w:r>
      <w:r>
        <w:rPr>
          <w:color w:val="FFFFFF"/>
        </w:rPr>
        <w:t>(</w:t>
      </w:r>
      <w:r>
        <w:rPr>
          <w:i/>
          <w:color w:val="FFFFFF"/>
        </w:rPr>
        <w:t>paraksts</w:t>
      </w:r>
      <w:r>
        <w:rPr>
          <w:color w:val="FFFFFF"/>
        </w:rPr>
        <w:t>)</w:t>
        <w:tab/>
      </w:r>
      <w:r>
        <w:rPr>
          <w:color w:val="000000"/>
        </w:rPr>
        <w:tab/>
        <w:t>L.Slica</w:t>
      </w:r>
    </w:p>
    <w:p>
      <w:pPr>
        <w:pStyle w:val="Normal"/>
        <w:tabs>
          <w:tab w:val="clear" w:pos="720"/>
          <w:tab w:val="left" w:pos="2700" w:leader="none"/>
          <w:tab w:val="left" w:pos="4500" w:leader="none"/>
          <w:tab w:val="left" w:pos="6660" w:leader="none"/>
        </w:tabs>
        <w:ind w:firstLine="540"/>
        <w:jc w:val="both"/>
        <w:rPr>
          <w:color w:val="000000"/>
        </w:rPr>
      </w:pPr>
      <w:r>
        <w:rPr>
          <w:color w:val="000000"/>
        </w:rPr>
      </w:r>
      <w:bookmarkStart w:id="17" w:name="Dropdown8"/>
      <w:bookmarkStart w:id="18" w:name="Dropdown8"/>
      <w:bookmarkEnd w:id="18"/>
    </w:p>
    <w:p>
      <w:pPr>
        <w:pStyle w:val="Normal"/>
        <w:rPr>
          <w:b/>
          <w:b/>
        </w:rPr>
      </w:pPr>
      <w:bookmarkStart w:id="19" w:name="Dropdown8"/>
      <w:bookmarkEnd w:id="19"/>
      <w:r>
        <w:rPr>
          <w:b/>
        </w:rPr>
        <w:t>Tiesību aktu rādītājs</w:t>
      </w:r>
    </w:p>
    <w:p>
      <w:pPr>
        <w:pStyle w:val="Normal"/>
        <w:rPr/>
      </w:pPr>
      <w:r>
        <w:rPr/>
        <w:t>Administratīvā procesa likums 103.panta otrā daļa</w:t>
      </w:r>
    </w:p>
    <w:p>
      <w:pPr>
        <w:pStyle w:val="Normal"/>
        <w:rPr/>
      </w:pPr>
      <w:r>
        <w:rPr/>
        <w:t>Administratīvā procesa likums 154.panta pirmā daļa</w:t>
      </w:r>
    </w:p>
    <w:p>
      <w:pPr>
        <w:pStyle w:val="Normal"/>
        <w:rPr/>
      </w:pPr>
      <w:r>
        <w:rPr/>
        <w:t xml:space="preserve">Administratīvā procesa likums 154.panta trešā daļa </w:t>
      </w:r>
    </w:p>
    <w:p>
      <w:pPr>
        <w:pStyle w:val="Normal"/>
        <w:rPr/>
      </w:pPr>
      <w:r>
        <w:rPr/>
        <w:t>Likums „Par grāmatvedību” 2.pants</w:t>
      </w:r>
    </w:p>
    <w:p>
      <w:pPr>
        <w:pStyle w:val="Normal"/>
        <w:rPr/>
      </w:pPr>
      <w:r>
        <w:rPr/>
        <w:t>Likums „Par grāmatvedību” 7.panta pirmā daļa</w:t>
      </w:r>
    </w:p>
    <w:p>
      <w:pPr>
        <w:pStyle w:val="Normal"/>
        <w:rPr/>
      </w:pPr>
      <w:r>
        <w:rPr/>
        <w:t xml:space="preserve">Likums „Par pievienotās vērtības nodokli” 1.panta 9.punkts </w:t>
      </w:r>
    </w:p>
    <w:p>
      <w:pPr>
        <w:pStyle w:val="Normal"/>
        <w:rPr/>
      </w:pPr>
      <w:r>
        <w:rPr/>
        <w:t>Likums „Par pievienotās vērtības nodokli” 8.pants</w:t>
      </w:r>
    </w:p>
    <w:p>
      <w:pPr>
        <w:pStyle w:val="Normal"/>
        <w:rPr/>
      </w:pPr>
      <w:r>
        <w:rPr/>
        <w:t>Likums „Par pievienotās vērtības nodokli” 10.panta pirmās daļas 1.punkts</w:t>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50" w:after="50"/>
      <w:ind w:firstLine="250"/>
      <w:jc w:val="both"/>
    </w:pPr>
    <w:rPr>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2:00Z</dcterms:created>
  <dc:creator>livaskujina</dc:creator>
  <dc:description/>
  <cp:keywords/>
  <dc:language>en-US</dc:language>
  <cp:lastModifiedBy>JurisKalnins</cp:lastModifiedBy>
  <cp:lastPrinted>2013-06-03T17:26:00Z</cp:lastPrinted>
  <dcterms:modified xsi:type="dcterms:W3CDTF">2013-06-25T08:46:00Z</dcterms:modified>
  <cp:revision>3</cp:revision>
  <dc:subject/>
  <dc:title>Virsraksts: Uzņēmumu ienākuma nodokļa aprēķinā iekļaujamo saimnieciskās darbības izmaksu ierobežošanas pamats </dc:title>
</cp:coreProperties>
</file>