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4395" w:leader="none"/>
        </w:tabs>
        <w:rPr>
          <w:rFonts w:ascii="Times New Roman" w:hAnsi="Times New Roman" w:cs="Times New Roman"/>
          <w:color w:val="FFFFFF"/>
          <w:sz w:val="24"/>
          <w:szCs w:val="24"/>
        </w:rPr>
      </w:pPr>
      <w:r>
        <w:rPr>
          <w:rFonts w:cs="Times New Roman" w:ascii="Times New Roman" w:hAnsi="Times New Roman"/>
          <w:color w:val="FFFFFF"/>
          <w:sz w:val="24"/>
          <w:szCs w:val="24"/>
        </w:rPr>
        <w:t>NORAKSTS</w:t>
      </w:r>
    </w:p>
    <w:p>
      <w:pPr>
        <w:pStyle w:val="Normal"/>
        <w:jc w:val="both"/>
        <w:rPr>
          <w:b/>
          <w:b/>
        </w:rPr>
      </w:pPr>
      <w:r>
        <w:rPr>
          <w:b/>
        </w:rPr>
        <w:t>Virsraksts: Beznosacījumu pilsonības piešķiršana nepilsoņiem; Centrālās vēlēšanu komisijas un tiesas kompetence vēlētāju likumdošanas iniciatīvas satura vērtēšanā.</w:t>
      </w:r>
    </w:p>
    <w:p>
      <w:pPr>
        <w:pStyle w:val="Naisf"/>
        <w:ind w:hanging="0"/>
        <w:rPr>
          <w:b/>
          <w:b/>
          <w:lang w:val="lv-LV"/>
        </w:rPr>
      </w:pPr>
      <w:r>
        <w:rPr>
          <w:b/>
          <w:lang w:val="lv-LV"/>
        </w:rPr>
      </w:r>
    </w:p>
    <w:p>
      <w:pPr>
        <w:pStyle w:val="Naisf"/>
        <w:ind w:hanging="0"/>
        <w:rPr/>
      </w:pPr>
      <w:r>
        <w:rPr>
          <w:b/>
          <w:bCs/>
          <w:lang w:val="lv-LV"/>
        </w:rPr>
        <w:t xml:space="preserve">Tēze: </w:t>
      </w:r>
      <w:r>
        <w:rPr>
          <w:bCs/>
          <w:lang w:val="lv-LV"/>
        </w:rPr>
        <w:t xml:space="preserve">Masveida nepilsoņu atzīšana par Latvijas pilsoņiem, neizvērtējot potenciālā pilsoņa lojalitāti valstij, individuālo vēlmi kļūt par pilsoni un tās pierādījumus vismaz naturalizācijas procesā paužamās individuālās gribas un nepieciešamo valsts zināšanu ietvaros, ir iztulkojama kā bijušās PSRS pilsoņu beznosacījumu principiāla atzīšana par Latvijas tautas sastāvdaļu. Likumprojekts, kas paredz tik būtiskas izmaiņas pilsoņu sastāvā, ir pretrunā Latvijas Republikas Satversmes 1. un 2.pantam un Neatkarības deklarācijas preambulā paustajai valsts nepārtrauktības doktrīnai. </w:t>
      </w:r>
    </w:p>
    <w:p>
      <w:pPr>
        <w:pStyle w:val="Naisf"/>
        <w:ind w:hanging="0"/>
        <w:rPr>
          <w:bCs/>
          <w:lang w:val="lv-LV"/>
        </w:rPr>
      </w:pPr>
      <w:r>
        <w:rPr>
          <w:bCs/>
          <w:lang w:val="lv-LV"/>
        </w:rPr>
      </w:r>
    </w:p>
    <w:p>
      <w:pPr>
        <w:pStyle w:val="Naisf"/>
        <w:ind w:hanging="0"/>
        <w:rPr>
          <w:bCs/>
          <w:lang w:val="lv-LV"/>
        </w:rPr>
      </w:pPr>
      <w:r>
        <w:rPr>
          <w:b/>
          <w:bCs/>
          <w:lang w:val="lv-LV"/>
        </w:rPr>
        <w:t xml:space="preserve">Tēze: </w:t>
      </w:r>
      <w:r>
        <w:rPr>
          <w:bCs/>
          <w:lang w:val="lv-LV"/>
        </w:rPr>
        <w:t>Likumdošanas procesā tieši iesaistītās konstitucionālās institūcijas (kas tieši veic likumdošanas funkciju) var viena otras darbību pārbaudīt atbilstoši likumdošanas procesam, kādu to paredz Satversme.</w:t>
      </w:r>
      <w:r>
        <w:rPr>
          <w:bCs/>
          <w:color w:val="FF0000"/>
          <w:lang w:val="lv-LV"/>
        </w:rPr>
        <w:t xml:space="preserve"> </w:t>
      </w:r>
      <w:r>
        <w:rPr>
          <w:bCs/>
          <w:lang w:val="lv-LV"/>
        </w:rPr>
        <w:t>Centrālās vēlēšanu komisijas kompetencei nebūtu jābūt tādai, ka tā pārņem no Saeimas būtisko iespēju un atbildību vēlētāju iniciatīvas saturiskā vērtēšanā, mazinot tautai likumdošanas iniciatīvas iespējas iepretim Saeimai vai citiem Satversmē paredzētajiem subjektiem.</w:t>
      </w:r>
    </w:p>
    <w:p>
      <w:pPr>
        <w:pStyle w:val="Naisf"/>
        <w:ind w:hanging="0"/>
        <w:rPr>
          <w:bCs/>
          <w:lang w:val="lv-LV"/>
        </w:rPr>
      </w:pPr>
      <w:r>
        <w:rPr>
          <w:bCs/>
          <w:lang w:val="lv-LV"/>
        </w:rPr>
      </w:r>
    </w:p>
    <w:p>
      <w:pPr>
        <w:pStyle w:val="Naisf"/>
        <w:ind w:hanging="0"/>
        <w:rPr>
          <w:bCs/>
          <w:lang w:val="lv-LV"/>
        </w:rPr>
      </w:pPr>
      <w:r>
        <w:rPr>
          <w:b/>
          <w:bCs/>
          <w:lang w:val="lv-LV"/>
        </w:rPr>
        <w:t xml:space="preserve">Tēze: </w:t>
      </w:r>
      <w:r>
        <w:rPr>
          <w:bCs/>
          <w:lang w:val="lv-LV"/>
        </w:rPr>
        <w:t>Vispārējā tiesa (respektīvi, Augstākās tiesas Senāta Administratīvo lietu departaments, pārbaudot Centrālās vēlēšanu komisijas pieņemto lēmumu) nav no Satversmes aicināta būt par likumdošanas iniciatīvas akceptētāju vai noraidītāju un darboties kā „spēlētājam” līdzsvaru un savstarpējas kontroles sistēmā likumdošanas procesā. Ja šādu savu funkciju nav atzinusi Satversmes tiesa, kuras uzdevums ir likumu satversmības pārbaude, tad vēl jo mazāk tā var piemist vispārējai tiesai.</w:t>
      </w:r>
    </w:p>
    <w:p>
      <w:pPr>
        <w:pStyle w:val="Naisf"/>
        <w:ind w:hanging="0"/>
        <w:rPr>
          <w:bCs/>
          <w:lang w:val="lv-LV"/>
        </w:rPr>
      </w:pPr>
      <w:r>
        <w:rPr>
          <w:bCs/>
          <w:lang w:val="lv-LV"/>
        </w:rPr>
      </w:r>
    </w:p>
    <w:p>
      <w:pPr>
        <w:pStyle w:val="Naisf"/>
        <w:ind w:hanging="0"/>
        <w:rPr>
          <w:bCs/>
          <w:lang w:val="lv-LV"/>
        </w:rPr>
      </w:pPr>
      <w:r>
        <w:rPr>
          <w:b/>
          <w:bCs/>
          <w:lang w:val="lv-LV"/>
        </w:rPr>
        <w:t xml:space="preserve">Tēze: </w:t>
      </w:r>
      <w:r>
        <w:rPr>
          <w:bCs/>
          <w:lang w:val="lv-LV"/>
        </w:rPr>
        <w:t>Iespēja tiesai ietekmēt likuma tapšanu var pēc būtības apdraudēt demokrātiju un tiesiskumu, nonākot būtiskā pretrunā ar varas dalīšanas nepieciešamību: pārāk liela valsts vara nonāk tajā valsts varas atzarā, kuram ir ne tikvien galavārds konkrētu strīdu risināšanā, bet arī ievērojamas neatkarības garantijas. Minētajam nav tik liela nozīme attiecībā uz konstitucionālo tiesu, jo tai, lai arī ir tiesības atzīt tiesību normas par neatbilstošām Satversmei, savukārt nav vispārējas kompetences izšķirt konkrētus tiesību strīdus.</w:t>
      </w:r>
    </w:p>
    <w:p>
      <w:pPr>
        <w:pStyle w:val="Naisf"/>
        <w:ind w:hanging="0"/>
        <w:rPr>
          <w:bCs/>
          <w:lang w:val="lv-LV"/>
        </w:rPr>
      </w:pPr>
      <w:r>
        <w:rPr>
          <w:bCs/>
          <w:lang w:val="lv-LV"/>
        </w:rPr>
      </w:r>
    </w:p>
    <w:p>
      <w:pPr>
        <w:pStyle w:val="Naisf"/>
        <w:ind w:hanging="0"/>
        <w:rPr>
          <w:bCs/>
          <w:lang w:val="lv-LV"/>
        </w:rPr>
      </w:pPr>
      <w:r>
        <w:rPr>
          <w:b/>
          <w:bCs/>
          <w:lang w:val="lv-LV"/>
        </w:rPr>
        <w:t xml:space="preserve">Tēze: </w:t>
      </w:r>
      <w:r>
        <w:rPr>
          <w:lang w:val="lv-LV"/>
        </w:rPr>
        <w:t xml:space="preserve">Administratīvajai tiesai ir pienākums vērtēt piemērojamo normu atbilstību augstāka juridiskā spēka normām, tostarp vispārējiem tiesību principiem, taču gadījumos, ja neatbilstība ir līmenī likums – Satversme vai starptautisko tiesību norma, tiesa nevar spriest </w:t>
      </w:r>
      <w:r>
        <w:rPr>
          <w:i/>
          <w:lang w:val="lv-LV"/>
        </w:rPr>
        <w:t>contra legem</w:t>
      </w:r>
      <w:r>
        <w:rPr>
          <w:lang w:val="lv-LV"/>
        </w:rPr>
        <w:t xml:space="preserve"> bez jautājuma nodošanas Satversmes tiesai. Satversmes tiesai ir ekskluzīva kompetence šāda līmeņa tiesību jautājumu galīgā izšķiršanā.</w:t>
      </w:r>
      <w:r>
        <w:br w:type="page"/>
      </w:r>
    </w:p>
    <w:p>
      <w:pPr>
        <w:pStyle w:val="Naisf"/>
        <w:ind w:hanging="0"/>
        <w:rPr>
          <w:bCs/>
          <w:lang w:val="lv-LV"/>
        </w:rPr>
      </w:pPr>
      <w:r>
        <w:rPr>
          <w:bCs/>
          <w:lang w:val="lv-LV"/>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11.februāra</w:t>
      </w:r>
    </w:p>
    <w:p>
      <w:pPr>
        <w:pStyle w:val="Normal"/>
        <w:jc w:val="center"/>
        <w:rPr>
          <w:b/>
          <w:b/>
        </w:rPr>
      </w:pPr>
      <w:r>
        <w:rPr>
          <w:b/>
        </w:rPr>
        <w:t>LĒMUMS</w:t>
      </w:r>
    </w:p>
    <w:p>
      <w:pPr>
        <w:pStyle w:val="Naisf"/>
        <w:jc w:val="center"/>
        <w:rPr/>
      </w:pPr>
      <w:r>
        <w:rPr>
          <w:b/>
        </w:rPr>
        <w:t>Lieta Nr.</w:t>
      </w:r>
      <w:r>
        <w:rPr/>
        <w:t xml:space="preserve"> </w:t>
      </w:r>
      <w:r>
        <w:rPr>
          <w:b/>
        </w:rPr>
        <w:t>Nr.A420577912</w:t>
      </w:r>
    </w:p>
    <w:p>
      <w:pPr>
        <w:pStyle w:val="Naisf"/>
        <w:jc w:val="center"/>
        <w:rPr>
          <w:b/>
          <w:b/>
        </w:rPr>
      </w:pPr>
      <w:r>
        <w:rPr>
          <w:b/>
        </w:rPr>
        <w:t>SA – 1/2013</w:t>
      </w:r>
    </w:p>
    <w:p>
      <w:pPr>
        <w:pStyle w:val="Normal"/>
        <w:ind w:right="26" w:firstLine="540"/>
        <w:jc w:val="both"/>
        <w:rPr>
          <w:b/>
          <w:b/>
        </w:rPr>
      </w:pPr>
      <w:r>
        <w:rPr>
          <w:b/>
        </w:rPr>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4253" w:leader="none"/>
        </w:tabs>
        <w:ind w:right="26" w:firstLine="540"/>
        <w:jc w:val="both"/>
        <w:rPr/>
      </w:pPr>
      <w:r>
        <w:rPr/>
        <w:t xml:space="preserve">tiesas sēdes priekšsēdētāja senatore </w:t>
        <w:tab/>
        <w:t>R.Vīduša</w:t>
      </w:r>
    </w:p>
    <w:p>
      <w:pPr>
        <w:pStyle w:val="Normal"/>
        <w:tabs>
          <w:tab w:val="clear" w:pos="720"/>
          <w:tab w:val="left" w:pos="4253" w:leader="none"/>
        </w:tabs>
        <w:ind w:firstLine="540"/>
        <w:jc w:val="both"/>
        <w:rPr/>
      </w:pPr>
      <w:r>
        <w:rPr/>
        <w:t>senatore</w:t>
        <w:tab/>
        <w:t>V.Kakste</w:t>
      </w:r>
    </w:p>
    <w:p>
      <w:pPr>
        <w:pStyle w:val="Normal"/>
        <w:tabs>
          <w:tab w:val="clear" w:pos="720"/>
          <w:tab w:val="left" w:pos="0" w:leader="none"/>
          <w:tab w:val="left" w:pos="4253" w:leader="none"/>
          <w:tab w:val="left" w:pos="4395" w:leader="none"/>
          <w:tab w:val="left" w:pos="6660" w:leader="none"/>
        </w:tabs>
        <w:ind w:firstLine="540"/>
        <w:jc w:val="both"/>
        <w:rPr/>
      </w:pPr>
      <w:r>
        <w:rPr/>
        <w:t xml:space="preserve">senatore </w:t>
        <w:tab/>
        <w:t>I.Skultāne</w:t>
        <w:tab/>
        <w:t xml:space="preserve"> </w:t>
      </w:r>
    </w:p>
    <w:p>
      <w:pPr>
        <w:pStyle w:val="Normal"/>
        <w:tabs>
          <w:tab w:val="clear" w:pos="720"/>
          <w:tab w:val="left" w:pos="2700" w:leader="none"/>
        </w:tabs>
        <w:ind w:right="26" w:hanging="0"/>
        <w:jc w:val="both"/>
        <w:rPr>
          <w:lang w:val="en-US" w:eastAsia="en-US"/>
        </w:rPr>
      </w:pPr>
      <w:r>
        <w:rPr>
          <w:lang w:val="en-US" w:eastAsia="en-US"/>
        </w:rPr>
      </w:r>
    </w:p>
    <w:p>
      <w:pPr>
        <w:pStyle w:val="Normal"/>
        <w:ind w:firstLine="540"/>
        <w:jc w:val="both"/>
        <w:rPr/>
      </w:pPr>
      <w:r>
        <w:rPr/>
        <w:t xml:space="preserve">piedaloties pieteicējam </w:t>
      </w:r>
      <w:r>
        <w:rPr>
          <w:i/>
        </w:rPr>
        <w:t>J.K.</w:t>
      </w:r>
      <w:r>
        <w:rPr/>
        <w:t xml:space="preserve"> un viņa pārstāvim </w:t>
      </w:r>
      <w:r>
        <w:rPr>
          <w:i/>
        </w:rPr>
        <w:t>E.Ā.</w:t>
      </w:r>
      <w:r>
        <w:rPr/>
        <w:t>,</w:t>
      </w:r>
    </w:p>
    <w:p>
      <w:pPr>
        <w:pStyle w:val="Normal"/>
        <w:tabs>
          <w:tab w:val="clear" w:pos="720"/>
          <w:tab w:val="left" w:pos="4253" w:leader="none"/>
        </w:tabs>
        <w:ind w:firstLine="540"/>
        <w:jc w:val="both"/>
        <w:rPr/>
      </w:pPr>
      <w:r>
        <w:rPr/>
        <w:t xml:space="preserve">pieteicējiem </w:t>
      </w:r>
      <w:r>
        <w:rPr>
          <w:i/>
        </w:rPr>
        <w:t>A.T.</w:t>
      </w:r>
      <w:r>
        <w:rPr/>
        <w:t xml:space="preserve">, </w:t>
      </w:r>
      <w:r>
        <w:rPr>
          <w:i/>
        </w:rPr>
        <w:t>A.K.</w:t>
      </w:r>
      <w:r>
        <w:rPr/>
        <w:t xml:space="preserve"> un </w:t>
      </w:r>
      <w:r>
        <w:rPr>
          <w:i/>
        </w:rPr>
        <w:t>Ž.K.</w:t>
      </w:r>
      <w:r>
        <w:rPr/>
        <w:t xml:space="preserve">un viņu pārstāvim </w:t>
      </w:r>
      <w:r>
        <w:rPr>
          <w:i/>
        </w:rPr>
        <w:t>A.D.</w:t>
      </w:r>
      <w:r>
        <w:rPr/>
        <w:t>,</w:t>
      </w:r>
    </w:p>
    <w:p>
      <w:pPr>
        <w:pStyle w:val="Normal"/>
        <w:ind w:firstLine="540"/>
        <w:jc w:val="both"/>
        <w:rPr/>
      </w:pPr>
      <w:r>
        <w:rPr/>
        <w:t>atbildētājas Latvijas Republikas pusē pieaicinātās iestādes Centrālās vēlēšanu komisijas pārstāvim Jānim Jonāsam,</w:t>
      </w:r>
    </w:p>
    <w:p>
      <w:pPr>
        <w:pStyle w:val="Normal"/>
        <w:ind w:firstLine="540"/>
        <w:jc w:val="both"/>
        <w:rPr/>
      </w:pPr>
      <w:r>
        <w:rPr/>
      </w:r>
    </w:p>
    <w:p>
      <w:pPr>
        <w:pStyle w:val="Normal"/>
        <w:ind w:firstLine="540"/>
        <w:jc w:val="both"/>
        <w:rPr/>
      </w:pPr>
      <w:r>
        <w:rPr/>
        <w:t xml:space="preserve">atklātā tiesas sēdē izskatīja administratīvo lietu, kas ierosināta pēc </w:t>
      </w:r>
      <w:r>
        <w:rPr>
          <w:i/>
        </w:rPr>
        <w:t>J.K.</w:t>
      </w:r>
      <w:r>
        <w:rPr/>
        <w:t xml:space="preserve">, </w:t>
      </w:r>
      <w:r>
        <w:rPr>
          <w:i/>
        </w:rPr>
        <w:t>A.T.</w:t>
      </w:r>
      <w:r>
        <w:rPr/>
        <w:t xml:space="preserve">, </w:t>
      </w:r>
      <w:r>
        <w:rPr>
          <w:i/>
        </w:rPr>
        <w:t>A.K.</w:t>
      </w:r>
      <w:r>
        <w:rPr/>
        <w:t xml:space="preserve"> un </w:t>
      </w:r>
      <w:r>
        <w:rPr>
          <w:i/>
        </w:rPr>
        <w:t>Ž.K.</w:t>
      </w:r>
      <w:r>
        <w:rPr/>
        <w:t xml:space="preserve"> pieteikuma par Centrālās vēlēšanu komisijas 2012.gada 1.novembra lēmuma Nr.6 atcelšanu, pienākuma uzlikšanu Centrālajai vēlēšanu komisijai nodot parakstu vākšanai likuma ierosināšanai likumprojektu „Grozījumi Pilsonības likumā” un par morālā kaitējuma atlīdzināšan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rPr>
          <w:b/>
          <w:b/>
        </w:rPr>
      </w:pPr>
      <w:r>
        <w:rPr>
          <w:b/>
        </w:rPr>
      </w:r>
    </w:p>
    <w:p>
      <w:pPr>
        <w:pStyle w:val="Normal"/>
        <w:ind w:firstLine="540"/>
        <w:jc w:val="both"/>
        <w:rPr/>
      </w:pPr>
      <w:r>
        <w:rPr/>
        <w:t>[1] Centrālajā vēlēšanu komisijā tika iesniegts likumprojekts „Grozījumi Pilsonības likumā”, kurš paredzēja ar 2014.gada 1.janvāri par Latvijas pilsoņiem atzīt nepilsoņus, kuri līdz 2013.gada 30.novembrim Ministru kabineta noteiktajā kārtībā nav iesnieguši iesniegumu par nepilsoņa statusa saglabāšanu. Likumprojekts paredzēja arī papildināt likuma pārejas noteikumus ar 5.punktu, atbilstoši kuram Ministru kabinets nosaka iesnieguma par nepilsoņa statusa saglabāšanu paraugu, tā iesniegšanas un izskatīšanas kārtību, kā arī kārtību, kādā Pilsonības un migrācijas lietu pārvalde ne vēlāk kā 2013.gada 23.decembrī nosūta 2.panta 6.punkta subjektiem izziņu par kļūšanu par Latvijas pilsoņiem ar 2014.gada 1.janvāri. No 2014.gada 1.janvāra nepilsoņu pases, uzrādot šajā punktā minēto izziņu, tiek pielīdzinātas Latvija pilsoņu pasēm. Tāpat pārejas noteikumus paredzēts papildināt ar 6.punktu, kurš noteiktu, ka Ministru kabinets līdz 2012.gada 30.augustam iesniedz Saeimā grozījumus Personu apliecinošu dokumentu likumā par kārtību, kādā nepilsoņa pase tiek mainīta pret Latvijas pilsoņa pasi, nosakot, ka šī apmaiņa notiek par brīvu.</w:t>
      </w:r>
    </w:p>
    <w:p>
      <w:pPr>
        <w:pStyle w:val="Normal"/>
        <w:ind w:firstLine="540"/>
        <w:jc w:val="both"/>
        <w:rPr/>
      </w:pPr>
      <w:r>
        <w:rPr/>
      </w:r>
    </w:p>
    <w:p>
      <w:pPr>
        <w:pStyle w:val="Normal"/>
        <w:ind w:firstLine="540"/>
        <w:jc w:val="both"/>
        <w:rPr/>
      </w:pPr>
      <w:r>
        <w:rPr/>
        <w:t>[2] Centrālā vēlēšanu komisija ar 2012.gada 1.novembra lēmumu Nr.6 nolēma nenodot likumprojektu parakstu vākšanai likuma ierosināšanai. No lēmuma izriet tālāk minētie apstākļi un iestādes apsvērumi.</w:t>
      </w:r>
    </w:p>
    <w:p>
      <w:pPr>
        <w:pStyle w:val="Normal"/>
        <w:ind w:firstLine="540"/>
        <w:jc w:val="both"/>
        <w:rPr/>
      </w:pPr>
      <w:r>
        <w:rPr/>
        <w:t>[2.1] Saskaņā ar Latvijas Republikas Satversmes (turpmāk – Satversme) 78.pantu un likuma „Par tautas nobalsošanu, likumu ierosināšanu un Eiropas pilsoņu iniciatīvu” (turpmāk – Tautas nobalsošanas likums) 22.pantu vēlētājiem ir tiesības iesniegt pilnīgi izstrādātu likumprojektu. Lai izvērtētu, vai iesniegtais likumprojekts uzskatāms par pilnīgi izstrādātu minēto normu izpratnē, komisija lūdza izteikt par to atzinumus vairākām institūcijām un tiesību ekspertiem.</w:t>
      </w:r>
    </w:p>
    <w:p>
      <w:pPr>
        <w:pStyle w:val="Normal"/>
        <w:ind w:firstLine="540"/>
        <w:jc w:val="both"/>
        <w:rPr/>
      </w:pPr>
      <w:r>
        <w:rPr/>
        <w:t xml:space="preserve">No Latvijas Universitātes Juridiskās fakultātes Valststiesību zinātņu katedras un Starptautisko un Eiropas tiesību zinātņu katedras, Valsts prezidenta kancelejas, Saeimas Juridiskā biroja, Tieslietu ministrijas, Rīgas Stradiņa universitātes Juridiskās fakultātes, Rīgas Juridiskās augstskolas, Ārlietu ministrijas un Tiesībsarga sniegtajiem atzinumiem izriet, ka Augstākās padomes 1990.gada 4.maija deklarācijā „Par Latvijas Republikas neatkarības atjaunošanu” (turpmāk – Neatkarības deklarācija) nostiprināts Latvijas kontinuitātes (nepārtrauktības) juridiskais pamats, kas citastarp ietver pilsonības nepārtrauktības principu. Likumprojektā ietvertais regulējums, kurš paredz automātisku pilsonības piešķiršanu, ir pretrunā šim principam, jo tajā ietvertās normas ir piederīgas viedoklim, ka 1990.gadā tikusi dibināta jauna valsts un tādējādi nosakāms jauns pilsoņu kopums. Latvijas tautas masveidīga vai beznosacījumu papildināšana ar personām, kurām nav nekādas vēsturiskās saiknes ar sākotnējo pilsoņu kopumu (pilsoņiem, kuri par tādiem atzīti 1919.gada likumā „Par pavalstniecību” vai šo personu pēcnācējiem), deformē Latvijas valststiesiskumu. Minētais apdraud arī Latvijas starptautisko identitāti un starptautiskās saistības, jo no to viedokļa ir īpaši nozīmīgi ievērot konsekvenci valsts nepārtrauktības doktrīnas piemērošanā un tās paušanā. Automātiska indivīda iekļaušana pilsoņu kopumā ir pretrunā indivīda brīvai izvēlei paust lojalitāti valstij. Starptautiski atzīta tikai tāda nebrīvprātīga naturalizācija, kas notikusi civiltiesiskā statusa izmaiņu rezultātā. </w:t>
      </w:r>
    </w:p>
    <w:p>
      <w:pPr>
        <w:pStyle w:val="Normal"/>
        <w:ind w:firstLine="540"/>
        <w:jc w:val="both"/>
        <w:rPr/>
      </w:pPr>
      <w:r>
        <w:rPr/>
        <w:t xml:space="preserve">Likumprojektā arī saskatāms tiesiskās vienlīdzības principa pārkāpums attiecībā uz atbrīvojumu no samaksas par personu apliecinošu dokumentu, jo ne Latvijas pilsoņiem, ne personām, kuras pilsonību ieguvušas naturalizācijas kārtībā, pase netiek izsniegta bez valsts nodevas samaksas. Šādam atvieglojumam nav leģitīma mērķa. </w:t>
      </w:r>
    </w:p>
    <w:p>
      <w:pPr>
        <w:pStyle w:val="Normal"/>
        <w:ind w:firstLine="540"/>
        <w:jc w:val="both"/>
        <w:rPr/>
      </w:pPr>
      <w:r>
        <w:rPr/>
        <w:t xml:space="preserve">Likumprojekta pārejas noteikumu 5.punktā ietvertais regulējums ir pretrunā Eiropas Savienības Padomes 2004.gada 13.decembra regulā (EK) Nr.2252/2004 par drošības elementu un biometrijas standartiem dalībvalstu izdotās pasēs un ceļošanas dokumentos noteiktajām prasībām, kādām jāatbilst Eiropas Savienības dalībvalsts izsniegtai pasei, kā arī Pilsonības likumam un Personu apliecinošu dokumentu likumam. </w:t>
      </w:r>
    </w:p>
    <w:p>
      <w:pPr>
        <w:pStyle w:val="Normal"/>
        <w:ind w:firstLine="540"/>
        <w:jc w:val="both"/>
        <w:rPr/>
      </w:pPr>
      <w:r>
        <w:rPr/>
        <w:t xml:space="preserve">Starptautisko tiesību eksperts, zinātņu doktors Mārtiņš Paparinskis paudis viedokli, ka komisijai nav tiesību vērtēt likumprojektu no tā satura lietderības viedokļa. Likumprojekta atbilstība kontinuitātes doktrīnai ir atkarīga no tās satura interpretācijas nacionālajās tiesībās. Arī Baltijas Starptautiskās akadēmijas docētāji tiesību zinātnes programmā Vladimirs A.Bagirovs un Konstantins K.Matvejevs, kā arī starptautisko un Eiropas tiesību maģistrs Illarions I.Girss norādīja, ka komisijai nav kompetences vērtēt likumprojektu tiesisko atbilstību spēkā esošajam normatīvajam regulējumam. </w:t>
      </w:r>
    </w:p>
    <w:p>
      <w:pPr>
        <w:pStyle w:val="Normal"/>
        <w:ind w:firstLine="540"/>
        <w:jc w:val="both"/>
        <w:rPr/>
      </w:pPr>
      <w:r>
        <w:rPr/>
        <w:t>[2.2] Komisijas pienākums izvērtēt, vai likumprojekts ir uzskatāms par pilnīgi izstrādātu, ietver pienākumu pārliecināties, vai likumprojekts noformēts atbilstoši juridiskās tehnikas prasībām, tas ir saprotams un ievietojams Latvijas tiesību sistēmā, tajā uzliktie pienākumi ir īstenojami un tas atbilst hierarhijas ziņā augstākiem normatīvajiem aktiem – Satversmei un valsts starptautiskajām saistībām.</w:t>
      </w:r>
    </w:p>
    <w:p>
      <w:pPr>
        <w:pStyle w:val="Normal"/>
        <w:ind w:firstLine="540"/>
        <w:jc w:val="both"/>
        <w:rPr/>
      </w:pPr>
      <w:r>
        <w:rPr/>
        <w:t xml:space="preserve">[2.3] Likumprojekta iesniedzēju mērķis ir panākt, lai okupācijas laikā valstī ieceļojušajiem PSRS pilsoņiem tiek piešķirta Latvijas Republikas pilsonība bez jebkādiem priekšnosacījumiem kā jaunizveidotas valsts teritorijas rezidentiem. Minētais ir pretrunā Neatkarības deklarācijā nostiprinātajam un Satversmes tiesas atzītajam valsts nepārtrauktības (kontinuitātes) principam, tas apdraud Latvijas starptautisko identitāti un starptautiskās saistības. Turklāt likumprojekts paredz pilsonības piešķiršanu aizmuguriski, tas ir, nedemokrātiski uzspiežot Latvijas Republikas pilsonību. </w:t>
      </w:r>
    </w:p>
    <w:p>
      <w:pPr>
        <w:pStyle w:val="Normal"/>
        <w:ind w:firstLine="540"/>
        <w:jc w:val="both"/>
        <w:rPr/>
      </w:pPr>
      <w:r>
        <w:rPr/>
        <w:t>[2.4] Likumprojekta pārejas noteikumu 5.punktā minētās izziņas izsniegšana ir pretrunā ar spēkā esošā Pilsonības likuma 17.panta otro daļu. Tāpat šajā punktā paredzētā izziņas uzrādīšana kopā ar nepilsoņa pasi nav pielīdzināma pilsoņa pasei un nav atzīstama par ceļošanai derīgu dokumentu, kā to paredz Personu apliecinošu dokumentu likums. Šo dokumentu kombinācija neatbilst arī minētajai regulai Nr.2252/2004.</w:t>
      </w:r>
    </w:p>
    <w:p>
      <w:pPr>
        <w:pStyle w:val="Normal"/>
        <w:ind w:firstLine="540"/>
        <w:jc w:val="both"/>
        <w:rPr/>
      </w:pPr>
      <w:r>
        <w:rPr/>
        <w:t>[2.5] Likumprojekta pārejas noteikumu 6.punktā paredzētā tiesību norma, kas paredz nepilsoņu pases nomaiņu bez valsts nodevas samaksas, ir diskriminējoša attiecībā pret visiem jau esošajiem pilsoņiem un arī pret personām, kuras līdz 2014.gada 1.janvārim būs pabeigušas naturalizācijas procedūru un saņems personu apliecinošu dokumentu. Turklāt atbrīvojums attiektos uz daudzām personām, kas ietekmētu valsts budžeta daļu, ko veido ieņēmumi no pasu nodevām. Taču likumprojektu par budžeta grozījumiem nevar nodot tautas nobalsošanai.</w:t>
      </w:r>
    </w:p>
    <w:p>
      <w:pPr>
        <w:pStyle w:val="Normal"/>
        <w:ind w:firstLine="540"/>
        <w:jc w:val="both"/>
        <w:rPr/>
      </w:pPr>
      <w:r>
        <w:rPr/>
        <w:t>[2.6] Ievērojot minēto, likumprojekts nav ievietojams esošajā tiesību sistēmā un nav atzīstams par pilnīgi izstrādātu Satversmes 78.panta izpratnē, tādēļ to nevar nodot parakstu vākšanai likuma ierosināšanai.</w:t>
      </w:r>
    </w:p>
    <w:p>
      <w:pPr>
        <w:pStyle w:val="Normal"/>
        <w:ind w:firstLine="540"/>
        <w:jc w:val="both"/>
        <w:rPr/>
      </w:pPr>
      <w:r>
        <w:rPr/>
      </w:r>
    </w:p>
    <w:p>
      <w:pPr>
        <w:pStyle w:val="Normal"/>
        <w:ind w:firstLine="540"/>
        <w:jc w:val="both"/>
        <w:rPr/>
      </w:pPr>
      <w:r>
        <w:rPr/>
        <w:t xml:space="preserve">[3] Pieteicējs </w:t>
      </w:r>
      <w:r>
        <w:rPr>
          <w:i/>
        </w:rPr>
        <w:t>J.K.</w:t>
      </w:r>
      <w:r>
        <w:rPr/>
        <w:t xml:space="preserve"> un pieteicēji </w:t>
      </w:r>
      <w:r>
        <w:rPr>
          <w:i/>
        </w:rPr>
        <w:t>A.T.</w:t>
      </w:r>
      <w:r>
        <w:rPr/>
        <w:t xml:space="preserve">, </w:t>
      </w:r>
      <w:r>
        <w:rPr>
          <w:i/>
        </w:rPr>
        <w:t>A.K.</w:t>
      </w:r>
      <w:r>
        <w:rPr/>
        <w:t xml:space="preserve"> un </w:t>
      </w:r>
      <w:r>
        <w:rPr>
          <w:i/>
        </w:rPr>
        <w:t>Ž.K.</w:t>
      </w:r>
      <w:r>
        <w:rPr/>
        <w:t xml:space="preserve"> iesniedza administratīvajā tiesā pieteikumus par komisijas lēmuma atcelšanu un pienākuma uzlikšanu nodot iesniegto likumprojektu parakstu vākšanai likuma ierosināšanai. </w:t>
      </w:r>
      <w:r>
        <w:rPr>
          <w:i/>
        </w:rPr>
        <w:t>A.T.</w:t>
      </w:r>
      <w:r>
        <w:rPr/>
        <w:t xml:space="preserve">, </w:t>
      </w:r>
      <w:r>
        <w:rPr>
          <w:i/>
        </w:rPr>
        <w:t>A.K.</w:t>
      </w:r>
      <w:r>
        <w:rPr/>
        <w:t xml:space="preserve"> un </w:t>
      </w:r>
      <w:r>
        <w:rPr>
          <w:i/>
        </w:rPr>
        <w:t>Ž.K.</w:t>
      </w:r>
      <w:r>
        <w:rPr/>
        <w:t xml:space="preserve"> pieteikumā ietvēruši prasījumu arī par morālā kaitējuma atlīdzināšanu. Pieteikumos norādīti tālāk minētie apsvērumi.</w:t>
      </w:r>
    </w:p>
    <w:p>
      <w:pPr>
        <w:pStyle w:val="Normal"/>
        <w:ind w:firstLine="540"/>
        <w:jc w:val="both"/>
        <w:rPr/>
      </w:pPr>
      <w:r>
        <w:rPr/>
        <w:t>[3.1] Komisija nav kompetenta vērtēt likumprojekta lietderību vai atbilstību Satversmei; tas būtu pretrunā varas dalīšanas principam, turklāt komisija citos gadījumos šādu vērtējumu nav veikusi.</w:t>
      </w:r>
    </w:p>
    <w:p>
      <w:pPr>
        <w:pStyle w:val="Normal"/>
        <w:ind w:firstLine="540"/>
        <w:jc w:val="both"/>
        <w:rPr/>
      </w:pPr>
      <w:r>
        <w:rPr/>
        <w:t>[3.2] Saeimai un pilsoņu kopumam kā likumdevējiem ir tiesības pārskatīt pilsoņu kopumu un veikt arī atbilstošas izmaiņas normatīvajos aktos.</w:t>
      </w:r>
    </w:p>
    <w:p>
      <w:pPr>
        <w:pStyle w:val="Normal"/>
        <w:ind w:firstLine="540"/>
        <w:jc w:val="both"/>
        <w:rPr/>
      </w:pPr>
      <w:r>
        <w:rPr/>
        <w:t>[3.3] Lietuvas Republika pēc neatkarības atjaunošanas neradīja nepilsoņa institūciju, bet piešķīra pilsonību visām personām, kurām analogā situācijā Latvijas Republikā tika piešķirts nepilsoņa statuss.</w:t>
      </w:r>
    </w:p>
    <w:p>
      <w:pPr>
        <w:pStyle w:val="Normal"/>
        <w:ind w:firstLine="540"/>
        <w:jc w:val="both"/>
        <w:rPr/>
      </w:pPr>
      <w:r>
        <w:rPr/>
        <w:t>[3.4] Likumprojekts neparedz automātisku pilsonības piešķiršanu, tas ņem vērā nepilsoņu saikni ar Latvijas Republiku. Turklāt likumprojekts pieļauj iespēju atteikties no pilsonības piešķiršanas.</w:t>
      </w:r>
    </w:p>
    <w:p>
      <w:pPr>
        <w:pStyle w:val="Normal"/>
        <w:ind w:firstLine="540"/>
        <w:jc w:val="both"/>
        <w:rPr/>
      </w:pPr>
      <w:r>
        <w:rPr/>
        <w:t xml:space="preserve">[3.5] Likumprojekta pretrunas ar citām tāda paša vai zemāka juridiskā spēka normām risināmas, pielietojot tiesību normu kolīziju risināšanas metodes. Nepieciešamības gadījumā Saeimai pēc likuma pieņemšanas ir pienākums izdarīt grozījumus citos likumos, ciktāl tas nemaina tautas ierosināto likumu pēc būtības. </w:t>
      </w:r>
    </w:p>
    <w:p>
      <w:pPr>
        <w:pStyle w:val="Normal"/>
        <w:ind w:firstLine="540"/>
        <w:jc w:val="both"/>
        <w:rPr/>
      </w:pPr>
      <w:r>
        <w:rPr/>
        <w:t>[3.6] Likumprojekta pārejas noteikumu 5.punkta mērķis ir noteikt pārejas periodu, lai nenoslogotu Pilsonības un migrācijas lietu pārvaldi, kurai pretējā gadījumā būtu pienākums apmainīt pases tūkstošiem cilvēku. Šī norma kā speciālā ierobežo Personu apliecinošu dokumentu likuma 16.panta pirmās daļas 2.punkta piemērošanu.</w:t>
      </w:r>
    </w:p>
    <w:p>
      <w:pPr>
        <w:pStyle w:val="Normal"/>
        <w:ind w:firstLine="540"/>
        <w:jc w:val="both"/>
        <w:rPr/>
      </w:pPr>
      <w:r>
        <w:rPr/>
        <w:t>[3.7] Likumprojekta pārejas noteikumu 6.punkts neliedz Ministru kabinetam izstrādāt un Saeimai akceptēt tādus grozījumus Personu apliecinošu dokumentu likumā, kuri attiecinātu līdzīgu apmaiņas kārtību (atbrīvojums no valsts nodevas samaksas) arī uz citām personām. Turklāt šim atvieglojumam ir leģitīms mērķis – mudināt cilvēkus izdarīt izvēli par labu Latvijas pilsonībai. Normai, iespējams, būs ietekme uz valsts budžeta ieņēmumiem, tomēr citos līdzīgos gadījumos netika piedāvāts grozīt arī likumu par valsts budžetu.</w:t>
      </w:r>
    </w:p>
    <w:p>
      <w:pPr>
        <w:pStyle w:val="Normal"/>
        <w:ind w:firstLine="540"/>
        <w:jc w:val="both"/>
        <w:rPr/>
      </w:pPr>
      <w:r>
        <w:rPr/>
        <w:t>[3.8] Pieteicējiem (</w:t>
      </w:r>
      <w:r>
        <w:rPr>
          <w:i/>
        </w:rPr>
        <w:t>A.T.</w:t>
      </w:r>
      <w:r>
        <w:rPr/>
        <w:t xml:space="preserve">, </w:t>
      </w:r>
      <w:r>
        <w:rPr>
          <w:i/>
        </w:rPr>
        <w:t>A.K.</w:t>
      </w:r>
      <w:r>
        <w:rPr/>
        <w:t xml:space="preserve"> un </w:t>
      </w:r>
      <w:r>
        <w:rPr>
          <w:i/>
        </w:rPr>
        <w:t>Ž.K.</w:t>
      </w:r>
      <w:r>
        <w:rPr/>
        <w:t>) nodarīts būtisks kaitējums. Pieteicēji juta atsvešinātību no valsts, valsts vēlēšanos bloķēt tautas likumdošanas iniciatīvu, kas savukārt radīja neuzticību valstij, radās iespaids, ka tā nevēlas ievērot Satversmes 2.pantu. Morālo kaitējumu rada arī sabiedrības informētība par lēmumu, kas savukārt var radīt kļūdainu uzskatu, ka pieteicēji nemākulīgi izstrādājuši likumprojektu, kuru parakstīja liels skaits pilsoņu, tērējot laiku un naudu paraksta apliecināšanai. Lietā nav adekvāti tikai atjaunot iepriekšējo stāvokli, tādēļ izmaksājams atlīdzinājums 3000 latu katram līdzpieteicējam.</w:t>
      </w:r>
    </w:p>
    <w:p>
      <w:pPr>
        <w:pStyle w:val="Normal"/>
        <w:ind w:firstLine="540"/>
        <w:jc w:val="both"/>
        <w:rPr/>
      </w:pPr>
      <w:r>
        <w:rPr/>
      </w:r>
    </w:p>
    <w:p>
      <w:pPr>
        <w:pStyle w:val="Normal"/>
        <w:ind w:firstLine="540"/>
        <w:jc w:val="both"/>
        <w:rPr/>
      </w:pPr>
      <w:r>
        <w:rPr/>
        <w:t>[4] Centrālā vēlēšanu komisija paskaidrojumos pieteikumus neatzīst, balstoties uz lēmumā norādīto argumentāciju un papildus norādot tālāk minētos apsvērumus.</w:t>
      </w:r>
    </w:p>
    <w:p>
      <w:pPr>
        <w:pStyle w:val="Normal"/>
        <w:ind w:firstLine="540"/>
        <w:jc w:val="both"/>
        <w:rPr/>
      </w:pPr>
      <w:r>
        <w:rPr/>
        <w:t>[4.1] Satversmes tiesa 2012.gada 20.janvāra rīcības sēdes lēmumā lietā Nr.2012-03-01 atzinusi, ka komisijas kompetencē, vērtējot, vai likumprojekts ir pilnīgi izstrādāts, ietilpst arī vērtējums par likumprojekta atbilstību Satversmei. Tiesa atzina ikvienas konstitucionālas institūcijas kompetenci iztulkot Satversmē ietvertās normas.</w:t>
      </w:r>
    </w:p>
    <w:p>
      <w:pPr>
        <w:pStyle w:val="Normal"/>
        <w:ind w:firstLine="540"/>
        <w:jc w:val="both"/>
        <w:rPr/>
      </w:pPr>
      <w:r>
        <w:rPr/>
        <w:t>[4.2] Likumprojekta saturs paredz jēdziena „Latvijas tauta” satura un sastāva pārmaiņas Satversmes 2.panta izpratnē. Valsts pārveidošana par citu valsti vai valsts konstitucionālās varas institūcijas jēdziena satura un sastāva maiņa ar vienkāršiem likuma grozījumiem nav atbilstoša tiesiskajai iekārtai (</w:t>
      </w:r>
      <w:r>
        <w:rPr>
          <w:i/>
        </w:rPr>
        <w:t>sk. arī Konstitucionālo tiesību komisijas viedokļa par Latvijas valsts konstitucionālajiem pamatiem un neaizskaramo Satversmes kodolu 52. un 53.punktu</w:t>
      </w:r>
      <w:r>
        <w:rPr/>
        <w:t xml:space="preserve">). Ņemot vērā likumprojekta neatbilstību Latvijas valsts tiesiskās pēctecības doktrīnai, tā nonāk pretrunā ar Satversmes 1. un 2.pantu. Savukārt Satversmes būtībai neatbilstošs likumprojekts nav piekritīgs Satversmes 78.panta procedūrai, pat ja tas tieši nav nekur rakstīts. </w:t>
      </w:r>
    </w:p>
    <w:p>
      <w:pPr>
        <w:pStyle w:val="Normal"/>
        <w:ind w:firstLine="540"/>
        <w:jc w:val="both"/>
        <w:rPr/>
      </w:pPr>
      <w:r>
        <w:rPr/>
        <w:t>[4.3] Atšķirībā no Latvijas Republikas, Lietuvas Republikā okupācijas laikā ieceļojušo PSRS pilsoņu skaits bija salīdzinoši neliels, tādēļ nav nozīmes salīdzināt šo valstu tiesību sistēmas.</w:t>
      </w:r>
    </w:p>
    <w:p>
      <w:pPr>
        <w:pStyle w:val="Normal"/>
        <w:ind w:firstLine="540"/>
        <w:jc w:val="both"/>
        <w:rPr/>
      </w:pPr>
      <w:r>
        <w:rPr/>
        <w:t>[4.4] Komisijas ieskatā, šobrīd spēkā esošais Valsts pārvaldes iestāžu nodarīto zaudējumu atlīdzināšanas likuma 2.</w:t>
      </w:r>
      <w:r>
        <w:rPr>
          <w:vertAlign w:val="superscript"/>
        </w:rPr>
        <w:t>1</w:t>
      </w:r>
      <w:r>
        <w:rPr/>
        <w:t>pants ir par pamatu prasījuma par atlīdzinājumu atstāšanai bez izskatīšanas. Savukārt prasījuma izskatīšanas gadījumā tas būtu noraidāms, jo pieteicēji ir tikai trīs no visiem likumprojekta 12 686 parakstītājiem. Lēmums neizceļ nevienu no pieteicējiem. Nevar arī uzskatīt, ka likumprojekta iesniedzējam, kurš pārsūdzējis lēmumu, ir lielākas ciešanas, nekā personām, kuras lēmumu nepārsūdz. Pieteicēji nav norādījuši, kādas viņu tiesības vai tiesiskās intereses un kā tieši ir aizskartas ar lēmumu, un lietā nav pierādījumu, ka tieši konkrētie pieteicēji izstrādājuši noraidīto likumprojektu.</w:t>
      </w:r>
    </w:p>
    <w:p>
      <w:pPr>
        <w:pStyle w:val="Normal"/>
        <w:ind w:firstLine="540"/>
        <w:jc w:val="both"/>
        <w:rPr/>
      </w:pPr>
      <w:r>
        <w:rPr/>
      </w:r>
    </w:p>
    <w:p>
      <w:pPr>
        <w:pStyle w:val="Normal"/>
        <w:ind w:firstLine="540"/>
        <w:jc w:val="both"/>
        <w:rPr/>
      </w:pPr>
      <w:r>
        <w:rPr/>
        <w:t>[5] Lietas, kas ierosinātas pēc minētajiem pieteikumiem, nosūtītas Senātam pēc piekritības, pamatojoties uz likuma „Par tautas nobalsošanu, likumu ierosināšanu un Eiropas pilsoņu iniciatīvu” 23.</w:t>
      </w:r>
      <w:r>
        <w:rPr>
          <w:vertAlign w:val="superscript"/>
        </w:rPr>
        <w:t>1</w:t>
      </w:r>
      <w:r>
        <w:rPr/>
        <w:t>panta pirmo daļu. Senāts lietas apvienojis vienā tiesvedībā.</w:t>
      </w:r>
    </w:p>
    <w:p>
      <w:pPr>
        <w:pStyle w:val="Normal"/>
        <w:ind w:firstLine="540"/>
        <w:jc w:val="both"/>
        <w:rPr/>
      </w:pPr>
      <w:r>
        <w:rPr/>
      </w:r>
    </w:p>
    <w:p>
      <w:pPr>
        <w:pStyle w:val="Normal"/>
        <w:ind w:firstLine="540"/>
        <w:jc w:val="both"/>
        <w:rPr/>
      </w:pPr>
      <w:r>
        <w:rPr/>
        <w:t>[6] Tiesas sēdē pieteicēju pārstāvji pieteikumos izteiktos prasījumus uzturēja, savukārt atbildētājas pārstāvis to neatzina. Visi procesa dalībnieki vērsa Senāta uzmanību uz to, ka Satversme tiesa 2012.gada 19.decembrī ir pieņēmusi lēmumu par tiesvedības izbeigšanu lietā Nr.2012-03-01, kurā atzinusi, ka Centrālajai vēlēšanu komisijai ir kompetence vērtēt likumprojektu saturisko atbilstību Satversmei un starptautisko tiesību normām. Pieteicēju pārstāvji tomēr uzsvēra, ka minētais lēmums neatrisina jautājumu, vai Centrālajai vēlēšanu komisijai nevajadzētu aprobežoties tikai ar acīmredzamu pretrunu konstatēšanu ar augstākā juridiskā spēka tiesību normām.</w:t>
      </w:r>
    </w:p>
    <w:p>
      <w:pPr>
        <w:pStyle w:val="Normal"/>
        <w:ind w:firstLine="540"/>
        <w:jc w:val="both"/>
        <w:rPr/>
      </w:pPr>
      <w:r>
        <w:rPr/>
      </w:r>
    </w:p>
    <w:p>
      <w:pPr>
        <w:pStyle w:val="Normal"/>
        <w:jc w:val="center"/>
        <w:rPr>
          <w:b/>
          <w:b/>
        </w:rPr>
      </w:pPr>
      <w:r>
        <w:rPr>
          <w:b/>
        </w:rPr>
        <w:t>Motīvu daļa</w:t>
      </w:r>
    </w:p>
    <w:p>
      <w:pPr>
        <w:pStyle w:val="Naisf"/>
        <w:ind w:hanging="0"/>
        <w:rPr>
          <w:bCs/>
          <w:lang w:val="lv-LV"/>
        </w:rPr>
      </w:pPr>
      <w:r>
        <w:rPr>
          <w:bCs/>
          <w:lang w:val="lv-LV"/>
        </w:rPr>
      </w:r>
    </w:p>
    <w:p>
      <w:pPr>
        <w:pStyle w:val="Naisf"/>
        <w:ind w:hanging="0"/>
        <w:jc w:val="center"/>
        <w:rPr>
          <w:b/>
          <w:b/>
          <w:bCs/>
          <w:lang w:val="lv-LV"/>
        </w:rPr>
      </w:pPr>
      <w:r>
        <w:rPr>
          <w:b/>
          <w:bCs/>
          <w:lang w:val="lv-LV"/>
        </w:rPr>
        <w:t>I</w:t>
      </w:r>
    </w:p>
    <w:p>
      <w:pPr>
        <w:pStyle w:val="Naisf"/>
        <w:ind w:hanging="0"/>
        <w:rPr>
          <w:b/>
          <w:b/>
          <w:bCs/>
          <w:lang w:val="lv-LV"/>
        </w:rPr>
      </w:pPr>
      <w:r>
        <w:rPr>
          <w:b/>
          <w:bCs/>
          <w:lang w:val="lv-LV"/>
        </w:rPr>
      </w:r>
    </w:p>
    <w:p>
      <w:pPr>
        <w:pStyle w:val="Naisf"/>
        <w:ind w:firstLine="567"/>
        <w:rPr>
          <w:bCs/>
          <w:lang w:val="lv-LV"/>
        </w:rPr>
      </w:pPr>
      <w:r>
        <w:rPr>
          <w:bCs/>
          <w:lang w:val="lv-LV"/>
        </w:rPr>
        <w:t>[7] Centrālā vēlēšanu komisija norāda, ka likumprojekts nonāk pretrunā ar Latvijas Republikas nepārtrauktības doktrīnu, jo nepilsoņiem (bijušās PSRS pilsoņiem) nevis piedāvā iespēju izvēlēties Latvijas pilsonību, bet tiek piedāvāts šīs personas būtībā automātiski bez jebkādiem nosacījumiem atzīt par Latvijas tautas sastāvdaļu. Atsevišķās vietās tekstā nekorekti norādīts uz tiesiskās pēctecības doktrīnu, taču Senātam nav šaubu, ka Centrālā vēlēšanu komisija nav vēlējusies piešķirt šim apzīmējumam citu saturu kā vien komisijai sniegtajos atzinumos un arī pašā komisijas lēmumā norādīto nepārtrauktības doktrīnu.</w:t>
      </w:r>
    </w:p>
    <w:p>
      <w:pPr>
        <w:pStyle w:val="Naisf"/>
        <w:ind w:firstLine="567"/>
        <w:rPr>
          <w:bCs/>
          <w:lang w:val="lv-LV"/>
        </w:rPr>
      </w:pPr>
      <w:r>
        <w:rPr>
          <w:bCs/>
          <w:lang w:val="lv-LV"/>
        </w:rPr>
      </w:r>
    </w:p>
    <w:p>
      <w:pPr>
        <w:pStyle w:val="Naisf"/>
        <w:ind w:firstLine="567"/>
        <w:rPr>
          <w:bCs/>
          <w:lang w:val="lv-LV"/>
        </w:rPr>
      </w:pPr>
      <w:r>
        <w:rPr>
          <w:bCs/>
          <w:lang w:val="lv-LV"/>
        </w:rPr>
        <w:t>[8] Neatkarības deklarācija, kurā deklarēta 1918.gada 18.novembrī proklamētās Latvijas Republikas atjaunošana, tika pieņemta, ņemot vērā Satversmes 2.pantā paredzētās Latvijas pilsoņu tiesības izlemt visus svarīgākos valsts jautājumus un pamatojoties uz nepārtrauktības doktrīnu. Atbilstoši Satversmes 2.pantam Latvijas tautai ir tiesības un pienākums atjaunot Latvijas valsti tādā veidā, kādu pieprasa Latvijas valsts konstitucionāli tiesiskais pamats. Šāds pienākums ir uzlikts arī ikvienam Latvijas tautas loceklim – Latvijas pilsonim, neatkarīgi no tā, vai viņš dzimis pirms vai pēc antikonstitucionāla režīma nodibināšanas (</w:t>
      </w:r>
      <w:r>
        <w:rPr>
          <w:bCs/>
          <w:i/>
          <w:lang w:val="lv-LV"/>
        </w:rPr>
        <w:t>sk. Satversmes tiesas 2007.gada 29.novembra sprieduma lietā Nr.2007-10-0102 31.2.punktu</w:t>
      </w:r>
      <w:r>
        <w:rPr>
          <w:bCs/>
          <w:lang w:val="lv-LV"/>
        </w:rPr>
        <w:t xml:space="preserve">). Īstenojot Latvijas tautas suverēno varu, tika atzīts, ka Latvijas Republika, neraugoties uz 1940.gadā notikušo okupāciju un aneksiju, joprojām </w:t>
      </w:r>
      <w:r>
        <w:rPr>
          <w:bCs/>
          <w:i/>
          <w:lang w:val="lv-LV"/>
        </w:rPr>
        <w:t>de jure</w:t>
      </w:r>
      <w:r>
        <w:rPr>
          <w:bCs/>
          <w:lang w:val="lv-LV"/>
        </w:rPr>
        <w:t xml:space="preserve"> pastāv kā starptautisko tiesību subjekts un ir atjaunojama </w:t>
      </w:r>
      <w:r>
        <w:rPr>
          <w:bCs/>
          <w:i/>
          <w:lang w:val="lv-LV"/>
        </w:rPr>
        <w:t>de facto</w:t>
      </w:r>
      <w:r>
        <w:rPr>
          <w:bCs/>
          <w:lang w:val="lv-LV"/>
        </w:rPr>
        <w:t xml:space="preserve">. (Plaša faktoloģiskā un juridiskā analīze gan par valsts nodibināšanas, gan par PSRS izdarītajām darbībām pret Latvijas valstiskumu, gan valstiskuma </w:t>
      </w:r>
      <w:r>
        <w:rPr>
          <w:bCs/>
          <w:i/>
          <w:lang w:val="lv-LV"/>
        </w:rPr>
        <w:t xml:space="preserve">de facto </w:t>
      </w:r>
      <w:r>
        <w:rPr>
          <w:bCs/>
          <w:lang w:val="lv-LV"/>
        </w:rPr>
        <w:t xml:space="preserve">atjaunošanu, pamatojoties uz valsts </w:t>
      </w:r>
      <w:r>
        <w:rPr>
          <w:bCs/>
          <w:i/>
          <w:lang w:val="lv-LV"/>
        </w:rPr>
        <w:t>de iure</w:t>
      </w:r>
      <w:r>
        <w:rPr>
          <w:bCs/>
          <w:lang w:val="lv-LV"/>
        </w:rPr>
        <w:t xml:space="preserve"> nepārtrauktību, ir ietverta Satversmes tiesas spriedumā t.s. Robežlīguma lietā (</w:t>
      </w:r>
      <w:r>
        <w:rPr>
          <w:bCs/>
          <w:i/>
          <w:lang w:val="lv-LV"/>
        </w:rPr>
        <w:t>sk. turpat 17.punktu un tālāk</w:t>
      </w:r>
      <w:r>
        <w:rPr>
          <w:bCs/>
          <w:lang w:val="lv-LV"/>
        </w:rPr>
        <w:t>), tādēļ Senāts pie tās sīkāk nepakavēsies.)</w:t>
      </w:r>
    </w:p>
    <w:p>
      <w:pPr>
        <w:pStyle w:val="Naisf"/>
        <w:ind w:firstLine="567"/>
        <w:rPr>
          <w:bCs/>
          <w:lang w:val="lv-LV"/>
        </w:rPr>
      </w:pPr>
      <w:r>
        <w:rPr>
          <w:bCs/>
          <w:lang w:val="lv-LV"/>
        </w:rPr>
      </w:r>
    </w:p>
    <w:p>
      <w:pPr>
        <w:pStyle w:val="Naisf"/>
        <w:ind w:firstLine="567"/>
        <w:rPr/>
      </w:pPr>
      <w:r>
        <w:rPr>
          <w:bCs/>
          <w:lang w:val="lv-LV"/>
        </w:rPr>
        <w:t>[9] Valsts nepārtrauktību raksturo valsts kā juridiskās personas nepārtrauktība jeb identitāte starptautiskajās tiesībās. Valsts nepārtrauktībai par pamatu ir ar to saistītās prasības, kas izvirzītas atbilstoši piemērojamām starptautisko tiesību normām vai procedūrām, un fakts, ka šīs prasības akceptē starptautiskā kopiena situācijās, kad rodas šaubas par valsts identitāti (</w:t>
      </w:r>
      <w:r>
        <w:rPr>
          <w:bCs/>
          <w:i/>
          <w:lang w:val="lv-LV"/>
        </w:rPr>
        <w:t>sk. turpat 32.2.punktu</w:t>
      </w:r>
      <w:r>
        <w:rPr>
          <w:bCs/>
          <w:lang w:val="lv-LV"/>
        </w:rPr>
        <w:t>). Šajā gadījumā nepieciešams gan tas, lai pati valsts noteiktu savu nepārtrauktību un rīkotos atbilstoši nepārtrauktības doktrīnas prasībām kā starptautiskajās attiecībās, tā arī iekšpolitikā, gan arī tas, lai starptautiskā kopiena piekristu šādam valsts pašnovērtējumam. Valsti var uzskatīt par „to pašu” valsti, ja tā pastāv nepārtraukti vai pēc okupācijas tiek atjaunota ar faktiski „tādām pašām” konstitutīvām iezīmēm un tās prasību pēc savas valstiskās nepārtrauktības akceptē starptautiskā kopiena (</w:t>
      </w:r>
      <w:r>
        <w:rPr>
          <w:bCs/>
          <w:i/>
          <w:lang w:val="lv-LV"/>
        </w:rPr>
        <w:t>sk. turpat 32.2. un 32.3.punktu, kā arī Satversmes tiesas 2010.gada 13.maija sprieduma lietā Nr.2009-94-01 11.punktu</w:t>
      </w:r>
      <w:r>
        <w:rPr>
          <w:bCs/>
          <w:lang w:val="lv-LV"/>
        </w:rPr>
        <w:t>).</w:t>
      </w:r>
    </w:p>
    <w:p>
      <w:pPr>
        <w:pStyle w:val="Naisf"/>
        <w:ind w:firstLine="567"/>
        <w:rPr/>
      </w:pPr>
      <w:r>
        <w:rPr>
          <w:bCs/>
          <w:lang w:val="lv-LV"/>
        </w:rPr>
        <w:t xml:space="preserve">Nav nepieciešams, lai valsts savu neatkarību atjaunotu tajā pašā teritorijā ar to pašu pilsoņu kopumu un tādu pašu konstitucionālo iekārtu, kāda bija pirms valsts neatkarības prettiesiskās pārtraukšanas </w:t>
      </w:r>
      <w:r>
        <w:rPr>
          <w:bCs/>
          <w:i/>
          <w:iCs/>
          <w:lang w:val="lv-LV"/>
        </w:rPr>
        <w:t>de facto</w:t>
      </w:r>
      <w:r>
        <w:rPr>
          <w:bCs/>
          <w:iCs/>
          <w:lang w:val="lv-LV"/>
        </w:rPr>
        <w:t xml:space="preserve">. </w:t>
      </w:r>
      <w:r>
        <w:rPr>
          <w:bCs/>
          <w:lang w:val="lv-LV"/>
        </w:rPr>
        <w:t xml:space="preserve">Laikam ritot, mainās valsts pilsoņu kopums un var mainīties gan teritorija, gan konstitucionālā iekārta. Nepārtrauktības doktrīna akceptē, ka šādas pārmaiņas var būt notikušas arī valstī, kuras neatkarība tiek atjaunota. Taču tādā gadījumā šai valstij jārīkojas saskaņā ar nepārtrauktības doktrīnu, un attiecīgās pārmaiņas veicamas nevis </w:t>
      </w:r>
      <w:r>
        <w:rPr>
          <w:bCs/>
          <w:i/>
          <w:iCs/>
          <w:lang w:val="lv-LV"/>
        </w:rPr>
        <w:t>tabula rasa</w:t>
      </w:r>
      <w:r>
        <w:rPr>
          <w:bCs/>
          <w:lang w:val="lv-LV"/>
        </w:rPr>
        <w:t>, bet pamatojoties uz iepriekšējo konstitucionālo regulējumu. Citiem vārdiem sakot, pārmaiņām jānotiek nepārtrauktības doktrīnas ietvaros, nevis ārpus tās (</w:t>
      </w:r>
      <w:r>
        <w:rPr>
          <w:bCs/>
          <w:i/>
          <w:lang w:val="lv-LV"/>
        </w:rPr>
        <w:t>sk. Satversmes tiesas 2007.gada 29.novembra sprieduma lietā Nr.2007-10-0102 32.2. un 32.3.punktu, 2010.gada 13.maija sprieduma lietā Nr.2009-94-01 11.punktu</w:t>
      </w:r>
      <w:r>
        <w:rPr>
          <w:bCs/>
          <w:lang w:val="lv-LV"/>
        </w:rPr>
        <w:t>).</w:t>
      </w:r>
    </w:p>
    <w:p>
      <w:pPr>
        <w:pStyle w:val="Naisf"/>
        <w:ind w:firstLine="567"/>
        <w:rPr>
          <w:bCs/>
          <w:lang w:val="lv-LV"/>
        </w:rPr>
      </w:pPr>
      <w:r>
        <w:rPr>
          <w:bCs/>
          <w:lang w:val="lv-LV"/>
        </w:rPr>
      </w:r>
    </w:p>
    <w:p>
      <w:pPr>
        <w:pStyle w:val="Naisf"/>
        <w:ind w:firstLine="567"/>
        <w:rPr>
          <w:bCs/>
          <w:lang w:val="lv-LV"/>
        </w:rPr>
      </w:pPr>
      <w:r>
        <w:rPr>
          <w:bCs/>
          <w:lang w:val="lv-LV"/>
        </w:rPr>
        <w:t>[10] Satversmes tiesa ir atzinusi, ka nepārtrauktības doktrīna kā valstiskās atjaunošanas pamats uzliek valsts varas institūcijām par pienākumu ievērot šo doktrīnu un neatkāpties no tās. Tāpat valsts varas institūcijām ir saistošs Neatkarības deklarācijas preambulā ietvertais vēsturisko faktu izklāsts un to juridiskais novērtējums, kas pamato nepārtrauktības doktrīnu (</w:t>
      </w:r>
      <w:r>
        <w:rPr>
          <w:bCs/>
          <w:i/>
          <w:lang w:val="lv-LV"/>
        </w:rPr>
        <w:t>sk. Satversmes tiesas 2007.gada 29.novembra sprieduma lietā Nr.2007-10-0102 64.2.punktu, 2010.gada 13.maija sprieduma lietā Nr.2009-94-01 14.2.punktu</w:t>
      </w:r>
      <w:r>
        <w:rPr>
          <w:bCs/>
          <w:lang w:val="lv-LV"/>
        </w:rPr>
        <w:t xml:space="preserve">). </w:t>
      </w:r>
    </w:p>
    <w:p>
      <w:pPr>
        <w:pStyle w:val="Naisf"/>
        <w:ind w:firstLine="567"/>
        <w:rPr>
          <w:bCs/>
          <w:lang w:val="lv-LV"/>
        </w:rPr>
      </w:pPr>
      <w:r>
        <w:rPr>
          <w:bCs/>
          <w:lang w:val="lv-LV"/>
        </w:rPr>
      </w:r>
    </w:p>
    <w:p>
      <w:pPr>
        <w:pStyle w:val="Naisf"/>
        <w:ind w:firstLine="567"/>
        <w:rPr>
          <w:bCs/>
          <w:lang w:val="lv-LV"/>
        </w:rPr>
      </w:pPr>
      <w:r>
        <w:rPr>
          <w:bCs/>
          <w:lang w:val="lv-LV"/>
        </w:rPr>
        <w:t xml:space="preserve">[11] Nepārtrauktības doktrīnai kā valsts atjaunošanas pamatam ir ne tikai vienreizējs efekts (deklarējot valsts </w:t>
      </w:r>
      <w:r>
        <w:rPr>
          <w:bCs/>
          <w:i/>
          <w:lang w:val="lv-LV"/>
        </w:rPr>
        <w:t>de iure</w:t>
      </w:r>
      <w:r>
        <w:rPr>
          <w:bCs/>
          <w:lang w:val="lv-LV"/>
        </w:rPr>
        <w:t xml:space="preserve"> eksistenci un paveicot darbības valsts </w:t>
      </w:r>
      <w:r>
        <w:rPr>
          <w:bCs/>
          <w:i/>
          <w:lang w:val="lv-LV"/>
        </w:rPr>
        <w:t>de facto</w:t>
      </w:r>
      <w:r>
        <w:rPr>
          <w:bCs/>
          <w:lang w:val="lv-LV"/>
        </w:rPr>
        <w:t xml:space="preserve"> darbības atjaunošanai, piemēram, atjaunojot to pilsoņu tiesības, kuri bija valsts pilsoņi pirms prettiesiskās okupācijas), bet arī ilgstoša iedarbība. Satversmes tiesa ir atzinusi, ka Neatkarības deklarācijas preambula un 9.punkts ir spēkā esošas konstitucionāla ranga normas, un Satversmes tiesa ir tiesīga vērtēt likumu atbilstību šīm normām (</w:t>
      </w:r>
      <w:r>
        <w:rPr>
          <w:bCs/>
          <w:i/>
          <w:lang w:val="lv-LV"/>
        </w:rPr>
        <w:t>sk. Satversmes tiesas</w:t>
      </w:r>
      <w:r>
        <w:rPr>
          <w:bCs/>
          <w:lang w:val="lv-LV"/>
        </w:rPr>
        <w:t xml:space="preserve"> </w:t>
      </w:r>
      <w:r>
        <w:rPr>
          <w:bCs/>
          <w:i/>
          <w:lang w:val="lv-LV"/>
        </w:rPr>
        <w:t>2007.gada 29.novembra sprieduma lietā Nr.2007-10-0102 60.1., 60.2.. 62.punktu; sal. arī: Levits E. 4. maija Deklarācija Latvijas tiesību sistēmā. Grām.: 4.maijs.  Rakstu, atmiņu un dokumentu krājums par Neatkarības deklarāciju. Red. Dr.habil. Jundzis T. Rīga:  Fonds Latvijas Vēsture, 2000, 266.-294.lpp., III.4.sadaļa; pieejams arī:</w:t>
      </w:r>
      <w:r>
        <w:rPr>
          <w:bCs/>
          <w:lang w:val="lv-LV"/>
        </w:rPr>
        <w:t xml:space="preserve"> </w:t>
      </w:r>
      <w:r>
        <w:rPr>
          <w:bCs/>
          <w:i/>
          <w:lang w:val="lv-LV"/>
        </w:rPr>
        <w:t>http://www.public.law.lv/ptilevic4md.html</w:t>
      </w:r>
      <w:r>
        <w:rPr>
          <w:bCs/>
          <w:lang w:val="lv-LV"/>
        </w:rPr>
        <w:t xml:space="preserve">). </w:t>
      </w:r>
    </w:p>
    <w:p>
      <w:pPr>
        <w:pStyle w:val="Naisf"/>
        <w:ind w:firstLine="567"/>
        <w:rPr/>
      </w:pPr>
      <w:r>
        <w:rPr>
          <w:bCs/>
          <w:lang w:val="lv-LV"/>
        </w:rPr>
        <w:t>Pirmkārt, tās ir tiesības turpināt neatzīt pret valsti izdarītā starptautisko tiesību pārkāpumu (okupācijas un aneksijas) sekas (</w:t>
      </w:r>
      <w:r>
        <w:rPr>
          <w:bCs/>
          <w:i/>
          <w:lang w:val="lv-LV"/>
        </w:rPr>
        <w:t xml:space="preserve">ex iniurira ius non oritur </w:t>
      </w:r>
      <w:r>
        <w:rPr>
          <w:bCs/>
          <w:lang w:val="lv-LV"/>
        </w:rPr>
        <w:t xml:space="preserve">– prettiesiska rīcība nerada tiesības), otrkārt, tas pašsaprotami ir pienākums atturēties no tādām darbībām, kuras radītu pamatu apšaubīt to, ka notikusi </w:t>
      </w:r>
      <w:r>
        <w:rPr>
          <w:bCs/>
          <w:i/>
          <w:lang w:val="lv-LV"/>
        </w:rPr>
        <w:t>de iure</w:t>
      </w:r>
      <w:r>
        <w:rPr>
          <w:bCs/>
          <w:lang w:val="lv-LV"/>
        </w:rPr>
        <w:t xml:space="preserve"> nepārtraukti eksistenci turpinošas valsts atjaunošana. Ārlietu ministrija savā atzinumā pamatoti norāda, ka no ārpolitikas un starptautisko tiesību viedokļa ir īpaši nozīmīgi ievērot konsekvenci Latvijas valsts nepārtrauktības doktrīnas piemērošanā un tās paušanā. Jebkādām, kaut vai šķietamām, izmaiņām šajā pozīcijā var būt gan politiskas, gan finansiālas sekas.</w:t>
      </w:r>
    </w:p>
    <w:p>
      <w:pPr>
        <w:pStyle w:val="Naisf"/>
        <w:ind w:firstLine="567"/>
        <w:rPr>
          <w:bCs/>
          <w:lang w:val="lv-LV"/>
        </w:rPr>
      </w:pPr>
      <w:r>
        <w:rPr>
          <w:bCs/>
          <w:lang w:val="lv-LV"/>
        </w:rPr>
        <w:t xml:space="preserve">Valsts nepārtrauktībai pretēja rīcība no valsts konstitucionālo tiesību viedokļa turklāt nonāktu pretrunā ar Satversmes 1.pantu, kas noteic Latvijas kā 1918.gada 18.novembrī proklamētās neatkarīgās valsts eksistenci. Minēto iezīmē arī Valsts prezidenta izveidotā Konstitucionālo tiesību komisija: „Tā kā nepārtrauktības un identitātes doktrīna balstās viedoklī, ka 1990.-1991.gada Latvija ir tā pati valsts, kas tika nodibināta 1918.gadā, un tā kā šim viedoklim ir konkrētas starptautiski tiesiskas sekas – 1918.gada Latvijas valsts atkalatpazīšana starptautiskajās attiecībās, tad no šādas tiesiskās situācijas loģiski izriet </w:t>
      </w:r>
      <w:r>
        <w:rPr>
          <w:b/>
          <w:bCs/>
          <w:lang w:val="lv-LV"/>
        </w:rPr>
        <w:t>tautas pienākums nemainīt valsts nepārtrauktībai un identitātei nepieciešamos elementus</w:t>
      </w:r>
      <w:r>
        <w:rPr>
          <w:bCs/>
          <w:lang w:val="lv-LV"/>
        </w:rPr>
        <w:t>. Vēl vairāk – ja reiz tautai ir (pozitīvs) pienākums atjaunot Latvijas valsti, tad no tā loģiski izriet (negatīvs) pienākums savu valsti neiznīcināt (neaizskart tās identitāti).” (</w:t>
      </w:r>
      <w:r>
        <w:rPr>
          <w:bCs/>
          <w:i/>
          <w:lang w:val="lv-LV"/>
        </w:rPr>
        <w:t>sk.</w:t>
      </w:r>
      <w:r>
        <w:rPr>
          <w:bCs/>
          <w:lang w:val="lv-LV"/>
        </w:rPr>
        <w:t xml:space="preserve"> </w:t>
      </w:r>
      <w:r>
        <w:rPr>
          <w:bCs/>
          <w:i/>
          <w:lang w:val="lv-LV"/>
        </w:rPr>
        <w:t>Konstitucionālo tiesību komisijas 2012.gada 17.septembra</w:t>
      </w:r>
      <w:r>
        <w:rPr>
          <w:bCs/>
          <w:lang w:val="lv-LV"/>
        </w:rPr>
        <w:t xml:space="preserve"> </w:t>
      </w:r>
      <w:r>
        <w:rPr>
          <w:bCs/>
          <w:i/>
          <w:lang w:val="lv-LV"/>
        </w:rPr>
        <w:t>Viedokļa par Latvijas valsts konstitucionālajiem pamatiem un neaizskaramo Satversmes kodolu 265.punktu</w:t>
      </w:r>
      <w:r>
        <w:rPr>
          <w:bCs/>
          <w:lang w:val="lv-LV"/>
        </w:rPr>
        <w:t>).</w:t>
      </w:r>
    </w:p>
    <w:p>
      <w:pPr>
        <w:pStyle w:val="Naisf"/>
        <w:ind w:firstLine="567"/>
        <w:rPr>
          <w:bCs/>
          <w:lang w:val="lv-LV"/>
        </w:rPr>
      </w:pPr>
      <w:r>
        <w:rPr>
          <w:bCs/>
          <w:lang w:val="lv-LV"/>
        </w:rPr>
      </w:r>
    </w:p>
    <w:p>
      <w:pPr>
        <w:pStyle w:val="Naisf"/>
        <w:ind w:firstLine="567"/>
        <w:rPr>
          <w:bCs/>
          <w:lang w:val="lv-LV"/>
        </w:rPr>
      </w:pPr>
      <w:r>
        <w:rPr>
          <w:bCs/>
          <w:lang w:val="lv-LV"/>
        </w:rPr>
        <w:t xml:space="preserve">[12] Valsts nepārtrauktības doktrīna ietver arī pilsonības nepārtrauktības principu. </w:t>
      </w:r>
    </w:p>
    <w:p>
      <w:pPr>
        <w:pStyle w:val="Naisf"/>
        <w:ind w:firstLine="567"/>
        <w:rPr>
          <w:b/>
          <w:b/>
          <w:bCs/>
          <w:lang w:val="lv-LV"/>
        </w:rPr>
      </w:pPr>
      <w:r>
        <w:rPr>
          <w:bCs/>
          <w:lang w:val="lv-LV"/>
        </w:rPr>
        <w:t>Ārlietu ministrijas izveidotā Starptautisko un Eiropas tiesību ekspertu padome (NEP) savos 2012.gada 20.septembra apsvērumos Latvijas Pilsonības likuma grozījumu jautājumā uzskata, ka „Pilsonības likums ir uzskatāms par vienu no būtiskākajiem ar Latvijas valsts būtību saistītajiem likumiem, kas definē Latvijas tautas kopumu, kura ir apveltīta ar konstitucionāla rakstura tiesībām un tādējādi līdzdarbojas ar citām valsts varām” (</w:t>
      </w:r>
      <w:r>
        <w:rPr>
          <w:bCs/>
          <w:i/>
          <w:lang w:val="lv-LV"/>
        </w:rPr>
        <w:t>sk.</w:t>
      </w:r>
      <w:r>
        <w:rPr>
          <w:bCs/>
          <w:lang w:val="lv-LV"/>
        </w:rPr>
        <w:t xml:space="preserve"> </w:t>
      </w:r>
      <w:r>
        <w:rPr>
          <w:bCs/>
          <w:i/>
          <w:lang w:val="lv-LV"/>
        </w:rPr>
        <w:t>http://www.am.gov.lv/lv/Arpolitika/ekspertu-padomes/starptautisko-un-eiropas-tiesibu-neatkarigo-ekspertu-padome/</w:t>
      </w:r>
      <w:r>
        <w:rPr>
          <w:bCs/>
          <w:lang w:val="lv-LV"/>
        </w:rPr>
        <w:t xml:space="preserve">). </w:t>
      </w:r>
    </w:p>
    <w:p>
      <w:pPr>
        <w:pStyle w:val="Naisf"/>
        <w:ind w:firstLine="567"/>
        <w:rPr>
          <w:bCs/>
          <w:lang w:val="lv-LV"/>
        </w:rPr>
      </w:pPr>
      <w:r>
        <w:rPr>
          <w:bCs/>
          <w:lang w:val="lv-LV"/>
        </w:rPr>
        <w:t>Ja valsts izvēlas balstīties uz savu nepārtrauktību, tad pilsonības regulējumam jāatbilst šim principam. Tas nozīmē, ka valstij, saglabājot savus būtiskos elementus, tostarp tautu, ir iespēju robežās jārūpējas par to, lai grozījumi tiesiskajā regulējumā tiktu izdarīti, ievērojot no nepārtrauktības doktrīnas izrietošos principus (</w:t>
      </w:r>
      <w:r>
        <w:rPr>
          <w:bCs/>
          <w:i/>
          <w:lang w:val="lv-LV"/>
        </w:rPr>
        <w:t>sk. Satversmes tiesas 2010.gada 13.maija sprieduma lietā Nr.2009-94-01 11.punktu</w:t>
      </w:r>
      <w:r>
        <w:rPr>
          <w:bCs/>
          <w:lang w:val="lv-LV"/>
        </w:rPr>
        <w:t>). Vispārīgi, jebkura persona, kura bija Latvijas pilsonis pirmsokupācijas laikā, neatkarīgi no dzīvesvietas tika uzskatīta par Latvijas pilsoni saskaņā ar nepārtrauktības doktrīnu, kura iemiesota arī Pilsonības likumā (</w:t>
      </w:r>
      <w:r>
        <w:rPr>
          <w:bCs/>
          <w:i/>
          <w:lang w:val="lv-LV"/>
        </w:rPr>
        <w:t>sk. turpat, 15.2.2.punktu</w:t>
      </w:r>
      <w:r>
        <w:rPr>
          <w:bCs/>
          <w:lang w:val="lv-LV"/>
        </w:rPr>
        <w:t>). Un, no otras puses, no nepārtrauktības doktrīnas izrietēja Latvijas PSR Augstākās padomes</w:t>
      </w:r>
      <w:r>
        <w:rPr>
          <w:lang w:val="lv-LV"/>
        </w:rPr>
        <w:t xml:space="preserve"> kā institūcijas, kas </w:t>
      </w:r>
      <w:r>
        <w:rPr>
          <w:bCs/>
          <w:lang w:val="lv-LV"/>
        </w:rPr>
        <w:t>atjaunoja Latvijas Republikas valstiskuma kodolu, kompetences ierobežojums – aizliegums pilsonību piešķirt personām, kuras bija Latvijā ieceļojušas okupācijas laikā (</w:t>
      </w:r>
      <w:r>
        <w:rPr>
          <w:bCs/>
          <w:i/>
          <w:lang w:val="lv-LV"/>
        </w:rPr>
        <w:t>sk. turpat 14.1., 14.4.punktu</w:t>
      </w:r>
      <w:r>
        <w:rPr>
          <w:bCs/>
          <w:lang w:val="lv-LV"/>
        </w:rPr>
        <w:t xml:space="preserve">). </w:t>
      </w:r>
    </w:p>
    <w:p>
      <w:pPr>
        <w:pStyle w:val="Naisf"/>
        <w:ind w:firstLine="567"/>
        <w:rPr>
          <w:bCs/>
          <w:lang w:val="lv-LV"/>
        </w:rPr>
      </w:pPr>
      <w:r>
        <w:rPr>
          <w:bCs/>
          <w:lang w:val="lv-LV"/>
        </w:rPr>
      </w:r>
    </w:p>
    <w:p>
      <w:pPr>
        <w:pStyle w:val="Naisf"/>
        <w:ind w:firstLine="567"/>
        <w:rPr>
          <w:bCs/>
          <w:lang w:val="lv-LV"/>
        </w:rPr>
      </w:pPr>
      <w:r>
        <w:rPr>
          <w:bCs/>
          <w:lang w:val="lv-LV"/>
        </w:rPr>
        <w:t xml:space="preserve">[13] Šī sasaiste pilsonības regulējumam ar nepārtrauktības doktrīnu saglabājas arī tālākajā valsts pastāvēšanā. </w:t>
      </w:r>
    </w:p>
    <w:p>
      <w:pPr>
        <w:pStyle w:val="Naisf"/>
        <w:ind w:firstLine="567"/>
        <w:rPr>
          <w:bCs/>
          <w:lang w:val="lv-LV"/>
        </w:rPr>
      </w:pPr>
      <w:r>
        <w:rPr>
          <w:bCs/>
          <w:lang w:val="lv-LV"/>
        </w:rPr>
        <w:t xml:space="preserve">Lai arī ir atzīstamas valsts tiesības valststiesiski turpināt veidot pilsonības politiku, starptautiskās sabiedrības acīs valsts varas institūcijām ir jāatturas no darbībām, kas būtībā būtu okupācijas seku atzīšana un varētu novest pie valsts subjektības pārskatīšanas no starptautisko tiesību viedokļa. </w:t>
      </w:r>
    </w:p>
    <w:p>
      <w:pPr>
        <w:pStyle w:val="Naisf"/>
        <w:ind w:firstLine="567"/>
        <w:rPr>
          <w:bCs/>
          <w:lang w:val="lv-LV"/>
        </w:rPr>
      </w:pPr>
      <w:r>
        <w:rPr>
          <w:bCs/>
          <w:lang w:val="lv-LV"/>
        </w:rPr>
      </w:r>
    </w:p>
    <w:p>
      <w:pPr>
        <w:pStyle w:val="Naisf"/>
        <w:ind w:firstLine="567"/>
        <w:rPr>
          <w:bCs/>
          <w:lang w:val="lv-LV"/>
        </w:rPr>
      </w:pPr>
      <w:r>
        <w:rPr>
          <w:bCs/>
          <w:lang w:val="lv-LV"/>
        </w:rPr>
        <w:t>[14] Centrālās vēlēšanas komisijas noraidītais likumprojekts paredz noteikt, ka ar 2014.gada 1.janvāri nepilsoņi, kuri līdz noteiktam datumam nav iesnieguši iesniegumus par nepilsoņa statusa saglabāšanu, ir Latvijas pilsoņi. Tālākās likumprojekta normas paredz pārejas noteikumus – iesniegumu par nepilsoņa statusa saglabāšanu parauga izstrādāšanu, izziņu nosūtīšanu personām par kļūšanu par pilsoņiem, izziņu pielīdzināšanu pilsoņu pasēm, pasu nomaiņas kārtības izstrādāšanu.</w:t>
      </w:r>
    </w:p>
    <w:p>
      <w:pPr>
        <w:pStyle w:val="Naisf"/>
        <w:ind w:firstLine="567"/>
        <w:rPr>
          <w:bCs/>
          <w:lang w:val="lv-LV"/>
        </w:rPr>
      </w:pPr>
      <w:r>
        <w:rPr>
          <w:bCs/>
          <w:lang w:val="lv-LV"/>
        </w:rPr>
      </w:r>
    </w:p>
    <w:p>
      <w:pPr>
        <w:pStyle w:val="Naisf"/>
        <w:ind w:firstLine="567"/>
        <w:rPr>
          <w:bCs/>
          <w:lang w:val="lv-LV"/>
        </w:rPr>
      </w:pPr>
      <w:r>
        <w:rPr>
          <w:bCs/>
          <w:lang w:val="lv-LV"/>
        </w:rPr>
        <w:t xml:space="preserve">[15] Lai novērtētu likumprojekta patieso būtību, ir jāņem vērā, ka nepilsoņi ir statuss, ko ar 1995.gada likumu piešķīra </w:t>
      </w:r>
      <w:bookmarkStart w:id="0" w:name="bkm39"/>
      <w:r>
        <w:rPr>
          <w:bCs/>
          <w:lang w:val="lv-LV"/>
        </w:rPr>
        <w:t>bijušās PSRS pilsoņiem, kuriem nav Latvijas vai citas valsts pilsonības</w:t>
      </w:r>
      <w:bookmarkEnd w:id="0"/>
      <w:r>
        <w:rPr>
          <w:bCs/>
          <w:lang w:val="lv-LV"/>
        </w:rPr>
        <w:t xml:space="preserve">, bet kuru pastāvīgā dzīvesvieta 1992.gadā (pēc pieraksta, pēdējās reģistrētās dzīvesvietas vai ilgstošas nepārtrauktas dzīvesvietas) bija Latvija. </w:t>
      </w:r>
    </w:p>
    <w:p>
      <w:pPr>
        <w:pStyle w:val="Naisf"/>
        <w:ind w:firstLine="567"/>
        <w:rPr>
          <w:bCs/>
          <w:lang w:val="lv-LV"/>
        </w:rPr>
      </w:pPr>
      <w:r>
        <w:rPr>
          <w:bCs/>
          <w:lang w:val="lv-LV"/>
        </w:rPr>
        <w:t xml:space="preserve">Par nepilsoņiem, neskatoties uz dzīvesvietu vai pierakstu Latvijā, netiek atzīti: </w:t>
      </w:r>
    </w:p>
    <w:p>
      <w:pPr>
        <w:pStyle w:val="Naisf"/>
        <w:ind w:firstLine="567"/>
        <w:rPr>
          <w:bCs/>
          <w:lang w:val="lv-LV"/>
        </w:rPr>
      </w:pPr>
      <w:r>
        <w:rPr>
          <w:bCs/>
          <w:lang w:val="lv-LV"/>
        </w:rPr>
        <w:t>1) Latvijas teritorijā dislocētā Krievijas Federācijas militārā objekta funkcionēšanā un demontāžā nodarbinātajiem militārajiem speciālistiem, kā arī šajā nolūkā uz Latviju komandētajām civilpersonām;</w:t>
      </w:r>
    </w:p>
    <w:p>
      <w:pPr>
        <w:pStyle w:val="Naisf"/>
        <w:ind w:firstLine="567"/>
        <w:rPr>
          <w:bCs/>
          <w:lang w:val="lv-LV"/>
        </w:rPr>
      </w:pPr>
      <w:r>
        <w:rPr>
          <w:bCs/>
          <w:lang w:val="lv-LV"/>
        </w:rPr>
        <w:t>2) personām, kuras pēc 1992.gada 28.janvāra atvaļinātas no aktīvā militārā dienesta, ja šīs personas dienestā iesaukšanas brīdī pastāvīgi nedzīvoja Latvijas teritorijā vai nav Latvijas pilsoņu ģimenes locekļi;</w:t>
      </w:r>
    </w:p>
    <w:p>
      <w:pPr>
        <w:pStyle w:val="Naisf"/>
        <w:ind w:firstLine="567"/>
        <w:rPr>
          <w:bCs/>
          <w:lang w:val="lv-LV"/>
        </w:rPr>
      </w:pPr>
      <w:r>
        <w:rPr>
          <w:bCs/>
          <w:lang w:val="lv-LV"/>
        </w:rPr>
        <w:t>3) šā panta trešās daļas 1. un 2.punktā norādīto personu laulātajiem un kopā ar viņiem dzīvojošajiem ģimenes locekļiem - bērniem un citiem apgādājamajiem, ja šīs personas ieradušās Latvijā sakarā ar Krievijas Federācijas (PSRS) bruņoto spēku militārpersonas dienestu neatkarīgi no tā, kad tās ieradušās Latvijā;</w:t>
      </w:r>
    </w:p>
    <w:p>
      <w:pPr>
        <w:pStyle w:val="Naisf"/>
        <w:ind w:firstLine="567"/>
        <w:rPr>
          <w:bCs/>
          <w:lang w:val="lv-LV"/>
        </w:rPr>
      </w:pPr>
      <w:r>
        <w:rPr>
          <w:bCs/>
          <w:lang w:val="lv-LV"/>
        </w:rPr>
        <w:t>4) personām, kuras saņēmušas atlīdzību (kompensāciju) par izbraukšanu uz pastāvīgu dzīvi ārvalstīs, neatkarīgi no tā, vai šo atlīdzību (kompensāciju) ir izmaksājušas Latvijas Republikas valsts vai pašvaldību iestādes vai starptautiskie (ārvalstu) fondi vai iestādes.</w:t>
      </w:r>
    </w:p>
    <w:p>
      <w:pPr>
        <w:pStyle w:val="Naisf"/>
        <w:ind w:firstLine="567"/>
        <w:rPr>
          <w:bCs/>
          <w:lang w:val="lv-LV"/>
        </w:rPr>
      </w:pPr>
      <w:r>
        <w:rPr>
          <w:bCs/>
          <w:lang w:val="lv-LV"/>
        </w:rPr>
        <w:t xml:space="preserve">No minētajām normām redzams, ka Latvija ir konsekventi ievērojusi nepārtrauktības doktrīnu, noregulējot jautājumu par okupācijas rezultātā notikušajām izmaiņām iedzīvotāju sastāvā: pirmkārt, netiek piešķirta pilsonība iedzīvotājiem, kuri nepieder pie agrākā Latvijas pilsoņu sastāva, bet tiek radīts </w:t>
      </w:r>
      <w:r>
        <w:rPr>
          <w:bCs/>
          <w:i/>
          <w:lang w:val="lv-LV"/>
        </w:rPr>
        <w:t>sui generis</w:t>
      </w:r>
      <w:r>
        <w:rPr>
          <w:bCs/>
          <w:lang w:val="lv-LV"/>
        </w:rPr>
        <w:t xml:space="preserve"> statuss personu tiesību nodrošināšanai valstī, ar kuru vienīgo viņiem ir cieša saikne; otrkārt, stingri tiek izslēgta šāda statusa piešķiršana ar okupācijas armiju saistītām personām.</w:t>
      </w:r>
    </w:p>
    <w:p>
      <w:pPr>
        <w:pStyle w:val="Naisf"/>
        <w:ind w:firstLine="567"/>
        <w:rPr>
          <w:bCs/>
          <w:lang w:val="lv-LV"/>
        </w:rPr>
      </w:pPr>
      <w:r>
        <w:rPr>
          <w:bCs/>
          <w:lang w:val="lv-LV"/>
        </w:rPr>
      </w:r>
    </w:p>
    <w:p>
      <w:pPr>
        <w:pStyle w:val="Naisf"/>
        <w:ind w:firstLine="567"/>
        <w:rPr>
          <w:bCs/>
          <w:lang w:val="lv-LV"/>
        </w:rPr>
      </w:pPr>
      <w:r>
        <w:rPr>
          <w:bCs/>
          <w:lang w:val="lv-LV"/>
        </w:rPr>
        <w:t>[16] Noraidītais likumprojekts, kā redzams, paredz automātisku pilsonības piešķiršanu visiem nepilsoņiem, ja vien konkrēta persona nav pret to rakstiski iebildusi, tādējādi paredzamās sekas ir pielīdzināmas pilsonības „nulles variantam”, kas līdz šim Latvijā vienmēr ticis konsekventi noraidīts.</w:t>
      </w:r>
    </w:p>
    <w:p>
      <w:pPr>
        <w:pStyle w:val="Naisf"/>
        <w:ind w:firstLine="567"/>
        <w:rPr/>
      </w:pPr>
      <w:r>
        <w:rPr>
          <w:bCs/>
          <w:lang w:val="lv-LV"/>
        </w:rPr>
        <w:t xml:space="preserve">Senāta ieskatā, likumprojekts acīmredzami nonāk pretrunā ar nepārtrauktības doktrīnu. Likumprojekts neļauj nojaust, ka tas būtu jebkas cits, kā vien visaptveroša PSRS laikā Latvijā ieradušos personu iekļaušana Latvijas tautas sastāvā, neizvirzot šīm personām jebkādus nosacījumus un nepārbaudot viņu patieso un efektīvo saikni ar Latvijas Republiku. Šāda pavērsiena sekas starptautiskajās tiesībās Ārlietu ministrija pamatoti savā Centrālajai vēlēšanu komisijai sniegtajā atzinumā vērtē kā apdraudējumu nepārtrauktības doktrīnas attiecināšanai uz Latviju starptautiskajās tiesībās: automātiski piešķirot Latvijas pilsonību visiem Latvijas nepilsoņiem, Latvija varētu nonākt pretrunā ar līdz šim pausto pozīciju, ka Latvija nav bijušās PSRS pēctece un neuzņemas nekādas bijušās PSRS saistības. Arī Latvijas Universitātes Juridiskās fakultātes Starptautisko un Eiropas tiesību zinātņu katedra norāda, ka tieši šāda rīcība ir raksturīga jaunu valstu rašanās gadījumos, kad valsts pēctece dod iespēju tās teritorijā dzīvojošajiem valsts priekšteces pilsoņiem praktiski automātiski iegūt jaunās valsts pilsonību. </w:t>
      </w:r>
    </w:p>
    <w:p>
      <w:pPr>
        <w:pStyle w:val="Naisf"/>
        <w:ind w:firstLine="567"/>
        <w:rPr/>
      </w:pPr>
      <w:r>
        <w:rPr>
          <w:bCs/>
          <w:lang w:val="lv-LV"/>
        </w:rPr>
        <w:t xml:space="preserve">Pieteicēju norādītais, ka likumprojektā apzināti lietots apzīmējums „nepilsoņi”, nevis „bijušās PSRS pilsoņi”, ir tikai vārdu spēle, kas nemaina paredzētā noregulējuma būtību, jo nepilsoņu statusa būtība – PSRS okupācijas rezultātā Latvijā uz dzīvi apmetušās personas – nav mainījusies. </w:t>
      </w:r>
    </w:p>
    <w:p>
      <w:pPr>
        <w:pStyle w:val="Naisf"/>
        <w:ind w:firstLine="567"/>
        <w:rPr>
          <w:bCs/>
          <w:lang w:val="lv-LV"/>
        </w:rPr>
      </w:pPr>
      <w:r>
        <w:rPr>
          <w:bCs/>
          <w:lang w:val="lv-LV"/>
        </w:rPr>
      </w:r>
    </w:p>
    <w:p>
      <w:pPr>
        <w:pStyle w:val="Naisf"/>
        <w:ind w:firstLine="567"/>
        <w:rPr>
          <w:bCs/>
          <w:lang w:val="lv-LV"/>
        </w:rPr>
      </w:pPr>
      <w:r>
        <w:rPr>
          <w:bCs/>
          <w:lang w:val="lv-LV"/>
        </w:rPr>
        <w:t xml:space="preserve">[17] Pieteicēji norāda, ka izvēle piešķirt pilsonību nepilsoņiem ir izskaidrojama ar to, ka pilsonība parasti ir saistīta ar patiesu un efektīvu saikni starp indivīdu un valsti un ka nepilsoņu saikne ar Latvijas Republiku ir atzīta gan nacionālajās tiesībās, gan starptautiskajās tiesībās. </w:t>
      </w:r>
    </w:p>
    <w:p>
      <w:pPr>
        <w:pStyle w:val="Naisf"/>
        <w:ind w:firstLine="567"/>
        <w:rPr>
          <w:bCs/>
          <w:lang w:val="lv-LV"/>
        </w:rPr>
      </w:pPr>
      <w:r>
        <w:rPr>
          <w:bCs/>
          <w:lang w:val="lv-LV"/>
        </w:rPr>
        <w:t xml:space="preserve">Var piekrist, ka, apmēram 20 gadu laikā var būt nostiprinājusies šo personu saikne ar valsti, taču vispārīgā gadījumā tam ir paredzēta un vienmēr atvērta iespēja pilsonību iegūt naturalizācijas kārtībā. Savukārt masveida nepilsoņu atzīšana par Latvijas pilsoņiem, neizvērtējot potenciālā pilsoņa lojalitāti valstij, individuālo vēlmi kļūt par pilsoni un tās pierādījumus vismaz naturalizācijas procesā paužamās individuālās gribas un nepieciešamo valsts zināšanu ietvaros visai izteikti ir iztulkojama kā bijušās PSRS pilsoņu beznosacījumu principiāla atzīšana par Latvijas tautas sastāvdaļu. </w:t>
      </w:r>
    </w:p>
    <w:p>
      <w:pPr>
        <w:pStyle w:val="Naisf"/>
        <w:ind w:firstLine="567"/>
        <w:rPr>
          <w:bCs/>
          <w:lang w:val="lv-LV"/>
        </w:rPr>
      </w:pPr>
      <w:r>
        <w:rPr>
          <w:bCs/>
          <w:lang w:val="lv-LV"/>
        </w:rPr>
      </w:r>
    </w:p>
    <w:p>
      <w:pPr>
        <w:pStyle w:val="Naisf"/>
        <w:ind w:firstLine="567"/>
        <w:rPr>
          <w:bCs/>
          <w:lang w:val="lv-LV"/>
        </w:rPr>
      </w:pPr>
      <w:r>
        <w:rPr>
          <w:bCs/>
          <w:lang w:val="lv-LV"/>
        </w:rPr>
        <w:t>[18] Tāpat jāņem vērā, ka pilsonības piešķiršana nepilsoņiem nozīmētu, ka apmēram 1,8 miljoniem esošo pilsoņu tiktu piepulcēti apmēram 0,3 miljoni jaunu pilsoņu (</w:t>
      </w:r>
      <w:r>
        <w:rPr>
          <w:bCs/>
          <w:i/>
          <w:lang w:val="lv-LV"/>
        </w:rPr>
        <w:t>sk. iedzīvotāju reģistra datu apkopojumu uz 2012.gada 1.jūliju,</w:t>
      </w:r>
      <w:r>
        <w:rPr>
          <w:bCs/>
          <w:lang w:val="lv-LV"/>
        </w:rPr>
        <w:t xml:space="preserve"> </w:t>
      </w:r>
      <w:r>
        <w:rPr>
          <w:bCs/>
          <w:i/>
          <w:lang w:val="lv-LV"/>
        </w:rPr>
        <w:t>http://www.pmlp.gov.lv/lv/statistika/iedzivotaju.html</w:t>
      </w:r>
      <w:r>
        <w:rPr>
          <w:bCs/>
          <w:lang w:val="lv-LV"/>
        </w:rPr>
        <w:t>). Ņemot vērā arī to, ka pilsonības piešķiršana, kā jau teikts, neprasītu noteikti pārliecināties par personu individuālo saikni ar valsti un vēlmi pilsonību iegūt, šādas izmaiņas ne tikai skaitliski, bet arī pēc satura visai ievērojami mainītu vienu no valsts konstitucionālās identitātes elementiem – tautu kā suverēnās varas nesēju Satversmes 2.panta izpratnē. Senāta ieskatā, attiecībā uz valsts identitātes elementu, arī tautas, izmaiņām, ļoti pamatots ir Valsts prezidenta izveidotās Konstitucionālo tiesību komisijas iezīmētais (gan runājot par vispār nepieļaujamiem valsts identitātes aizskārumiem), ka ir atšķirība starp valsts identitātes attīstību un identitātes aizskārumu. Identitāte dabiski attīstās, ja jaunais elements harmoniski iekļaujas pastāvošo identitātes elementu kopumā (</w:t>
      </w:r>
      <w:r>
        <w:rPr>
          <w:bCs/>
          <w:i/>
          <w:lang w:val="lv-LV"/>
        </w:rPr>
        <w:t>sk. Konstitucionālo tiesību komisijas 2012.gada 17.septembra</w:t>
      </w:r>
      <w:r>
        <w:rPr>
          <w:bCs/>
          <w:lang w:val="lv-LV"/>
        </w:rPr>
        <w:t xml:space="preserve"> </w:t>
      </w:r>
      <w:r>
        <w:rPr>
          <w:bCs/>
          <w:i/>
          <w:lang w:val="lv-LV"/>
        </w:rPr>
        <w:t>Viedokļa par Latvijas valsts konstitucionālajiem pamatiem un neaizskaramo Satversmes kodolu 239.punktu</w:t>
      </w:r>
      <w:r>
        <w:rPr>
          <w:bCs/>
          <w:lang w:val="lv-LV"/>
        </w:rPr>
        <w:t xml:space="preserve">). Konstitucionālo tiesību komisija pauž viedokli, ka Latvijas tauta ir juridisks jēdziens, kura objekts ir pastāvoša socioloģiska cilvēku </w:t>
      </w:r>
      <w:r>
        <w:rPr>
          <w:b/>
          <w:bCs/>
          <w:lang w:val="lv-LV"/>
        </w:rPr>
        <w:t xml:space="preserve">kopiena. </w:t>
      </w:r>
      <w:r>
        <w:rPr>
          <w:bCs/>
          <w:lang w:val="lv-LV"/>
        </w:rPr>
        <w:t xml:space="preserve">Tādēļ tautas jēdziens nebūt nav tikai juridiska čaula, kurā var patvaļīgi ielikt noteiktu skaitu jebkuru cilvēku. Latvijas tautas jēdziens attiecas uz konkrētu, vēsturisku cilvēku kopienu. Tauta pastāv neatkarīgi no tās locekļiem. Tās sastāvs pastāvīgi, bet lēni mainās, taču laika tecējumā </w:t>
      </w:r>
      <w:r>
        <w:rPr>
          <w:b/>
          <w:bCs/>
          <w:lang w:val="lv-LV"/>
        </w:rPr>
        <w:t>saglabā savu vēsturisko kontinuitāti un identitāti</w:t>
      </w:r>
      <w:r>
        <w:rPr>
          <w:bCs/>
          <w:lang w:val="lv-LV"/>
        </w:rPr>
        <w:t xml:space="preserve">. Tādēļ Latvija tāpat kā jebkura valsts prasa, lai indivīds, kurš, iegūstot Latvijas pilsonību, vēlas kļūt par Latvijas tautas locekli, būtu </w:t>
      </w:r>
      <w:r>
        <w:rPr>
          <w:b/>
          <w:bCs/>
          <w:lang w:val="lv-LV"/>
        </w:rPr>
        <w:t xml:space="preserve">integrēts </w:t>
      </w:r>
      <w:r>
        <w:rPr>
          <w:bCs/>
          <w:lang w:val="lv-LV"/>
        </w:rPr>
        <w:t>viņa jaunajā kopienā, lai viņš tajā iekļautos, prastu orientēties, it sevišķi prastu valsts valodu, akceptētu Latvijas valsti un pamatvērtības. Tas iespējams tikai individuālā kārtā, nevis masveidā, jo masveida integrācija varētu apdraudēt tautas kontinuitāti un identitāti, turklāt varētu nonākt pretrunā arī ar starptautiskajām tiesībām” (</w:t>
      </w:r>
      <w:r>
        <w:rPr>
          <w:bCs/>
          <w:i/>
          <w:lang w:val="lv-LV"/>
        </w:rPr>
        <w:t>sk. turpat 297.punktu</w:t>
      </w:r>
      <w:r>
        <w:rPr>
          <w:bCs/>
          <w:lang w:val="lv-LV"/>
        </w:rPr>
        <w:t>).</w:t>
      </w:r>
    </w:p>
    <w:p>
      <w:pPr>
        <w:pStyle w:val="Naisf"/>
        <w:ind w:firstLine="567"/>
        <w:rPr>
          <w:bCs/>
          <w:lang w:val="lv-LV"/>
        </w:rPr>
      </w:pPr>
      <w:r>
        <w:rPr>
          <w:bCs/>
          <w:lang w:val="lv-LV"/>
        </w:rPr>
        <w:t>Šajā lietā nav risināms jautājums, vai pastāv neaizskarams (pat ar Satversmes grozījumu procedūru) Satversmes kodols, taču katrā ziņā pret valsts identitātes elementu būtiskām izmaiņām ir jāattiecas īpaši stingri, vērtējot to iekļaušanos nepārtrauktības doktrīnā. Iepriekš minētie apsvērumi neļauj saskatīt, ka likumprojektā paredzētās būtiskās pilsoņu sastāva izmaiņas iekļautos nepārtrauktības doktrīnā.</w:t>
      </w:r>
    </w:p>
    <w:p>
      <w:pPr>
        <w:pStyle w:val="Naisf"/>
        <w:ind w:firstLine="567"/>
        <w:rPr>
          <w:bCs/>
          <w:lang w:val="lv-LV"/>
        </w:rPr>
      </w:pPr>
      <w:r>
        <w:rPr>
          <w:bCs/>
          <w:lang w:val="lv-LV"/>
        </w:rPr>
      </w:r>
    </w:p>
    <w:p>
      <w:pPr>
        <w:pStyle w:val="Naisf"/>
        <w:ind w:firstLine="567"/>
        <w:rPr>
          <w:bCs/>
          <w:lang w:val="lv-LV"/>
        </w:rPr>
      </w:pPr>
      <w:r>
        <w:rPr>
          <w:bCs/>
          <w:lang w:val="lv-LV"/>
        </w:rPr>
        <w:t>[19] Ņemot vērā minēto, Senāts uzskata, ka likumprojekts ir pretrunā Satversmes 1. un 2.pantam un Neatkarības deklarācijas preambulā paustajai nepārtrauktības doktrīnai.</w:t>
      </w:r>
    </w:p>
    <w:p>
      <w:pPr>
        <w:pStyle w:val="Naisf"/>
        <w:ind w:firstLine="567"/>
        <w:rPr>
          <w:bCs/>
          <w:lang w:val="lv-LV"/>
        </w:rPr>
      </w:pPr>
      <w:r>
        <w:rPr>
          <w:bCs/>
          <w:lang w:val="lv-LV"/>
        </w:rPr>
      </w:r>
    </w:p>
    <w:p>
      <w:pPr>
        <w:pStyle w:val="Naisf"/>
        <w:ind w:firstLine="567"/>
        <w:rPr/>
      </w:pPr>
      <w:r>
        <w:rPr>
          <w:bCs/>
          <w:lang w:val="lv-LV"/>
        </w:rPr>
        <w:t>[20] Senāts turklāt nesaskata pamatu uzskatīt, ka šis ir „neacīmredzams” vai citādi apšaubāms viedoklis tā iemesla dēļ, ka, atbilstoši pieteicēju norādītajam, Centrālajai vēlēšanu komisijai iesniegtie viedokļi ir atšķirīgi. Tas, ka viens vai otrs atzinuma autors nav izvirzījis šo apsvērumu kā galveno, neliecina, ka tas ir nepareizs vai apšaubāms. Katra institūcija ir sniegusi savu redzējumu par likumprojektu atbilstoši savai kompetencei un savā ikdienā uzkrātajai pieredzei, kas varētu būt noderīga, vērtējot  likumprojekta pilnīgu izstrādātību atbilstoši jebkuram iespējamam kritērijam. Neatbilstība nepārtrauktības doktrīnai ir galvenais arguments lielākajā daļā atzinumu. Argumentācijas atšķirības ir izskaidrojamas un neliek šaubīties par galveno secinājumu.</w:t>
      </w:r>
    </w:p>
    <w:p>
      <w:pPr>
        <w:pStyle w:val="Naisf"/>
        <w:ind w:firstLine="567"/>
        <w:rPr>
          <w:bCs/>
          <w:lang w:val="lv-LV"/>
        </w:rPr>
      </w:pPr>
      <w:r>
        <w:rPr>
          <w:bCs/>
          <w:lang w:val="lv-LV"/>
        </w:rPr>
      </w:r>
    </w:p>
    <w:p>
      <w:pPr>
        <w:pStyle w:val="Naisf"/>
        <w:ind w:firstLine="567"/>
        <w:rPr/>
      </w:pPr>
      <w:r>
        <w:rPr>
          <w:bCs/>
          <w:lang w:val="lv-LV"/>
        </w:rPr>
        <w:t>[21] Iepriekš izdarīti apsvērumi norāda, ka būtiskākais Centrālās vēlēšanu komisijas arguments atteikumam nodot likumprojektu parakstu vākšanai ir pēc būtības pareizs. Taču, Senāta ieskatā, ir pārbaudāma arī Centrālās vēlēšanu komisijas un administratīvās tiesas kompetence uz šāda argumenta pamata likumprojekta tālāko virzību apturēt.</w:t>
      </w:r>
    </w:p>
    <w:p>
      <w:pPr>
        <w:pStyle w:val="Naisf"/>
        <w:ind w:firstLine="567"/>
        <w:rPr>
          <w:bCs/>
          <w:lang w:val="lv-LV"/>
        </w:rPr>
      </w:pPr>
      <w:r>
        <w:rPr>
          <w:bCs/>
          <w:lang w:val="lv-LV"/>
        </w:rPr>
      </w:r>
    </w:p>
    <w:p>
      <w:pPr>
        <w:pStyle w:val="Naisf"/>
        <w:spacing w:before="0" w:after="0"/>
        <w:jc w:val="center"/>
        <w:rPr>
          <w:b/>
          <w:b/>
          <w:lang w:val="lv-LV"/>
        </w:rPr>
      </w:pPr>
      <w:r>
        <w:rPr>
          <w:b/>
          <w:lang w:val="lv-LV"/>
        </w:rPr>
        <w:t>II</w:t>
      </w:r>
    </w:p>
    <w:p>
      <w:pPr>
        <w:pStyle w:val="Naisf"/>
        <w:spacing w:before="0" w:after="0"/>
        <w:ind w:firstLine="540"/>
        <w:rPr>
          <w:b/>
          <w:b/>
          <w:lang w:val="lv-LV"/>
        </w:rPr>
      </w:pPr>
      <w:r>
        <w:rPr>
          <w:b/>
          <w:lang w:val="lv-LV"/>
        </w:rPr>
      </w:r>
    </w:p>
    <w:p>
      <w:pPr>
        <w:pStyle w:val="Naisf"/>
        <w:spacing w:before="0" w:after="0"/>
        <w:ind w:firstLine="540"/>
        <w:rPr/>
      </w:pPr>
      <w:r>
        <w:rPr>
          <w:lang w:val="lv-LV"/>
        </w:rPr>
        <w:t>[22] Pieteicēji iebilst pret to, ka Centrālā vēlēšanu komisija, atsakoties nodot likumprojektu parakstu vākšanai likuma ierosināšanai, ir rīkojusies ārpus savas kompetences, jo veikusi likumprojekta satura kontroli. Kā pieteicēju pārstāvji, tā atbildētājas pārstāvis tiesas sēdē atzina, ka jautājums par Centrālās vēlēšanu komisijas kompetenci zināmā mērā ir atrisināts Satversmes tiesas 2012.gada 19.decembra lēmumā par tiesvedības izbeigšanu lietā Nr.2012-03-01, tomēr turpināja saglabāt uzskatu atšķirības par to, vai konkrētajā gadījumā Centrālās vēlēšanu komisijas lēmums iekļaujas Satversmes tiesas atzītajās kompetences robežās.</w:t>
      </w:r>
    </w:p>
    <w:p>
      <w:pPr>
        <w:pStyle w:val="Naisf"/>
        <w:spacing w:before="0" w:after="0"/>
        <w:ind w:firstLine="540"/>
        <w:rPr>
          <w:lang w:val="lv-LV"/>
        </w:rPr>
      </w:pPr>
      <w:r>
        <w:rPr>
          <w:lang w:val="lv-LV"/>
        </w:rPr>
      </w:r>
    </w:p>
    <w:p>
      <w:pPr>
        <w:pStyle w:val="Naisf"/>
        <w:ind w:firstLine="540"/>
        <w:rPr/>
      </w:pPr>
      <w:r>
        <w:rPr>
          <w:lang w:val="lv-LV"/>
        </w:rPr>
        <w:t>[23] Satversmes 78.pants paredz, ka ne mazāk kā vienai desmitai daļai vēlētāju ir tiesība iesniegt Valsts prezidentam pilnīgi izstrādātu Satversmes grozījumu projektu vai likuma projektu, kuru prezidents nodod Saeimai. Ja Saeima to nepieņem bez pārgrozījumiem pēc satura, tad tas ir nododams tautas nobalsošanai.</w:t>
      </w:r>
    </w:p>
    <w:p>
      <w:pPr>
        <w:pStyle w:val="Naisf"/>
        <w:ind w:firstLine="540"/>
        <w:rPr>
          <w:lang w:val="lv-LV"/>
        </w:rPr>
      </w:pPr>
      <w:r>
        <w:rPr>
          <w:lang w:val="lv-LV"/>
        </w:rPr>
        <w:t xml:space="preserve">Tātad Satversme paredz nosacījumu likumprojekta iesniegšanai – tam jābūt pilnīgi izstrādātam. Respektīvi, iecerētajam likumam jābūt sagatavotam tā, lai tas bez pārgrozījumiem varētu tikt pieņemts un stāties spēkā. Satversmes tiesa atzinusi, ka tas ietver gan formas, gan saturisko aspektu. Lai noskaidrotu, kas uzskatāms par pilnīgi izstrādātu likumprojektu vai Satversmes grozījumu projektu no formas viedokļa, likumprojekta iesniedzējs var vadīties no likumprojektu noformēšanai izvirzītajām prasībām. Piemēram, Saeimas kārtības ruļļa 79.panta pirmās daļas 5.punkta otrajā teikumā ir noteikts, ka vēlētāju iesniegtajiem likumprojektiem „jābūt noformētiem likumprojektu veidā”. Tātad vēlētāju iesniegts Satversmes grozījumu vai likuma ierosinājums, kurš nav noformēts likumprojekta veidā, būtu atzīstams par tādu, kas nav pilnīgi izstrādāts no formas viedokļa. </w:t>
      </w:r>
    </w:p>
    <w:p>
      <w:pPr>
        <w:pStyle w:val="Naisf"/>
        <w:ind w:firstLine="540"/>
        <w:rPr>
          <w:lang w:val="lv-LV"/>
        </w:rPr>
      </w:pPr>
      <w:r>
        <w:rPr>
          <w:lang w:val="lv-LV"/>
        </w:rPr>
        <w:t>Savukārt noskaidrojot, kādām prasībām jāatbilst likumprojektam vai Satversmes grozījumu projektam, lai tas būtu uzskatāms par pilnīgi izstrādātu no satura viedokļa, likumprojekta iesniedzējs var vadīties no Satversmes normām un šo normu interpretācijas, ko sniegusi Satversmes tiesa:</w:t>
      </w:r>
    </w:p>
    <w:p>
      <w:pPr>
        <w:pStyle w:val="Naisf"/>
        <w:numPr>
          <w:ilvl w:val="0"/>
          <w:numId w:val="1"/>
        </w:numPr>
        <w:rPr>
          <w:lang w:val="lv-LV"/>
        </w:rPr>
      </w:pPr>
      <w:r>
        <w:rPr>
          <w:lang w:val="lv-LV"/>
        </w:rPr>
        <w:t>par pilnīgi izstrādātu nav atzīstams Satversmes grozījumu projekts vai likumprojekts, kas paredz izlemt tādus jautājumus, kuri vispār ar likumu nav regulējami;</w:t>
      </w:r>
    </w:p>
    <w:p>
      <w:pPr>
        <w:pStyle w:val="Naisf"/>
        <w:numPr>
          <w:ilvl w:val="0"/>
          <w:numId w:val="1"/>
        </w:numPr>
        <w:rPr/>
      </w:pPr>
      <w:r>
        <w:rPr>
          <w:lang w:val="lv-LV"/>
        </w:rPr>
        <w:t>par pilnīgi izstrādātu nav atzīstams likumprojekts, kas tā pieņemšanas gadījumā nonāktu pretrunā ar Satversmē ietvertajām normām, principiem un vērtībām, jo arī tautai, īstenojot likumdošanas iniciatīvu, ir pienākums iekļauties tādās pašās rīcības brīvības robežās, kādas jāievēro Saeimai un neviena konstitucionālā institūcija, arī tauta, nav tiesīga pārkāpt Satversmi;</w:t>
      </w:r>
    </w:p>
    <w:p>
      <w:pPr>
        <w:pStyle w:val="Naisf"/>
        <w:numPr>
          <w:ilvl w:val="0"/>
          <w:numId w:val="1"/>
        </w:numPr>
        <w:rPr/>
      </w:pPr>
      <w:r>
        <w:rPr>
          <w:lang w:val="lv-LV"/>
        </w:rPr>
        <w:t>par pilnīgi izstrādātu nav atzīstams likumprojekts, kas tā pieņemšanas gadījumā nonāktu pretrunā ar Latvijas starptautiskajām saistībām, jo, ievērojot Satversmes 68.panta pirmo daļu, Satversmē nav pieļauta iespēja, ka Latvijas valsts varētu nepildīt savas starptautiskās saistības (</w:t>
      </w:r>
      <w:r>
        <w:rPr>
          <w:i/>
          <w:lang w:val="lv-LV"/>
        </w:rPr>
        <w:t>sk. Satversmes tiesas 2012.gada 19.decembra lēmuma par tiesvedības izbeigšanu lietā Nr.2012-03-01 18.3.punktu</w:t>
      </w:r>
      <w:r>
        <w:rPr>
          <w:lang w:val="lv-LV"/>
        </w:rPr>
        <w:t xml:space="preserve">). </w:t>
      </w:r>
    </w:p>
    <w:p>
      <w:pPr>
        <w:pStyle w:val="Naisf"/>
        <w:ind w:firstLine="540"/>
        <w:rPr>
          <w:lang w:val="lv-LV"/>
        </w:rPr>
      </w:pPr>
      <w:r>
        <w:rPr>
          <w:lang w:val="lv-LV"/>
        </w:rPr>
      </w:r>
    </w:p>
    <w:p>
      <w:pPr>
        <w:pStyle w:val="Naisf"/>
        <w:ind w:firstLine="540"/>
        <w:rPr/>
      </w:pPr>
      <w:r>
        <w:rPr>
          <w:lang w:val="lv-LV"/>
        </w:rPr>
        <w:t xml:space="preserve">[24] Satversmes tiesa pētījusi arī jautājumu par to, kas un kādā procesā par šo likumprojekta atbilstību pārliecinās. </w:t>
      </w:r>
    </w:p>
    <w:p>
      <w:pPr>
        <w:pStyle w:val="Naisf"/>
        <w:ind w:firstLine="540"/>
        <w:rPr/>
      </w:pPr>
      <w:r>
        <w:rPr>
          <w:lang w:val="lv-LV"/>
        </w:rPr>
        <w:t xml:space="preserve">Satversmes tiesas lēmums tika pieņemts, izskatot virknes Saeimas deputātu pieteikumu par </w:t>
      </w:r>
      <w:r>
        <w:rPr>
          <w:bCs/>
          <w:lang w:val="lv-LV"/>
        </w:rPr>
        <w:t xml:space="preserve">likuma „Par tautas nobalsošanu un likumu ierosināšanu” 11.panta pirmās daļas un 25.panta pirmās daļas atbilstību Satversmes 1., 77. un 78.pantam. Pieteicēji uzskatīja, ka apstrīdētās normas neatbilst Satversmes 1., 77. un 78. pantam citastarp tādēļ, ka tajās nav paredzētas vēlētāju likumdošanas iniciatīvas tiesību īstenošanas procesā iesaistīto valsts institūciju tiesības un pienākums vērtēt likumprojektu atbilstību Satversmei un Latvijas Republikas starptautiskajām saistībām. </w:t>
      </w:r>
    </w:p>
    <w:p>
      <w:pPr>
        <w:pStyle w:val="Naisf"/>
        <w:ind w:firstLine="540"/>
        <w:rPr/>
      </w:pPr>
      <w:r>
        <w:rPr>
          <w:bCs/>
          <w:lang w:val="lv-LV"/>
        </w:rPr>
        <w:t>Satversmes tiesa atzina, ka šis pieteikuma pamatā liktais pieņēmums nav pareizs. Tiesa norādīja, ka Satversmei atbilst tikai tāda tiesiskā situācija, ka vismaz vienai valsts varas konstitucionālajai institūcijai vai tās izveidotai valsts pārvaldes iestādei ir pienākums nodrošināt Satversmes prasību ievērošanu (</w:t>
      </w:r>
      <w:r>
        <w:rPr>
          <w:bCs/>
          <w:i/>
          <w:lang w:val="lv-LV"/>
        </w:rPr>
        <w:t>sk. turpat 19.2.punktu</w:t>
      </w:r>
      <w:r>
        <w:rPr>
          <w:bCs/>
          <w:lang w:val="lv-LV"/>
        </w:rPr>
        <w:t>).</w:t>
      </w:r>
    </w:p>
    <w:p>
      <w:pPr>
        <w:pStyle w:val="Naisf"/>
        <w:ind w:firstLine="540"/>
        <w:rPr>
          <w:bCs/>
          <w:lang w:val="lv-LV"/>
        </w:rPr>
      </w:pPr>
      <w:r>
        <w:rPr>
          <w:bCs/>
          <w:lang w:val="lv-LV"/>
        </w:rPr>
        <w:t>No Satversmes, no likuma „Par tautas nobalsošanu, likumu ierosināšanu un Eiropas pilsoņu iniciatīvu”, kā arī no likuma „Par Centrālo vēlēšanu komisiju” 4.panta, 6.panta 9.punkta un 8.panta izriet Centrālās vēlēšanu komisijas pienākums nodrošināt Tautas nobalsošanas likuma izpildi un attiecīgi kompetence izskatīt jebkuru ar likumu ierosināšanas sagatavošanu un vadīšanu saistītu jautājumu. Satversmes tiesas ieskatā, tas aptver Centrālās vēlēšanu komisijas kompetenci vērtēt, vai likumprojekts atbilst prasībai „pilnīgi izstrādāts”. Satversmes tiesa, atsaucoties uz K.Dišleru, ir noraidījusi viedokli, ka Centrālā vēlēšanu komisija ir tikai tīri tehniska starpniecības iestāde (</w:t>
      </w:r>
      <w:r>
        <w:rPr>
          <w:bCs/>
          <w:i/>
          <w:lang w:val="lv-LV"/>
        </w:rPr>
        <w:t>sk. turpat 19.3.punktu</w:t>
      </w:r>
      <w:r>
        <w:rPr>
          <w:bCs/>
          <w:lang w:val="lv-LV"/>
        </w:rPr>
        <w:t>). Turklāt Centrālās vēlēšanu komisijas lēmums par atteikšanos kādu likumprojektu virzīt parakstu vākšanai ir pārsūdzams administratīvajā tiesā (</w:t>
      </w:r>
      <w:r>
        <w:rPr>
          <w:bCs/>
          <w:i/>
          <w:lang w:val="lv-LV"/>
        </w:rPr>
        <w:t>sk. turpat 20.punktu</w:t>
      </w:r>
      <w:r>
        <w:rPr>
          <w:bCs/>
          <w:lang w:val="lv-LV"/>
        </w:rPr>
        <w:t>).</w:t>
      </w:r>
    </w:p>
    <w:p>
      <w:pPr>
        <w:pStyle w:val="Naisf"/>
        <w:ind w:firstLine="540"/>
        <w:rPr>
          <w:bCs/>
          <w:lang w:val="lv-LV"/>
        </w:rPr>
      </w:pPr>
      <w:r>
        <w:rPr>
          <w:bCs/>
          <w:lang w:val="lv-LV"/>
        </w:rPr>
      </w:r>
    </w:p>
    <w:p>
      <w:pPr>
        <w:pStyle w:val="Naisf"/>
        <w:ind w:firstLine="540"/>
        <w:rPr>
          <w:bCs/>
          <w:lang w:val="lv-LV"/>
        </w:rPr>
      </w:pPr>
      <w:r>
        <w:rPr>
          <w:bCs/>
          <w:lang w:val="lv-LV"/>
        </w:rPr>
        <w:t>[25] Minētā Satversmes tiesas lēmuma tālākais teksts savukārt rada pamatu viedokļu atšķirībām par to, vai Centrālās vēlēšanu komisijas kompetence neaprobežojas ar iespēju likumdošanas iniciatīvu apturēt tikai acīmredzamas neatbilstības gadījumā. Satversmes tiesa norāda, ka likumprojekts, kas acīmredzami neatbilst augstāka juridiskā spēka normām, Saeimai nemaz nevarētu tikt iesniegts, ņemot vērā pastāvošās likumprojekta kontroles iespējas (</w:t>
      </w:r>
      <w:r>
        <w:rPr>
          <w:bCs/>
          <w:i/>
          <w:lang w:val="lv-LV"/>
        </w:rPr>
        <w:t>sk. turpat 22.punktu</w:t>
      </w:r>
      <w:r>
        <w:rPr>
          <w:bCs/>
          <w:lang w:val="lv-LV"/>
        </w:rPr>
        <w:t>). Tālāk Satversmes tiesa arī norāda uz to, ka lēmumu par to, vai vēlētāju iesniegts likumprojekts vai Satversmes grozījumu projekts var kļūt par likumu, pieņem pats suverēns – tauta – Satversmē un likumā noteiktajā kārtībā. Paužot savu viedokli, tauta pati izlemj, vai iesniegtais likumprojekts ir saderīgs ar demokrātiskas un tiesiskas valsts vērtībām (</w:t>
      </w:r>
      <w:r>
        <w:rPr>
          <w:bCs/>
          <w:i/>
          <w:lang w:val="lv-LV"/>
        </w:rPr>
        <w:t>sk. turpat 23.punktu</w:t>
      </w:r>
      <w:r>
        <w:rPr>
          <w:bCs/>
          <w:lang w:val="lv-LV"/>
        </w:rPr>
        <w:t>). Līdz ar to, arī norādot uz Centrālās vēlēšanu komisijas kompetenci likumprojekta saturiskā vērtēšanā, Satversmes tiesa lielu nozīmi piešķir demokrātiskam likumdošanas procesam.</w:t>
      </w:r>
    </w:p>
    <w:p>
      <w:pPr>
        <w:pStyle w:val="Naisf"/>
        <w:ind w:firstLine="540"/>
        <w:rPr>
          <w:bCs/>
          <w:lang w:val="lv-LV"/>
        </w:rPr>
      </w:pPr>
      <w:r>
        <w:rPr>
          <w:bCs/>
          <w:lang w:val="lv-LV"/>
        </w:rPr>
      </w:r>
    </w:p>
    <w:p>
      <w:pPr>
        <w:pStyle w:val="Naisf"/>
        <w:ind w:firstLine="540"/>
        <w:rPr>
          <w:bCs/>
          <w:lang w:val="lv-LV"/>
        </w:rPr>
      </w:pPr>
      <w:r>
        <w:rPr>
          <w:bCs/>
          <w:lang w:val="lv-LV"/>
        </w:rPr>
        <w:t>[26] 2012.gada 8.novembrī Tautas nobalsošanas likumā izdarīti grozījumi, kas (23.panta piektā daļa) noteic Centrālās vēlēšanu komisijas kompetenci vērtēt, vai likumprojekts vai Satversmes grozījumu projekts pēc formas vai satura ir pilnībā izstrādāts. Vērtēšanas kritēriji likumā netiek precizēti, taču šeit lielā mērā var kalpot Satversmes tiesas lēmumā norādītie kritēriji.</w:t>
      </w:r>
    </w:p>
    <w:p>
      <w:pPr>
        <w:pStyle w:val="Naisf"/>
        <w:ind w:firstLine="540"/>
        <w:rPr>
          <w:bCs/>
          <w:lang w:val="lv-LV"/>
        </w:rPr>
      </w:pPr>
      <w:r>
        <w:rPr>
          <w:bCs/>
          <w:lang w:val="lv-LV"/>
        </w:rPr>
      </w:r>
    </w:p>
    <w:p>
      <w:pPr>
        <w:pStyle w:val="Naisf"/>
        <w:ind w:firstLine="540"/>
        <w:rPr>
          <w:bCs/>
          <w:lang w:val="lv-LV"/>
        </w:rPr>
      </w:pPr>
      <w:r>
        <w:rPr>
          <w:bCs/>
          <w:lang w:val="lv-LV"/>
        </w:rPr>
        <w:t>[27] Apsverot gan iepriekš norādītos argumentus un šaubas par Centrālās vēlēšanu komisijas un administratīvās tiesas kompetenci likumprojekta atbilstības vērtēšanā, gan arī pieteicēju kritiku par Centrālās vēlēšanu  komisijas kompetenci likumprojekta satversmības vērtēšanā, Senāts nonāk pie tālāk norādītajiem secinājumiem.</w:t>
      </w:r>
    </w:p>
    <w:p>
      <w:pPr>
        <w:pStyle w:val="Naisf"/>
        <w:ind w:firstLine="540"/>
        <w:rPr>
          <w:bCs/>
          <w:lang w:val="lv-LV"/>
        </w:rPr>
      </w:pPr>
      <w:r>
        <w:rPr>
          <w:bCs/>
          <w:lang w:val="lv-LV"/>
        </w:rPr>
      </w:r>
    </w:p>
    <w:p>
      <w:pPr>
        <w:pStyle w:val="Naisf"/>
        <w:ind w:firstLine="540"/>
        <w:rPr>
          <w:bCs/>
          <w:lang w:val="lv-LV"/>
        </w:rPr>
      </w:pPr>
      <w:r>
        <w:rPr>
          <w:bCs/>
          <w:lang w:val="lv-LV"/>
        </w:rPr>
        <w:t xml:space="preserve">[28] Satversme tiešā tekstā nenoteic nevienu institūciju, kurai būtu kompetence vērtēt vēlētāju likumdošanas iniciatīvas atbilstību Satversmei. </w:t>
      </w:r>
    </w:p>
    <w:p>
      <w:pPr>
        <w:pStyle w:val="Naisf"/>
        <w:ind w:firstLine="540"/>
        <w:rPr/>
      </w:pPr>
      <w:r>
        <w:rPr>
          <w:bCs/>
          <w:lang w:val="lv-LV"/>
        </w:rPr>
        <w:t xml:space="preserve">Kā jau iepriekš atreferēts, Satversmes tiesas secinājumi par to, ka tāda kompetence piemīt Centrālajai vēlēšanu komisijai (un pēc tam administratīvajai tiesai), ir izdarīti no apsvēruma, ka vēlētājiem kā likumdošanas iniciatoriem ir tādas pašas rīcības brīvības robežas kā Saeimai (rīkoties Satversmes normu un principu robežās) un ka Satversmei atbilst tikai tāda tiesiskā situācija, ka vismaz vienai valsts varas konstitucionālajai institūcijai vai tās izveidotai valsts pārvaldes iestādei ir pienākums nodrošināt Satversmes prasību ievērošanu, un Centrālajai vēlēšanu komisijai ir pienākums nodrošināt Tautas nobalsošanas likuma ievērošanu un izpildīšanu. </w:t>
      </w:r>
    </w:p>
    <w:p>
      <w:pPr>
        <w:pStyle w:val="Naisf"/>
        <w:ind w:firstLine="540"/>
        <w:rPr>
          <w:bCs/>
          <w:lang w:val="lv-LV"/>
        </w:rPr>
      </w:pPr>
      <w:r>
        <w:rPr>
          <w:bCs/>
          <w:lang w:val="lv-LV"/>
        </w:rPr>
        <w:t>Senāta ieskatā, tomēr ir pamats šaubām par to, ciktāl šāda vērtēšanas kompetence sniedzas un kādā veidā tā īstenojama.</w:t>
      </w:r>
    </w:p>
    <w:p>
      <w:pPr>
        <w:pStyle w:val="Naisf"/>
        <w:ind w:firstLine="540"/>
        <w:rPr>
          <w:bCs/>
          <w:lang w:val="lv-LV"/>
        </w:rPr>
      </w:pPr>
      <w:r>
        <w:rPr>
          <w:bCs/>
          <w:lang w:val="lv-LV"/>
        </w:rPr>
      </w:r>
    </w:p>
    <w:p>
      <w:pPr>
        <w:pStyle w:val="Naisf"/>
        <w:ind w:firstLine="540"/>
        <w:rPr>
          <w:bCs/>
          <w:lang w:val="lv-LV"/>
        </w:rPr>
      </w:pPr>
      <w:r>
        <w:rPr>
          <w:bCs/>
          <w:lang w:val="lv-LV"/>
        </w:rPr>
        <w:t>[29] Ar likumu ierosināšanu juridiski jāsaprot tiesība vērsties pie likumdošanas iestādes ar priekšlikumu izdot kādu likumu, turklāt likumdošanas iestāde nevar šo priekšlikumu ignorēt, tai ar to jānodarbojas: tā var to noraidīt, bet tikai pēc apspriešanas (</w:t>
      </w:r>
      <w:r>
        <w:rPr>
          <w:bCs/>
          <w:i/>
          <w:lang w:val="lv-LV"/>
        </w:rPr>
        <w:t>sk.</w:t>
      </w:r>
      <w:r>
        <w:rPr>
          <w:bCs/>
          <w:lang w:val="lv-LV"/>
        </w:rPr>
        <w:t xml:space="preserve"> </w:t>
      </w:r>
      <w:r>
        <w:rPr>
          <w:bCs/>
          <w:i/>
          <w:lang w:val="lv-LV"/>
        </w:rPr>
        <w:t>Dišlers K. Latvijas valsts varas orgāni un viņu funkcijas. Rīga: Tiesu namu aģentūra, 2004, 35.lpp</w:t>
      </w:r>
      <w:r>
        <w:rPr>
          <w:bCs/>
          <w:lang w:val="lv-LV"/>
        </w:rPr>
        <w:t>.).</w:t>
      </w:r>
    </w:p>
    <w:p>
      <w:pPr>
        <w:pStyle w:val="Naisf"/>
        <w:ind w:firstLine="540"/>
        <w:rPr>
          <w:bCs/>
          <w:lang w:val="lv-LV"/>
        </w:rPr>
      </w:pPr>
      <w:r>
        <w:rPr>
          <w:bCs/>
          <w:lang w:val="lv-LV"/>
        </w:rPr>
        <w:t xml:space="preserve">Centrālā vēlēšanu komisija ir Saeimas izveidota iestāde noteiktu uzdevumu pildīšanai saistībā ar vēlēšanām un tautas nobalsošanām. Lai arī saskaņā ar likuma „Par Centrālo vēlēšanu komisiju” 2.panta pirmo daļu viens no deviņiem komisijas locekļiem tiek ievēlēts no Augstākās tiesas, astoņi ir Saeimas ievēlēti un, ņemot vērā vēlēšanu komisijas darbības būtību, parasti ir uz paritātes principiem no politiskajām partijām virzītas personas. Nosakot Centrālajai vēlēšanu komisijai kompetenci saturiski vērtēt un apturēt vēlētāju likumdošanas iniciatīvu pēc sākotnēji savāktā parakstu skaita, būtībā var secināt, ka Saeima (jo Centrālās vēlēšanu komisijas veidošana, sastāvs un darbība vispārēji ir Saeimas atbildība) netieši pat bez balsošanas Satversmes 78.panta kārtībā gūst iespēju agrīni ietekmēt likumdošanas iniciatīvas tālāko likteni. Senātam ir zināmas bažas, ka nozīmīgas kompetences piešķiršana Centrālajai vēlēšanu komisijai var Satversmes 78.panta garam neatbilstoši ietekmēt vēlētāju un Saeimas likumdošanas funkcijas sadalījumu vēlētāju likumdošanas iniciatīvas īstenošanā. Vēl vairāk: Centrālās vēlēšanu komisijas noraidoša lēmuma gadījumā tiek izslēgta iespēja likumprojektu nodot tautas izšķiršanai, kā tas būtu gadījumā, ja likumprojektu būtu noraidījusi vai grozījusi Saeima, tātad Centrālās vēlēšanu komisijas iespēja noteikt likumprojekta virzību realitātē var izrādīties vismaz tikpat izšķiroša kā pašai Saeimai. </w:t>
      </w:r>
    </w:p>
    <w:p>
      <w:pPr>
        <w:pStyle w:val="Naisf"/>
        <w:ind w:firstLine="540"/>
        <w:rPr>
          <w:bCs/>
          <w:lang w:val="lv-LV"/>
        </w:rPr>
      </w:pPr>
      <w:r>
        <w:rPr>
          <w:bCs/>
          <w:lang w:val="lv-LV"/>
        </w:rPr>
        <w:t>Uz Saeimas un tautas iespējamām gribas sadursmēm un to risinājumiem tautas likumdošanas gadījumā norāda arī K.Dišlers (</w:t>
      </w:r>
      <w:r>
        <w:rPr>
          <w:bCs/>
          <w:i/>
          <w:lang w:val="lv-LV"/>
        </w:rPr>
        <w:t>sk. turpat 75.lpp.</w:t>
      </w:r>
      <w:r>
        <w:rPr>
          <w:bCs/>
          <w:lang w:val="lv-LV"/>
        </w:rPr>
        <w:t>). Satversmes tiesa ir atzinusi, ka Saeima, lemjot par vēlētāju iesniegta likumprojekta pieņemšanu, var vērtēt likumprojekta atbilstību Satversmes 78.pantā ietvertajam kritērijam „pilnīgi izstrādāts” (</w:t>
      </w:r>
      <w:r>
        <w:rPr>
          <w:bCs/>
          <w:i/>
          <w:lang w:val="lv-LV"/>
        </w:rPr>
        <w:t xml:space="preserve">sk. </w:t>
      </w:r>
      <w:r>
        <w:rPr>
          <w:i/>
          <w:lang w:val="lv-LV"/>
        </w:rPr>
        <w:t>Satversmes tiesas 2012.gada 19.decembra lēmuma par tiesvedības izbeigšanu lietā Nr.2012-03-01 22.punktu)</w:t>
      </w:r>
      <w:r>
        <w:rPr>
          <w:bCs/>
          <w:lang w:val="lv-LV"/>
        </w:rPr>
        <w:t>. Līdz ar to, Senāta ieskatā, arī likumdošanas procesā tieši iesaistītās konstitucionālās institūcijas (kas tieši veic likumdošanas funkciju) var viena otras darbību pārbaudīt atbilstoši likumdošanas procesam, kādu to paredz Satversme.</w:t>
      </w:r>
    </w:p>
    <w:p>
      <w:pPr>
        <w:pStyle w:val="Naisf"/>
        <w:ind w:firstLine="540"/>
        <w:rPr>
          <w:bCs/>
          <w:lang w:val="lv-LV"/>
        </w:rPr>
      </w:pPr>
      <w:r>
        <w:rPr>
          <w:bCs/>
          <w:lang w:val="lv-LV"/>
        </w:rPr>
        <w:t xml:space="preserve">Līdz ar to, Senāta ieskatā, Centrālās vēlēšanu komisijas kompetencei nebūtu jābūt tādai, ka tā pārņem no Saeimas būtisko iespēju un atbildību vēlētāju iniciatīvas saturiskā vērtēšanā, turklāt mazinot tautai likumdošanas iniciatīvas iespējas iepretim Saeimai vai citiem Satversmē paredzētajiem subjektiem. </w:t>
      </w:r>
    </w:p>
    <w:p>
      <w:pPr>
        <w:pStyle w:val="Naisf"/>
        <w:ind w:firstLine="540"/>
        <w:rPr>
          <w:bCs/>
          <w:lang w:val="lv-LV"/>
        </w:rPr>
      </w:pPr>
      <w:r>
        <w:rPr>
          <w:bCs/>
          <w:lang w:val="lv-LV"/>
        </w:rPr>
      </w:r>
    </w:p>
    <w:p>
      <w:pPr>
        <w:pStyle w:val="Naisf"/>
        <w:ind w:firstLine="540"/>
        <w:rPr>
          <w:bCs/>
          <w:lang w:val="lv-LV"/>
        </w:rPr>
      </w:pPr>
      <w:r>
        <w:rPr>
          <w:bCs/>
          <w:lang w:val="lv-LV"/>
        </w:rPr>
        <w:t>[30] Gadījumā, ja Centrālās vēlēšanu komisijas lēmums tiek pārsūdzēts Augstākās tiesas Senāta Administratīvo lietu departamentā, jautājums par likumdošanas iniciatīvas tālāko iespējamo virzienu nonāk tiesu varas izlemšanā. Senāta ieskatā, lai noskaidrotu vispārējās tiesas (respektīvi, vispārējās jurisdikcijas tiesa, tostarp administratīvā, iepretim Satversmes tiesai) iespējamo kompetenci šādas lietas izskatīšanā, ir jāvērtē tās vieta varas dalīšanas principa ietvaros.</w:t>
      </w:r>
    </w:p>
    <w:p>
      <w:pPr>
        <w:pStyle w:val="Naisf"/>
        <w:ind w:firstLine="540"/>
        <w:rPr>
          <w:bCs/>
          <w:lang w:val="lv-LV"/>
        </w:rPr>
      </w:pPr>
      <w:r>
        <w:rPr>
          <w:bCs/>
          <w:lang w:val="lv-LV"/>
        </w:rPr>
      </w:r>
    </w:p>
    <w:p>
      <w:pPr>
        <w:pStyle w:val="Naisf"/>
        <w:ind w:firstLine="540"/>
        <w:rPr>
          <w:bCs/>
          <w:lang w:val="lv-LV"/>
        </w:rPr>
      </w:pPr>
      <w:r>
        <w:rPr>
          <w:bCs/>
          <w:lang w:val="lv-LV"/>
        </w:rPr>
        <w:t>[31] Saskaņā ar Satversmes 85.pantu Latvijā pastāv Satversmes tiesa, kas likumā noteiktās kompetences ietvaros izskata lietas par likumu atbilstību Satversmei, kā arī citas ar likumu tās kompetencē nodotās lietas. Kā atzīmēts doktrīnā, ar konstitucionālās tiesas izveidošanu ir radīts zināms duālisms tiesu varas atzarā, jo konstitucionālajai tiesai, kaut arī tā pieder pie tiesu varas atzara, ir pavisam cita funkcija un vieta valsts varas institūciju vidū (</w:t>
      </w:r>
      <w:r>
        <w:rPr>
          <w:bCs/>
          <w:i/>
          <w:lang w:val="lv-LV"/>
        </w:rPr>
        <w:t>sk. Pleps J., Pastars E., Plakane I. Konstitucionālās tiesības. Rīga: Latvijas Vēstnesis, 2004, 236.lpp.</w:t>
      </w:r>
      <w:r>
        <w:rPr>
          <w:bCs/>
          <w:lang w:val="lv-LV"/>
        </w:rPr>
        <w:t>).</w:t>
      </w:r>
    </w:p>
    <w:p>
      <w:pPr>
        <w:pStyle w:val="Naisf"/>
        <w:ind w:firstLine="540"/>
        <w:rPr/>
      </w:pPr>
      <w:r>
        <w:rPr>
          <w:bCs/>
          <w:lang w:val="lv-LV"/>
        </w:rPr>
        <w:t>Tādējādi Satversmes tiesai kā „Satversmes sargam” piemīt īpaša kompetence vispārsaistoši vērtēt tiesību normas, un šāda kompetence vispārīgi nav piešķirta vispārējām tiesām, kuru funkcija ir nodrošināt tiesību normu pareizu piemērošanu konkrētu strīdu izskatīšanā.</w:t>
      </w:r>
    </w:p>
    <w:p>
      <w:pPr>
        <w:pStyle w:val="Naisf"/>
        <w:ind w:firstLine="540"/>
        <w:rPr>
          <w:bCs/>
          <w:lang w:val="lv-LV"/>
        </w:rPr>
      </w:pPr>
      <w:r>
        <w:rPr>
          <w:bCs/>
          <w:lang w:val="lv-LV"/>
        </w:rPr>
      </w:r>
    </w:p>
    <w:p>
      <w:pPr>
        <w:pStyle w:val="Naisf"/>
        <w:ind w:firstLine="540"/>
        <w:rPr>
          <w:bCs/>
          <w:lang w:val="lv-LV"/>
        </w:rPr>
      </w:pPr>
      <w:r>
        <w:rPr>
          <w:bCs/>
          <w:lang w:val="lv-LV"/>
        </w:rPr>
        <w:t>[32] Administratīvās tiesas vispārīgā funkcija ir valsts pārvaldes iestāžu izdoto individuālo un pret personu vērsto lēmumu vai rīcības kontrole, nevis likumdošanas iniciatīvas pieļaujamības vērtēšana pēc satura (Administratīvā procesa likuma 103.panta pirmā daļa). No vispārīgā administratīvā procesa viedokļa un no vispārējās tiesas parastās kompetences viedokļa loģiski būtu tiesai ierobežot savu kompetenci tikai uz tādu Centrālās komisijas lēmuma argumentu pārbaudi, kura ietver likumprojekta vai tā virzības formālās puses vērtējumu, bet ne saturisko. Tostarp var pieņemt, ka būtu pieļaujams arī pārbaudīt, vai likumprojekts pēc būtiskajām pazīmēm vispār atbilst likuma jēgai (kāda noteikti nebūtu saskatāma K.Dišlera apskatītajā gadījumā ar „likumu par Saeimas atlaišanu”) (</w:t>
      </w:r>
      <w:r>
        <w:rPr>
          <w:bCs/>
          <w:i/>
          <w:lang w:val="lv-LV"/>
        </w:rPr>
        <w:t>sk. Dišlers K. Vēl viens ierosinājums, pie tam nekonstitucionāls. Tautas tiesības, Nr.11-12, 1927.gada 15.jūnijs, 331.-332.lpp.</w:t>
      </w:r>
      <w:r>
        <w:rPr>
          <w:bCs/>
          <w:lang w:val="lv-LV"/>
        </w:rPr>
        <w:t>).</w:t>
      </w:r>
    </w:p>
    <w:p>
      <w:pPr>
        <w:pStyle w:val="Naisf"/>
        <w:ind w:firstLine="540"/>
        <w:rPr>
          <w:bCs/>
          <w:lang w:val="lv-LV"/>
        </w:rPr>
      </w:pPr>
      <w:r>
        <w:rPr>
          <w:bCs/>
          <w:lang w:val="lv-LV"/>
        </w:rPr>
        <w:t>Savukārt, ja tiesai būtu jāpārbauda (kaut arī formāli caur Centrālās vēlēšanu komisijas lēmuma pārbaudi) tas, vai likumprojekts saturiski ir pieļaujams sakarā ar tā iespējamo neatbilstību Satversmei vai starptautisko tiesību līgumiem, tā katrā ziņā būtu likumdošanas iniciatīvas pilnīga pārbaude pēc satura, un vispārējai tiesai tādā gadījumā faktiski būtu tiesības galīgi noteikt likumdošanas iniciatīvas tālāko virzību pēc tās satura.</w:t>
      </w:r>
    </w:p>
    <w:p>
      <w:pPr>
        <w:pStyle w:val="Naisf"/>
        <w:ind w:firstLine="540"/>
        <w:rPr>
          <w:bCs/>
          <w:lang w:val="lv-LV"/>
        </w:rPr>
      </w:pPr>
      <w:r>
        <w:rPr>
          <w:bCs/>
          <w:lang w:val="lv-LV"/>
        </w:rPr>
      </w:r>
    </w:p>
    <w:p>
      <w:pPr>
        <w:pStyle w:val="Naisf"/>
        <w:ind w:firstLine="540"/>
        <w:rPr/>
      </w:pPr>
      <w:r>
        <w:rPr>
          <w:bCs/>
          <w:lang w:val="lv-LV"/>
        </w:rPr>
        <w:t xml:space="preserve">[33] Ne tikai Satversme, bet arī Administratīvā procesa likums (attiecībā uz administratīvo tiesu) liedz administratīvajai tiesai kļūt par „likuma tiesu”. </w:t>
      </w:r>
    </w:p>
    <w:p>
      <w:pPr>
        <w:pStyle w:val="Naisf"/>
        <w:ind w:firstLine="540"/>
        <w:rPr/>
      </w:pPr>
      <w:r>
        <w:rPr>
          <w:bCs/>
          <w:lang w:val="lv-LV"/>
        </w:rPr>
        <w:t>Saskaņā ar Administratīvā procesa likuma 104.panta pirmo daļu, izskatot lietu, tiesa šaubu gadījumā pārbauda, vai iestādes piemērotā vai administratīvajā tiesas procesā piemērojamā tiesību norma atbilst augstāka juridiskā spēka tiesību normām. 104.panta otrā daļa noteic, ka gadījumā, ja tiesa uzskata, ka tiesību norma neatbilst Satversmei vai starptautisko tiesību normai, tā nosūta motivētu pieteikumu Satversmes tiesai. Pēc Satversmes tiesas lēmuma vai sprieduma spēkā stāšanās tiesa turpmākajā tiesvedībā pamatojas uz Satversmes tiesas viedokli. Tas atbilst Satversmes tiesas likuma 29.panta 2.</w:t>
      </w:r>
      <w:r>
        <w:rPr>
          <w:bCs/>
          <w:vertAlign w:val="superscript"/>
          <w:lang w:val="lv-LV"/>
        </w:rPr>
        <w:t>1</w:t>
      </w:r>
      <w:r>
        <w:rPr>
          <w:bCs/>
          <w:lang w:val="lv-LV"/>
        </w:rPr>
        <w:t xml:space="preserve">daļā un 32.panta otrajā daļa noteiktajam par </w:t>
      </w:r>
      <w:r>
        <w:rPr>
          <w:lang w:val="lv-LV"/>
        </w:rPr>
        <w:t>Satversmes tiesas spriedumu un lēmumu par tiesvedības izbeigšanu saistošo spēku, arī attiecībā uz Satversmes tiesas sniegto tiesību normu interpretāciju.</w:t>
      </w:r>
    </w:p>
    <w:p>
      <w:pPr>
        <w:pStyle w:val="Naisf"/>
        <w:ind w:firstLine="540"/>
        <w:rPr/>
      </w:pPr>
      <w:r>
        <w:rPr>
          <w:lang w:val="lv-LV"/>
        </w:rPr>
        <w:t xml:space="preserve">No Administratīvā procesa likuma tādējādi izriet administratīvās tiesas kompetences ierobežojums patstāvīgi un lietā saistoši izlemt par likuma neatbilstību Satversmei vai starptautisko tiesību normām. Administratīvajai tiesai ir pienākums vērtēt piemērojamo normu atbilstību augstāka juridiskā spēka normām, tostarp vispārējiem tiesību principiem, taču gadījumos, ja neatbilstība ir līmenī likums – Satversme vai starptautisko tiesību norma, tiesa nevar spriest </w:t>
      </w:r>
      <w:r>
        <w:rPr>
          <w:i/>
          <w:lang w:val="lv-LV"/>
        </w:rPr>
        <w:t>contra legem</w:t>
      </w:r>
      <w:r>
        <w:rPr>
          <w:lang w:val="lv-LV"/>
        </w:rPr>
        <w:t xml:space="preserve"> bez jautājuma nodošanas Satversmes tiesai. Satversmes tiesai ir ekskluzīva kompetence šāda līmeņa tiesību jautājumu galīgā izšķiršanā.</w:t>
      </w:r>
    </w:p>
    <w:p>
      <w:pPr>
        <w:pStyle w:val="Naisf"/>
        <w:ind w:firstLine="540"/>
        <w:rPr/>
      </w:pPr>
      <w:r>
        <w:rPr>
          <w:lang w:val="lv-LV"/>
        </w:rPr>
        <w:t>Šādos apstākļos tas var radīt šaubas par to, ka administratīvajai tiesai būtu jāuzņemas Satversmes tiesai raksturīgā Satversmes sarga loma, vērtējot likumdošanas iniciatīvas atbilstību Satversmei.</w:t>
      </w:r>
    </w:p>
    <w:p>
      <w:pPr>
        <w:pStyle w:val="Naisf"/>
        <w:ind w:firstLine="540"/>
        <w:rPr>
          <w:bCs/>
          <w:lang w:val="lv-LV"/>
        </w:rPr>
      </w:pPr>
      <w:r>
        <w:rPr>
          <w:bCs/>
          <w:lang w:val="lv-LV"/>
        </w:rPr>
      </w:r>
    </w:p>
    <w:p>
      <w:pPr>
        <w:pStyle w:val="Naisf"/>
        <w:ind w:firstLine="540"/>
        <w:rPr>
          <w:bCs/>
          <w:lang w:val="lv-LV"/>
        </w:rPr>
      </w:pPr>
      <w:r>
        <w:rPr>
          <w:bCs/>
          <w:lang w:val="lv-LV"/>
        </w:rPr>
        <w:t xml:space="preserve">[34] Satversmes tiesa līdz šim ir konsekventi atturējusies iejaukties likumu satversmības pārbaudē, iekams likums nav pieņemts. </w:t>
      </w:r>
    </w:p>
    <w:p>
      <w:pPr>
        <w:pStyle w:val="Naisf"/>
        <w:ind w:firstLine="540"/>
        <w:rPr>
          <w:bCs/>
          <w:lang w:val="lv-LV"/>
        </w:rPr>
      </w:pPr>
      <w:r>
        <w:rPr>
          <w:bCs/>
          <w:lang w:val="lv-LV"/>
        </w:rPr>
        <w:t>T.s. Robežlīguma lietā, izskatot pieteicēju lūgumu apturēt likuma par Latvijas un Krievijas līgumu par Latvijas un Krievijas valsts robežu apstiprināšanu, Satversmes tiesa, neskatoties uz to, ka lietā tika apšaubīta šāda līguma atbilstība Satversmei un Neatkarības deklarācijai, šo lūgumu noraidīja, norādot uz Satversmes piešķirtas kompetences neesamību un varas dalīšanas principu. Tiesa atzina: „Valsts varas dalīšanas princips izpaužas valsts varas sadalījumā likumdošanas, izpildu un tiesu varā, ko īsteno neatkarīgas un autonomas institūcijas. Šis princips garantē šo institūciju līdzsvaru un savstarpēju kontroli, lai novērstu varas uzurpācijas tendences un sekmētu varas mērenību (..). Latvijas valsts kompetence Satversmē ir sadalīta starp tajā minētajām valsts varas konstitucionālajām institūcijām – Latvijas pilsoņu kopumu, Saeimu, Valsts prezidentu, Ministru kabinetu, Valsts kontroli, tiesām un Satversmes tiesu (..). Saskaņā ar Satversmes 64.pantu likumdošanas tiesības, t.i., tiesības kādu jautājumu noregulēt ar likumu, ir nodotas Saeimai un pilsoņu kopumam. Arī par starptautisko līgumu apstiprināšanu, ja tie nokārto likumdošanas ceļā izšķiramus jautājumus, atbilstoši Satversmes 68.pantam lemj Saeima. Satversme nepiešķir Satversmes tiesai tiesības iejaukties likumdošanas procesā. Satversmes tiesa saskaņā ar Satversmes 85.pantu var tikai pārbaudīt Saeimas pieņemto likumu satversmību, bet ne noteikt to, kādi likumi Saeimā izskatāmi un kad tie pieņemami” (</w:t>
      </w:r>
      <w:r>
        <w:rPr>
          <w:bCs/>
          <w:i/>
          <w:lang w:val="lv-LV"/>
        </w:rPr>
        <w:t>sk. Satversmes tiesas 2007.gada 10.maija lēmuma lietā Nr.2007-10-0102 10.punktu</w:t>
      </w:r>
      <w:r>
        <w:rPr>
          <w:bCs/>
          <w:lang w:val="lv-LV"/>
        </w:rPr>
        <w:t>).</w:t>
      </w:r>
    </w:p>
    <w:p>
      <w:pPr>
        <w:pStyle w:val="Naisf"/>
        <w:ind w:firstLine="540"/>
        <w:rPr>
          <w:bCs/>
          <w:lang w:val="lv-LV"/>
        </w:rPr>
      </w:pPr>
      <w:r>
        <w:rPr>
          <w:bCs/>
          <w:lang w:val="lv-LV"/>
        </w:rPr>
        <w:t>Lietā par Tautas nobalsošanas likuma atbilstību Satversmei Satversmes tiesa šo secinājumu atkārtoja, noraidot pieteicēju lūgumu apturēt Centrālās vēlēšanu komisijas izsludināto tautas nobalsošanu par Satversmes grozījumu projektu. Papildus dota atsauce uz K.Dišlera teikto, ka Satversmes 64.pants noteic, ka likumdošanas tiesības pieder Saeimai, kā arī tautai. Likumdošanas process ir sevišķa procesuālā kārtība, atbilstoši kurai Saeima vai pati tauta panāk to, ka iepriekš sagatavots likumprojekts kļūst par likumu, tas ir, par normatīvu aktu, kas ieņem noteiktu vietu normatīvo aktu sistēmā (</w:t>
      </w:r>
      <w:r>
        <w:rPr>
          <w:bCs/>
          <w:i/>
          <w:lang w:val="lv-LV"/>
        </w:rPr>
        <w:t>sk. Satversmes tiesas 2012.gada 20.janvāra rīcības sēdes lēmuma lietā Nr.2012-03-01 8.punktu</w:t>
      </w:r>
      <w:r>
        <w:rPr>
          <w:bCs/>
          <w:lang w:val="lv-LV"/>
        </w:rPr>
        <w:t xml:space="preserve"> </w:t>
      </w:r>
      <w:r>
        <w:rPr>
          <w:bCs/>
          <w:i/>
          <w:lang w:val="lv-LV"/>
        </w:rPr>
        <w:t xml:space="preserve">ar atsauci uz: </w:t>
      </w:r>
      <w:r>
        <w:rPr>
          <w:bCs/>
          <w:i/>
          <w:iCs/>
          <w:lang w:val="lv-LV"/>
        </w:rPr>
        <w:t>Dišlers K. Latvijas valsts varas orgāni un viņu funkcijas. Rīga: Tiesu namu aģentūra, 2004, 92. lpp.</w:t>
      </w:r>
      <w:r>
        <w:rPr>
          <w:bCs/>
          <w:iCs/>
          <w:lang w:val="lv-LV"/>
        </w:rPr>
        <w:t>).</w:t>
      </w:r>
    </w:p>
    <w:p>
      <w:pPr>
        <w:pStyle w:val="Naisf"/>
        <w:ind w:firstLine="540"/>
        <w:rPr>
          <w:bCs/>
          <w:lang w:val="lv-LV"/>
        </w:rPr>
      </w:pPr>
      <w:r>
        <w:rPr>
          <w:bCs/>
          <w:lang w:val="lv-LV"/>
        </w:rPr>
        <w:t xml:space="preserve">Apsverot šo Satversmes tiesas pašierobežošanos Saeimas virzīta likumprojekta gadījumā (pat apzinoties ar spēkā stāšanos saistītos riskus), var rasties zināmas šaubas, vai Satversme tomēr šādu </w:t>
      </w:r>
      <w:r>
        <w:rPr>
          <w:bCs/>
          <w:i/>
          <w:lang w:val="lv-LV"/>
        </w:rPr>
        <w:t>ex ante</w:t>
      </w:r>
      <w:r>
        <w:rPr>
          <w:bCs/>
          <w:lang w:val="lv-LV"/>
        </w:rPr>
        <w:t xml:space="preserve"> vērtējumu un tiesu varas iesaistīšanos likumdošanas procesā paredz tautas likumdošanas iniciatīvas gadījumā. </w:t>
      </w:r>
    </w:p>
    <w:p>
      <w:pPr>
        <w:pStyle w:val="Naisf"/>
        <w:ind w:firstLine="540"/>
        <w:rPr>
          <w:bCs/>
          <w:lang w:val="lv-LV"/>
        </w:rPr>
      </w:pPr>
      <w:r>
        <w:rPr>
          <w:bCs/>
          <w:lang w:val="lv-LV"/>
        </w:rPr>
      </w:r>
    </w:p>
    <w:p>
      <w:pPr>
        <w:pStyle w:val="Naisf"/>
        <w:ind w:firstLine="540"/>
        <w:rPr>
          <w:bCs/>
          <w:lang w:val="lv-LV"/>
        </w:rPr>
      </w:pPr>
      <w:r>
        <w:rPr>
          <w:bCs/>
          <w:lang w:val="lv-LV"/>
        </w:rPr>
        <w:t xml:space="preserve">[35] Pareiza tiesību normu piemērošana, tostarp tiesību normu hierarhijas kontrole, ir ikviena tiesību piemērotāja kompetence. Tomēr, Senāta ieskatā, šāds vispārējs pienākums tiesību piemērošanā nav tas pats, kas likumdošanas iniciatīvas vērtēšana (un virzības došana tai vai noraidīšana) </w:t>
      </w:r>
      <w:r>
        <w:rPr>
          <w:b/>
          <w:bCs/>
          <w:lang w:val="lv-LV"/>
        </w:rPr>
        <w:t>likumdošanas procesa ietvaros</w:t>
      </w:r>
      <w:r>
        <w:rPr>
          <w:bCs/>
          <w:lang w:val="lv-LV"/>
        </w:rPr>
        <w:t>. Tas pēc savas būtības ir likuma jeb vispārējas normas radīšanas process, kurā kompetentie spēlētāji ir likumdošanas procesā iesaistītās konstitucionālās institūcijas, kas var arī viena otru ietekmēt vai teikt galīgo vārdu atbilstoši Satversmes normām.</w:t>
      </w:r>
    </w:p>
    <w:p>
      <w:pPr>
        <w:pStyle w:val="Naisf"/>
        <w:ind w:firstLine="540"/>
        <w:rPr>
          <w:bCs/>
          <w:lang w:val="lv-LV"/>
        </w:rPr>
      </w:pPr>
      <w:r>
        <w:rPr>
          <w:bCs/>
          <w:lang w:val="lv-LV"/>
        </w:rPr>
        <w:t xml:space="preserve">Tā, piemēram, likumdošanas procesā būtisku lomu spēlē Valsts prezidents ar tam piemītošajām tiesībām nodot likumu otrreizējai caurlūkošanai (Satversmes 71.pants). Tāpat Valsts prezidentam ir iespēja likuma publicēšanu uz laiku apturēt, dodot iespēju likumdošanas strīdu tālāk risināt 1) vai nu tautai, prasot likuma nodošanu nobalsošanai, 2) vai Saeimai, pieņemot likumu ar kvalificētu vairākumu, un tad atkrīt tautas nobalsošanas iespēja (Satversmes 72.panta vispārīgais regulējums). </w:t>
      </w:r>
    </w:p>
    <w:p>
      <w:pPr>
        <w:pStyle w:val="Naisf"/>
        <w:ind w:firstLine="540"/>
        <w:rPr>
          <w:bCs/>
          <w:lang w:val="lv-LV"/>
        </w:rPr>
      </w:pPr>
      <w:r>
        <w:rPr>
          <w:bCs/>
          <w:lang w:val="lv-LV"/>
        </w:rPr>
        <w:t>Tāda pati līdzsvara un kontroles sistēma ir Satversmes 78.pantā iezīmēta arī vēlētāju likumdošanas iniciatīvas gadījumā (</w:t>
      </w:r>
      <w:r>
        <w:rPr>
          <w:bCs/>
          <w:i/>
          <w:lang w:val="lv-LV"/>
        </w:rPr>
        <w:t>sk. šā lēmuma 29.punktu</w:t>
      </w:r>
      <w:r>
        <w:rPr>
          <w:bCs/>
          <w:lang w:val="lv-LV"/>
        </w:rPr>
        <w:t>). Saeima var nobalsot par likumprojektu negrozītā veidā, taču var to noraidīt, vai arī grozīt, un tādā gadījumā likumprojekts nododams tautas nobalsošanai.</w:t>
      </w:r>
    </w:p>
    <w:p>
      <w:pPr>
        <w:pStyle w:val="Naisf"/>
        <w:ind w:firstLine="540"/>
        <w:rPr>
          <w:bCs/>
          <w:lang w:val="lv-LV"/>
        </w:rPr>
      </w:pPr>
      <w:r>
        <w:rPr>
          <w:bCs/>
          <w:lang w:val="lv-LV"/>
        </w:rPr>
        <w:t>Senāta ieskatā, tiesība dot vai nedot tālāku virzību vēlētāju iniciatīvai, kontrolēt iniciatīvu saturiski, ir tik būtiska funkcija, ka, ņemot vērā Satversmes regulējuma dziļumu attiecībā uz likumdošanas procesu, Satversmē būtu jābūt redzamam ikvienam subjektam, kuram šāda tiesība piemīt. Likumdošanas process ir Satversmē noregulēts pietiekami detalizēti, lai sagaidītu, ka ikviens ar likumdošanas funkciju pēc būtības apveltīts subjekts tajā būtu minēts. Vispārējā tiesa, un tiesa vispār, pat aptuveni Satversmē nav iezīmēta kā šādas funkcijas veicēja.</w:t>
      </w:r>
    </w:p>
    <w:p>
      <w:pPr>
        <w:pStyle w:val="Naisf"/>
        <w:ind w:firstLine="540"/>
        <w:rPr/>
      </w:pPr>
      <w:r>
        <w:rPr>
          <w:bCs/>
          <w:lang w:val="lv-LV"/>
        </w:rPr>
        <w:t xml:space="preserve">Likumdošanas iniciatīvas </w:t>
      </w:r>
      <w:r>
        <w:rPr>
          <w:bCs/>
          <w:i/>
          <w:lang w:val="lv-LV"/>
        </w:rPr>
        <w:t>ex ante</w:t>
      </w:r>
      <w:r>
        <w:rPr>
          <w:bCs/>
          <w:lang w:val="lv-LV"/>
        </w:rPr>
        <w:t xml:space="preserve"> saturiska vērtēšana un tās virzības ietekmēšana ir likumdošanas procesa sastāvdaļa, ko iepriekš minētajos lēmumos atzinusi Satversmes tiesa. Ja pieņem, ka Centrālās vēlēšanu komisijas lēmuma pārbaude ietver likumprojekta satura pārbaudi pēc būtības, vērtējot arī tā satversmību, nevar izdarīt citu secinājumu kā vien to, ka vispārējā tiesa iegūst kompetenci izšķiroši ietekmēt iespējamā likuma pieņemšanu, tādējādi ietekmējot, kādi likumi tiks vai netiks piemēroti, vēlāk izšķirot strīdus tiesā. </w:t>
      </w:r>
    </w:p>
    <w:p>
      <w:pPr>
        <w:pStyle w:val="Naisf"/>
        <w:ind w:firstLine="540"/>
        <w:rPr>
          <w:bCs/>
          <w:lang w:val="lv-LV"/>
        </w:rPr>
      </w:pPr>
      <w:r>
        <w:rPr>
          <w:bCs/>
          <w:lang w:val="lv-LV"/>
        </w:rPr>
        <w:t>Būtu jābūt stipriem argumentiem, lai atzītu, ka tiesai šāda funkcija piemīt un nepārsniedz parastās līdzsvara un savstarpējās kontroles robežas. Jo īpaši, ja šāda iespēja veidojas kā absolūtas veto tiesības noraidīt likumprojektu pēc satura.</w:t>
      </w:r>
    </w:p>
    <w:p>
      <w:pPr>
        <w:pStyle w:val="Naisf"/>
        <w:ind w:firstLine="540"/>
        <w:rPr/>
      </w:pPr>
      <w:r>
        <w:rPr>
          <w:bCs/>
          <w:lang w:val="lv-LV"/>
        </w:rPr>
        <w:t xml:space="preserve">Ņemot vērā minēto, ir pamats uzskatīt, ka vispārējā tiesa (respektīvi, Augstākās tiesas Senāta Administratīvo lietu departaments, pārbaudot Centrālās vēlēšanu komisijas pieņemto lēmumu), lai arī ir viena no Satversmē minētajām konstitucionālajām institūcijām, nav no Satversmes aicināta būt par likumdošanas iniciatīvas akceptētāju vai noraidītāju un darboties kā „spēlētājam” līdzsvaru un savstarpējas kontroles sistēmā likumdošanas procesā. Ja šādu savu funkciju nav atzinusi Satversmes tiesa, kuras uzdevums ir likumu satversmības pārbaude, tad vēl jo mazāk tā var piemist vispārējai tiesai. </w:t>
      </w:r>
    </w:p>
    <w:p>
      <w:pPr>
        <w:pStyle w:val="Naisf"/>
        <w:ind w:firstLine="540"/>
        <w:rPr>
          <w:bCs/>
          <w:lang w:val="lv-LV"/>
        </w:rPr>
      </w:pPr>
      <w:r>
        <w:rPr>
          <w:bCs/>
          <w:lang w:val="lv-LV"/>
        </w:rPr>
      </w:r>
    </w:p>
    <w:p>
      <w:pPr>
        <w:pStyle w:val="Naisf"/>
        <w:ind w:firstLine="540"/>
        <w:rPr>
          <w:bCs/>
          <w:lang w:val="lv-LV"/>
        </w:rPr>
      </w:pPr>
      <w:r>
        <w:rPr>
          <w:bCs/>
          <w:lang w:val="lv-LV"/>
        </w:rPr>
        <w:t>[36] Atgriežoties pie varas dalīšanas, Senāts ņem vērā arī tiesu varas lomu varas dalīšanas apstākļos.</w:t>
      </w:r>
    </w:p>
    <w:p>
      <w:pPr>
        <w:pStyle w:val="Naisf"/>
        <w:ind w:firstLine="540"/>
        <w:rPr>
          <w:bCs/>
          <w:lang w:val="lv-LV"/>
        </w:rPr>
      </w:pPr>
      <w:r>
        <w:rPr>
          <w:bCs/>
          <w:lang w:val="lv-LV"/>
        </w:rPr>
        <w:t>Tiesas spriešanas saturs Satversmē attiecībā uz vispārējām tiesām nav īpaši raksturots, tas tradicionāli atbilst tiesu varas lomai varas dalīšanas apstākļos. Tiesas spriešana ir tiesu varas izpausmes specifiska forma, kas īstenojas, šķirot strīdus un konfliktus, pamatojoties uz pastāvošajām tiesībām (</w:t>
      </w:r>
      <w:r>
        <w:rPr>
          <w:bCs/>
          <w:i/>
          <w:lang w:val="lv-LV"/>
        </w:rPr>
        <w:t>sk. Pleps J., Pastars E., Plakane I. Konstitucionālās tiesības. Rīga: Latvijas Vēstnesis, 2004, 540.lpp</w:t>
      </w:r>
      <w:r>
        <w:rPr>
          <w:bCs/>
          <w:lang w:val="lv-LV"/>
        </w:rPr>
        <w:t>.). Atbilstoši Monteskjē klasiskajai varas dalīšanas teorijai, nebūs brīvības, ja tiesu vara nav atdalīta no likumdošanas varas un izpildvaras. Ja tā būs apvienota ar likumdošanas varu, tad pilsoņu dzīvība un brīvība nodota patvaļas rokās, vai arī tiesnesis pats radīs likumus, pēc kuriem tiesāt (</w:t>
      </w:r>
      <w:r>
        <w:rPr>
          <w:bCs/>
          <w:i/>
          <w:lang w:val="lv-LV"/>
        </w:rPr>
        <w:t>sk. turpat, 542.lpp. ar atsauci uz Monteskjē Š. darbu „Par likumu gadu”</w:t>
      </w:r>
      <w:r>
        <w:rPr>
          <w:bCs/>
          <w:lang w:val="lv-LV"/>
        </w:rPr>
        <w:t>).  Varas dalīšanas princips jo īpaši svarīgs ir attiecībā uz tiesu varu, kas uzticēta īpašām, no likumdošanas un izpildvaras neatkarīgām institūcijām (</w:t>
      </w:r>
      <w:r>
        <w:rPr>
          <w:bCs/>
          <w:i/>
          <w:lang w:val="lv-LV"/>
        </w:rPr>
        <w:t>sk. turpat 542.lpp.</w:t>
      </w:r>
      <w:r>
        <w:rPr>
          <w:bCs/>
          <w:lang w:val="lv-LV"/>
        </w:rPr>
        <w:t>).</w:t>
      </w:r>
    </w:p>
    <w:p>
      <w:pPr>
        <w:pStyle w:val="Naisf"/>
        <w:ind w:firstLine="540"/>
        <w:rPr>
          <w:bCs/>
          <w:lang w:val="lv-LV"/>
        </w:rPr>
      </w:pPr>
      <w:r>
        <w:rPr>
          <w:bCs/>
          <w:lang w:val="lv-LV"/>
        </w:rPr>
        <w:t>Arī K.Dišlers, iezīmējot Monteskjē klasiskās varas dalīšanas teorijas attīstību, norāda, ka „Monteskjē shēma, pēc kuras katra valsts varas funkcija uzticēta noteiktam valsts orgānam un vienīgi no viņa tiek realizēta, tagadējās valstīs gandrīz neatrod pielietojumu. Vienīgi jurisdiktīvās funkcijas gandrīz pilnos apmēros ir uzticētas tiesu iestādēm, kuras savukārt gandrīz nemaz nepiedalās citu funkciju realizēšanā. Citas valsts varas funkcijas mēdz būt vairāk vai mazāk sadalītas starp vairākiem orgāniem, caur ko, no otras puses, gandrīz katrs no ievērojamākiem valsts varas orgāniem piedalās vairāku funkciju realizēšanā” (</w:t>
      </w:r>
      <w:r>
        <w:rPr>
          <w:bCs/>
          <w:i/>
          <w:lang w:val="lv-LV"/>
        </w:rPr>
        <w:t>sk. Dišlers K. Latvijas valsts varas orgāni un viņu funkcijas. Rīga: Tiesu namu aģentūra, 2004, 35.lpp.</w:t>
      </w:r>
      <w:r>
        <w:rPr>
          <w:bCs/>
          <w:lang w:val="lv-LV"/>
        </w:rPr>
        <w:t>).</w:t>
      </w:r>
    </w:p>
    <w:p>
      <w:pPr>
        <w:pStyle w:val="Naisf"/>
        <w:ind w:firstLine="540"/>
        <w:rPr/>
      </w:pPr>
      <w:r>
        <w:rPr>
          <w:bCs/>
          <w:lang w:val="lv-LV"/>
        </w:rPr>
        <w:t>Iespēja ietekmēt likumdošanas tapšanu var pēc būtības apdraudēt demokrātiju un tiesiskumu, nonākot būtiskā pretrunā ar varas dalīšanas nepieciešamību: pārāk liela valsts vara nonāk tajā valsts varas atzarā, kuram ir ne tikvien galavārds konkrētu strīdu risināšanā, bet arī ievērojamas neatkarības garantijas. Minētajam nav tik liela nozīme attiecībā uz konstitucionālo tiesu, jo tai, lai arī ir tiesības atzīt tiesību normas par neatbilstošām Satversmei, savukārt nav vispārējas kompetences izšķirt konkrētus tiesību strīdus.</w:t>
      </w:r>
    </w:p>
    <w:p>
      <w:pPr>
        <w:pStyle w:val="Naisf"/>
        <w:ind w:firstLine="540"/>
        <w:rPr>
          <w:bCs/>
          <w:lang w:val="lv-LV"/>
        </w:rPr>
      </w:pPr>
      <w:r>
        <w:rPr>
          <w:bCs/>
          <w:lang w:val="lv-LV"/>
        </w:rPr>
        <w:t xml:space="preserve">Senāta ieskatā, šī tiesu varas īpašā norobežošana no pārējiem valsts varas atzariem ir jāapsver arī šajā lietā. </w:t>
      </w:r>
    </w:p>
    <w:p>
      <w:pPr>
        <w:pStyle w:val="Naisf"/>
        <w:ind w:firstLine="540"/>
        <w:rPr>
          <w:bCs/>
          <w:lang w:val="lv-LV"/>
        </w:rPr>
      </w:pPr>
      <w:r>
        <w:rPr>
          <w:bCs/>
          <w:lang w:val="lv-LV"/>
        </w:rPr>
      </w:r>
    </w:p>
    <w:p>
      <w:pPr>
        <w:pStyle w:val="Naisf"/>
        <w:ind w:firstLine="540"/>
        <w:rPr>
          <w:lang w:val="lv-LV"/>
        </w:rPr>
      </w:pPr>
      <w:r>
        <w:rPr>
          <w:lang w:val="lv-LV"/>
        </w:rPr>
        <w:t>[37] Šobrīd Tautas nobalsošanas likuma 23.</w:t>
      </w:r>
      <w:r>
        <w:rPr>
          <w:vertAlign w:val="superscript"/>
          <w:lang w:val="lv-LV"/>
        </w:rPr>
        <w:t>1</w:t>
      </w:r>
      <w:r>
        <w:rPr>
          <w:lang w:val="lv-LV"/>
        </w:rPr>
        <w:t>panta trešā daļa noteic, ka tiesa lietu par Centrālās vēlēšanu komisijas lēmumu atteikt likumprojekta reģistrāciju izskata un nolēmumu pieņem viena mēneša laikā no dienas, kad saņemts pieteikums. Ja nepieciešams, tiesa var pagarināt nolēmuma pieņemšanas laiku, bet ne ilgāk kā uz vienu mēnesi.</w:t>
      </w:r>
    </w:p>
    <w:p>
      <w:pPr>
        <w:pStyle w:val="Naisf"/>
        <w:ind w:firstLine="540"/>
        <w:rPr>
          <w:lang w:val="lv-LV"/>
        </w:rPr>
      </w:pPr>
      <w:r>
        <w:rPr>
          <w:lang w:val="lv-LV"/>
        </w:rPr>
        <w:t>Lai arī tas nav izšķirošs arguments, Senātam rodas pamatotas šaubas par to, vai likumdevējs ir iecerējis, ka likumprojekta satura (pēc atbilstības Satversmei un starptautisko tiesību normām) kvalitatīva analīze tiks veikta tik īsā laikā tiesā, kuras kompetencē parasti šādu jautājumu izvērtēšana ar galīgām strīda izšķiršanas tiesībām nav piešķirta.</w:t>
      </w:r>
    </w:p>
    <w:p>
      <w:pPr>
        <w:pStyle w:val="Naisf"/>
        <w:ind w:firstLine="540"/>
        <w:rPr>
          <w:lang w:val="lv-LV"/>
        </w:rPr>
      </w:pPr>
      <w:r>
        <w:rPr>
          <w:lang w:val="lv-LV"/>
        </w:rPr>
      </w:r>
    </w:p>
    <w:p>
      <w:pPr>
        <w:pStyle w:val="Naisf"/>
        <w:ind w:firstLine="540"/>
        <w:rPr/>
      </w:pPr>
      <w:r>
        <w:rPr>
          <w:lang w:val="lv-LV"/>
        </w:rPr>
        <w:t>[38] Centrālās vēlēšanu komisijas lēmums konkrētajā gadījumā galvenokārt balstīts uz argumentu par likuma projektā ietverto normu saturisku neatbilstību Satversmei un Neatkarības deklarācijai (nepārtrauktības doktrīnai). Ņemot vērā Satversmes tiesas 2012.gada 19.decembra lēmumā par tiesvedības izbeigšanu lietā Nr.2012-03-01 norādītos apsvērumus par iespējamu Centrālās vēlēšanu komisijas kompetenci vērtēt likumprojekta atbilstību Satversmei un administratīvās tiesas kompetenci šo lēmumu pārbaudīt, Senātam, lai pilnībā izskatītu Centrālās vēlēšanas komisijas lēmuma pamatotību, ir nepieciešams pārbaudīt šo argumentu pēc būtības. Taču, ņemot vērā iepriekš minētos apsvērumus, Senātam būtu jāatturas patstāvīgi izšķirt jautājumu par likuma līmeņa normu atbilstību Satversmei.</w:t>
      </w:r>
    </w:p>
    <w:p>
      <w:pPr>
        <w:pStyle w:val="Naisf"/>
        <w:ind w:firstLine="540"/>
        <w:rPr/>
      </w:pPr>
      <w:r>
        <w:rPr>
          <w:lang w:val="lv-LV"/>
        </w:rPr>
        <w:t>Ņemot vērā minētos apsvērumus un to, ka, pārbaudot Centrālās vēlēšanu komisijas lēmuma tiesiskumu Senāts nonāca pie secinājuma, ka likumprojekta normas neatbilst Satversmei un Neatkarības deklarācijas preambulai, Senāts atbilstoši Administratīvā procesa likuma 104.panta otrajai daļai vēršas Satversmes tiesā ar attiecīgu lūgumu, tāpat kā tas būtu darāms ikvienā citā administratīvajā lietā, administratīvajai tiesai nonākot pie secinājuma, ka piemērojamā tiesību norma neatbilst Satversmei.</w:t>
      </w:r>
    </w:p>
    <w:p>
      <w:pPr>
        <w:pStyle w:val="Naisf"/>
        <w:spacing w:before="0" w:after="0"/>
        <w:ind w:firstLine="540"/>
        <w:rPr>
          <w:lang w:val="lv-LV"/>
        </w:rPr>
      </w:pPr>
      <w:r>
        <w:rPr>
          <w:lang w:val="lv-LV"/>
        </w:rPr>
      </w:r>
    </w:p>
    <w:p>
      <w:pPr>
        <w:pStyle w:val="Normal"/>
        <w:ind w:firstLine="540"/>
        <w:jc w:val="center"/>
        <w:rPr>
          <w:i/>
          <w:i/>
        </w:rPr>
      </w:pPr>
      <w:r>
        <w:rPr>
          <w:b/>
        </w:rPr>
        <w:t>Nolēmuma daļa</w:t>
      </w:r>
    </w:p>
    <w:p>
      <w:pPr>
        <w:pStyle w:val="Normal"/>
        <w:ind w:firstLine="540"/>
        <w:jc w:val="both"/>
        <w:rPr>
          <w:bCs/>
          <w:spacing w:val="70"/>
          <w:sz w:val="20"/>
          <w:szCs w:val="20"/>
        </w:rPr>
      </w:pPr>
      <w:r>
        <w:rPr>
          <w:bCs/>
          <w:spacing w:val="70"/>
          <w:sz w:val="20"/>
          <w:szCs w:val="20"/>
        </w:rPr>
        <w:tab/>
      </w:r>
    </w:p>
    <w:p>
      <w:pPr>
        <w:pStyle w:val="Normal"/>
        <w:ind w:firstLine="540"/>
        <w:jc w:val="both"/>
        <w:rPr/>
      </w:pPr>
      <w:r>
        <w:rPr/>
        <w:t>Pamatojoties uz Administratīvā procesa likuma 104.panta otro daļu un Satversmes tiesas likuma 17.panta pirmās daļas 9.punktu, 19.</w:t>
      </w:r>
      <w:r>
        <w:rPr>
          <w:vertAlign w:val="superscript"/>
        </w:rPr>
        <w:t>1</w:t>
      </w:r>
      <w:r>
        <w:rPr/>
        <w:t>panta pirmās daļas 2.punktu un otro daļu, Latvijas Republikas Augstākās tiesas Senāta Administratīvo lietu departaments</w:t>
      </w:r>
    </w:p>
    <w:p>
      <w:pPr>
        <w:pStyle w:val="Normal"/>
        <w:ind w:firstLine="540"/>
        <w:jc w:val="both"/>
        <w:rPr>
          <w:vanish/>
        </w:rPr>
      </w:pPr>
      <w:r>
        <w:rPr>
          <w:vanish/>
        </w:rPr>
      </w:r>
    </w:p>
    <w:p>
      <w:pPr>
        <w:pStyle w:val="Normal"/>
        <w:ind w:firstLine="540"/>
        <w:jc w:val="both"/>
        <w:rPr>
          <w:vanish/>
        </w:rPr>
      </w:pPr>
      <w:r>
        <w:rPr>
          <w:vanish/>
        </w:rPr>
      </w:r>
    </w:p>
    <w:p>
      <w:pPr>
        <w:pStyle w:val="Normal"/>
        <w:ind w:firstLine="540"/>
        <w:jc w:val="center"/>
        <w:rPr>
          <w:b/>
          <w:b/>
        </w:rPr>
      </w:pPr>
      <w:r>
        <w:rPr>
          <w:b/>
        </w:rPr>
        <w:t>n o l ē m a</w:t>
      </w:r>
    </w:p>
    <w:p>
      <w:pPr>
        <w:pStyle w:val="Normal"/>
        <w:ind w:firstLine="540"/>
        <w:jc w:val="center"/>
        <w:rPr>
          <w:b/>
          <w:b/>
        </w:rPr>
      </w:pPr>
      <w:r>
        <w:rPr>
          <w:b/>
        </w:rPr>
      </w:r>
    </w:p>
    <w:p>
      <w:pPr>
        <w:pStyle w:val="BodyText3"/>
        <w:spacing w:before="0" w:after="0"/>
        <w:ind w:firstLine="540"/>
        <w:jc w:val="both"/>
        <w:rPr>
          <w:sz w:val="24"/>
          <w:szCs w:val="24"/>
          <w:lang w:val="lv-LV"/>
        </w:rPr>
      </w:pPr>
      <w:r>
        <w:rPr>
          <w:sz w:val="24"/>
          <w:szCs w:val="24"/>
          <w:lang w:val="lv-LV"/>
        </w:rPr>
        <w:t>Iesniegt pieteikumu Latvijas Republikas Satversmes tiesai par likumprojekta „Grozījumi Pilsonības likumā” atbilstību Latvijas Republikas Satversmes 1. un 2.pantam un Latvijas PSR Augstākās padomes 1990.gada 4.maija deklarācijas „Par Latvijas Republikas neatkarības atjaunošanu” preambulai.</w:t>
      </w:r>
    </w:p>
    <w:p>
      <w:pPr>
        <w:pStyle w:val="BodyText3"/>
        <w:spacing w:before="0" w:after="0"/>
        <w:ind w:firstLine="540"/>
        <w:jc w:val="both"/>
        <w:rPr/>
      </w:pPr>
      <w:r>
        <w:rPr>
          <w:sz w:val="24"/>
          <w:szCs w:val="24"/>
          <w:lang w:val="lv-LV"/>
        </w:rPr>
        <w:t xml:space="preserve">Apturēt tiesvedību lietā, kas ierosināta pēc </w:t>
      </w:r>
      <w:r>
        <w:rPr>
          <w:i/>
          <w:sz w:val="24"/>
          <w:szCs w:val="24"/>
          <w:lang w:val="lv-LV"/>
        </w:rPr>
        <w:t>J.K.</w:t>
      </w:r>
      <w:r>
        <w:rPr>
          <w:sz w:val="24"/>
          <w:szCs w:val="24"/>
          <w:lang w:val="lv-LV"/>
        </w:rPr>
        <w:t xml:space="preserve">, </w:t>
      </w:r>
      <w:r>
        <w:rPr>
          <w:i/>
          <w:sz w:val="24"/>
          <w:szCs w:val="24"/>
          <w:lang w:val="lv-LV"/>
        </w:rPr>
        <w:t>A.T.</w:t>
      </w:r>
      <w:r>
        <w:rPr>
          <w:sz w:val="24"/>
          <w:szCs w:val="24"/>
          <w:lang w:val="lv-LV"/>
        </w:rPr>
        <w:t xml:space="preserve">, </w:t>
      </w:r>
      <w:r>
        <w:rPr>
          <w:i/>
          <w:sz w:val="24"/>
          <w:szCs w:val="24"/>
          <w:lang w:val="lv-LV"/>
        </w:rPr>
        <w:t>A.K.</w:t>
      </w:r>
      <w:r>
        <w:rPr>
          <w:sz w:val="24"/>
          <w:szCs w:val="24"/>
          <w:lang w:val="lv-LV"/>
        </w:rPr>
        <w:t xml:space="preserve"> un </w:t>
      </w:r>
      <w:r>
        <w:rPr>
          <w:i/>
          <w:sz w:val="24"/>
          <w:szCs w:val="24"/>
          <w:lang w:val="lv-LV"/>
        </w:rPr>
        <w:t>Ž.K.</w:t>
      </w:r>
      <w:r>
        <w:rPr>
          <w:sz w:val="24"/>
          <w:szCs w:val="24"/>
          <w:lang w:val="lv-LV"/>
        </w:rPr>
        <w:t xml:space="preserve"> pieteikuma par Centrālās vēlēšanu komisijas 2012.gada 1.novembra lēmuma Nr.6 atcelšanu, pienākuma uzlikšanu Centrālajai vēlēšanu komisijai nodot parakstu vākšanai likuma ierosināšanai likumprojektu „Grozījumi Pilsonības likumā” un par morālā kaitējuma atlīdzināšanu.</w:t>
      </w:r>
    </w:p>
    <w:p>
      <w:pPr>
        <w:pStyle w:val="Normal"/>
        <w:ind w:firstLine="540"/>
        <w:jc w:val="both"/>
        <w:rPr/>
      </w:pPr>
      <w:r>
        <w:rPr/>
        <w:t>Lēmums 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3420" w:leader="none"/>
          <w:tab w:val="left" w:pos="3615" w:leader="none"/>
          <w:tab w:val="left" w:pos="4680" w:leader="none"/>
          <w:tab w:val="left" w:pos="7200" w:leader="none"/>
        </w:tabs>
        <w:ind w:firstLine="540"/>
        <w:jc w:val="both"/>
        <w:rPr>
          <w:i/>
          <w:i/>
        </w:rPr>
      </w:pPr>
      <w:r>
        <w:rPr>
          <w:color w:val="000000"/>
        </w:rPr>
        <w:t xml:space="preserve">Tiesas sēdes priekšsēdētāja </w:t>
      </w:r>
      <w:r>
        <w:rPr/>
        <w:t xml:space="preserve">senatore </w:t>
        <w:tab/>
        <w:tab/>
      </w:r>
      <w:r>
        <w:rPr>
          <w:color w:val="000000"/>
        </w:rPr>
        <w:t>R.Vīduša</w:t>
      </w:r>
    </w:p>
    <w:p>
      <w:pPr>
        <w:pStyle w:val="Normal"/>
        <w:tabs>
          <w:tab w:val="clear" w:pos="720"/>
          <w:tab w:val="left" w:pos="2700" w:leader="none"/>
          <w:tab w:val="left" w:pos="3420" w:leader="none"/>
          <w:tab w:val="left" w:pos="3615" w:leader="none"/>
          <w:tab w:val="left" w:pos="4680" w:leader="none"/>
          <w:tab w:val="left" w:pos="7200" w:leader="none"/>
        </w:tabs>
        <w:ind w:firstLine="540"/>
        <w:jc w:val="both"/>
        <w:rPr>
          <w:color w:val="000000"/>
        </w:rPr>
      </w:pPr>
      <w:r>
        <w:rPr>
          <w:color w:val="000000"/>
        </w:rPr>
        <w:t xml:space="preserve">Senatore </w:t>
        <w:tab/>
        <w:t xml:space="preserve"> </w:t>
        <w:tab/>
        <w:tab/>
        <w:tab/>
      </w:r>
      <w:r>
        <w:rPr>
          <w:color w:val="FFFFFF"/>
        </w:rPr>
        <w:t xml:space="preserve"> (</w:t>
      </w:r>
      <w:r>
        <w:rPr>
          <w:i/>
          <w:color w:val="FFFFFF"/>
        </w:rPr>
        <w:t>paraksts</w:t>
      </w:r>
      <w:r>
        <w:rPr>
          <w:color w:val="FFFFFF"/>
        </w:rPr>
        <w:t>)</w:t>
      </w:r>
      <w:r>
        <w:rPr>
          <w:color w:val="000000"/>
        </w:rPr>
        <w:tab/>
        <w:t>V.Kakste</w:t>
      </w:r>
    </w:p>
    <w:p>
      <w:pPr>
        <w:pStyle w:val="Normal"/>
        <w:tabs>
          <w:tab w:val="clear" w:pos="720"/>
          <w:tab w:val="left" w:pos="2700" w:leader="none"/>
          <w:tab w:val="left" w:pos="3456" w:leader="none"/>
          <w:tab w:val="left" w:pos="3615" w:leader="none"/>
          <w:tab w:val="left" w:pos="4500" w:leader="none"/>
          <w:tab w:val="left" w:pos="4680" w:leader="none"/>
        </w:tabs>
        <w:ind w:firstLine="540"/>
        <w:jc w:val="both"/>
        <w:rPr>
          <w:color w:val="000000"/>
        </w:rPr>
      </w:pPr>
      <w:r>
        <w:rPr/>
        <w:t xml:space="preserve">Senatore </w:t>
        <w:tab/>
        <w:tab/>
        <w:tab/>
        <w:tab/>
        <w:tab/>
        <w:tab/>
      </w:r>
      <w:r>
        <w:rPr>
          <w:color w:val="FFFFFF"/>
        </w:rPr>
        <w:tab/>
      </w:r>
      <w:r>
        <w:rPr>
          <w:color w:val="000000"/>
        </w:rPr>
        <w:tab/>
        <w:tab/>
        <w:t>I.Skultāne</w:t>
      </w:r>
    </w:p>
    <w:p>
      <w:pPr>
        <w:pStyle w:val="Normal"/>
        <w:tabs>
          <w:tab w:val="clear" w:pos="720"/>
          <w:tab w:val="left" w:pos="2700" w:leader="none"/>
          <w:tab w:val="left" w:pos="3456" w:leader="none"/>
          <w:tab w:val="left" w:pos="3615" w:leader="none"/>
          <w:tab w:val="left" w:pos="4500" w:leader="none"/>
          <w:tab w:val="left" w:pos="4680" w:leader="none"/>
        </w:tabs>
        <w:jc w:val="both"/>
        <w:rPr>
          <w:b/>
          <w:b/>
          <w:color w:val="000000"/>
        </w:rPr>
      </w:pPr>
      <w:r>
        <w:rPr>
          <w:b/>
          <w:color w:val="000000"/>
        </w:rPr>
      </w:r>
    </w:p>
    <w:p>
      <w:pPr>
        <w:pStyle w:val="Normal"/>
        <w:tabs>
          <w:tab w:val="clear" w:pos="720"/>
          <w:tab w:val="left" w:pos="2700" w:leader="none"/>
          <w:tab w:val="left" w:pos="3456" w:leader="none"/>
          <w:tab w:val="left" w:pos="3615" w:leader="none"/>
          <w:tab w:val="left" w:pos="4500" w:leader="none"/>
          <w:tab w:val="left" w:pos="4680" w:leader="none"/>
        </w:tabs>
        <w:jc w:val="both"/>
        <w:rPr>
          <w:b/>
          <w:b/>
        </w:rPr>
      </w:pPr>
      <w:r>
        <w:rPr>
          <w:b/>
        </w:rPr>
        <w:t>Tiesību aktu rādītājs</w:t>
      </w:r>
    </w:p>
    <w:p>
      <w:pPr>
        <w:pStyle w:val="Normal"/>
        <w:tabs>
          <w:tab w:val="clear" w:pos="720"/>
          <w:tab w:val="left" w:pos="2700" w:leader="none"/>
          <w:tab w:val="left" w:pos="4500" w:leader="none"/>
          <w:tab w:val="left" w:pos="6660" w:leader="none"/>
        </w:tabs>
        <w:jc w:val="both"/>
        <w:rPr/>
      </w:pPr>
      <w:r>
        <w:rPr/>
        <w:t>Latvijas Republikas Satversme 1. pants</w:t>
      </w:r>
    </w:p>
    <w:p>
      <w:pPr>
        <w:pStyle w:val="Normal"/>
        <w:tabs>
          <w:tab w:val="clear" w:pos="720"/>
          <w:tab w:val="left" w:pos="2700" w:leader="none"/>
          <w:tab w:val="left" w:pos="4500" w:leader="none"/>
          <w:tab w:val="left" w:pos="6660" w:leader="none"/>
        </w:tabs>
        <w:jc w:val="both"/>
        <w:rPr/>
      </w:pPr>
      <w:r>
        <w:rPr/>
        <w:t>Latvijas Republikas Satversme 2.pants</w:t>
      </w:r>
    </w:p>
    <w:p>
      <w:pPr>
        <w:pStyle w:val="Normal"/>
        <w:tabs>
          <w:tab w:val="clear" w:pos="720"/>
          <w:tab w:val="left" w:pos="2700" w:leader="none"/>
          <w:tab w:val="left" w:pos="4500" w:leader="none"/>
          <w:tab w:val="left" w:pos="6660" w:leader="none"/>
        </w:tabs>
        <w:jc w:val="both"/>
        <w:rPr/>
      </w:pPr>
      <w:r>
        <w:rPr/>
        <w:t xml:space="preserve">Latvijas Republikas Satversme </w:t>
      </w:r>
      <w:r>
        <w:rPr>
          <w:bCs/>
        </w:rPr>
        <w:t>64.pants</w:t>
      </w:r>
    </w:p>
    <w:p>
      <w:pPr>
        <w:pStyle w:val="Normal"/>
        <w:tabs>
          <w:tab w:val="clear" w:pos="720"/>
          <w:tab w:val="left" w:pos="2700" w:leader="none"/>
          <w:tab w:val="left" w:pos="4500" w:leader="none"/>
          <w:tab w:val="left" w:pos="6660" w:leader="none"/>
        </w:tabs>
        <w:jc w:val="both"/>
        <w:rPr/>
      </w:pPr>
      <w:r>
        <w:rPr/>
        <w:t xml:space="preserve">Latvijas Republikas Satversme </w:t>
      </w:r>
      <w:r>
        <w:rPr>
          <w:bCs/>
        </w:rPr>
        <w:t>68.pants</w:t>
      </w:r>
    </w:p>
    <w:p>
      <w:pPr>
        <w:pStyle w:val="Normal"/>
        <w:tabs>
          <w:tab w:val="clear" w:pos="720"/>
          <w:tab w:val="left" w:pos="2700" w:leader="none"/>
          <w:tab w:val="left" w:pos="4500" w:leader="none"/>
          <w:tab w:val="left" w:pos="6660" w:leader="none"/>
        </w:tabs>
        <w:jc w:val="both"/>
        <w:rPr/>
      </w:pPr>
      <w:r>
        <w:rPr/>
        <w:t>Latvijas Republikas Satversme</w:t>
      </w:r>
      <w:r>
        <w:rPr>
          <w:bCs/>
        </w:rPr>
        <w:t xml:space="preserve"> 71.pants</w:t>
      </w:r>
    </w:p>
    <w:p>
      <w:pPr>
        <w:pStyle w:val="Normal"/>
        <w:tabs>
          <w:tab w:val="clear" w:pos="720"/>
          <w:tab w:val="left" w:pos="2700" w:leader="none"/>
          <w:tab w:val="left" w:pos="4500" w:leader="none"/>
          <w:tab w:val="left" w:pos="6660" w:leader="none"/>
        </w:tabs>
        <w:jc w:val="both"/>
        <w:rPr>
          <w:b/>
          <w:b/>
        </w:rPr>
      </w:pPr>
      <w:r>
        <w:rPr/>
        <w:t xml:space="preserve">Latvijas Republikas Satversme </w:t>
      </w:r>
      <w:r>
        <w:rPr>
          <w:bCs/>
        </w:rPr>
        <w:t>72.pants</w:t>
      </w:r>
    </w:p>
    <w:p>
      <w:pPr>
        <w:pStyle w:val="Normal"/>
        <w:tabs>
          <w:tab w:val="clear" w:pos="720"/>
          <w:tab w:val="left" w:pos="2700" w:leader="none"/>
          <w:tab w:val="left" w:pos="4500" w:leader="none"/>
          <w:tab w:val="left" w:pos="6660" w:leader="none"/>
        </w:tabs>
        <w:jc w:val="both"/>
        <w:rPr/>
      </w:pPr>
      <w:r>
        <w:rPr/>
        <w:t>Latvijas Republikas Satversme 78.pants</w:t>
      </w:r>
    </w:p>
    <w:p>
      <w:pPr>
        <w:pStyle w:val="Normal"/>
        <w:tabs>
          <w:tab w:val="clear" w:pos="720"/>
          <w:tab w:val="left" w:pos="2700" w:leader="none"/>
          <w:tab w:val="left" w:pos="4500" w:leader="none"/>
          <w:tab w:val="left" w:pos="6660" w:leader="none"/>
        </w:tabs>
        <w:jc w:val="both"/>
        <w:rPr/>
      </w:pPr>
      <w:r>
        <w:rPr/>
        <w:t xml:space="preserve">Latvijas Republikas Satversme </w:t>
      </w:r>
      <w:r>
        <w:rPr>
          <w:bCs/>
        </w:rPr>
        <w:t>85.pants</w:t>
      </w:r>
    </w:p>
    <w:p>
      <w:pPr>
        <w:pStyle w:val="Normal"/>
        <w:tabs>
          <w:tab w:val="clear" w:pos="720"/>
          <w:tab w:val="left" w:pos="2700" w:leader="none"/>
          <w:tab w:val="left" w:pos="4500" w:leader="none"/>
          <w:tab w:val="left" w:pos="6660" w:leader="none"/>
        </w:tabs>
        <w:jc w:val="both"/>
        <w:rPr>
          <w:bCs/>
        </w:rPr>
      </w:pPr>
      <w:r>
        <w:rPr>
          <w:bCs/>
        </w:rPr>
      </w:r>
    </w:p>
    <w:p>
      <w:pPr>
        <w:pStyle w:val="Normal"/>
        <w:tabs>
          <w:tab w:val="clear" w:pos="720"/>
          <w:tab w:val="left" w:pos="2700" w:leader="none"/>
          <w:tab w:val="left" w:pos="4500" w:leader="none"/>
          <w:tab w:val="left" w:pos="6660" w:leader="none"/>
        </w:tabs>
        <w:jc w:val="both"/>
        <w:rPr/>
      </w:pPr>
      <w:r>
        <w:rPr/>
        <w:t xml:space="preserve">Augstākās padomes 1990.gada 4.maija deklarācija „Par Latvijas Republikas neatkarības atjaunošanu” </w:t>
      </w:r>
      <w:r>
        <w:rPr>
          <w:bCs/>
        </w:rPr>
        <w:t xml:space="preserve"> Preambula, 9.punkts</w:t>
      </w:r>
    </w:p>
    <w:p>
      <w:pPr>
        <w:pStyle w:val="Normal"/>
        <w:tabs>
          <w:tab w:val="clear" w:pos="720"/>
          <w:tab w:val="left" w:pos="2700" w:leader="none"/>
          <w:tab w:val="left" w:pos="4500" w:leader="none"/>
          <w:tab w:val="left" w:pos="6660" w:leader="none"/>
        </w:tabs>
        <w:jc w:val="both"/>
        <w:rPr>
          <w:b/>
          <w:b/>
          <w:bCs/>
        </w:rPr>
      </w:pPr>
      <w:r>
        <w:rPr>
          <w:b/>
          <w:bCs/>
        </w:rPr>
      </w:r>
    </w:p>
    <w:p>
      <w:pPr>
        <w:pStyle w:val="Normal"/>
        <w:tabs>
          <w:tab w:val="clear" w:pos="720"/>
          <w:tab w:val="left" w:pos="2700" w:leader="none"/>
          <w:tab w:val="left" w:pos="4500" w:leader="none"/>
          <w:tab w:val="left" w:pos="6660" w:leader="none"/>
        </w:tabs>
        <w:jc w:val="both"/>
        <w:rPr/>
      </w:pPr>
      <w:r>
        <w:rPr>
          <w:bCs/>
        </w:rPr>
        <w:t>Administratīvā procesa likums 103.panta pirmā daļa</w:t>
      </w:r>
    </w:p>
    <w:p>
      <w:pPr>
        <w:pStyle w:val="Normal"/>
        <w:rPr>
          <w:bCs/>
        </w:rPr>
      </w:pPr>
      <w:r>
        <w:rPr>
          <w:bCs/>
        </w:rPr>
        <w:t>Administratīvā procesa likums 104.panta pirmā daļa</w:t>
      </w:r>
    </w:p>
    <w:p>
      <w:pPr>
        <w:pStyle w:val="Normal"/>
        <w:rPr>
          <w:bCs/>
        </w:rPr>
      </w:pPr>
      <w:r>
        <w:rPr>
          <w:bCs/>
        </w:rPr>
        <w:t>Administratīvā procesa likums 104.panta otrā daļa</w:t>
      </w:r>
    </w:p>
    <w:p>
      <w:pPr>
        <w:pStyle w:val="Normal"/>
        <w:tabs>
          <w:tab w:val="clear" w:pos="720"/>
          <w:tab w:val="left" w:pos="2700" w:leader="none"/>
          <w:tab w:val="left" w:pos="4500" w:leader="none"/>
          <w:tab w:val="left" w:pos="6660" w:leader="none"/>
        </w:tabs>
        <w:jc w:val="both"/>
        <w:rPr>
          <w:bCs/>
        </w:rPr>
      </w:pPr>
      <w:r>
        <w:rPr>
          <w:bCs/>
        </w:rPr>
      </w:r>
    </w:p>
    <w:p>
      <w:pPr>
        <w:pStyle w:val="Normal"/>
        <w:tabs>
          <w:tab w:val="clear" w:pos="720"/>
          <w:tab w:val="left" w:pos="2700" w:leader="none"/>
          <w:tab w:val="left" w:pos="4500" w:leader="none"/>
          <w:tab w:val="left" w:pos="6660" w:leader="none"/>
        </w:tabs>
        <w:jc w:val="both"/>
        <w:rPr>
          <w:bCs/>
        </w:rPr>
      </w:pPr>
      <w:r>
        <w:rPr>
          <w:bCs/>
        </w:rPr>
        <w:t>Likums „Par Centrālo vēlēšanu komisiju” 2.panta pirmā daļa</w:t>
      </w:r>
    </w:p>
    <w:p>
      <w:pPr>
        <w:pStyle w:val="Normal"/>
        <w:tabs>
          <w:tab w:val="clear" w:pos="720"/>
          <w:tab w:val="left" w:pos="2700" w:leader="none"/>
          <w:tab w:val="left" w:pos="4500" w:leader="none"/>
          <w:tab w:val="left" w:pos="6660" w:leader="none"/>
        </w:tabs>
        <w:jc w:val="both"/>
        <w:rPr>
          <w:bCs/>
        </w:rPr>
      </w:pPr>
      <w:r>
        <w:rPr>
          <w:bCs/>
        </w:rPr>
        <w:t>Likums „Par Centrālo vēlēšanu komisiju” 4.pants</w:t>
      </w:r>
    </w:p>
    <w:p>
      <w:pPr>
        <w:pStyle w:val="Normal"/>
        <w:tabs>
          <w:tab w:val="clear" w:pos="720"/>
          <w:tab w:val="left" w:pos="2700" w:leader="none"/>
          <w:tab w:val="left" w:pos="4500" w:leader="none"/>
          <w:tab w:val="left" w:pos="6660" w:leader="none"/>
        </w:tabs>
        <w:jc w:val="both"/>
        <w:rPr>
          <w:bCs/>
        </w:rPr>
      </w:pPr>
      <w:r>
        <w:rPr>
          <w:bCs/>
        </w:rPr>
        <w:t>Likums „Par Centrālo vēlēšanu komisiju” 6.panta 9.punkts</w:t>
      </w:r>
    </w:p>
    <w:p>
      <w:pPr>
        <w:pStyle w:val="Normal"/>
        <w:tabs>
          <w:tab w:val="clear" w:pos="720"/>
          <w:tab w:val="left" w:pos="2700" w:leader="none"/>
          <w:tab w:val="left" w:pos="4500" w:leader="none"/>
          <w:tab w:val="left" w:pos="6660" w:leader="none"/>
        </w:tabs>
        <w:jc w:val="both"/>
        <w:rPr/>
      </w:pPr>
      <w:r>
        <w:rPr>
          <w:bCs/>
        </w:rPr>
        <w:t>Likums „Par Centrālo vēlēšanu komisiju” 8.pants</w:t>
      </w:r>
    </w:p>
    <w:p>
      <w:pPr>
        <w:pStyle w:val="Normal"/>
        <w:tabs>
          <w:tab w:val="clear" w:pos="720"/>
          <w:tab w:val="left" w:pos="2700" w:leader="none"/>
          <w:tab w:val="left" w:pos="4500" w:leader="none"/>
          <w:tab w:val="left" w:pos="6660" w:leader="none"/>
        </w:tabs>
        <w:jc w:val="both"/>
        <w:rPr>
          <w:bCs/>
        </w:rPr>
      </w:pPr>
      <w:r>
        <w:rPr>
          <w:bCs/>
        </w:rPr>
        <w:t>Likums „Par Centrālo vēlēšanu komisiju”</w:t>
      </w:r>
    </w:p>
    <w:p>
      <w:pPr>
        <w:pStyle w:val="Normal"/>
        <w:tabs>
          <w:tab w:val="clear" w:pos="720"/>
          <w:tab w:val="left" w:pos="2700" w:leader="none"/>
          <w:tab w:val="left" w:pos="4500" w:leader="none"/>
          <w:tab w:val="left" w:pos="6660" w:leader="none"/>
        </w:tabs>
        <w:jc w:val="both"/>
        <w:rPr>
          <w:bCs/>
        </w:rPr>
      </w:pPr>
      <w:r>
        <w:rPr>
          <w:bCs/>
        </w:rPr>
      </w:r>
    </w:p>
    <w:p>
      <w:pPr>
        <w:pStyle w:val="Normal"/>
        <w:tabs>
          <w:tab w:val="clear" w:pos="720"/>
          <w:tab w:val="left" w:pos="2700" w:leader="none"/>
          <w:tab w:val="left" w:pos="4500" w:leader="none"/>
          <w:tab w:val="left" w:pos="6660" w:leader="none"/>
        </w:tabs>
        <w:jc w:val="both"/>
        <w:rPr/>
      </w:pPr>
      <w:r>
        <w:rPr/>
        <w:t>Likums „Par tautas nobalsošanu, likumu ierosināšanu un Eiropas pilsoņu iniciatīvu” 22.pants, 23.</w:t>
      </w:r>
      <w:r>
        <w:rPr>
          <w:vertAlign w:val="superscript"/>
        </w:rPr>
        <w:t>1</w:t>
      </w:r>
      <w:r>
        <w:rPr/>
        <w:t>panta pirmā daļa, 23.</w:t>
      </w:r>
      <w:r>
        <w:rPr>
          <w:vertAlign w:val="superscript"/>
        </w:rPr>
        <w:t>1</w:t>
      </w:r>
      <w:r>
        <w:rPr/>
        <w:t xml:space="preserve">panta trešā daļa, </w:t>
      </w:r>
      <w:r>
        <w:rPr>
          <w:bCs/>
        </w:rPr>
        <w:t>23.panta piektā daļa</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t>Personu apliecinošu dokumentu likums 16.panta pirmās daļas 2.punkts</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t>Pilsonības likums 17.panta otrā daļa</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t>Saeimas kārtības rullis 79.panta pirmās daļas 5.punkts</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bCs/>
        </w:rPr>
        <w:t>Satversmes tiesas likums 29.panta 2.</w:t>
      </w:r>
      <w:r>
        <w:rPr>
          <w:bCs/>
          <w:vertAlign w:val="superscript"/>
        </w:rPr>
        <w:t>1</w:t>
      </w:r>
      <w:r>
        <w:rPr>
          <w:bCs/>
        </w:rPr>
        <w:t xml:space="preserve">daļa </w:t>
      </w:r>
    </w:p>
    <w:p>
      <w:pPr>
        <w:pStyle w:val="Normal"/>
        <w:tabs>
          <w:tab w:val="clear" w:pos="720"/>
          <w:tab w:val="left" w:pos="2700" w:leader="none"/>
          <w:tab w:val="left" w:pos="4500" w:leader="none"/>
          <w:tab w:val="left" w:pos="6660" w:leader="none"/>
        </w:tabs>
        <w:jc w:val="both"/>
        <w:rPr>
          <w:bCs/>
        </w:rPr>
      </w:pPr>
      <w:r>
        <w:rPr>
          <w:bCs/>
        </w:rPr>
        <w:t>Satversmes tiesas likums 32.panta otrā daļa</w:t>
      </w:r>
    </w:p>
    <w:p>
      <w:pPr>
        <w:pStyle w:val="Normal"/>
        <w:tabs>
          <w:tab w:val="clear" w:pos="720"/>
          <w:tab w:val="left" w:pos="2700" w:leader="none"/>
          <w:tab w:val="left" w:pos="4500" w:leader="none"/>
          <w:tab w:val="left" w:pos="6660" w:leader="none"/>
        </w:tabs>
        <w:jc w:val="both"/>
        <w:rPr>
          <w:bCs/>
        </w:rPr>
      </w:pPr>
      <w:r>
        <w:rPr>
          <w:bCs/>
        </w:rPr>
      </w:r>
    </w:p>
    <w:p>
      <w:pPr>
        <w:pStyle w:val="Normal"/>
        <w:tabs>
          <w:tab w:val="clear" w:pos="720"/>
          <w:tab w:val="left" w:pos="2700" w:leader="none"/>
          <w:tab w:val="left" w:pos="4500" w:leader="none"/>
          <w:tab w:val="left" w:pos="6660" w:leader="none"/>
        </w:tabs>
        <w:jc w:val="both"/>
        <w:rPr/>
      </w:pPr>
      <w:r>
        <w:rPr/>
        <w:t>Valsts pārvaldes iestāžu nodarīto zaudējumu atlīdzināšanas likums 2.</w:t>
      </w:r>
      <w:r>
        <w:rPr>
          <w:vertAlign w:val="superscript"/>
        </w:rPr>
        <w:t>1</w:t>
      </w:r>
      <w:r>
        <w:rPr/>
        <w:t>pants</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bCs/>
        </w:rPr>
      </w:pPr>
      <w:r>
        <w:rPr>
          <w:bCs/>
        </w:rPr>
        <w:t>Satversmes tiesas 2010.gada 13.maija spriedums lietā Nr.2009-94-01</w:t>
      </w:r>
    </w:p>
    <w:p>
      <w:pPr>
        <w:pStyle w:val="Normal"/>
        <w:tabs>
          <w:tab w:val="clear" w:pos="720"/>
          <w:tab w:val="left" w:pos="2700" w:leader="none"/>
          <w:tab w:val="left" w:pos="4500" w:leader="none"/>
          <w:tab w:val="left" w:pos="6660" w:leader="none"/>
        </w:tabs>
        <w:jc w:val="both"/>
        <w:rPr>
          <w:bCs/>
        </w:rPr>
      </w:pPr>
      <w:r>
        <w:rPr>
          <w:bCs/>
        </w:rPr>
        <w:t>Satversmes tiesas 2007.gada 29.novembra spriedums lietā Nr.2007-10-0102</w:t>
      </w:r>
    </w:p>
    <w:p>
      <w:pPr>
        <w:pStyle w:val="Normal"/>
        <w:tabs>
          <w:tab w:val="clear" w:pos="720"/>
          <w:tab w:val="left" w:pos="2700" w:leader="none"/>
          <w:tab w:val="left" w:pos="4500" w:leader="none"/>
          <w:tab w:val="left" w:pos="6660" w:leader="none"/>
        </w:tabs>
        <w:jc w:val="both"/>
        <w:rPr/>
      </w:pPr>
      <w:r>
        <w:rPr/>
        <w:t>Satversme tiesas 2012.gada 19.decembra lēmums par tiesvedības izbeigšanu lietā Nr.2012-03-01</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t>Eiropas Savienības Padomes 2004.gada 13.decembra regula (EK) Nr.2252/2004 par drošības elementu un biometrijas standartiem dalībvalstu izdotās pasēs un ceļošanas dokumentos noteiktajām prasībām, kādām jāatbilst Eiropas Savienības dalībvalsts izsniegtai pasei</w:t>
      </w:r>
    </w:p>
    <w:p>
      <w:pPr>
        <w:pStyle w:val="Normal"/>
        <w:tabs>
          <w:tab w:val="clear" w:pos="720"/>
          <w:tab w:val="left" w:pos="2700" w:leader="none"/>
          <w:tab w:val="left" w:pos="4500" w:leader="none"/>
          <w:tab w:val="left" w:pos="6660" w:leader="none"/>
        </w:tabs>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429635</wp:posOffset>
              </wp:positionH>
              <wp:positionV relativeFrom="paragraph">
                <wp:posOffset>635</wp:posOffset>
              </wp:positionV>
              <wp:extent cx="864235" cy="175260"/>
              <wp:effectExtent l="0" t="0" r="0" b="0"/>
              <wp:wrapTopAndBottom/>
              <wp:docPr id="1" name="Frame1"/>
              <a:graphic xmlns:a="http://schemas.openxmlformats.org/drawingml/2006/main">
                <a:graphicData uri="http://schemas.microsoft.com/office/word/2010/wordprocessingShape">
                  <wps:wsp>
                    <wps:cNvSpPr txBox="1"/>
                    <wps:spPr>
                      <a:xfrm>
                        <a:off x="0" y="0"/>
                        <a:ext cx="864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8.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50" w:after="50"/>
      <w:ind w:firstLine="250"/>
      <w:jc w:val="both"/>
    </w:pPr>
    <w:rPr>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03:00Z</dcterms:created>
  <dc:creator>livaskujina</dc:creator>
  <dc:description/>
  <cp:keywords/>
  <dc:language>en-US</dc:language>
  <cp:lastModifiedBy>JurisKalnins</cp:lastModifiedBy>
  <dcterms:modified xsi:type="dcterms:W3CDTF">2013-02-13T13:15:00Z</dcterms:modified>
  <cp:revision>3</cp:revision>
  <dc:subject/>
  <dc:title>NORAKSTS</dc:title>
</cp:coreProperties>
</file>