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4"/>
          <w:szCs w:val="24"/>
        </w:rPr>
      </w:pPr>
      <w:r>
        <w:rPr>
          <w:b/>
          <w:sz w:val="24"/>
          <w:szCs w:val="24"/>
        </w:rPr>
        <w:t>Virsraksts: Privatizējamā objekta nosacītā cena; privatizācijas projekta iesniedzēja tiesības prasīt apstiprināt iesniegto projektu</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 xml:space="preserve">Tēze: </w:t>
      </w:r>
      <w:r>
        <w:rPr>
          <w:sz w:val="24"/>
          <w:szCs w:val="24"/>
        </w:rPr>
        <w:t>Likumā „Par privatizējamo valsts un pašvaldību īpašuma objektu novērtēšanas kārtību” minētā</w:t>
      </w:r>
      <w:r>
        <w:rPr>
          <w:spacing w:val="-1"/>
          <w:sz w:val="24"/>
          <w:szCs w:val="24"/>
        </w:rPr>
        <w:t xml:space="preserve"> objekta nosacītā cena </w:t>
      </w:r>
      <w:r>
        <w:rPr>
          <w:sz w:val="24"/>
          <w:szCs w:val="24"/>
        </w:rPr>
        <w:t xml:space="preserve">ir privatizācijas komisijas noteiktā objekta sākotnējā realizācijas cena vai sākotnējā izsoles cena. No likuma regulējuma neizriet, ka tā </w:t>
      </w:r>
      <w:r>
        <w:rPr>
          <w:spacing w:val="-1"/>
          <w:sz w:val="24"/>
          <w:szCs w:val="24"/>
        </w:rPr>
        <w:t xml:space="preserve">nevarētu </w:t>
      </w:r>
      <w:r>
        <w:rPr>
          <w:sz w:val="24"/>
          <w:szCs w:val="24"/>
        </w:rPr>
        <w:t xml:space="preserve">sakrist ar tirgus cenu vai komisija to nevarētu noteikt arī atšķirīgu no ekspertu noteiktās cenas. Komisijas kompetencē ir noteikt objekta cenu, par kādu sākotnēji tas piedāvājams privatizācijai. </w:t>
      </w:r>
      <w:r>
        <w:rPr>
          <w:spacing w:val="-1"/>
          <w:sz w:val="24"/>
          <w:szCs w:val="24"/>
        </w:rPr>
        <w:t xml:space="preserve">Tādējādi pēc būtības nosacītā cena ir īpašuma tirgus cena, jo </w:t>
      </w:r>
      <w:r>
        <w:rPr>
          <w:sz w:val="24"/>
          <w:szCs w:val="24"/>
        </w:rPr>
        <w:t>brīvajā tirgū preces cenu nosaka tas, par kādu summu viena persona no otras ir gatava iegādāties kādu objektu.</w:t>
      </w:r>
    </w:p>
    <w:p>
      <w:pPr>
        <w:pStyle w:val="Normal"/>
        <w:ind w:right="-25" w:hanging="0"/>
        <w:jc w:val="both"/>
        <w:rPr>
          <w:sz w:val="24"/>
          <w:szCs w:val="24"/>
        </w:rPr>
      </w:pPr>
      <w:r>
        <w:rPr>
          <w:sz w:val="24"/>
          <w:szCs w:val="24"/>
        </w:rPr>
      </w:r>
    </w:p>
    <w:p>
      <w:pPr>
        <w:pStyle w:val="Normal"/>
        <w:shd w:fill="FFFFFF" w:val="clear"/>
        <w:ind w:right="5" w:hanging="0"/>
        <w:jc w:val="both"/>
        <w:rPr/>
      </w:pPr>
      <w:r>
        <w:rPr>
          <w:b/>
          <w:sz w:val="24"/>
          <w:szCs w:val="24"/>
        </w:rPr>
        <w:t xml:space="preserve">Tēze: </w:t>
      </w:r>
      <w:r>
        <w:rPr>
          <w:sz w:val="24"/>
          <w:szCs w:val="24"/>
        </w:rPr>
        <w:t xml:space="preserve">Atbilstoši Privatizācijas likuma 39.pantam jebkurš privatizācijas subjekts var sagatavot un iesniegt privatizācijai nodota pašvaldības īpašuma objekta privatizācijas projektu, kurā ietverama arī nosacītā cena. Taču tas nenozīmē, ka minētā projekta iesniedzējam ir tiesības pieprasīt, lai komisija apstiprinātu tieši šo projektu un nosacīto cenu. </w:t>
      </w:r>
    </w:p>
    <w:p>
      <w:pPr>
        <w:pStyle w:val="Normal"/>
        <w:ind w:right="-25"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5" w:hanging="0"/>
        <w:jc w:val="center"/>
        <w:rPr>
          <w:b/>
          <w:b/>
          <w:sz w:val="24"/>
          <w:szCs w:val="24"/>
        </w:rPr>
      </w:pPr>
      <w:r>
        <w:rPr>
          <w:b/>
          <w:sz w:val="24"/>
          <w:szCs w:val="24"/>
        </w:rPr>
        <w:t>2014.gada 29.maija</w:t>
      </w:r>
    </w:p>
    <w:p>
      <w:pPr>
        <w:pStyle w:val="Normal"/>
        <w:shd w:fill="FFFFFF" w:val="clear"/>
        <w:ind w:right="-25" w:hanging="0"/>
        <w:jc w:val="center"/>
        <w:rPr>
          <w:b/>
          <w:b/>
          <w:sz w:val="24"/>
          <w:szCs w:val="24"/>
        </w:rPr>
      </w:pPr>
      <w:r>
        <w:rPr>
          <w:b/>
          <w:bCs/>
          <w:spacing w:val="-4"/>
          <w:sz w:val="24"/>
          <w:szCs w:val="24"/>
        </w:rPr>
        <w:t>SPRIEDUMS</w:t>
      </w:r>
    </w:p>
    <w:p>
      <w:pPr>
        <w:pStyle w:val="Normal"/>
        <w:shd w:fill="FFFFFF" w:val="clear"/>
        <w:ind w:right="-25" w:hanging="0"/>
        <w:jc w:val="center"/>
        <w:rPr>
          <w:b/>
          <w:b/>
          <w:spacing w:val="-2"/>
          <w:sz w:val="24"/>
          <w:szCs w:val="24"/>
        </w:rPr>
      </w:pPr>
      <w:r>
        <w:rPr>
          <w:b/>
          <w:spacing w:val="-2"/>
          <w:sz w:val="24"/>
          <w:szCs w:val="24"/>
        </w:rPr>
        <w:t>Lieta Nr.A420611210</w:t>
      </w:r>
    </w:p>
    <w:p>
      <w:pPr>
        <w:pStyle w:val="Normal"/>
        <w:shd w:fill="FFFFFF" w:val="clear"/>
        <w:ind w:right="-25" w:hanging="0"/>
        <w:jc w:val="center"/>
        <w:rPr>
          <w:b/>
          <w:b/>
          <w:sz w:val="24"/>
          <w:szCs w:val="24"/>
        </w:rPr>
      </w:pPr>
      <w:r>
        <w:rPr>
          <w:b/>
          <w:spacing w:val="-2"/>
          <w:sz w:val="24"/>
          <w:szCs w:val="24"/>
        </w:rPr>
        <w:t>SKA – 111/2014</w:t>
      </w:r>
    </w:p>
    <w:p>
      <w:pPr>
        <w:pStyle w:val="Normal"/>
        <w:shd w:fill="FFFFFF" w:val="clear"/>
        <w:spacing w:before="264" w:after="0"/>
        <w:rPr>
          <w:sz w:val="24"/>
          <w:szCs w:val="24"/>
        </w:rPr>
      </w:pPr>
      <w:r>
        <w:rPr>
          <w:sz w:val="24"/>
          <w:szCs w:val="24"/>
        </w:rPr>
        <w:t>Augstākās tiesas Administratīvo lietu departaments šādā sastāvā:</w:t>
      </w:r>
    </w:p>
    <w:p>
      <w:pPr>
        <w:pStyle w:val="Normal"/>
        <w:shd w:fill="FFFFFF" w:val="clear"/>
        <w:spacing w:before="264" w:after="0"/>
        <w:ind w:right="7200" w:hanging="0"/>
        <w:rPr/>
      </w:pPr>
      <w:r>
        <w:rPr>
          <w:sz w:val="24"/>
          <w:szCs w:val="24"/>
        </w:rPr>
        <w:t xml:space="preserve">tiesnese I.Skultāne tiesnese V.Kakste </w:t>
      </w:r>
      <w:r>
        <w:rPr>
          <w:spacing w:val="-1"/>
          <w:sz w:val="24"/>
          <w:szCs w:val="24"/>
        </w:rPr>
        <w:t>tiesnesis J.Neimanis</w:t>
      </w:r>
    </w:p>
    <w:p>
      <w:pPr>
        <w:pStyle w:val="Normal"/>
        <w:shd w:fill="FFFFFF" w:val="clear"/>
        <w:spacing w:before="264" w:after="0"/>
        <w:ind w:right="10" w:hanging="0"/>
        <w:jc w:val="both"/>
        <w:rPr/>
      </w:pPr>
      <w:r>
        <w:rPr>
          <w:sz w:val="24"/>
          <w:szCs w:val="24"/>
        </w:rPr>
        <w:t xml:space="preserve">rakstveida procesā izskatīja administratīvo lietu, kas ierosināta pēc </w:t>
      </w:r>
      <w:r>
        <w:rPr>
          <w:i/>
          <w:sz w:val="24"/>
          <w:szCs w:val="24"/>
        </w:rPr>
        <w:t>I.L.</w:t>
      </w:r>
      <w:r>
        <w:rPr>
          <w:sz w:val="24"/>
          <w:szCs w:val="24"/>
        </w:rPr>
        <w:t xml:space="preserve"> un </w:t>
      </w:r>
      <w:r>
        <w:rPr>
          <w:i/>
          <w:sz w:val="24"/>
          <w:szCs w:val="24"/>
        </w:rPr>
        <w:t>K.M.</w:t>
      </w:r>
      <w:r>
        <w:rPr>
          <w:sz w:val="24"/>
          <w:szCs w:val="24"/>
        </w:rPr>
        <w:t xml:space="preserve"> pieteikuma par Rīgas domes 2010.gada 9.februāra lēmuma Nr.982 atcelšanu un administratīvā akta izdošanu par privatizācijas projekta apstiprināšanu ar objekta nosacīto cenu Ls 76 700, sakarā ar </w:t>
      </w:r>
      <w:r>
        <w:rPr>
          <w:i/>
          <w:sz w:val="24"/>
          <w:szCs w:val="24"/>
        </w:rPr>
        <w:t>I.L.</w:t>
      </w:r>
      <w:r>
        <w:rPr>
          <w:sz w:val="24"/>
          <w:szCs w:val="24"/>
        </w:rPr>
        <w:t xml:space="preserve">  un </w:t>
      </w:r>
      <w:r>
        <w:rPr>
          <w:i/>
          <w:sz w:val="24"/>
          <w:szCs w:val="24"/>
        </w:rPr>
        <w:t>I.M.</w:t>
      </w:r>
      <w:r>
        <w:rPr>
          <w:sz w:val="24"/>
          <w:szCs w:val="24"/>
        </w:rPr>
        <w:t xml:space="preserve"> kasācijas sūdzību par Administratīvās apgabaltiesas 2013.gada 20.jūnija spriedumu.</w:t>
      </w:r>
    </w:p>
    <w:p>
      <w:pPr>
        <w:pStyle w:val="Normal"/>
        <w:shd w:fill="FFFFFF" w:val="clear"/>
        <w:spacing w:before="202" w:after="0"/>
        <w:jc w:val="center"/>
        <w:rPr>
          <w:b/>
          <w:b/>
          <w:bCs/>
          <w:sz w:val="28"/>
          <w:szCs w:val="28"/>
        </w:rPr>
      </w:pPr>
      <w:r>
        <w:rPr>
          <w:b/>
          <w:bCs/>
          <w:sz w:val="28"/>
          <w:szCs w:val="28"/>
        </w:rPr>
        <w:t>Aprakstošā daļa</w:t>
      </w:r>
    </w:p>
    <w:p>
      <w:pPr>
        <w:pStyle w:val="Normal"/>
        <w:shd w:fill="FFFFFF" w:val="clear"/>
        <w:spacing w:before="245" w:after="0"/>
        <w:ind w:right="5" w:hanging="0"/>
        <w:jc w:val="both"/>
        <w:rPr/>
      </w:pPr>
      <w:r>
        <w:rPr>
          <w:sz w:val="24"/>
          <w:szCs w:val="24"/>
        </w:rPr>
        <w:t xml:space="preserve">[1] 2008.gadā Rīgas dome nodeva privatizācijai pašvaldības īpašuma objektu nedzīvojamo ēku (turpmāk – objekts). Līdzpieteicēji </w:t>
      </w:r>
      <w:r>
        <w:rPr>
          <w:i/>
          <w:sz w:val="24"/>
          <w:szCs w:val="24"/>
        </w:rPr>
        <w:t>I.L.</w:t>
      </w:r>
      <w:r>
        <w:rPr>
          <w:sz w:val="24"/>
          <w:szCs w:val="24"/>
        </w:rPr>
        <w:t xml:space="preserve">  un </w:t>
      </w:r>
      <w:r>
        <w:rPr>
          <w:i/>
          <w:sz w:val="24"/>
          <w:szCs w:val="24"/>
        </w:rPr>
        <w:t>K.M.</w:t>
      </w:r>
      <w:r>
        <w:rPr>
          <w:sz w:val="24"/>
          <w:szCs w:val="24"/>
        </w:rPr>
        <w:t>, zemes gabala, uz kura atrodas objekts, īpašnieki, iesniedza iesniegumu par pirmpirkuma tiesību izmantošanu. Pašvaldība minētās tiesības atzina.</w:t>
      </w:r>
    </w:p>
    <w:p>
      <w:pPr>
        <w:pStyle w:val="Normal"/>
        <w:shd w:fill="FFFFFF" w:val="clear"/>
        <w:ind w:right="5" w:hanging="0"/>
        <w:jc w:val="both"/>
        <w:rPr>
          <w:sz w:val="24"/>
          <w:szCs w:val="24"/>
        </w:rPr>
      </w:pPr>
      <w:r>
        <w:rPr>
          <w:sz w:val="24"/>
          <w:szCs w:val="24"/>
        </w:rPr>
        <w:t>Ar domes 2010.gada 9.februāra lēmumu Nr.982 (turpmāk – pārsūdzētais lēmums) apstiprināts Rīgas pilsētas pašvaldības īpašuma privatizācijas komisijas (turpmāk – komisija) sagatavotais objekta privatizācijas projekts, kurā objekta nosacītā cena noteikta Ls 148 000, bet līdzpieteicēju privatizācijas projekts, kurā objekta nosacītā cena paredzēta Ls 54 386, noraidīts.</w:t>
      </w:r>
    </w:p>
    <w:p>
      <w:pPr>
        <w:pStyle w:val="Normal"/>
        <w:shd w:fill="FFFFFF" w:val="clear"/>
        <w:spacing w:before="259" w:after="0"/>
        <w:jc w:val="both"/>
        <w:rPr/>
      </w:pPr>
      <w:r>
        <w:rPr>
          <w:sz w:val="24"/>
          <w:szCs w:val="24"/>
        </w:rPr>
        <w:t>[2] Līdzpieteicēji vērsās administratīvajā tiesā ar prasījumu atcelt pārsūdzēto lēmumu daļā par objekta nosacītās cenas noteikšanu un noteikt to Ls 76 600.</w:t>
      </w:r>
    </w:p>
    <w:p>
      <w:pPr>
        <w:pStyle w:val="Normal"/>
        <w:shd w:fill="FFFFFF" w:val="clear"/>
        <w:jc w:val="both"/>
        <w:rPr/>
      </w:pPr>
      <w:r>
        <w:rPr>
          <w:sz w:val="24"/>
          <w:szCs w:val="24"/>
        </w:rPr>
        <w:t xml:space="preserve">Tiesvedības gaitā līdzpieteicējas </w:t>
      </w:r>
      <w:r>
        <w:rPr>
          <w:i/>
          <w:sz w:val="24"/>
          <w:szCs w:val="24"/>
        </w:rPr>
        <w:t>K.M.</w:t>
      </w:r>
      <w:r>
        <w:rPr>
          <w:sz w:val="24"/>
          <w:szCs w:val="24"/>
        </w:rPr>
        <w:t xml:space="preserve">  vietā stājusies </w:t>
      </w:r>
      <w:r>
        <w:rPr>
          <w:i/>
          <w:sz w:val="24"/>
          <w:szCs w:val="24"/>
        </w:rPr>
        <w:t>I.M.</w:t>
      </w:r>
      <w:r>
        <w:rPr>
          <w:sz w:val="24"/>
          <w:szCs w:val="24"/>
        </w:rPr>
        <w:t>.</w:t>
      </w:r>
    </w:p>
    <w:p>
      <w:pPr>
        <w:pStyle w:val="Normal"/>
        <w:shd w:fill="FFFFFF" w:val="clear"/>
        <w:spacing w:before="264" w:after="0"/>
        <w:jc w:val="both"/>
        <w:rPr/>
      </w:pPr>
      <w:r>
        <w:rPr>
          <w:sz w:val="24"/>
          <w:szCs w:val="24"/>
        </w:rPr>
        <w:t>[3] Administratīvā rajona tiesa ar 2011.gada 6.decembra spriedumu pieteikumu noraidīja. Izskatot lietu sakarā ar līdzpieteicēju apelācijas sūdzību, Administratīvā apgabaltiesa ar 2013.gada 20.jūnija spriedumu noraidīja pieteikumu par pārsūdzētā lēmuma atcelšanu daļā par objekta nosacītās cenas noteikšanu un citas šā objekta cenas noteikšanu. Apgabaltiesa pievienojās rajona tiesas sprieduma motivācijai, sniedzot arī papildu argumentus. Līdz ar to apgabaltiesas spriedums pamatots ar tālāk minētajiem argumentiem.</w:t>
      </w:r>
    </w:p>
    <w:p>
      <w:pPr>
        <w:pStyle w:val="Normal"/>
        <w:shd w:fill="FFFFFF" w:val="clear"/>
        <w:jc w:val="both"/>
        <w:rPr/>
      </w:pPr>
      <w:r>
        <w:rPr>
          <w:sz w:val="24"/>
          <w:szCs w:val="24"/>
        </w:rPr>
        <w:t>[3.1] Lietā ir strīds par to, vai komisija pamatoti ir noteikusi objekta nosacīto cenu. Līdzpieteicēji uzskata, ka nosacītā cena noteikta kļūdaini un ir nesamērīgi augsta.</w:t>
      </w:r>
    </w:p>
    <w:p>
      <w:pPr>
        <w:pStyle w:val="Normal"/>
        <w:shd w:fill="FFFFFF" w:val="clear"/>
        <w:jc w:val="both"/>
        <w:rPr/>
      </w:pPr>
      <w:r>
        <w:rPr>
          <w:sz w:val="24"/>
          <w:szCs w:val="24"/>
        </w:rPr>
        <w:t>[3.2] Atbilstoši likuma „Par privatizējamo valsts un pašvaldību īpašuma objektu novērtēšanas kārtību” (turpmāk – Novērtēšanas likums) normām objekta privatizācijas veikšana un nosacītās cenas noteikšana ir tieši komisijas kompetencē.</w:t>
      </w:r>
    </w:p>
    <w:p>
      <w:pPr>
        <w:pStyle w:val="Normal"/>
        <w:shd w:fill="FFFFFF" w:val="clear"/>
        <w:jc w:val="both"/>
        <w:rPr/>
      </w:pPr>
      <w:r>
        <w:rPr>
          <w:sz w:val="24"/>
          <w:szCs w:val="24"/>
        </w:rPr>
        <w:t>[3.3] Novērtēšanas likuma 4.panta pirmajā daļā noteikts, ka īpašuma objekta nosacīto cenu noteic privatizācijas komisija, ievērojot īpašuma objekta aktīvu, pasīvu un saistību novērtējumu un pieaicināto ekspertu atzinumus, kā arī novērtējot nemantiskos faktorus, kas ietekmē īpašuma objekta nosacīto cenu. Tātad likumdevējs cenas noteikšanā nav devis sasaisti ar kādu fiksētu kritēriju, piemēram – kadastrālo vērtību. Normā ietvertie kritēriji norāda uz to, ka nosacītā cena ir cena (novērtējums naudā), par kādu šis īpašuma objekts varētu tikt pārdots. Tātad pēc savas būtības tā ir īpašuma tirgus cena, jo brīvā tirgū preces cenu nosaka tas, par kādu summu viena persona no otras ir gatava iegādāties kādu priekšmetu vai objektu.</w:t>
      </w:r>
    </w:p>
    <w:p>
      <w:pPr>
        <w:pStyle w:val="Normal"/>
        <w:shd w:fill="FFFFFF" w:val="clear"/>
        <w:jc w:val="both"/>
        <w:rPr/>
      </w:pPr>
      <w:r>
        <w:rPr>
          <w:sz w:val="24"/>
          <w:szCs w:val="24"/>
        </w:rPr>
        <w:t>[3.4] Līdzpieteicēju iebildes par to, ka augstas nosacītās cenas noteikšanas gadījumā komisija ierobežo līdzpieteicēju cilvēktiesības, jo liedz viņiem iegādāties objektu, līdz ar ko šāda darbība būtu uzskatāma par pretēju privatizācijas procesa publiski tiesiskajam mērķim, ir nepamatotas. Gan no likuma „Par valsts un pašvaldību īpašuma objektu privatizāciju” (turpmāk – Privatizācijas likums) 2.panta pirmajā daļā ietvertā privatizācijas mērķa, gan likuma „Par valsts un pašvaldību finanšu līdzekļu un mantas izšķērdēšanas novēršanu” 3.panta 2.punkta prasībām un Novērtēšanas likuma 2.panta trešās daļas, 4.panta pirmās daļas ir secināms, ka nosacītajai cenai ir jābūt tādai, lai pašvaldība saņemtu iespējami augstāku samaksu par atsavināto īpašumu. Uz to norāda kaut vai tas, ka viens no īpašuma objektu privatizācijas veidiem ir pārdošana izsolē – tātad vairāksolīšana ar cenas paaugstināšanu, jeb iespējami augstākās cenas noteikšanu.</w:t>
      </w:r>
    </w:p>
    <w:p>
      <w:pPr>
        <w:pStyle w:val="Normal"/>
        <w:shd w:fill="FFFFFF" w:val="clear"/>
        <w:jc w:val="both"/>
        <w:rPr/>
      </w:pPr>
      <w:r>
        <w:rPr>
          <w:sz w:val="24"/>
          <w:szCs w:val="24"/>
        </w:rPr>
        <w:t>[3.5] Līdzpieteicēji ir izteikuši iebildumus par nosacītās cenas apmēru SIA „Eiroeksperts” vērtējumā, kā arī to, ka vērtējumā nav ņemts vērā ēkas jumta un fasādes stāvoklis.</w:t>
      </w:r>
    </w:p>
    <w:p>
      <w:pPr>
        <w:pStyle w:val="Normal"/>
        <w:shd w:fill="FFFFFF" w:val="clear"/>
        <w:jc w:val="both"/>
        <w:rPr/>
      </w:pPr>
      <w:r>
        <w:rPr>
          <w:sz w:val="24"/>
          <w:szCs w:val="24"/>
        </w:rPr>
        <w:t>Atbilstoši Novērtēšanas likuma 2.panta trešajai daļai komisijai objekta novērtēšanā ir tiesības pieaicināt un iesaistīt ekspertus. Tomēr tiesību normās precīzi cenas veidošanās kritēriji un to savstarpējā ietekme (koeficenti, sadalījums vai proporcija) nav reglamentēta. Līdz ar to katrā privatizācijas gadījumā procesu veicošajai iestādei ir jāizdod satura izvēles administratīvais akts un jāizdara lietderības apsvērumi. Savukārt tiesai ir jāpārbauda, vai komisija cenu nav noteikusi patvaļīgi un vai ir izdarīti attiecīgi lietderības apsvērumi.</w:t>
      </w:r>
    </w:p>
    <w:p>
      <w:pPr>
        <w:pStyle w:val="Normal"/>
        <w:shd w:fill="FFFFFF" w:val="clear"/>
        <w:jc w:val="both"/>
        <w:rPr/>
      </w:pPr>
      <w:r>
        <w:rPr>
          <w:sz w:val="24"/>
          <w:szCs w:val="24"/>
        </w:rPr>
        <w:t>Pārbaudot lietā esošo SIA „Eiroeksperts” veikto objekta novērtējumu, atzīstams, ka nekustamā īpašuma vērtētājs ir ņēmis vērā objekta faktiskās īpašības – apbūves raksturojumu, novietojumu, esošās saistības un izmantošanas perspektīvas. Novērtējumā ir izmantotas izmaksu un ieņēmumu metodes, norādot iemeslu, kura dēļ netiek izmantota tirgus datu salīdzināšanas metode. Nav konstatējamas kādas būtiskas nepilnības vērtējumā. SIA „Eiroeksperts” vērtējumā gan ir pieļauta kļūda saistībā ar nomas maksas apmēriem, tomēr šīs kļūdas ietekme (eksperts atzina, ka kļūda nomas termiņa laikā līdz 2016.gadam radītu izmaiņas ap 5000 Ls) uz gala rezultātā noteiktu cenu ir nebūtiska (aptuveni 3%). Nepamatots ir līdzpieteicēju pārstāves iebildums, ka šajā vērtējumā ir iekļautas arī izmaksas par zemes gabala iegādi. Šāda lieluma izmantošana aprēķinos nav konstatējama. Tekstuāli kļūdainā atsauce pati par sevi ietekmi uz aprēķinu nerada.</w:t>
      </w:r>
    </w:p>
    <w:p>
      <w:pPr>
        <w:pStyle w:val="Normal"/>
        <w:shd w:fill="FFFFFF" w:val="clear"/>
        <w:jc w:val="both"/>
        <w:rPr/>
      </w:pPr>
      <w:r>
        <w:rPr>
          <w:sz w:val="24"/>
          <w:szCs w:val="24"/>
        </w:rPr>
        <w:t xml:space="preserve">Attiecībā uz līdzpieteicēju izteiktajām iebildēm, ka SIA „Eiroeksperts” vērtējumā nav ņemts vērā jumta un fasādes sliktais stāvoklis, ko apliecina tehniskās apsekošanas atzinums, norādāms, ka minētais vērtējums ir sniegts 2009.gada 23.martā, savukārt tehniskās apsekošanas atzinums sagatavots 2011.gada 31.augustā. Tātad laika ziņā atšķirība ir divi ar pus gadi, kas ir ilgs laika </w:t>
      </w:r>
      <w:r>
        <w:rPr>
          <w:spacing w:val="-1"/>
          <w:sz w:val="24"/>
          <w:szCs w:val="24"/>
        </w:rPr>
        <w:t xml:space="preserve">periods, un nav pamata uzskatīt, ka šajā laikā īpašuma tehniskajā stāvoklī nebūtu notikušas nekādas </w:t>
      </w:r>
      <w:r>
        <w:rPr>
          <w:sz w:val="24"/>
          <w:szCs w:val="24"/>
        </w:rPr>
        <w:t>izmaiņas vai radies nolietojums.</w:t>
      </w:r>
    </w:p>
    <w:p>
      <w:pPr>
        <w:pStyle w:val="Normal"/>
        <w:shd w:fill="FFFFFF" w:val="clear"/>
        <w:jc w:val="both"/>
        <w:rPr/>
      </w:pPr>
      <w:r>
        <w:rPr>
          <w:sz w:val="24"/>
          <w:szCs w:val="24"/>
        </w:rPr>
        <w:t>Nekustamā īpašuma novērtējuma mērķis ir noteikt objekta tirgus vērtību konkrētā dienā. Turklāt tirgus cenu ietekmē daudzi un dažādi faktori (tostarp atrašanās vieta, pielietojamība u.c.), ne tikai konkrētā objekta tehniskais stāvoklis vērtēšanas dienā.</w:t>
      </w:r>
    </w:p>
    <w:p>
      <w:pPr>
        <w:pStyle w:val="Normal"/>
        <w:shd w:fill="FFFFFF" w:val="clear"/>
        <w:jc w:val="both"/>
        <w:rPr/>
      </w:pPr>
      <w:r>
        <w:rPr>
          <w:sz w:val="24"/>
          <w:szCs w:val="24"/>
        </w:rPr>
        <w:t>Savukārt objekta tehniskās apsekošanas mērķis ir noteikt būvkonstrukciju tehnisko stāvokli un veikto būvdarbu izmaksu novērtēšanu pēc tāmēm un paveiktajiem darbiem.</w:t>
      </w:r>
    </w:p>
    <w:p>
      <w:pPr>
        <w:pStyle w:val="Normal"/>
        <w:shd w:fill="FFFFFF" w:val="clear"/>
        <w:jc w:val="both"/>
        <w:rPr>
          <w:sz w:val="24"/>
          <w:szCs w:val="24"/>
        </w:rPr>
      </w:pPr>
      <w:r>
        <w:rPr>
          <w:sz w:val="24"/>
          <w:szCs w:val="24"/>
        </w:rPr>
        <w:t xml:space="preserve">Tādējādi minētie speciālistu atzinumi nav savstarpēji salīdzināmi un tehniskās apsekošanas atzinums nevar būt pamats SIA „Eiroeksperts” noteiktās cenas apšaubīšanai. Nav konstatējami tādi iemesli, lai komisija nevarētu balstīties uz SIA „Eiroeksperts” sniegto vērtējumu. Nekustamā īpašuma vērtētāja sniegtais atzinums pats par sevi ir tāds, kas satur apsvērumus saistībā ar nekustamā īpašuma atrašanās vietu, apkārtējo infrastruktūru, izmantošanas </w:t>
      </w:r>
      <w:r>
        <w:rPr>
          <w:spacing w:val="-1"/>
          <w:sz w:val="24"/>
          <w:szCs w:val="24"/>
        </w:rPr>
        <w:t xml:space="preserve">iespējām un tādējādi iekļauj sevī nemantisko faktoru ietekmes novērtējumu. Līdz ar to iestādei kādi </w:t>
      </w:r>
      <w:r>
        <w:rPr>
          <w:sz w:val="24"/>
          <w:szCs w:val="24"/>
        </w:rPr>
        <w:t xml:space="preserve">papildus lietderības apsvērumi būtu jāveic tikai tādā gadījumā, ja pastāvētu kādi īpaši ar objektu saistīti faktori. Tiesa šādus īpašus faktorus, ko iestāde nebūtu ņēmusi vērā, nekonstatē. Ievērojot norādīto, komisijas darbības objekta nosacītās cenas noteikšanā atzīstamas par tiesiskām un pamatotām. Komisijas darbībās nav konstatējama patvaļība vai ieinteresētība. </w:t>
      </w:r>
    </w:p>
    <w:p>
      <w:pPr>
        <w:pStyle w:val="Normal"/>
        <w:shd w:fill="FFFFFF" w:val="clear"/>
        <w:jc w:val="both"/>
        <w:rPr/>
      </w:pPr>
      <w:r>
        <w:rPr>
          <w:sz w:val="24"/>
          <w:szCs w:val="24"/>
        </w:rPr>
        <w:t xml:space="preserve">[3.6] Izvērtējot līdzpieteicēju atsaukšanos uz SIA „Baltijas vērtētāju grupa DDS” ekspertes doto </w:t>
      </w:r>
      <w:r>
        <w:rPr>
          <w:spacing w:val="-1"/>
          <w:sz w:val="24"/>
          <w:szCs w:val="24"/>
        </w:rPr>
        <w:t xml:space="preserve">vērtējumu, norādāms, ka SIA „Eiroeksperts” un SIA „Baltijas vērtētāju grupa DDS” dotie vērtējumi </w:t>
      </w:r>
      <w:r>
        <w:rPr>
          <w:sz w:val="24"/>
          <w:szCs w:val="24"/>
        </w:rPr>
        <w:t xml:space="preserve">būtiski atšķiras tieši daļā par aprēķināto cenu un izmantotajām metodēm. SIA „Baltijas vērtētāju grupa DDS” vērtējumā objekta cena noteikta uz 2009.gada 1.pusgadu Ls 76 700 apmērā. Tā kā par vienu un to pašu objektu sniegti divi būtiski pretrunīgi vērtējumi, atbildētāja vērsās ar lūgumu sniegt skaidrojumu Latvijas īpašumu vērtētāju asociācijā (turpmāk – LIVA). </w:t>
      </w:r>
      <w:r>
        <w:rPr>
          <w:spacing w:val="-1"/>
          <w:sz w:val="24"/>
          <w:szCs w:val="24"/>
        </w:rPr>
        <w:t xml:space="preserve">LIVA sniegusi atbildi, ka SIA „Baltijas vērtētāju grupa DDS” vērtējumā aprēķinātā tirgus vērtība ir </w:t>
      </w:r>
      <w:r>
        <w:rPr>
          <w:sz w:val="24"/>
          <w:szCs w:val="24"/>
        </w:rPr>
        <w:t>pārāk zema un neatbilstoša reālajai vērtībai uz novērtēšanas dienu, savukārt SIA „Eiroeksperts” noteiktā vērtība ir tuva tirgus vērtībai.</w:t>
      </w:r>
    </w:p>
    <w:p>
      <w:pPr>
        <w:pStyle w:val="Normal"/>
        <w:shd w:fill="FFFFFF" w:val="clear"/>
        <w:ind w:right="5" w:hanging="0"/>
        <w:jc w:val="both"/>
        <w:rPr/>
      </w:pPr>
      <w:r>
        <w:rPr>
          <w:sz w:val="24"/>
          <w:szCs w:val="24"/>
        </w:rPr>
        <w:t xml:space="preserve">Tomēr būtiskākais ir tas, ka atbildētājai ir pienākums objektu atsavināt par iespējami augstāko cenu, bet līdzpieteicējiem tiesību normās nav paredzētas tiesības pieprasīt iespējami zemāko vai viņu pašu izvēlētu cenu. Pašvaldības īpašumu objektu privatizācijas procesu reglamentējošos normatīvajos aktos līdzpieteicējiem kā zemes gabala, uz kura atrodas objekts, īpašniekiem ir paredzētas pirmpirkuma tiesības, nevis tiesības pieprasīt vai noteikt objekta cenu. Privatizācija ir publisko tiesību jautājums, tomēr tas nenozīmē, ka iesaistīšanās privatizācijas procesā ir privātpersonai obligāts pienākums. Arī personām, kurām ir pirmpirkuma tiesības uz konkrētu privatizācijas objektu, ir izvēles tiesības – izmantot sev piemītošās pirmtiesības uz valstij vai </w:t>
      </w:r>
      <w:r>
        <w:rPr>
          <w:spacing w:val="-1"/>
          <w:sz w:val="24"/>
          <w:szCs w:val="24"/>
        </w:rPr>
        <w:t xml:space="preserve">pašvaldībai piederoša objekta pirkumu un piedalīties privatizācijas procesā vai nē. Pieteicējiem nav </w:t>
      </w:r>
      <w:r>
        <w:rPr>
          <w:sz w:val="24"/>
          <w:szCs w:val="24"/>
        </w:rPr>
        <w:t>pienākuma iegādāties objektu, ja tā cena tiem šķiet nesamērīga.</w:t>
      </w:r>
    </w:p>
    <w:p>
      <w:pPr>
        <w:pStyle w:val="Normal"/>
        <w:shd w:fill="FFFFFF" w:val="clear"/>
        <w:ind w:right="5" w:hanging="0"/>
        <w:jc w:val="both"/>
        <w:rPr/>
      </w:pPr>
      <w:r>
        <w:rPr>
          <w:sz w:val="24"/>
          <w:szCs w:val="24"/>
        </w:rPr>
        <w:t>[3.7] Novērtēšanas likuma 5.pantā ir paredzētas darbības gadījumiem, kad privatizācijas mēģinājums neizdodas – īpašuma objekta nosacīto cenu komisija koriģē. Tātad, ja objektu atbildētājai neizdosies atsavināt nesamērīgi augstas cenas dēļ, kā uzskata līdzpieteicēji, komisija būs spiesta to koriģēt (pazemināt) un pieteicējiem, jau vienlīdzīgi kā citiem privatizācijas subjektiem, būs iespēja piedalīties izsolē vai piedāvājumu konkursā un iegādāties šo objektu. [3.8] Atzīme par patvaļīgo būvniecību ir ietverta jau 2004.gada 6.janvārī izgatavotajā tehniskās inventarizācijas lietā, kura bija SIA „Eiroeksperts” rīcībā, veicot objekta sākotnējo novērtējumu, līdz ar to nav pamata uzskatīt, ka šis ieraksts SIA „Eiroeksperts” novērtējumā nebūtu ņemts vērā. Novērtējumā ir iekļauts arī apbūves raksturojums, tajā citstarp norādīts, ka ēkā ir pilsētas elektroapgāde un ūdensapgāde un vietējā kanalizācija. Attiecībā uz ēkas kopīgo tehnisko stāvokli novērtējumā norādīts, ka tas ir apmierinošs. Līdz ar to nav pamata uzskatīt, ka novērtējumā nebūtu ņemts vērā ēkas stāvoklis. Apstāklis, ka līdzpieteicēji vēlas ēku remontēt un pieslēgt ēku pilsētas kanalizācijas sistēmai, nenozīmē, ka tāpēc par šo remontdarbu izdevumiem būtu samazināma objekta privatizācijas cena.</w:t>
      </w:r>
    </w:p>
    <w:p>
      <w:pPr>
        <w:pStyle w:val="Normal"/>
        <w:shd w:fill="FFFFFF" w:val="clear"/>
        <w:spacing w:before="259" w:after="0"/>
        <w:rPr>
          <w:sz w:val="24"/>
          <w:szCs w:val="24"/>
        </w:rPr>
      </w:pPr>
      <w:r>
        <w:rPr>
          <w:sz w:val="24"/>
          <w:szCs w:val="24"/>
        </w:rPr>
        <w:t>[4] Par apgabaltiesas spriedumu līdzpieteicēji iesniedza kasācijas sūdzību, norādot tālāk minētos</w:t>
      </w:r>
    </w:p>
    <w:p>
      <w:pPr>
        <w:pStyle w:val="Normal"/>
        <w:shd w:fill="FFFFFF" w:val="clear"/>
        <w:rPr>
          <w:sz w:val="24"/>
          <w:szCs w:val="24"/>
        </w:rPr>
      </w:pPr>
      <w:r>
        <w:rPr>
          <w:sz w:val="24"/>
          <w:szCs w:val="24"/>
        </w:rPr>
        <w:t>argumentus.</w:t>
      </w:r>
    </w:p>
    <w:p>
      <w:pPr>
        <w:pStyle w:val="Normal"/>
        <w:shd w:fill="FFFFFF" w:val="clear"/>
        <w:rPr/>
      </w:pPr>
      <w:r>
        <w:rPr>
          <w:sz w:val="24"/>
          <w:szCs w:val="24"/>
        </w:rPr>
        <w:t>[4.1]  Lai  arī  pieteikums  tiesā  tika  iesniegts  par  pārsūdzētā  lēmuma  atcelšanu  un  jauna administratīvā akta par privatizācijas projekta apstiprināšanu ar citu nosacīto cenu izdošanu, apelācijas sūdzībā bija lūgts atcelt pārsūdzēto lēmumu pilnā apjomā, nevis noteikt citu objekta nosacīto cenu, kā nepamatoti norādīts sprieduma rezolutīvajā daļā.</w:t>
      </w:r>
    </w:p>
    <w:p>
      <w:pPr>
        <w:pStyle w:val="Normal"/>
        <w:shd w:fill="FFFFFF" w:val="clear"/>
        <w:rPr>
          <w:sz w:val="24"/>
          <w:szCs w:val="24"/>
        </w:rPr>
      </w:pPr>
      <w:r>
        <w:rPr>
          <w:sz w:val="24"/>
          <w:szCs w:val="24"/>
        </w:rPr>
        <w:t>[4.2] Apgabaltiesa privatizācijas lietā nepamatoti atsaucās uz likuma „Par valsts un pašvaldību</w:t>
      </w:r>
    </w:p>
    <w:p>
      <w:pPr>
        <w:pStyle w:val="Normal"/>
        <w:shd w:fill="FFFFFF" w:val="clear"/>
        <w:rPr/>
      </w:pPr>
      <w:r>
        <w:rPr>
          <w:sz w:val="24"/>
          <w:szCs w:val="24"/>
        </w:rPr>
        <w:t>finanšu  līdzekļu  un  mantas  izšķērdēšanas  novēršanu”  3.panta  2.punktu.  Minētais  likums privatizācijā nav piemērojams.</w:t>
      </w:r>
    </w:p>
    <w:p>
      <w:pPr>
        <w:pStyle w:val="Normal"/>
        <w:shd w:fill="FFFFFF" w:val="clear"/>
        <w:rPr>
          <w:sz w:val="24"/>
          <w:szCs w:val="24"/>
        </w:rPr>
      </w:pPr>
      <w:r>
        <w:rPr>
          <w:sz w:val="24"/>
          <w:szCs w:val="24"/>
        </w:rPr>
        <w:t>[4.3] Novērtējot objektu, netika ņemti vērā Novērtēšanas likuma 4.panta pirmās daļas noteikumi.</w:t>
      </w:r>
    </w:p>
    <w:p>
      <w:pPr>
        <w:pStyle w:val="Normal"/>
        <w:shd w:fill="FFFFFF" w:val="clear"/>
        <w:rPr>
          <w:sz w:val="24"/>
          <w:szCs w:val="24"/>
        </w:rPr>
      </w:pPr>
      <w:r>
        <w:rPr>
          <w:sz w:val="24"/>
          <w:szCs w:val="24"/>
        </w:rPr>
        <w:t>Objektam noteikta tirgus cena, nevis nosacītā cena. Pašvaldības izmantotajā eksperta novērtējumā</w:t>
      </w:r>
    </w:p>
    <w:p>
      <w:pPr>
        <w:pStyle w:val="Normal"/>
        <w:shd w:fill="FFFFFF" w:val="clear"/>
        <w:rPr>
          <w:sz w:val="24"/>
          <w:szCs w:val="24"/>
        </w:rPr>
      </w:pPr>
      <w:r>
        <w:rPr>
          <w:sz w:val="24"/>
          <w:szCs w:val="24"/>
        </w:rPr>
        <w:t>bija pieļautas kļūdas, ko atzina arī liecinieks.</w:t>
      </w:r>
    </w:p>
    <w:p>
      <w:pPr>
        <w:pStyle w:val="Normal"/>
        <w:shd w:fill="FFFFFF" w:val="clear"/>
        <w:rPr/>
      </w:pPr>
      <w:r>
        <w:rPr>
          <w:spacing w:val="-1"/>
          <w:sz w:val="24"/>
          <w:szCs w:val="24"/>
        </w:rPr>
        <w:t xml:space="preserve">[4.4] Līdzpieteicējiem ir tiesības prasīt zemāko cenu, jo ir tiesības iesniegt privatizācijas projektu, </w:t>
      </w:r>
      <w:r>
        <w:rPr>
          <w:sz w:val="24"/>
          <w:szCs w:val="24"/>
        </w:rPr>
        <w:t>kura sastāvdaļa ir arī objekta nosacītā cena.</w:t>
      </w:r>
    </w:p>
    <w:p>
      <w:pPr>
        <w:pStyle w:val="Normal"/>
        <w:shd w:fill="FFFFFF" w:val="clear"/>
        <w:spacing w:before="197" w:after="0"/>
        <w:ind w:left="5" w:hanging="0"/>
        <w:jc w:val="center"/>
        <w:rPr>
          <w:b/>
          <w:b/>
          <w:bCs/>
          <w:sz w:val="28"/>
          <w:szCs w:val="28"/>
        </w:rPr>
      </w:pPr>
      <w:r>
        <w:rPr>
          <w:b/>
          <w:bCs/>
          <w:sz w:val="28"/>
          <w:szCs w:val="28"/>
        </w:rPr>
        <w:t>Motīvu daļa</w:t>
      </w:r>
    </w:p>
    <w:p>
      <w:pPr>
        <w:pStyle w:val="Normal"/>
        <w:shd w:fill="FFFFFF" w:val="clear"/>
        <w:spacing w:before="245" w:after="0"/>
        <w:jc w:val="both"/>
        <w:rPr/>
      </w:pPr>
      <w:r>
        <w:rPr>
          <w:sz w:val="24"/>
          <w:szCs w:val="24"/>
        </w:rPr>
        <w:t xml:space="preserve">[5] Atbilstoši Novērtēšanas likumā sniegtajam termina skaidrojumam </w:t>
      </w:r>
      <w:r>
        <w:rPr>
          <w:i/>
          <w:iCs/>
          <w:sz w:val="24"/>
          <w:szCs w:val="24"/>
        </w:rPr>
        <w:t xml:space="preserve">īpašuma objekta nosacītā cena </w:t>
      </w:r>
      <w:r>
        <w:rPr>
          <w:sz w:val="24"/>
          <w:szCs w:val="24"/>
        </w:rPr>
        <w:t xml:space="preserve">ir komisijas noteiktā objekta sākotnējā realizācijas cena vai sākotnējā izsoles cena. Tātad tā ir </w:t>
      </w:r>
      <w:r>
        <w:rPr>
          <w:spacing w:val="-1"/>
          <w:sz w:val="24"/>
          <w:szCs w:val="24"/>
        </w:rPr>
        <w:t xml:space="preserve">komisijas kompetence noteikt nosacīto cenu – objekta cenu, par kādu </w:t>
      </w:r>
      <w:r>
        <w:rPr>
          <w:i/>
          <w:iCs/>
          <w:spacing w:val="-1"/>
          <w:sz w:val="24"/>
          <w:szCs w:val="24"/>
        </w:rPr>
        <w:t xml:space="preserve">sākotnēji </w:t>
      </w:r>
      <w:r>
        <w:rPr>
          <w:spacing w:val="-1"/>
          <w:sz w:val="24"/>
          <w:szCs w:val="24"/>
        </w:rPr>
        <w:t xml:space="preserve">objekts piedāvājams </w:t>
      </w:r>
      <w:r>
        <w:rPr>
          <w:sz w:val="24"/>
          <w:szCs w:val="24"/>
        </w:rPr>
        <w:t xml:space="preserve">privatizācijai. Privatizācijas procesā minētā cena var mainīties, proti, ja privatizācija tiek veikta, objektu pārdodot izsolē, un ir vairāki pretendenti, sākotnējā cena var pieaugt, savukārt, ja uz konkrētā objekta iegūšanu pretendentu nav vai tiem nav pieņemama sākotnējā cena, līdz ar ko </w:t>
      </w:r>
      <w:r>
        <w:rPr>
          <w:spacing w:val="-1"/>
          <w:sz w:val="24"/>
          <w:szCs w:val="24"/>
        </w:rPr>
        <w:t xml:space="preserve">privatizācijas mēģinājums nav izdevies, komisija atbilstoši Novērtēšanas likuma 5.pantam, nosacīto </w:t>
      </w:r>
      <w:r>
        <w:rPr>
          <w:sz w:val="24"/>
          <w:szCs w:val="24"/>
        </w:rPr>
        <w:t>cenu koriģē (samazina).</w:t>
      </w:r>
    </w:p>
    <w:p>
      <w:pPr>
        <w:pStyle w:val="Normal"/>
        <w:shd w:fill="FFFFFF" w:val="clear"/>
        <w:jc w:val="both"/>
        <w:rPr/>
      </w:pPr>
      <w:r>
        <w:rPr>
          <w:spacing w:val="-1"/>
          <w:sz w:val="24"/>
          <w:szCs w:val="24"/>
        </w:rPr>
        <w:t xml:space="preserve">Kā to pareizi norādījusi apgabaltiesa, likums nenoteic precīzus nosacītās cenas veidošanās kritērijus </w:t>
      </w:r>
      <w:r>
        <w:rPr>
          <w:sz w:val="24"/>
          <w:szCs w:val="24"/>
        </w:rPr>
        <w:t xml:space="preserve">un to savstarpējo ietekmi. Likuma 4.panta pirmajā daļā ir tikai uzskaitīti tie faktori, kurus komisija atkarībā no konkrētā īpašuma objekta veida ņem vērā, nosakot nosacīto cenu. Proti, tā kā privatizējamie īpašuma objekti var būt atšķirīgi, piemēram, gan uzņēmumi, gan atsevišķas ēkas, kā tas ir konkrētajā gadījumā, tad atšķirīgi var būt arī vērā ņemamie objektu raksturojošie faktori, kuri var ietekmēt tā cenu. Jeb, citiem vārdiem sakot, ne katram privatizējamajam objektam, nosakot </w:t>
      </w:r>
      <w:r>
        <w:rPr>
          <w:spacing w:val="-1"/>
          <w:sz w:val="24"/>
          <w:szCs w:val="24"/>
        </w:rPr>
        <w:t xml:space="preserve">nosacīto cenu, ir jāņem vērā visi Novērtēšanas likuma 4.panta pirmajā daļā minētie faktori, bet tikai </w:t>
      </w:r>
      <w:r>
        <w:rPr>
          <w:sz w:val="24"/>
          <w:szCs w:val="24"/>
        </w:rPr>
        <w:t>tie, kas konkrēto objektu raksturo.</w:t>
      </w:r>
    </w:p>
    <w:p>
      <w:pPr>
        <w:pStyle w:val="Normal"/>
        <w:shd w:fill="FFFFFF" w:val="clear"/>
        <w:jc w:val="both"/>
        <w:rPr>
          <w:sz w:val="24"/>
          <w:szCs w:val="24"/>
        </w:rPr>
      </w:pPr>
      <w:r>
        <w:rPr>
          <w:sz w:val="24"/>
          <w:szCs w:val="24"/>
        </w:rPr>
        <w:t>Novērtēšanas likuma 2.panta trešā daļa atļauj komisijai objekta novērtēšanā iesaistīt arī ekspertus. To konkrētajā gadījumā komisija ir izmantojusi, uzdodot SIA „Eiroeksperts” novērtēt objektu. Tā kā no apgabaltiesas konstatētajiem faktiskajiem apstākļiem secināms, ka SIA „Eiroeksperts” atzinums sniegts, ņemot vērā arī Novērtēšanas likuma 4.panta pirmajā daļā minētos faktorus, kas raksturo konkrēto objektu, tad, nosakot objekta nosacīto cenu atbilstoši minētajam atzinumam, Augstākās tiesas ieskatā, komisija ir ievērojusi Novērtēšanas likuma 4.panta pirmās daļas regulējumu. Jeb, citiem vārdiem sakot, pārsūdzētajā lēmumā nebija atkārtoti jāuzskaita minētajā tiesību normā norādītie kritēriji, kas tiek ņemti vērā, nosakot objekta nosacīto cenu.</w:t>
      </w:r>
    </w:p>
    <w:p>
      <w:pPr>
        <w:pStyle w:val="Normal"/>
        <w:shd w:fill="FFFFFF" w:val="clear"/>
        <w:spacing w:before="259" w:after="0"/>
        <w:ind w:right="5" w:hanging="0"/>
        <w:jc w:val="both"/>
        <w:rPr>
          <w:sz w:val="24"/>
          <w:szCs w:val="24"/>
        </w:rPr>
      </w:pPr>
      <w:r>
        <w:rPr>
          <w:sz w:val="24"/>
          <w:szCs w:val="24"/>
        </w:rPr>
        <w:t>[6] Nav pamatots kasācijas sūdzības arguments, ka apgabaltiesa privatizācijas gadījumā ir nepamatoti atsaukusies uz likuma „Par valsts un pašvaldību finanšu līdzekļu un mantas izšķērdēšanas novēršanu” 3.panta 2.punktu.</w:t>
      </w:r>
    </w:p>
    <w:p>
      <w:pPr>
        <w:pStyle w:val="Normal"/>
        <w:shd w:fill="FFFFFF" w:val="clear"/>
        <w:jc w:val="both"/>
        <w:rPr/>
      </w:pPr>
      <w:r>
        <w:rPr>
          <w:sz w:val="24"/>
          <w:szCs w:val="24"/>
        </w:rPr>
        <w:t xml:space="preserve">Privatizācija tiek definēta kā valsts vai pašvaldības īpašuma objekta īpašnieka maiņa, šo objektu </w:t>
      </w:r>
      <w:r>
        <w:rPr>
          <w:spacing w:val="-1"/>
          <w:sz w:val="24"/>
          <w:szCs w:val="24"/>
        </w:rPr>
        <w:t xml:space="preserve">privatizācijas procesā nododot (pārdodot) privātpersonu īpašumā. Tādējādi arī privatizācija ir valsts </w:t>
      </w:r>
      <w:r>
        <w:rPr>
          <w:sz w:val="24"/>
          <w:szCs w:val="24"/>
        </w:rPr>
        <w:t>vai pašvaldības īpašuma atsavināšana, kas tiek īstenota ekonomiskās reformas ietvaros. Līdz ar to arī privatizācijas procesā ir ievērojams iepriekš minētā likuma regulējums.</w:t>
      </w:r>
    </w:p>
    <w:p>
      <w:pPr>
        <w:pStyle w:val="Normal"/>
        <w:shd w:fill="FFFFFF" w:val="clear"/>
        <w:spacing w:before="259" w:after="0"/>
        <w:ind w:right="5" w:hanging="0"/>
        <w:jc w:val="both"/>
        <w:rPr/>
      </w:pPr>
      <w:r>
        <w:rPr>
          <w:spacing w:val="-1"/>
          <w:sz w:val="24"/>
          <w:szCs w:val="24"/>
        </w:rPr>
        <w:t xml:space="preserve">[7] No iepriekš minētā Novērtēšanas likuma regulējuma neizriet, ka objekta nosacītā cena nevarētu </w:t>
      </w:r>
      <w:r>
        <w:rPr>
          <w:sz w:val="24"/>
          <w:szCs w:val="24"/>
        </w:rPr>
        <w:t xml:space="preserve">sakrist ar tirgus cenu vai komisija to nevarētu noteikt arī atšķirīgu no ekspertu noteiktās cenas. Komisijas kompetencē ir noteikt objekta cenu, par kādu sākotnēji tas piedāvājams privatizācijai. </w:t>
      </w:r>
      <w:r>
        <w:rPr>
          <w:spacing w:val="-1"/>
          <w:sz w:val="24"/>
          <w:szCs w:val="24"/>
        </w:rPr>
        <w:t xml:space="preserve">Tādējādi pareizs ir apgabaltiesas secinājums, ka pēc būtības nosacītā cena ir īpašuma tirgus cena, jo </w:t>
      </w:r>
      <w:r>
        <w:rPr>
          <w:sz w:val="24"/>
          <w:szCs w:val="24"/>
        </w:rPr>
        <w:t>brīvajā tirgū preces cenu nosaka tas, par kādu summu viena persona no otras ir gatava iegādāties kādu objektu.</w:t>
      </w:r>
    </w:p>
    <w:p>
      <w:pPr>
        <w:pStyle w:val="Normal"/>
        <w:shd w:fill="FFFFFF" w:val="clear"/>
        <w:ind w:right="10" w:hanging="0"/>
        <w:jc w:val="both"/>
        <w:rPr/>
      </w:pPr>
      <w:r>
        <w:rPr>
          <w:spacing w:val="-1"/>
          <w:sz w:val="24"/>
          <w:szCs w:val="24"/>
        </w:rPr>
        <w:t xml:space="preserve">Apgabaltiesa ir pareizi interpretējusi un piemērojusi atbilstošās tiesību normas un pamatoti atzinusi, </w:t>
      </w:r>
      <w:r>
        <w:rPr>
          <w:sz w:val="24"/>
          <w:szCs w:val="24"/>
        </w:rPr>
        <w:t>ka komisijas apstiprinātās nosacītās cenas noteikšanā nav konstatējama patvaļa vai ieinteresētība.</w:t>
      </w:r>
    </w:p>
    <w:p>
      <w:pPr>
        <w:pStyle w:val="Normal"/>
        <w:shd w:fill="FFFFFF" w:val="clear"/>
        <w:spacing w:before="259" w:after="0"/>
        <w:jc w:val="both"/>
        <w:rPr>
          <w:sz w:val="24"/>
          <w:szCs w:val="24"/>
        </w:rPr>
      </w:pPr>
      <w:r>
        <w:rPr>
          <w:sz w:val="24"/>
          <w:szCs w:val="24"/>
        </w:rPr>
        <w:t>[8] Ievērojot iepriekš izteiktās atziņas par komisijas kompetenci nosacītās cenas noteikšanā, Augstākās tiesas ieskatā, konkrētajos apstākļos apgabaltiesa arī pamatoti atzina, ka eksperta pieļautā kļūda saistībā ar nomas maksas apmēriem nav būtiski ietekmējusi gala rezultātā noteikto cenu. Līdz ar to arī kasācijas sūdzības arguments par SIA „Eiroeksperts” pieļautajām kļūdām novērtējumā nav pamats apgabaltiesas sprieduma atcelšanai.</w:t>
      </w:r>
    </w:p>
    <w:p>
      <w:pPr>
        <w:pStyle w:val="Normal"/>
        <w:shd w:fill="FFFFFF" w:val="clear"/>
        <w:ind w:right="10" w:hanging="0"/>
        <w:jc w:val="both"/>
        <w:rPr>
          <w:sz w:val="24"/>
          <w:szCs w:val="24"/>
        </w:rPr>
      </w:pPr>
      <w:r>
        <w:rPr>
          <w:sz w:val="24"/>
          <w:szCs w:val="24"/>
        </w:rPr>
        <w:t>[9] Nepamatots ir kasatoru arguments, ka viņiem ir tiesības prasīt noteikt zemāko cenu, jo kā pirmpirkuma tiesību izmantotājiem ir tiesības iesniegt privatizācijas projektu, kurā tiek ietverta arī objekta nosacītā cena.</w:t>
      </w:r>
    </w:p>
    <w:p>
      <w:pPr>
        <w:pStyle w:val="Normal"/>
        <w:shd w:fill="FFFFFF" w:val="clear"/>
        <w:ind w:right="5" w:hanging="0"/>
        <w:jc w:val="both"/>
        <w:rPr/>
      </w:pPr>
      <w:r>
        <w:rPr>
          <w:sz w:val="24"/>
          <w:szCs w:val="24"/>
        </w:rPr>
        <w:t>Nav strīda par to, ka atbilstoši Privatizācijas likuma 39.pantam jebkurš privatizācijas subjekts, tostarp personas, kurām ir objekta pirmpirkuma tiesības (</w:t>
      </w:r>
      <w:r>
        <w:rPr>
          <w:i/>
          <w:iCs/>
          <w:sz w:val="24"/>
          <w:szCs w:val="24"/>
        </w:rPr>
        <w:t>sk. arī minētā likuma 42.panta pirmo daļu</w:t>
      </w:r>
      <w:r>
        <w:rPr>
          <w:sz w:val="24"/>
          <w:szCs w:val="24"/>
        </w:rPr>
        <w:t xml:space="preserve">), var sagatavot un iesniegt privatizācijai nodota pašvaldības īpašuma objekta privatizācijas projektu, kurā ietverama arī nosacītā cena. Taču tas nenozīmē, ka minētā projekta iesniedzējam ir tiesības pieprasīt, lai komisija apstiprinātu tieši šo projektu un nosacīto cenu. Privatizācijas likuma 41.panta pirmā daļa noteic, ka privatizācijas subjektu iesniegtos privatizācijas </w:t>
      </w:r>
      <w:r>
        <w:rPr>
          <w:spacing w:val="-1"/>
          <w:sz w:val="24"/>
          <w:szCs w:val="24"/>
        </w:rPr>
        <w:t xml:space="preserve">projektus izskata pašvaldības dome, kura pieņem lēmumu par viena iesniegtā privatizācijas projekta </w:t>
      </w:r>
      <w:r>
        <w:rPr>
          <w:sz w:val="24"/>
          <w:szCs w:val="24"/>
        </w:rPr>
        <w:t>apstiprināšanu vai arī uzdod privatizācijas komisijai izstrādāt savu objekta privatizācijas projektu. Savukārt tieši komisijas kompetenci novērtēt un noteikt objekta nosacīto cenu nepārprotami paredz Novērtēšanas likuma 2.panta otrā daļa un 4.panta pirmā daļa.</w:t>
      </w:r>
    </w:p>
    <w:p>
      <w:pPr>
        <w:pStyle w:val="Normal"/>
        <w:shd w:fill="FFFFFF" w:val="clear"/>
        <w:spacing w:before="264" w:after="0"/>
        <w:ind w:right="10" w:hanging="0"/>
        <w:jc w:val="both"/>
        <w:rPr>
          <w:sz w:val="24"/>
          <w:szCs w:val="24"/>
        </w:rPr>
      </w:pPr>
      <w:r>
        <w:rPr>
          <w:sz w:val="24"/>
          <w:szCs w:val="24"/>
        </w:rPr>
        <w:t>[10] No kasācijas sūdzības secināms, ka pieteicējiem ir iebildumi pret to, ka apgabaltiesa izskatīja ne tikai apelācijas sūdzībā uzturēto prasījumu par pārsūdzētā lēmuma atcelšanu, bet arī prasījumu par citas objekta nosacītās cenas noteikšanu, kuru pieteicēji apelācijas instances tiesā, kā norādīts apelācijas sūdzībā, vairs neuzturēja.</w:t>
      </w:r>
    </w:p>
    <w:p>
      <w:pPr>
        <w:pStyle w:val="Normal"/>
        <w:shd w:fill="FFFFFF" w:val="clear"/>
        <w:rPr/>
      </w:pPr>
      <w:r>
        <w:rPr>
          <w:sz w:val="24"/>
          <w:szCs w:val="24"/>
        </w:rPr>
        <w:t xml:space="preserve">Tādējādi Augstākajai tiesai ir jāpārbauda, vai apgabaltiesa nav pārkāpusi lietas izskatīšanas robežas, spriedumā noraidot arī pieteikumu par citas privatizējamā objekta cenas noteikšanu. Administratīvā procesa likuma 302.pants noteic, ka apelācijas instances tiesa izskata lietu pēc </w:t>
      </w:r>
      <w:r>
        <w:rPr>
          <w:spacing w:val="-1"/>
          <w:sz w:val="24"/>
          <w:szCs w:val="24"/>
        </w:rPr>
        <w:t xml:space="preserve">būtības sakarā ar apelācijas sūdzību tādā apjomā, kā lūgts sūdzībā. Turklāt apelācijas instances tiesa </w:t>
      </w:r>
      <w:r>
        <w:rPr>
          <w:sz w:val="24"/>
          <w:szCs w:val="24"/>
        </w:rPr>
        <w:t>izskata tikai tos prasījumus, kuri izskatīti pirmās instances tiesā.</w:t>
      </w:r>
    </w:p>
    <w:p>
      <w:pPr>
        <w:pStyle w:val="Normal"/>
        <w:shd w:fill="FFFFFF" w:val="clear"/>
        <w:jc w:val="both"/>
        <w:rPr/>
      </w:pPr>
      <w:r>
        <w:rPr>
          <w:sz w:val="24"/>
          <w:szCs w:val="24"/>
        </w:rPr>
        <w:t xml:space="preserve">Administratīvā rajona tiesa ir izskatījusi pieteikumu par pārsūdzētā lēmuma atcelšanu un jauna administratīvā akta par privatizācijas projekta apstiprināšanu ar objekta nosacīto cenu Ls 76 700 izdošanu. No pieteikuma, tā grozījumiem un rajona tiesas sprieduma argumentācijas secināms, ka jautājums par pārsūdzētā lēmuma atcelšanu ir saistīts vienīgi ar pieteicēju uzskatu, ka nepareizi noteikta objekta nosacītā cena, proti, tā kļūdaini noteikta augstāka. Tādējādi apgabaltiesa bija tiesīga izskatīt tikai prasījumu saistībā ar objekta nosacīto cenu, ko tā arī darījusi, nevis citiem jautājumiem, kas izlemti pārsūdzētajā lēmumā jeb, citiem vārdiem sakot, pieteicēji apelācijas sūdzībā nebija tiesīgi izvirzīt prasījumu par lēmuma atcelšanu pilnā apjomā. Savukārt jautājums par to, vai pieteicējiem bija tiesības apelācijas instancē vairs neuzturēt prasījumu par citas cenas noteikšanu un vai šis apstāklis varēja būt pamats tiesvedības izbeigšanai atbilstoši Administratīvā procesa likuma 282.panta 4.punktam, izlemjams atkarībā no tā, vai jautājums par cenas noteikšanu ir nodalāms no jautājuma par pārsūdzētā lēmuma atcelšanu. Pieteicēju mērķis, vēršoties tiesā, ir panākt zemākas objekta nosacītās cenas noteikšanu, jo ar pārsūdzēto lēmumu apstiprinātā nosacītā cena pieteicējiem šķiet noteikta nepamatoti augsta, kas ir šķērslis pirmpirkuma tiesību izmantošanai. Tādējādi pieteicēji vērsušies tiesā ar pieteikumu par labvēlīgāka administratīvā akta izdošanu, proti, par privatizējamā objekta zemākas nosacītās cenas </w:t>
      </w:r>
      <w:r>
        <w:rPr>
          <w:spacing w:val="-1"/>
          <w:sz w:val="24"/>
          <w:szCs w:val="24"/>
        </w:rPr>
        <w:t xml:space="preserve">noteikšanu. Lai šādu pieteikumu izlemtu, tiesai vispirms ir jāpārbauda, vai pašvaldības apstiprinātā </w:t>
      </w:r>
      <w:r>
        <w:rPr>
          <w:sz w:val="24"/>
          <w:szCs w:val="24"/>
        </w:rPr>
        <w:t xml:space="preserve">nosacītā cena noteikta pareizi. Ja tiesa noteikto cenu atzītu par nepamatotu, tad secīgi tiesai būtu jāizlemj jautājums par citas cenas noteikšanu, proti, jānosaka cita cena vai arī jāuzdod to darīt </w:t>
      </w:r>
      <w:r>
        <w:rPr>
          <w:spacing w:val="-1"/>
          <w:sz w:val="24"/>
          <w:szCs w:val="24"/>
        </w:rPr>
        <w:t xml:space="preserve">iestādei. Šādā gadījumā pārsūdzētā lēmuma par nosacīto cenu atcelšana nedotu pieteicējiem vēlamo rezultātu jeb prasījums par lēmuma atcelšanu nav patstāvīgs prasījums. Tādējādi jautājums par citas </w:t>
      </w:r>
      <w:r>
        <w:rPr>
          <w:sz w:val="24"/>
          <w:szCs w:val="24"/>
        </w:rPr>
        <w:t>cenas noteikšanu nav nodalāms no jautājuma par jau noteiktās cenas tiesiskuma izvērtēšanu. Ievērojot minēto un to, ka apgabaltiesa atzina pašvaldības noteikto nosacīto cenu par pamatotu, apgabaltiesa pamatoti noraidīja visu prasījumu kopumā, proti, par pārsūdzētā lēmuma atcelšanu un citas cenas noteikšanu.</w:t>
      </w:r>
    </w:p>
    <w:p>
      <w:pPr>
        <w:pStyle w:val="Normal"/>
        <w:shd w:fill="FFFFFF" w:val="clear"/>
        <w:spacing w:before="197" w:after="0"/>
        <w:ind w:left="144" w:hanging="0"/>
        <w:jc w:val="center"/>
        <w:rPr>
          <w:b/>
          <w:b/>
          <w:bCs/>
          <w:sz w:val="28"/>
          <w:szCs w:val="28"/>
        </w:rPr>
      </w:pPr>
      <w:r>
        <w:rPr>
          <w:b/>
          <w:bCs/>
          <w:sz w:val="28"/>
          <w:szCs w:val="28"/>
        </w:rPr>
        <w:t>Rezolutīvā daļa</w:t>
      </w:r>
    </w:p>
    <w:p>
      <w:pPr>
        <w:pStyle w:val="Normal"/>
        <w:shd w:fill="FFFFFF" w:val="clear"/>
        <w:spacing w:before="250" w:after="0"/>
        <w:jc w:val="both"/>
        <w:rPr/>
      </w:pPr>
      <w:r>
        <w:rPr>
          <w:sz w:val="24"/>
          <w:szCs w:val="24"/>
        </w:rPr>
        <w:t>Pamatojoties uz Administratīvā procesa likuma 129.</w:t>
      </w:r>
      <w:r>
        <w:rPr>
          <w:sz w:val="24"/>
          <w:szCs w:val="24"/>
          <w:vertAlign w:val="superscript"/>
        </w:rPr>
        <w:t>1</w:t>
      </w:r>
      <w:r>
        <w:rPr>
          <w:sz w:val="24"/>
          <w:szCs w:val="24"/>
        </w:rPr>
        <w:t>panta ceturto daļu, 348.panta 1.punktu un 351.pantu, Augstākās tiesas Administratīvo lietu departaments</w:t>
      </w:r>
    </w:p>
    <w:p>
      <w:pPr>
        <w:pStyle w:val="Normal"/>
        <w:shd w:fill="FFFFFF" w:val="clear"/>
        <w:ind w:left="4214" w:hanging="0"/>
        <w:rPr>
          <w:b/>
          <w:b/>
          <w:bCs/>
          <w:spacing w:val="-2"/>
          <w:sz w:val="28"/>
          <w:szCs w:val="28"/>
        </w:rPr>
      </w:pPr>
      <w:r>
        <w:rPr>
          <w:b/>
          <w:bCs/>
          <w:spacing w:val="-2"/>
          <w:sz w:val="28"/>
          <w:szCs w:val="28"/>
        </w:rPr>
        <w:t>nosprieda</w:t>
      </w:r>
    </w:p>
    <w:p>
      <w:pPr>
        <w:pStyle w:val="Normal"/>
        <w:shd w:fill="FFFFFF" w:val="clear"/>
        <w:spacing w:before="533" w:after="0"/>
        <w:rPr>
          <w:sz w:val="24"/>
          <w:szCs w:val="24"/>
        </w:rPr>
      </w:pPr>
      <w:r>
        <w:rPr>
          <w:spacing w:val="-1"/>
          <w:sz w:val="24"/>
          <w:szCs w:val="24"/>
        </w:rPr>
        <w:t xml:space="preserve">Atstāt negrozītu Administratīvās apgabaltiesas 2013.gada 20.jūnija spriedumu, bet </w:t>
      </w:r>
      <w:r>
        <w:rPr>
          <w:i/>
          <w:sz w:val="24"/>
          <w:szCs w:val="24"/>
        </w:rPr>
        <w:t>I.L.</w:t>
      </w:r>
      <w:r>
        <w:rPr>
          <w:sz w:val="24"/>
          <w:szCs w:val="24"/>
        </w:rPr>
        <w:t xml:space="preserve"> </w:t>
      </w:r>
      <w:r>
        <w:rPr>
          <w:spacing w:val="-1"/>
          <w:sz w:val="24"/>
          <w:szCs w:val="24"/>
        </w:rPr>
        <w:t xml:space="preserve"> un </w:t>
      </w:r>
      <w:r>
        <w:rPr>
          <w:i/>
          <w:sz w:val="24"/>
          <w:szCs w:val="24"/>
        </w:rPr>
        <w:t>I.M.</w:t>
      </w:r>
      <w:r>
        <w:rPr>
          <w:sz w:val="24"/>
          <w:szCs w:val="24"/>
        </w:rPr>
        <w:t xml:space="preserve">  kasācijas sūdzību noraidīt. Spriedums nav pārsūdzams.</w:t>
      </w:r>
      <w:r>
        <w:br w:type="page"/>
      </w:r>
    </w:p>
    <w:p>
      <w:pPr>
        <w:pStyle w:val="Normal"/>
        <w:shd w:fill="FFFFFF" w:val="clear"/>
        <w:rPr>
          <w:b/>
          <w:b/>
          <w:sz w:val="24"/>
          <w:szCs w:val="24"/>
        </w:rPr>
      </w:pPr>
      <w:r>
        <w:rPr>
          <w:b/>
          <w:sz w:val="24"/>
          <w:szCs w:val="24"/>
        </w:rPr>
        <w:t>Tiesību aktu rādītājs</w:t>
      </w:r>
    </w:p>
    <w:p>
      <w:pPr>
        <w:pStyle w:val="Normal"/>
        <w:shd w:fill="FFFFFF" w:val="clear"/>
        <w:rPr>
          <w:sz w:val="24"/>
          <w:szCs w:val="24"/>
        </w:rPr>
      </w:pPr>
      <w:r>
        <w:rPr>
          <w:sz w:val="24"/>
          <w:szCs w:val="24"/>
        </w:rPr>
        <w:t>Administratīvā procesa likums 282.panta 4.punkts</w:t>
      </w:r>
    </w:p>
    <w:p>
      <w:pPr>
        <w:pStyle w:val="Normal"/>
        <w:shd w:fill="FFFFFF" w:val="clear"/>
        <w:rPr>
          <w:sz w:val="24"/>
          <w:szCs w:val="24"/>
        </w:rPr>
      </w:pPr>
      <w:r>
        <w:rPr>
          <w:sz w:val="24"/>
          <w:szCs w:val="24"/>
        </w:rPr>
        <w:t>Administratīvā procesa likums 302.pants</w:t>
      </w:r>
    </w:p>
    <w:p>
      <w:pPr>
        <w:pStyle w:val="Normal"/>
        <w:shd w:fill="FFFFFF" w:val="clear"/>
        <w:rPr>
          <w:sz w:val="24"/>
          <w:szCs w:val="24"/>
        </w:rPr>
      </w:pPr>
      <w:r>
        <w:rPr>
          <w:sz w:val="24"/>
          <w:szCs w:val="24"/>
        </w:rPr>
      </w:r>
    </w:p>
    <w:p>
      <w:pPr>
        <w:pStyle w:val="Normal"/>
        <w:rPr>
          <w:sz w:val="24"/>
          <w:szCs w:val="24"/>
        </w:rPr>
      </w:pPr>
      <w:r>
        <w:rPr>
          <w:sz w:val="24"/>
          <w:szCs w:val="24"/>
        </w:rPr>
        <w:t xml:space="preserve">Likums „Par valsts un pašvaldību īpašuma objektu privatizāciju” 2.panta pirmā daļa </w:t>
      </w:r>
    </w:p>
    <w:p>
      <w:pPr>
        <w:pStyle w:val="Normal"/>
        <w:shd w:fill="FFFFFF" w:val="clear"/>
        <w:rPr>
          <w:sz w:val="24"/>
          <w:szCs w:val="24"/>
        </w:rPr>
      </w:pPr>
      <w:r>
        <w:rPr>
          <w:sz w:val="24"/>
          <w:szCs w:val="24"/>
        </w:rPr>
        <w:t>Likums „Par valsts un pašvaldību īpašuma objektu privatizāciju” 39.pants</w:t>
      </w:r>
    </w:p>
    <w:p>
      <w:pPr>
        <w:pStyle w:val="Normal"/>
        <w:shd w:fill="FFFFFF" w:val="clear"/>
        <w:rPr>
          <w:sz w:val="24"/>
          <w:szCs w:val="24"/>
        </w:rPr>
      </w:pPr>
      <w:r>
        <w:rPr>
          <w:sz w:val="24"/>
          <w:szCs w:val="24"/>
        </w:rPr>
        <w:t>Likums „Par valsts un pašvaldību īpašuma objektu privatizāciju” 41.panta pirmā daļa</w:t>
      </w:r>
    </w:p>
    <w:p>
      <w:pPr>
        <w:pStyle w:val="Normal"/>
        <w:shd w:fill="FFFFFF" w:val="clear"/>
        <w:rPr>
          <w:sz w:val="24"/>
          <w:szCs w:val="24"/>
        </w:rPr>
      </w:pPr>
      <w:r>
        <w:rPr>
          <w:sz w:val="24"/>
          <w:szCs w:val="24"/>
        </w:rPr>
      </w:r>
    </w:p>
    <w:p>
      <w:pPr>
        <w:pStyle w:val="Normal"/>
        <w:shd w:fill="FFFFFF" w:val="clear"/>
        <w:rPr>
          <w:sz w:val="24"/>
          <w:szCs w:val="24"/>
        </w:rPr>
      </w:pPr>
      <w:r>
        <w:rPr>
          <w:sz w:val="24"/>
          <w:szCs w:val="24"/>
        </w:rPr>
        <w:t>Likums „Par valsts un pašvaldību finanšu līdzekļu un mantas izšķērdēšanas novēršanu” 3.panta 2.punkts</w:t>
      </w:r>
    </w:p>
    <w:p>
      <w:pPr>
        <w:pStyle w:val="Normal"/>
        <w:shd w:fill="FFFFFF" w:val="clear"/>
        <w:rPr>
          <w:sz w:val="24"/>
          <w:szCs w:val="24"/>
        </w:rPr>
      </w:pPr>
      <w:r>
        <w:rPr>
          <w:sz w:val="24"/>
          <w:szCs w:val="24"/>
        </w:rPr>
      </w:r>
    </w:p>
    <w:p>
      <w:pPr>
        <w:pStyle w:val="Normal"/>
        <w:rPr>
          <w:sz w:val="24"/>
          <w:szCs w:val="24"/>
        </w:rPr>
      </w:pPr>
      <w:r>
        <w:rPr>
          <w:sz w:val="24"/>
          <w:szCs w:val="24"/>
        </w:rPr>
        <w:t xml:space="preserve">Likums „Par privatizējamo valsts un pašvaldību īpašuma objektu novērtēšanas kārtību” 2.panta trešā daļa </w:t>
      </w:r>
    </w:p>
    <w:p>
      <w:pPr>
        <w:pStyle w:val="Normal"/>
        <w:rPr>
          <w:sz w:val="24"/>
          <w:szCs w:val="24"/>
        </w:rPr>
      </w:pPr>
      <w:r>
        <w:rPr>
          <w:sz w:val="24"/>
          <w:szCs w:val="24"/>
        </w:rPr>
        <w:t xml:space="preserve">Likums „Par privatizējamo valsts un pašvaldību īpašuma objektu novērtēšanas kārtību” 4.panta pirmā daļa </w:t>
      </w:r>
    </w:p>
    <w:p>
      <w:pPr>
        <w:pStyle w:val="Normal"/>
        <w:shd w:fill="FFFFFF" w:val="clear"/>
        <w:rPr>
          <w:sz w:val="24"/>
          <w:szCs w:val="24"/>
        </w:rPr>
      </w:pPr>
      <w:r>
        <w:rPr>
          <w:sz w:val="24"/>
          <w:szCs w:val="24"/>
        </w:rPr>
        <w:t>Likums „Par privatizējamo valsts un pašvaldību īpašuma objektu novērtēšanas kārtību” 5.pants</w:t>
      </w:r>
    </w:p>
    <w:sectPr>
      <w:type w:val="nextPage"/>
      <w:pgSz w:w="11906" w:h="16838"/>
      <w:pgMar w:left="1719" w:right="893" w:gutter="0" w:header="0" w:top="8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35:00Z</dcterms:created>
  <dc:creator>Juris Kalniņš</dc:creator>
  <dc:description/>
  <cp:keywords/>
  <dc:language>en-US</dc:language>
  <cp:lastModifiedBy>Juris Kalniņš</cp:lastModifiedBy>
  <dcterms:modified xsi:type="dcterms:W3CDTF">2014-06-20T10:46:00Z</dcterms:modified>
  <cp:revision>3</cp:revision>
  <dc:subject/>
  <dc:title/>
</cp:coreProperties>
</file>