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both"/>
        <w:rPr/>
      </w:pPr>
      <w:r>
        <w:rPr>
          <w:b/>
          <w:sz w:val="24"/>
          <w:szCs w:val="24"/>
        </w:rPr>
        <w:t>Virsraksts: Lēmuma par pensijas vecumu sasnieguša ierēdņa atbrīvošanai no amata pārbaude tiesā</w:t>
      </w:r>
    </w:p>
    <w:p>
      <w:pPr>
        <w:pStyle w:val="Normal"/>
        <w:shd w:fill="FFFFFF" w:val="clear"/>
        <w:spacing w:lineRule="exact" w:line="274"/>
        <w:jc w:val="both"/>
        <w:rPr/>
      </w:pPr>
      <w:r>
        <w:rPr>
          <w:b/>
          <w:sz w:val="24"/>
          <w:szCs w:val="24"/>
        </w:rPr>
        <w:t xml:space="preserve">Tēze: </w:t>
      </w:r>
      <w:r>
        <w:rPr>
          <w:sz w:val="24"/>
          <w:szCs w:val="24"/>
        </w:rPr>
        <w:t>Valsts civildienesta likuma 41.panta 1.punkta „f” apakšpunktā, atšķirībā no Iekšlietu ministrijas sistēmas iestāžu un Ieslodzījuma vietu pārvaldes amatpersonu ar speciālajām dienesta pakāpēm dienesta gaitas likuma 46.panta</w:t>
      </w:r>
      <w:r>
        <w:rPr>
          <w:spacing w:val="-1"/>
          <w:sz w:val="24"/>
          <w:szCs w:val="24"/>
        </w:rPr>
        <w:t>,</w:t>
      </w:r>
      <w:r>
        <w:rPr>
          <w:sz w:val="24"/>
          <w:szCs w:val="24"/>
        </w:rPr>
        <w:t xml:space="preserve"> nav norādīti konkrēti kritēriji, kas jāvērtē iestādei, lemjot par ierēdņa atstāšanu amatā. Līdz ar to vienīgais vērtēšanas kritērijs, kas izriet no normas, šajā gadījumā ir dienesta nepieciešamība, kas ir atklātais tiesību jēdziens, kas iestādei ir jāpiepilda ar saturu.</w:t>
      </w:r>
    </w:p>
    <w:p>
      <w:pPr>
        <w:pStyle w:val="Normal"/>
        <w:ind w:right="-25" w:hanging="0"/>
        <w:rPr>
          <w:sz w:val="24"/>
          <w:szCs w:val="24"/>
        </w:rPr>
      </w:pPr>
      <w:r>
        <w:rPr>
          <w:sz w:val="24"/>
          <w:szCs w:val="24"/>
        </w:rPr>
      </w:r>
    </w:p>
    <w:p>
      <w:pPr>
        <w:pStyle w:val="Normal"/>
        <w:shd w:fill="FFFFFF" w:val="clear"/>
        <w:spacing w:lineRule="exact" w:line="274"/>
        <w:jc w:val="both"/>
        <w:rPr>
          <w:sz w:val="24"/>
          <w:szCs w:val="24"/>
        </w:rPr>
      </w:pPr>
      <w:r>
        <w:rPr>
          <w:b/>
          <w:sz w:val="24"/>
          <w:szCs w:val="24"/>
        </w:rPr>
        <w:t xml:space="preserve">Tēze: </w:t>
      </w:r>
      <w:r>
        <w:rPr>
          <w:sz w:val="24"/>
          <w:szCs w:val="24"/>
        </w:rPr>
        <w:t>Tiesa var pārbaudīt, vai lēmums par pensijas vecumu sasnieguša ierēdņa atbrīvošanu no amata ir pamatots, taču tiesas pārbaude attiecībā uz pamatojumu ir ierobežota – tiesa nevar noteikt iestādes personāla plānošanas politiku. Tādējādi tiesai, vērtējot lēmuma tiesiskumu, ir jāpārbauda, vai izpildās Valsts civildienesta likuma 41.panta 1.punkta „f” apakšpunktā paredzētie priekšnoteikumi civildienesta attiecību izbeigšanai ar ierēdni, t.i., ierēdnis ir sasniedzis valsts noteikto pensijas vecumu un nav iestādes vadītāja pamatota rīkojuma par ierēdņa atstāšanu amatā.</w:t>
      </w:r>
    </w:p>
    <w:p>
      <w:pPr>
        <w:pStyle w:val="Normal"/>
        <w:shd w:fill="FFFFFF" w:val="clear"/>
        <w:spacing w:lineRule="exact" w:line="274"/>
        <w:jc w:val="both"/>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spacing w:lineRule="exact" w:line="278"/>
        <w:ind w:right="-25" w:hanging="0"/>
        <w:jc w:val="center"/>
        <w:rPr>
          <w:b/>
          <w:b/>
          <w:color w:val="000000"/>
          <w:sz w:val="24"/>
          <w:szCs w:val="24"/>
          <w:lang w:val="en-GB"/>
        </w:rPr>
      </w:pPr>
      <w:r>
        <w:rPr>
          <w:b/>
          <w:color w:val="000000"/>
          <w:sz w:val="24"/>
          <w:szCs w:val="24"/>
          <w:lang w:val="en-GB"/>
        </w:rPr>
        <w:t>Administratīvo lietu departamenta</w:t>
      </w:r>
    </w:p>
    <w:p>
      <w:pPr>
        <w:pStyle w:val="Normal"/>
        <w:shd w:fill="FFFFFF" w:val="clear"/>
        <w:spacing w:lineRule="exact" w:line="278"/>
        <w:ind w:right="-25" w:hanging="0"/>
        <w:jc w:val="center"/>
        <w:rPr>
          <w:b/>
          <w:b/>
        </w:rPr>
      </w:pPr>
      <w:r>
        <w:rPr>
          <w:b/>
          <w:sz w:val="24"/>
          <w:szCs w:val="24"/>
        </w:rPr>
        <w:t>2014.gada 27.augusta</w:t>
      </w:r>
    </w:p>
    <w:p>
      <w:pPr>
        <w:pStyle w:val="Normal"/>
        <w:shd w:fill="FFFFFF" w:val="clear"/>
        <w:spacing w:lineRule="exact" w:line="278"/>
        <w:ind w:right="-25" w:hanging="0"/>
        <w:jc w:val="center"/>
        <w:rPr>
          <w:b/>
          <w:b/>
          <w:bCs/>
          <w:sz w:val="24"/>
          <w:szCs w:val="24"/>
        </w:rPr>
      </w:pPr>
      <w:r>
        <w:rPr>
          <w:b/>
          <w:bCs/>
          <w:sz w:val="24"/>
          <w:szCs w:val="24"/>
        </w:rPr>
        <w:t>SPRIEDUMS</w:t>
      </w:r>
    </w:p>
    <w:p>
      <w:pPr>
        <w:pStyle w:val="Normal"/>
        <w:shd w:fill="FFFFFF" w:val="clear"/>
        <w:spacing w:lineRule="exact" w:line="278"/>
        <w:ind w:right="-25" w:hanging="0"/>
        <w:jc w:val="center"/>
        <w:rPr>
          <w:b/>
          <w:b/>
          <w:spacing w:val="-2"/>
          <w:sz w:val="24"/>
          <w:szCs w:val="24"/>
        </w:rPr>
      </w:pPr>
      <w:r>
        <w:rPr>
          <w:b/>
          <w:spacing w:val="-2"/>
          <w:sz w:val="24"/>
          <w:szCs w:val="24"/>
        </w:rPr>
        <w:t>Lietas Nr. A420322813</w:t>
      </w:r>
    </w:p>
    <w:p>
      <w:pPr>
        <w:pStyle w:val="Normal"/>
        <w:shd w:fill="FFFFFF" w:val="clear"/>
        <w:spacing w:lineRule="exact" w:line="278"/>
        <w:ind w:right="-25" w:hanging="0"/>
        <w:jc w:val="center"/>
        <w:rPr>
          <w:b/>
          <w:b/>
        </w:rPr>
      </w:pPr>
      <w:r>
        <w:rPr>
          <w:b/>
          <w:spacing w:val="-2"/>
          <w:sz w:val="24"/>
          <w:szCs w:val="24"/>
        </w:rPr>
        <w:t>Lietas arhīva Nr. SKA-409-14</w:t>
      </w:r>
    </w:p>
    <w:p>
      <w:pPr>
        <w:pStyle w:val="Normal"/>
        <w:shd w:fill="FFFFFF" w:val="clear"/>
        <w:spacing w:lineRule="exact" w:line="278"/>
        <w:ind w:right="-25" w:hanging="0"/>
        <w:jc w:val="center"/>
        <w:rPr>
          <w:b/>
          <w:b/>
        </w:rPr>
      </w:pPr>
      <w:r>
        <w:rPr>
          <w:b/>
        </w:rPr>
      </w:r>
    </w:p>
    <w:p>
      <w:pPr>
        <w:pStyle w:val="Normal"/>
        <w:shd w:fill="FFFFFF" w:val="clear"/>
        <w:spacing w:before="259" w:after="0"/>
        <w:rPr>
          <w:sz w:val="24"/>
          <w:szCs w:val="24"/>
        </w:rPr>
      </w:pPr>
      <w:r>
        <w:rPr>
          <w:sz w:val="24"/>
          <w:szCs w:val="24"/>
        </w:rPr>
        <w:t>Augstākās tiesas Administratīvo lietu departaments šādā sastāvā:</w:t>
      </w:r>
    </w:p>
    <w:p>
      <w:pPr>
        <w:pStyle w:val="Normal"/>
        <w:shd w:fill="FFFFFF" w:val="clear"/>
        <w:spacing w:lineRule="exact" w:line="288" w:before="259" w:after="0"/>
        <w:ind w:right="7680" w:hanging="0"/>
        <w:rPr/>
      </w:pPr>
      <w:r>
        <w:rPr>
          <w:sz w:val="24"/>
          <w:szCs w:val="24"/>
        </w:rPr>
        <w:t xml:space="preserve">tiesnese L.Slica tiesnese J.Briede </w:t>
      </w:r>
      <w:r>
        <w:rPr>
          <w:spacing w:val="-2"/>
          <w:sz w:val="24"/>
          <w:szCs w:val="24"/>
        </w:rPr>
        <w:t>tiesnese V.Krūmiņa</w:t>
      </w:r>
    </w:p>
    <w:p>
      <w:pPr>
        <w:pStyle w:val="Normal"/>
        <w:shd w:fill="FFFFFF" w:val="clear"/>
        <w:spacing w:lineRule="exact" w:line="274" w:before="259" w:after="0"/>
        <w:ind w:right="14" w:hanging="0"/>
        <w:jc w:val="both"/>
        <w:rPr/>
      </w:pPr>
      <w:r>
        <w:rPr>
          <w:sz w:val="24"/>
          <w:szCs w:val="24"/>
        </w:rPr>
        <w:t xml:space="preserve">rakstveida procesā izskatīja administratīvo lietu, kas ierosināta, pamatojoties uz </w:t>
      </w:r>
      <w:r>
        <w:rPr>
          <w:i/>
          <w:sz w:val="24"/>
          <w:szCs w:val="24"/>
        </w:rPr>
        <w:t>I.S.</w:t>
      </w:r>
      <w:r>
        <w:rPr>
          <w:sz w:val="24"/>
          <w:szCs w:val="24"/>
        </w:rPr>
        <w:t xml:space="preserve"> pieteikumu par Finanšu ministrijas 2013.gada 28.janvāra lēmuma Nr.12-34/10 atcelšanu, </w:t>
      </w:r>
      <w:r>
        <w:rPr>
          <w:spacing w:val="-1"/>
          <w:sz w:val="24"/>
          <w:szCs w:val="24"/>
        </w:rPr>
        <w:t xml:space="preserve">atjaunošanu valsts civildienestā un mantiskā zaudējuma atlīdzināšanu, sakarā ar Finanšu ministrijas </w:t>
      </w:r>
      <w:r>
        <w:rPr>
          <w:sz w:val="24"/>
          <w:szCs w:val="24"/>
        </w:rPr>
        <w:t>kasācijas sūdzību par Administratīvās apgabaltiesas 2013.gada 18.decembra spriedumu.</w:t>
      </w:r>
    </w:p>
    <w:p>
      <w:pPr>
        <w:pStyle w:val="Normal"/>
        <w:shd w:fill="FFFFFF" w:val="clear"/>
        <w:spacing w:before="259" w:after="0"/>
        <w:ind w:left="5" w:hanging="0"/>
        <w:jc w:val="center"/>
        <w:rPr>
          <w:b/>
          <w:b/>
          <w:bCs/>
          <w:sz w:val="24"/>
          <w:szCs w:val="24"/>
        </w:rPr>
      </w:pPr>
      <w:r>
        <w:rPr>
          <w:b/>
          <w:bCs/>
          <w:sz w:val="24"/>
          <w:szCs w:val="24"/>
        </w:rPr>
        <w:t>Aprakstošā daļa</w:t>
      </w:r>
    </w:p>
    <w:p>
      <w:pPr>
        <w:pStyle w:val="Normal"/>
        <w:shd w:fill="FFFFFF" w:val="clear"/>
        <w:spacing w:lineRule="exact" w:line="278" w:before="264" w:after="0"/>
        <w:jc w:val="both"/>
        <w:rPr/>
      </w:pPr>
      <w:r>
        <w:rPr>
          <w:sz w:val="24"/>
          <w:szCs w:val="24"/>
        </w:rPr>
        <w:t xml:space="preserve">[1] 2010.gadā pieteicēja </w:t>
      </w:r>
      <w:r>
        <w:rPr>
          <w:i/>
          <w:sz w:val="24"/>
          <w:szCs w:val="24"/>
        </w:rPr>
        <w:t>I.S.</w:t>
      </w:r>
      <w:r>
        <w:rPr>
          <w:sz w:val="24"/>
          <w:szCs w:val="24"/>
        </w:rPr>
        <w:t xml:space="preserve"> sasniedza valsts noteikto pensijas vecumu.</w:t>
      </w:r>
    </w:p>
    <w:p>
      <w:pPr>
        <w:pStyle w:val="Normal"/>
        <w:shd w:fill="FFFFFF" w:val="clear"/>
        <w:spacing w:lineRule="exact" w:line="278"/>
        <w:jc w:val="both"/>
        <w:rPr/>
      </w:pPr>
      <w:r>
        <w:rPr>
          <w:sz w:val="24"/>
          <w:szCs w:val="24"/>
        </w:rPr>
        <w:t xml:space="preserve">Ar Valsts ieņēmumu dienesta 2011.gada 14.septembra rīkojumu Nr.7870-p (turpmāk – rīkojums Nr.7870-p) pieteicējai atkārtoti atļauts turpināt darbu līdz 2012.gada 7.oktobrim. Ar Valsts </w:t>
      </w:r>
      <w:r>
        <w:rPr>
          <w:spacing w:val="-1"/>
          <w:sz w:val="24"/>
          <w:szCs w:val="24"/>
        </w:rPr>
        <w:t xml:space="preserve">ieņēmumu dienesta 2011.gada 23.decembra rīkojumu Nr.10540-p (turpmāk – rīkojums Nr.10540-p) </w:t>
      </w:r>
      <w:r>
        <w:rPr>
          <w:sz w:val="24"/>
          <w:szCs w:val="24"/>
        </w:rPr>
        <w:t>pieteicēja pārcelta uz Nodokļu parādu piedziņas pārvaldes Pirmās piedziņas daļas Rīgas Latgales priekšpilsētas nodaļas vecākās inspektores amatu uz nenoteiktu laiku.</w:t>
      </w:r>
    </w:p>
    <w:p>
      <w:pPr>
        <w:pStyle w:val="Normal"/>
        <w:shd w:fill="FFFFFF" w:val="clear"/>
        <w:spacing w:lineRule="exact" w:line="278"/>
        <w:jc w:val="both"/>
        <w:rPr/>
      </w:pPr>
      <w:r>
        <w:rPr>
          <w:sz w:val="24"/>
          <w:szCs w:val="24"/>
        </w:rPr>
        <w:t>Ar Valsts ieņēmumu dienesta 2012.gada 21.septembra rīkojumu Nr.9451-p pieteicēja atbrīvota no valsts civildienesta sakarā ar valsts noteiktā pensijas vecuma sasniegšanu, pamatojoties uz Valsts civildienesta likuma 41.panta 1.punkta „f” apakšpunktu. Ar Finanšu ministrijas 2013.gada 28.janvāra lēmumu Nr.12-34/10 (turpmāk – ministrijas lēmums) minētais rīkojums atzīts par pamatotu.</w:t>
      </w:r>
    </w:p>
    <w:p>
      <w:pPr>
        <w:pStyle w:val="Normal"/>
        <w:shd w:fill="FFFFFF" w:val="clear"/>
        <w:spacing w:lineRule="exact" w:line="274" w:before="264" w:after="0"/>
        <w:ind w:right="10" w:hanging="0"/>
        <w:jc w:val="both"/>
        <w:rPr>
          <w:sz w:val="24"/>
          <w:szCs w:val="24"/>
        </w:rPr>
      </w:pPr>
      <w:r>
        <w:rPr>
          <w:sz w:val="24"/>
          <w:szCs w:val="24"/>
        </w:rPr>
        <w:t>[2] Pieteicēja ministrijas lēmumu pārsūdzēja Administratīvajā rajona tiesā. Ar Administratīvās rajona tiesas 2013.gada 20.jūnija spriedumu pieteicējas pieteikums apmierināts daļēji.</w:t>
      </w:r>
    </w:p>
    <w:p>
      <w:pPr>
        <w:pStyle w:val="Normal"/>
        <w:shd w:fill="FFFFFF" w:val="clear"/>
        <w:spacing w:lineRule="exact" w:line="274" w:before="259" w:after="0"/>
        <w:jc w:val="both"/>
        <w:rPr>
          <w:sz w:val="24"/>
          <w:szCs w:val="24"/>
        </w:rPr>
      </w:pPr>
      <w:r>
        <w:rPr>
          <w:sz w:val="24"/>
          <w:szCs w:val="24"/>
        </w:rPr>
        <w:t xml:space="preserve">[3] Izskatījusi lietu sakarā ar Finanšu ministrijas apelācijas sūdzību par Administratīvās rajona tiesas spriedumu daļā, ar kuru pieteikums apmierināts, Administratīvā apgabaltiesa ar 2013.gada 18.decembra spriedumu pieteikumu apmierināja daļā. Tiesa atzina par prettiesisku ministrijas lēmumu, uzlika pienākumu Valsts ieņēmumu dienestam atjaunot pieteicēju civildienestā un Latvijas Republikai atlīdzināt pieteicējai mantiskos zaudējumus par juridisko palīdzību Ls 21,66 apmērā. Apgabaltiesas spriedums, ņemot vērā daļēju pievienošanos rajona tiesas spriedumam, pamatots ar turpmāk minētajiem argumentiem. </w:t>
      </w:r>
    </w:p>
    <w:p>
      <w:pPr>
        <w:pStyle w:val="Normal"/>
        <w:shd w:fill="FFFFFF" w:val="clear"/>
        <w:spacing w:lineRule="exact" w:line="274" w:before="259" w:after="0"/>
        <w:jc w:val="both"/>
        <w:rPr>
          <w:sz w:val="24"/>
          <w:szCs w:val="24"/>
        </w:rPr>
      </w:pPr>
      <w:r>
        <w:rPr>
          <w:sz w:val="24"/>
          <w:szCs w:val="24"/>
        </w:rPr>
        <w:t>[3.1] Pieteicēja 2010.gada 8.oktobrī bija sasniegusi pensijas vecumu.</w:t>
      </w:r>
    </w:p>
    <w:p>
      <w:pPr>
        <w:pStyle w:val="Normal"/>
        <w:shd w:fill="FFFFFF" w:val="clear"/>
        <w:spacing w:lineRule="exact" w:line="274"/>
        <w:ind w:right="5" w:hanging="0"/>
        <w:jc w:val="both"/>
        <w:rPr/>
      </w:pPr>
      <w:r>
        <w:rPr>
          <w:sz w:val="24"/>
          <w:szCs w:val="24"/>
        </w:rPr>
        <w:t>[3.2] Rīkojumi, ar kuriem pieteicēja uz nenoteiktu laiku pārcelta jaunos amatos, negrozīja ar rīkojumiem, ar kuriem pieteicējai atļauts līdz noteiktam datumam turpināt dienestu, nodibinātās tiesiskās attiecības. Šie rīkojumi izdoti uz atšķirīga pamata un tajos ir izlemti atšķirīgi jautājumi. Turklāt rīkojumā Nr.7870-p uzdots divus mēnešus pirms pieteicējai noteiktā ierēdņa darbības termiņa beigām atkārtoti izvērtēt pieteicējas nepieciešamību valsts civildienestam un to, vai viņas profesionālās spējas joprojām atbilst amatam nepieciešamajām spējām un prasmēm. Līdz ar to pieteicēja pēc rīkojuma Nr.10540-p izdošanas nevarēja paļauties, ka jautājums par iespēju viņai turpināt civildienestu netiks lemts atkārtoti.</w:t>
      </w:r>
    </w:p>
    <w:p>
      <w:pPr>
        <w:pStyle w:val="Normal"/>
        <w:shd w:fill="FFFFFF" w:val="clear"/>
        <w:spacing w:lineRule="exact" w:line="274"/>
        <w:jc w:val="both"/>
        <w:rPr/>
      </w:pPr>
      <w:r>
        <w:rPr>
          <w:spacing w:val="-1"/>
          <w:sz w:val="24"/>
          <w:szCs w:val="24"/>
        </w:rPr>
        <w:t xml:space="preserve">[3.3] Valsts civildienesta likuma 41.panta 1.punkta „f” apakšpunkts nenoteic, ka visas personas, kas </w:t>
      </w:r>
      <w:r>
        <w:rPr>
          <w:sz w:val="24"/>
          <w:szCs w:val="24"/>
        </w:rPr>
        <w:t>sasniegušas valsts noteikto pensijas vecumu, ir atbrīvojamas no valsts civildienesta, bet dod iespēju katrā individuālā gadījumā izvērtēt un izlemt, vai ir nepieciešams un iespējams turpināt ar ierēdni valsts civildienesta attiecības, tostarp vai ir samērīgi ierobežot konkrētās personas tiesības pildīt valsts dienestu.</w:t>
      </w:r>
    </w:p>
    <w:p>
      <w:pPr>
        <w:pStyle w:val="Normal"/>
        <w:shd w:fill="FFFFFF" w:val="clear"/>
        <w:spacing w:lineRule="exact" w:line="274"/>
        <w:jc w:val="both"/>
        <w:rPr/>
      </w:pPr>
      <w:r>
        <w:rPr>
          <w:sz w:val="24"/>
          <w:szCs w:val="24"/>
        </w:rPr>
        <w:t>To apstiprina Satversmes tiesas 2003.gada 18.decembra spriedumā lietā Nr.2003-12-01 norādītais, ka Valsts civildienesta likuma 41.panta 1.punkta „f” apakšpunkta normā būtisks ir iestādei dotās rīcības brīvības izmantošanas aspekts un nepieciešamība izdarīt lietderības apsvērumus. Minētā norma ļauj iestādes vadītājam iepriekš noskaidrot, vai pensijas vecumu sasniegušo ierēdni var aizstāt cits kandidāts un vai šā kandidāta sagatavošanai būs nepieciešami papildu finanšu līdzekļi. Minētā tiesību norma dod iestādei iespēju izvērtēt katru pensijas vecumu sasniegušu ierēdni un izlemt, vai ir nepieciešams un iespējams turpināt ar viņu valsts civildienesta attiecības.</w:t>
      </w:r>
    </w:p>
    <w:p>
      <w:pPr>
        <w:pStyle w:val="Normal"/>
        <w:shd w:fill="FFFFFF" w:val="clear"/>
        <w:spacing w:lineRule="exact" w:line="274"/>
        <w:jc w:val="both"/>
        <w:rPr/>
      </w:pPr>
      <w:r>
        <w:rPr>
          <w:sz w:val="24"/>
          <w:szCs w:val="24"/>
        </w:rPr>
        <w:t>[3.4] Valsts civildienesta likuma 41.panta 1.punkta „f” apakšpunkts nesatur konkrētus kritērijus, pēc kuriem nosakāms, vai ar pensijas vecumu sasniegušo ierēdni turpināmas valsts civildienesta attiecības. Tāpēc iestādei ir dota plaša rīcības brīvības. Tiesas pienākums ir izvērtēt, vai rīcības brīvība nav izmantota patvaļīgi.</w:t>
      </w:r>
    </w:p>
    <w:p>
      <w:pPr>
        <w:pStyle w:val="Normal"/>
        <w:shd w:fill="FFFFFF" w:val="clear"/>
        <w:spacing w:lineRule="exact" w:line="274"/>
        <w:jc w:val="both"/>
        <w:rPr/>
      </w:pPr>
      <w:r>
        <w:rPr>
          <w:sz w:val="24"/>
          <w:szCs w:val="24"/>
        </w:rPr>
        <w:t>Valsts ieņēmumu dienesta Nodokļu piedziņas pārvaldes direktora 2012.gada 10.septembra dienesta ziņojumā Nr.4/2428 (turpmāk – dienesta ziņojums) norādīts, ka pieteicējas zināšanu līmenis ir pietiekams tikai atsevišķu zemākas sarežģītības piedziņas darbības veikšanai un nav saskatāmi lietderīgi  un  racionāli  apsvērumi  valsts  civildienesta  attiecību  turpināšanai.  Nav  iesniegti pierādījumi, kas apliecinātu dienesta ziņojumā norādītā secinājuma pamatotību.</w:t>
      </w:r>
    </w:p>
    <w:p>
      <w:pPr>
        <w:pStyle w:val="Normal"/>
        <w:shd w:fill="FFFFFF" w:val="clear"/>
        <w:spacing w:lineRule="exact" w:line="274"/>
        <w:jc w:val="both"/>
        <w:rPr/>
      </w:pPr>
      <w:r>
        <w:rPr>
          <w:sz w:val="24"/>
          <w:szCs w:val="24"/>
        </w:rPr>
        <w:t xml:space="preserve">Pamatojoties uz Valsts civildienesta likuma 35.pantu, ierēdņu atbilstība ieņemamajam amatam tiek </w:t>
      </w:r>
      <w:r>
        <w:rPr>
          <w:spacing w:val="-1"/>
          <w:sz w:val="24"/>
          <w:szCs w:val="24"/>
        </w:rPr>
        <w:t xml:space="preserve">novērtēta saskaņā ar Ministru kabineta 2001.gada 13.februāra instrukciju Nr.2 „Ierēdņa darbības un </w:t>
      </w:r>
      <w:r>
        <w:rPr>
          <w:sz w:val="24"/>
          <w:szCs w:val="24"/>
        </w:rPr>
        <w:t>tās rezultātu novērtēšanas kārtība” (turpmāk – Instrukcija). Instrukcijas 15.punkts paredz, ka tikai gadījumā, ja ierēdnim, kurš ir sasniedzis pensijas vecumu un par kuru ir pieņemts lēmums par tā atstāšanu amatā, kārtējā novērtēšanā novērtējums ir E, var tikt pieņemts lēmums par ierēdņa neatbilstību ieņemamajam amatam, un ierēdnis var tikt atbrīvots no ierēdņa amata sakarā ar valsts noteiktā pensijas vecuma sasniegšanu.</w:t>
      </w:r>
    </w:p>
    <w:p>
      <w:pPr>
        <w:pStyle w:val="Normal"/>
        <w:shd w:fill="FFFFFF" w:val="clear"/>
        <w:spacing w:lineRule="exact" w:line="274"/>
        <w:jc w:val="both"/>
        <w:rPr/>
      </w:pPr>
      <w:r>
        <w:rPr>
          <w:sz w:val="24"/>
          <w:szCs w:val="24"/>
        </w:rPr>
        <w:t>2011.gadā pieteicējas darbības un tās rezultātu novērtējums bija B. Nav pierādījumu, ka 2012.gadā ir  veikta pieteicējas darbības  un tās rezultātu  novērtēšana, kurā pieteicēja  būtu ieguvusi novērtējumu E. Pirms rīkojuma pieņemšanas netika veikta pieteicējas darbības un tās rezultātu novērtēšana Instrukcijā noteiktajā kārtībā, bet tika pieprasīts tikai struktūrvienības vadītāja viedoklis. Tādējādi, pretēji dienesta ziņojumā izdarītajam secinājumam, pieteicējas pēdējās darbības un tās rezultātu novērtējums pierāda, ka pieteicējas zināšanu un iemaņu līmenis ir pietiekams attiecīgā amata pienākumu izpildei.</w:t>
      </w:r>
    </w:p>
    <w:p>
      <w:pPr>
        <w:pStyle w:val="Normal"/>
        <w:shd w:fill="FFFFFF" w:val="clear"/>
        <w:spacing w:lineRule="exact" w:line="274"/>
        <w:jc w:val="both"/>
        <w:rPr/>
      </w:pPr>
      <w:r>
        <w:rPr>
          <w:sz w:val="24"/>
          <w:szCs w:val="24"/>
        </w:rPr>
        <w:t xml:space="preserve">Valsts ieņēmumu dienests nav izvērtējis, vai rīkojuma pieņemšanas brīdī dienesta ierēdņu korpuss novecoja un bija nepieciešams veikt pasākumus nodarbināto personu līdzsvara vecuma ziņā </w:t>
      </w:r>
      <w:r>
        <w:rPr>
          <w:spacing w:val="-1"/>
          <w:sz w:val="24"/>
          <w:szCs w:val="24"/>
        </w:rPr>
        <w:t xml:space="preserve">nodrošināšanai, vai pieteicēju varēja aizstāt cits kandidāts, un kādi tam būs nepieciešami resursi, un </w:t>
      </w:r>
      <w:r>
        <w:rPr>
          <w:sz w:val="24"/>
          <w:szCs w:val="24"/>
        </w:rPr>
        <w:t>kāpēc konkrētajā gadījumā ir samērīgi atbrīvot kvalificētu speciālistu sakarā ar valsts noteiktā pensijas vecuma sasniegšanu.</w:t>
      </w:r>
    </w:p>
    <w:p>
      <w:pPr>
        <w:pStyle w:val="Normal"/>
        <w:shd w:fill="FFFFFF" w:val="clear"/>
        <w:spacing w:lineRule="exact" w:line="274"/>
        <w:jc w:val="both"/>
        <w:rPr/>
      </w:pPr>
      <w:r>
        <w:rPr>
          <w:sz w:val="24"/>
          <w:szCs w:val="24"/>
        </w:rPr>
        <w:t>No ministrijas lēmumā norādītajiem apsvērumiem objektīvi neizriet nepieciešamība izbeigt valsts civildienesta attiecības ar pieteicēju.</w:t>
      </w:r>
    </w:p>
    <w:p>
      <w:pPr>
        <w:pStyle w:val="Normal"/>
        <w:shd w:fill="FFFFFF" w:val="clear"/>
        <w:spacing w:lineRule="exact" w:line="274"/>
        <w:jc w:val="both"/>
        <w:rPr/>
      </w:pPr>
      <w:r>
        <w:rPr>
          <w:sz w:val="24"/>
          <w:szCs w:val="24"/>
        </w:rPr>
        <w:t>[3.5] Pieteicēja nav iesniegusi pierādījumu, ka advokāte ir veikusi vēl citas procesuālās darbības, izņemot pieteicējas pārstāvēšanu vienā tiesas sēdē. Līdz ar to pieteicējai atlīdzināmi izdevumi par juridisko palīdzību Ls 21,66 apmērā.</w:t>
      </w:r>
    </w:p>
    <w:p>
      <w:pPr>
        <w:pStyle w:val="Normal"/>
        <w:shd w:fill="FFFFFF" w:val="clear"/>
        <w:spacing w:lineRule="exact" w:line="278" w:before="259" w:after="0"/>
        <w:jc w:val="both"/>
        <w:rPr/>
      </w:pPr>
      <w:r>
        <w:rPr>
          <w:sz w:val="24"/>
          <w:szCs w:val="24"/>
        </w:rPr>
        <w:t>[4] Finanšu ministrija par Administratīvās apgabaltiesas spriedumu iesniegusi kasācijas sūdzību, kas pamatota ar turpmāk minētajiem argumentiem.</w:t>
      </w:r>
    </w:p>
    <w:p>
      <w:pPr>
        <w:pStyle w:val="Normal"/>
        <w:shd w:fill="FFFFFF" w:val="clear"/>
        <w:spacing w:lineRule="exact" w:line="278"/>
        <w:jc w:val="both"/>
        <w:rPr/>
      </w:pPr>
      <w:r>
        <w:rPr>
          <w:sz w:val="24"/>
          <w:szCs w:val="24"/>
        </w:rPr>
        <w:t>[4.1] Valsts  civildienesta  likuma  41.panta  1.punkta  „f”  apakšpunktā  nav  noteikts  obligāts pienākums turpināt civildienesta attiecības ar pensijas vecumu sasniegušu ierēdni. Lēmums pagarināt valsts civildienesta attiecības ar pensijas vecumu sasniegušu ierēdni uz noteiktu laiku nerada tiesības uz šādu pagarinājumu arī turpmāk. Tiesību normas nenoteic amatpersonas subjektīvās tiesības uz dienesta termiņa pagarināšanu, bet gan atstāj šo jautājumu kompetentas amatpersonas ziņā, kura lemj, vai ir nepieciešamība konkrētās amatpersonas palikšanai amatā. [4.2] Tiesa kā vienīgo pamatojumu pieteikuma apmierināšanai norāda nepietiekamu pamatojumu pieteicējas atbrīvošanai no amata.</w:t>
      </w:r>
    </w:p>
    <w:p>
      <w:pPr>
        <w:pStyle w:val="Normal"/>
        <w:shd w:fill="FFFFFF" w:val="clear"/>
        <w:spacing w:lineRule="exact" w:line="278"/>
        <w:ind w:right="5" w:hanging="0"/>
        <w:jc w:val="both"/>
        <w:rPr>
          <w:sz w:val="24"/>
          <w:szCs w:val="24"/>
        </w:rPr>
      </w:pPr>
      <w:r>
        <w:rPr>
          <w:sz w:val="24"/>
          <w:szCs w:val="24"/>
        </w:rPr>
        <w:t>Pieteicēja neapstrīdēja rīkojumu Nr.7870-p, ar kuru viņai bija atļauts turpināt civildienesta attiecības līdz 2012.gada 7.oktobrim. Minētā rīkojuma 2.punktā noteikts, ka divus mēnešus pirms minētā termiņa tiks atkārtoti izvērtēta pieteicējas nepieciešamība valsts civildienestā. Rīkojumā nebija noteikts, ka novērtēšana tiks veikta saskaņā ar Instrukciju.</w:t>
      </w:r>
    </w:p>
    <w:p>
      <w:pPr>
        <w:pStyle w:val="Normal"/>
        <w:shd w:fill="FFFFFF" w:val="clear"/>
        <w:spacing w:lineRule="exact" w:line="278"/>
        <w:jc w:val="both"/>
        <w:rPr>
          <w:sz w:val="24"/>
          <w:szCs w:val="24"/>
        </w:rPr>
      </w:pPr>
      <w:r>
        <w:rPr>
          <w:sz w:val="24"/>
          <w:szCs w:val="24"/>
        </w:rPr>
        <w:t>[4.3] Dienesta ziņojumā minēto apsvērumu pamatotība jāvērtē kopsakarā ar pieteicējas iebildumiem par šo ziņojumu. Pieteicēja apstrīdēšanas iesniegumā Finanšu ministrijai norādīja, ka nepiekrīt dienesta ziņojumā minētajam, jo viņas kvalifikācijas pakāpe 2011.gadā tika paaugstināta uz 5.kvalifikācijas pakāpi. Izvērtējot minēto pieteicējas argumentu, Finanšu ministrija konstatēja, ka pieteicējas kvalifikācijas pakāpes maiņa notika sakarā ar dienestā nostrādātā laika izmaiņām. [4.4] Tiesa ir pārkāpusi Administratīvā procesa likuma 103.panta pirmo un otro daļu un nonākusi pie nepareizas lietas izspriešanas.</w:t>
      </w:r>
    </w:p>
    <w:p>
      <w:pPr>
        <w:pStyle w:val="Normal"/>
        <w:shd w:fill="FFFFFF" w:val="clear"/>
        <w:spacing w:lineRule="exact" w:line="283" w:before="264" w:after="0"/>
        <w:ind w:right="5" w:hanging="0"/>
        <w:jc w:val="both"/>
        <w:rPr>
          <w:sz w:val="24"/>
          <w:szCs w:val="24"/>
        </w:rPr>
      </w:pPr>
      <w:r>
        <w:rPr>
          <w:sz w:val="24"/>
          <w:szCs w:val="24"/>
        </w:rPr>
        <w:t>[5] Valsts ieņēmumu dienests paskaidrojumos par Finanšu ministrijas kasācijas sūdzību norādījis, ka piekrīt kasācijas sūdzības argumentiem.</w:t>
      </w:r>
    </w:p>
    <w:p>
      <w:pPr>
        <w:pStyle w:val="Normal"/>
        <w:shd w:fill="FFFFFF" w:val="clear"/>
        <w:spacing w:lineRule="exact" w:line="283"/>
        <w:ind w:left="5" w:hanging="0"/>
        <w:jc w:val="center"/>
        <w:rPr>
          <w:b/>
          <w:b/>
          <w:bCs/>
          <w:sz w:val="24"/>
          <w:szCs w:val="24"/>
        </w:rPr>
      </w:pPr>
      <w:r>
        <w:rPr>
          <w:b/>
          <w:bCs/>
          <w:sz w:val="24"/>
          <w:szCs w:val="24"/>
        </w:rPr>
        <w:t>Motīvu daļa</w:t>
      </w:r>
    </w:p>
    <w:p>
      <w:pPr>
        <w:pStyle w:val="Normal"/>
        <w:shd w:fill="FFFFFF" w:val="clear"/>
        <w:spacing w:lineRule="exact" w:line="274" w:before="259" w:after="0"/>
        <w:jc w:val="both"/>
        <w:rPr/>
      </w:pPr>
      <w:r>
        <w:rPr>
          <w:sz w:val="24"/>
          <w:szCs w:val="24"/>
        </w:rPr>
        <w:t xml:space="preserve">[6] Padomes 2000.gada 27.novembra direktīvas Nr.2000/78/EK, ar ko nosaka kopējo sistēmu vienlīdzīgai attieksmei pret nodarbinātību un profesiju (turpmāk – direktīva Nr.2000/78/EK), preambulas 25.apsvērumā ir noteikts, ka vecuma diskriminācijas aizliegums ir nozīmīgs solis, lai sasniegtu nodarbinātības pamatnostādnēs izvirzītos mērķus un veicinātu darbaspēka dažādību. Tomēr zināmos apstākļos atšķirīgu attieksmi saistībā ar vecumu var attaisnot, tādēļ ir vajadzīgi </w:t>
      </w:r>
      <w:r>
        <w:rPr>
          <w:spacing w:val="-1"/>
          <w:sz w:val="24"/>
          <w:szCs w:val="24"/>
        </w:rPr>
        <w:t xml:space="preserve">īpaši noteikumi, kas var mainīties atkarībā no situācijas dalībvalstī. Tādēļ ir svarīgi nošķirt atšķirīgo </w:t>
      </w:r>
      <w:r>
        <w:rPr>
          <w:sz w:val="24"/>
          <w:szCs w:val="24"/>
        </w:rPr>
        <w:t>attieksmi, kas ir attaisnota, konkrēti, ar likumīgu nodarbinātības politiku, darba tirgu un profesionālās izglītības mērķi, un diskrimināciju, kura jāaizliedz.</w:t>
      </w:r>
    </w:p>
    <w:p>
      <w:pPr>
        <w:pStyle w:val="Normal"/>
        <w:shd w:fill="FFFFFF" w:val="clear"/>
        <w:spacing w:lineRule="exact" w:line="274"/>
        <w:ind w:right="5" w:hanging="0"/>
        <w:jc w:val="both"/>
        <w:rPr>
          <w:sz w:val="24"/>
          <w:szCs w:val="24"/>
        </w:rPr>
      </w:pPr>
      <w:r>
        <w:rPr>
          <w:sz w:val="24"/>
          <w:szCs w:val="24"/>
        </w:rPr>
        <w:t>Atbilstoši direktīvas Nr.2000/78/EK 1.pantam, lai vienlīdzīgas attieksmes princips stātos spēkā dalībvalstīs, šīs direktīvas mērķis attiecībā uz nodarbinātību un profesiju ir noteikt sistēmu, lai apkarotu diskrimināciju reliģijas, uzskatu, invaliditātes, vecuma vai seksuālās orientācijas dēļ.</w:t>
      </w:r>
    </w:p>
    <w:p>
      <w:pPr>
        <w:pStyle w:val="Normal"/>
        <w:shd w:fill="FFFFFF" w:val="clear"/>
        <w:spacing w:lineRule="exact" w:line="274"/>
        <w:jc w:val="both"/>
        <w:rPr/>
      </w:pPr>
      <w:r>
        <w:rPr>
          <w:b/>
          <w:bCs/>
          <w:sz w:val="24"/>
          <w:szCs w:val="24"/>
        </w:rPr>
        <w:t xml:space="preserve">Direktīvas Nr.2000/78/EK 6.pants „Tādas dažādas attieksmes attaisnojums, kuras pamatā ir cilvēka vecums” paredz, ka neatkarīgi no </w:t>
      </w:r>
      <w:r>
        <w:rPr>
          <w:sz w:val="24"/>
          <w:szCs w:val="24"/>
        </w:rPr>
        <w:t>2.panta 2.punkta dalībvalstis var paredzēt, ka dažāda attieksme, kuras pamatā ir vecums, neveido diskrimināciju, ja attiecīgās valsts tiesību kontekstā tā ir objektīvi un saprātīgi attaisnota ar likumīgu mērķi, tostarp likumīgu nodarbinātības politiku, darba tirgu un profesionālās izglītības mērķiem, un ja šā mērķa sasniegšanas līdzekļi ir atbilstīgi un vajadzīgi.</w:t>
      </w:r>
    </w:p>
    <w:p>
      <w:pPr>
        <w:pStyle w:val="Normal"/>
        <w:shd w:fill="FFFFFF" w:val="clear"/>
        <w:rPr>
          <w:sz w:val="24"/>
          <w:szCs w:val="24"/>
        </w:rPr>
      </w:pPr>
      <w:r>
        <w:rPr>
          <w:sz w:val="24"/>
          <w:szCs w:val="24"/>
        </w:rPr>
        <w:t>Šāda dažāda attieksme cita starpā var ietvert:</w:t>
      </w:r>
    </w:p>
    <w:p>
      <w:pPr>
        <w:pStyle w:val="Normal"/>
        <w:numPr>
          <w:ilvl w:val="0"/>
          <w:numId w:val="1"/>
        </w:numPr>
        <w:shd w:fill="FFFFFF" w:val="clear"/>
        <w:tabs>
          <w:tab w:val="clear" w:pos="720"/>
          <w:tab w:val="left" w:pos="250" w:leader="none"/>
        </w:tabs>
        <w:spacing w:lineRule="exact" w:line="274"/>
        <w:jc w:val="both"/>
        <w:rPr>
          <w:b/>
          <w:b/>
          <w:bCs/>
          <w:spacing w:val="-1"/>
          <w:sz w:val="24"/>
          <w:szCs w:val="24"/>
        </w:rPr>
      </w:pPr>
      <w:r>
        <w:rPr>
          <w:sz w:val="24"/>
          <w:szCs w:val="24"/>
        </w:rPr>
        <w:t>to, ka nosaka īpašus nosacījumus darba un profesionālās izglītības iespējām, nodarbinātības un profesijas nosacījumus, tostarp atlaišanas un atalgošanas nosacījumus jauniešiem, vecākiem strādniekiem un personām, kuru apgādībā ir citas personas, lai veicinātu viņu profesionālo integrāciju vai nodrošinātu aizsardzību;</w:t>
      </w:r>
    </w:p>
    <w:p>
      <w:pPr>
        <w:pStyle w:val="Normal"/>
        <w:numPr>
          <w:ilvl w:val="0"/>
          <w:numId w:val="1"/>
        </w:numPr>
        <w:shd w:fill="FFFFFF" w:val="clear"/>
        <w:tabs>
          <w:tab w:val="clear" w:pos="720"/>
          <w:tab w:val="left" w:pos="250" w:leader="none"/>
        </w:tabs>
        <w:spacing w:lineRule="exact" w:line="278"/>
        <w:ind w:left="0" w:right="10" w:hanging="0"/>
        <w:jc w:val="both"/>
        <w:rPr>
          <w:b/>
          <w:b/>
          <w:bCs/>
          <w:spacing w:val="-1"/>
          <w:sz w:val="24"/>
          <w:szCs w:val="24"/>
        </w:rPr>
      </w:pPr>
      <w:r>
        <w:rPr>
          <w:spacing w:val="-1"/>
          <w:sz w:val="24"/>
          <w:szCs w:val="24"/>
        </w:rPr>
        <w:t xml:space="preserve">to, ka nosaka minimālos nosacījumus attiecībā uz vecumu, profesionālo pieredzi vai darba stāžu, </w:t>
      </w:r>
      <w:r>
        <w:rPr>
          <w:sz w:val="24"/>
          <w:szCs w:val="24"/>
        </w:rPr>
        <w:t>lai iegūtu darbu vai konkrētas ar to saistītas priekšrocības;</w:t>
      </w:r>
    </w:p>
    <w:p>
      <w:pPr>
        <w:pStyle w:val="Normal"/>
        <w:numPr>
          <w:ilvl w:val="0"/>
          <w:numId w:val="1"/>
        </w:numPr>
        <w:shd w:fill="FFFFFF" w:val="clear"/>
        <w:tabs>
          <w:tab w:val="clear" w:pos="720"/>
          <w:tab w:val="left" w:pos="250" w:leader="none"/>
        </w:tabs>
        <w:spacing w:lineRule="exact" w:line="278"/>
        <w:jc w:val="both"/>
        <w:rPr>
          <w:b/>
          <w:b/>
          <w:bCs/>
          <w:spacing w:val="-1"/>
          <w:sz w:val="24"/>
          <w:szCs w:val="24"/>
        </w:rPr>
      </w:pPr>
      <w:r>
        <w:rPr>
          <w:sz w:val="24"/>
          <w:szCs w:val="24"/>
        </w:rPr>
        <w:t>to, ka nosaka maksimālo vecumu pieņemšanai darbā, pamatojoties uz izglītības prasībām attiecīgajam amatam vai uz vajadzību pēc saprātīga darba laikposma pirms pensijas.</w:t>
      </w:r>
    </w:p>
    <w:p>
      <w:pPr>
        <w:pStyle w:val="Normal"/>
        <w:shd w:fill="FFFFFF" w:val="clear"/>
        <w:spacing w:lineRule="exact" w:line="278" w:before="264" w:after="0"/>
        <w:ind w:right="5" w:hanging="0"/>
        <w:jc w:val="both"/>
        <w:rPr/>
      </w:pPr>
      <w:r>
        <w:rPr>
          <w:sz w:val="24"/>
          <w:szCs w:val="24"/>
        </w:rPr>
        <w:t>[7] Atbilstoši Valsts civildienesta likuma 41.panta 1.punkta „f” apakšpunktam valsts civildienesta attiecības izbeidzas, ja ierēdnis ar iestādes vadītāja lēmumu tiek atbrīvots no ierēdņa amata, sasniedzot valsts noteikto pensijas vecumu, izņemot gadījumus, kad par attiecīgā ierēdņa atstāšanu amatā ir iestādes vadītāja pamatots rīkojums vai par iestādes vadītāja atstāšanu amatā ir ministra rīkojums.</w:t>
      </w:r>
    </w:p>
    <w:p>
      <w:pPr>
        <w:pStyle w:val="Normal"/>
        <w:shd w:fill="FFFFFF" w:val="clear"/>
        <w:spacing w:lineRule="exact" w:line="274"/>
        <w:jc w:val="both"/>
        <w:rPr/>
      </w:pPr>
      <w:r>
        <w:rPr>
          <w:sz w:val="24"/>
          <w:szCs w:val="24"/>
        </w:rPr>
        <w:t xml:space="preserve">No minētās tiesību norma izriet, ka pensijas vecuma sasniegšana ir apstāklis, kas pats par sevi dod iespēju ierēdni atbrīvot no amata, ja vien iestāde nesaskata konkrētajā gadījumā nepieciešamību </w:t>
      </w:r>
      <w:r>
        <w:rPr>
          <w:spacing w:val="-1"/>
          <w:sz w:val="24"/>
          <w:szCs w:val="24"/>
        </w:rPr>
        <w:t xml:space="preserve">atstāt ierēdni amatā. Citiem vārdiem, pensijas vecuma sasniegšana pati par sevi dod iespēju iestādei </w:t>
      </w:r>
      <w:r>
        <w:rPr>
          <w:sz w:val="24"/>
          <w:szCs w:val="24"/>
        </w:rPr>
        <w:t>pret personu turpmākas nodarbinātības jautājumā attiekties atšķirīgi kā pret citiem.</w:t>
      </w:r>
    </w:p>
    <w:p>
      <w:pPr>
        <w:pStyle w:val="Normal"/>
        <w:shd w:fill="FFFFFF" w:val="clear"/>
        <w:spacing w:lineRule="exact" w:line="274" w:before="259" w:after="0"/>
        <w:jc w:val="both"/>
        <w:rPr/>
      </w:pPr>
      <w:r>
        <w:rPr>
          <w:sz w:val="24"/>
          <w:szCs w:val="24"/>
        </w:rPr>
        <w:t xml:space="preserve">[8] Satversmes tiesa ir vērtējusi, vai Valsts civildienesta likuma 41.panta 1.punkta „f” apakšpunkta </w:t>
      </w:r>
      <w:r>
        <w:rPr>
          <w:spacing w:val="-1"/>
          <w:sz w:val="24"/>
          <w:szCs w:val="24"/>
        </w:rPr>
        <w:t xml:space="preserve">norma ir pamatota ar likumīgu mērķi un vai līdzekļi, kas ieviesti, lai šo mērķi sasniegtu, ir atbilstīgi </w:t>
      </w:r>
      <w:r>
        <w:rPr>
          <w:sz w:val="24"/>
          <w:szCs w:val="24"/>
        </w:rPr>
        <w:t>un vajadzīgi.</w:t>
      </w:r>
    </w:p>
    <w:p>
      <w:pPr>
        <w:pStyle w:val="Normal"/>
        <w:shd w:fill="FFFFFF" w:val="clear"/>
        <w:spacing w:lineRule="exact" w:line="274"/>
        <w:jc w:val="both"/>
        <w:rPr/>
      </w:pPr>
      <w:r>
        <w:rPr>
          <w:sz w:val="24"/>
          <w:szCs w:val="24"/>
        </w:rPr>
        <w:t xml:space="preserve">Satversmes tiesa 2003.gada 18.decembra spriedumā lietā Nr.2003-12-01, vērtējot Valsts civildienesta likuma 41.panta 1.punkta „f” apakšpunkta atbilstību Latvijas Republikas Satversmes </w:t>
      </w:r>
      <w:r>
        <w:rPr>
          <w:spacing w:val="-1"/>
          <w:sz w:val="24"/>
          <w:szCs w:val="24"/>
        </w:rPr>
        <w:t xml:space="preserve">91., 101. un 106.pantam, secināja, ka apstrīdētā norma kalpo tam, lai izlīdzinātu valsts civildienesta </w:t>
      </w:r>
      <w:r>
        <w:rPr>
          <w:sz w:val="24"/>
          <w:szCs w:val="24"/>
        </w:rPr>
        <w:t>struktūru pēc vecuma, kā arī tam, lai nodrošinātu jaunākās paaudzes personām iespēju pildīt valsts civildienestu. Tādējādi likumdevēja noteiktais apstrīdētās normas mērķis ir leģitīms (</w:t>
      </w:r>
      <w:r>
        <w:rPr>
          <w:i/>
          <w:iCs/>
          <w:sz w:val="24"/>
          <w:szCs w:val="24"/>
        </w:rPr>
        <w:t>sk. minētā sprieduma 9.1.punktu</w:t>
      </w:r>
      <w:r>
        <w:rPr>
          <w:sz w:val="24"/>
          <w:szCs w:val="24"/>
        </w:rPr>
        <w:t>). Arī saskaņā ar Eiropas Savienības Tiesas judikatūru nodarbinātības sekmēšana neapstrīdami ir likumīgs dalībvalstu sociālās vai nodarbinātības politikas mērķis, īpaši, ja tas gados jauniem cilvēkiem atvieglo pieeju kādai profesijai (</w:t>
      </w:r>
      <w:r>
        <w:rPr>
          <w:i/>
          <w:iCs/>
          <w:sz w:val="24"/>
          <w:szCs w:val="24"/>
        </w:rPr>
        <w:t>sk. Eiropas Savienības Tiesas 2010.gada 18.decembra sprieduma apvienotajās lietās C-250/09 un C-268/09 45.punktu, 2011.gada 21.jūlija sprieduma apvienotajās lietā C-159/10 un C-160/10 49.punktu</w:t>
      </w:r>
      <w:r>
        <w:rPr>
          <w:sz w:val="24"/>
          <w:szCs w:val="24"/>
        </w:rPr>
        <w:t xml:space="preserve">). Satversmes tiesa norādīja, ka labas pārvaldības princips prasa, lai valstī funkcionētu godīgs, kompetents un motivēts civildienests. Šāda civildienesta nodrošināšana citastarp ietver arī </w:t>
      </w:r>
      <w:r>
        <w:rPr>
          <w:spacing w:val="-1"/>
          <w:sz w:val="24"/>
          <w:szCs w:val="24"/>
        </w:rPr>
        <w:t xml:space="preserve">jautājumus par: pirmkārt, dienesta attiecību izbeigšanu un karjeras plānošanu, otrkārt, civildienesta profesionālo kompetenci, treškārt, ierēdņu pastāvīgas tālākkvalificēšanās nodrošināšanu un rotāciju. Apstrīdētā norma ir viens no līdzekļiem šo jautājumu risināšanai, jo ļauj iestādes vadītājam iepriekš </w:t>
      </w:r>
      <w:r>
        <w:rPr>
          <w:sz w:val="24"/>
          <w:szCs w:val="24"/>
        </w:rPr>
        <w:t>noskaidrot, vai pensijas vecumu sasniegušo ierēdni var aizstāt cits kandidāts un vai šā kandidāta sagatavošanai būs nepieciešami papildu finanšu līdzekļi. Līdz ar to likumdevēja izraudzītie līdzekļi kopumā ir piemēroti apstrīdētās normas mērķa sasniegšanai (</w:t>
      </w:r>
      <w:r>
        <w:rPr>
          <w:i/>
          <w:iCs/>
          <w:sz w:val="24"/>
          <w:szCs w:val="24"/>
        </w:rPr>
        <w:t>sk. Satversmes tiesas 2003.gada 18.decembra sprieduma lietā Nr.2003-12-019.2.punktu</w:t>
      </w:r>
      <w:r>
        <w:rPr>
          <w:sz w:val="24"/>
          <w:szCs w:val="24"/>
        </w:rPr>
        <w:t>).</w:t>
      </w:r>
    </w:p>
    <w:p>
      <w:pPr>
        <w:pStyle w:val="Normal"/>
        <w:shd w:fill="FFFFFF" w:val="clear"/>
        <w:spacing w:lineRule="exact" w:line="274"/>
        <w:jc w:val="both"/>
        <w:rPr/>
      </w:pPr>
      <w:r>
        <w:rPr>
          <w:sz w:val="24"/>
          <w:szCs w:val="24"/>
        </w:rPr>
        <w:t xml:space="preserve">Satversmes tiesa atzina, ka konkrētajā gadījumā ar apstrīdēto normu ir saskaņotas dažādu paaudžu </w:t>
      </w:r>
      <w:r>
        <w:rPr>
          <w:spacing w:val="-1"/>
          <w:sz w:val="24"/>
          <w:szCs w:val="24"/>
        </w:rPr>
        <w:t xml:space="preserve">intereses un tiesības, tostarp uz nodarbošanos. Apstrīdētās normas piemērošanas prakse ļauj secināt, </w:t>
      </w:r>
      <w:r>
        <w:rPr>
          <w:sz w:val="24"/>
          <w:szCs w:val="24"/>
        </w:rPr>
        <w:t>ka apstrīdētā norma tiek izmantota ne tikai gadījumos, kad pensijas vecumu sasniedzis ierēdnis ir augsti kvalificēts speciālists savā amatā, bet arī tad, kad uz pensijas vecumu sasnieguša ierēdņa amatu nekandidē cita atbilstoša persona. Līdz ar to apstrīdētā norma gan pieļauj iespēju strādāt pensijas vecumu sasniegušajiem ierēdņiem, gan nodrošina labas pārvaldības principu. Tādējādi apstrīdētās norma kopumā atbilst samērīguma principam (</w:t>
      </w:r>
      <w:r>
        <w:rPr>
          <w:i/>
          <w:iCs/>
          <w:sz w:val="24"/>
          <w:szCs w:val="24"/>
        </w:rPr>
        <w:t>sk. turpat 9.3.punktu</w:t>
      </w:r>
      <w:r>
        <w:rPr>
          <w:sz w:val="24"/>
          <w:szCs w:val="24"/>
        </w:rPr>
        <w:t xml:space="preserve">). </w:t>
      </w:r>
      <w:r>
        <w:rPr>
          <w:spacing w:val="-1"/>
          <w:sz w:val="24"/>
          <w:szCs w:val="24"/>
        </w:rPr>
        <w:t xml:space="preserve">Tātad Satversmes tiesa ir atzinusi, ka atšķirīga attieksme pret ierēdni, kurš sasniedzis valsts noteikto pensijas vecumu, šajā gadījumā ir objektīvi un saprātīgi attaisnota, jo normai ir gan leģitīms mērķis, </w:t>
      </w:r>
      <w:r>
        <w:rPr>
          <w:sz w:val="24"/>
          <w:szCs w:val="24"/>
        </w:rPr>
        <w:t>gan tā sasniegšanas līdzekļi ir piemēroti un samērīgi.</w:t>
      </w:r>
    </w:p>
    <w:p>
      <w:pPr>
        <w:pStyle w:val="Normal"/>
        <w:shd w:fill="FFFFFF" w:val="clear"/>
        <w:spacing w:lineRule="exact" w:line="274" w:before="264" w:after="0"/>
        <w:jc w:val="both"/>
        <w:rPr>
          <w:sz w:val="24"/>
          <w:szCs w:val="24"/>
        </w:rPr>
      </w:pPr>
      <w:r>
        <w:rPr>
          <w:sz w:val="24"/>
          <w:szCs w:val="24"/>
        </w:rPr>
        <w:t>[9] Apgabaltiesa ir pareizi norādījusi, ka Valsts civildienesta likuma 41.panta 1.punkta „f” apakšpunkts dod iestādei iespēju izvērtēt katru pensijas vecumu sasniegušu ierēdni un izlemt, vai ir nepieciešams un iespējams turpināt ar viņu valsts civildienesta attiecības. Citiem vārdiem, iestādei nav obligāti jāizbeidz valsts civildienesta attiecības ar ierēdni, kurš sasniedzis pensijas vecumu, tā var turpināt šīs attiecības. Norma paredz pamatota rīkojuma izdošanu par pensijas vecumu sasnieguša ierēdņa atstāšanu amatā, taču norma neprasa papildu pamatojumu pensijas vecumu sasnieguša ierēdņa atbrīvošanai no amata, jo, kā jau tika minēts, pensijas vecumu sasniegšana pati par sevi ir šāds pamats.</w:t>
      </w:r>
    </w:p>
    <w:p>
      <w:pPr>
        <w:pStyle w:val="Normal"/>
        <w:shd w:fill="FFFFFF" w:val="clear"/>
        <w:spacing w:lineRule="exact" w:line="274"/>
        <w:jc w:val="both"/>
        <w:rPr/>
      </w:pPr>
      <w:r>
        <w:rPr>
          <w:spacing w:val="-1"/>
          <w:sz w:val="24"/>
          <w:szCs w:val="24"/>
        </w:rPr>
        <w:t xml:space="preserve">Satversmes tiesa 2003.gada 18.decembra spriedumā lietā Nr.2003-12-01 norādīja, ka norma pieļauj, </w:t>
      </w:r>
      <w:r>
        <w:rPr>
          <w:sz w:val="24"/>
          <w:szCs w:val="24"/>
        </w:rPr>
        <w:t>ka iestādes vadītājs, lemjot par pensijas vecumu sasnieguša ierēdņa atbrīvošanu no amata, atsevišķos gadījumos var būt subjektīvs un/vai neobjektīvs. Ņemot vērā, ka nodarbinātības un pārvaldes darbības pilnveidošana ir valsts politikas jautājumi, Saeimai būtu jāizvērtē un jāizlemj ne tikai ierēdņu amatam noteiktās vecuma robežas paaugstināšanas iespēja, bet arī kārtība, kādā tiek risināts jautājums par pensijas vecumu sasnieguša ierēdņa atstāšanu amatā (</w:t>
      </w:r>
      <w:r>
        <w:rPr>
          <w:i/>
          <w:iCs/>
          <w:sz w:val="24"/>
          <w:szCs w:val="24"/>
        </w:rPr>
        <w:t>sk. minētā sprieduma 9.4.punktu</w:t>
      </w:r>
      <w:r>
        <w:rPr>
          <w:sz w:val="24"/>
          <w:szCs w:val="24"/>
        </w:rPr>
        <w:t>).</w:t>
      </w:r>
    </w:p>
    <w:p>
      <w:pPr>
        <w:pStyle w:val="Normal"/>
        <w:shd w:fill="FFFFFF" w:val="clear"/>
        <w:spacing w:lineRule="exact" w:line="274"/>
        <w:jc w:val="both"/>
        <w:rPr>
          <w:sz w:val="24"/>
          <w:szCs w:val="24"/>
        </w:rPr>
      </w:pPr>
      <w:r>
        <w:rPr>
          <w:sz w:val="24"/>
          <w:szCs w:val="24"/>
        </w:rPr>
        <w:t>Kopš minētā Satversmes tiesas sprieduma, tiesiskais regulējuma šajā jautājumā nav mainījies, nav izdots normatīvais akts, kas regulētu kārtību, kādā tiek risināts jautājums par pensijas vecumu sasnieguša ierēdņa atstāšanu amatā. Tāpēc tieši iestādes vadītāja kompetencē ir lemt par to, vai atstāt amatā ierēdni, kurš sasniedzis pensijas vecumu. Apgabaltiesa ir pareizi norādījusi, ka iestādes – tās vadītāja personā – rīcības brīvība šajā gadījumā ir ļoti plaša.</w:t>
      </w:r>
    </w:p>
    <w:p>
      <w:pPr>
        <w:pStyle w:val="Normal"/>
        <w:shd w:fill="FFFFFF" w:val="clear"/>
        <w:spacing w:lineRule="exact" w:line="274" w:before="264" w:after="0"/>
        <w:ind w:right="5" w:hanging="0"/>
        <w:jc w:val="both"/>
        <w:rPr/>
      </w:pPr>
      <w:r>
        <w:rPr>
          <w:sz w:val="24"/>
          <w:szCs w:val="24"/>
        </w:rPr>
        <w:t>[10] Tiesa spriedumā ir atsaukusies uz Augstākās tiesas 2010.gada 17.marta spriedumā lietā Nr.SKA-237/2010 paustajām atziņām, ka ir būtiski, lai gadījumā, ja reiz iestādei ir dota rīcības brīvība, šāda lēmuma pieņemšana nenotiktu patvaļīgi – lai noteikta vecuma sasniegšana nekalpotu tikai kā iespēja patvaļīga lēmuma pieņemšanai. Ja lietā konstatētie fakti nonāk pretrunā iestādes norādītajam pamatojumam, tiesai var būt pamats secināt, ka iestādes lēmums ir patvaļīgs, jo pieņemts, balstoties uz normā neminētiem kritērijiem (Administratīvā procesa likuma 9.pants) (</w:t>
      </w:r>
      <w:r>
        <w:rPr>
          <w:i/>
          <w:iCs/>
          <w:sz w:val="24"/>
          <w:szCs w:val="24"/>
        </w:rPr>
        <w:t>sk. minētā sprieduma 10. un 12.punktu</w:t>
      </w:r>
      <w:r>
        <w:rPr>
          <w:sz w:val="24"/>
          <w:szCs w:val="24"/>
        </w:rPr>
        <w:t>).</w:t>
      </w:r>
    </w:p>
    <w:p>
      <w:pPr>
        <w:pStyle w:val="Normal"/>
        <w:shd w:fill="FFFFFF" w:val="clear"/>
        <w:spacing w:lineRule="exact" w:line="274"/>
        <w:jc w:val="both"/>
        <w:rPr/>
      </w:pPr>
      <w:r>
        <w:rPr>
          <w:sz w:val="24"/>
          <w:szCs w:val="24"/>
        </w:rPr>
        <w:t xml:space="preserve">Vispārīgi minētā atziņa ir piemēroja arī šajā lietā, taču jāņem vērā, ka lietā Nr.SKA-237/2010 tika vērtēta Iekšlietu ministrijas sistēmas iestāžu un Ieslodzījuma vietu pārvaldes amatpersonu ar speciālajām dienesta pakāpēm dienesta gaitas likuma 46.panta piemērošana. Tā pirmā daļa noteic, ka amatpersona var dienēt līdz 50 gadu vecuma sasniegšanai. Savukārt saskaņā ar panta otro daļu, </w:t>
      </w:r>
      <w:r>
        <w:rPr>
          <w:spacing w:val="-1"/>
          <w:sz w:val="24"/>
          <w:szCs w:val="24"/>
        </w:rPr>
        <w:t xml:space="preserve">ņemot vērā dienesta nepieciešamību, amatpersonas fiziskās un profesionālās spējas, kā arī veselības </w:t>
      </w:r>
      <w:r>
        <w:rPr>
          <w:sz w:val="24"/>
          <w:szCs w:val="24"/>
        </w:rPr>
        <w:t xml:space="preserve">stāvokli, iestādes vadītājs amatpersonai var pagarināt dienesta laiku ne ilgāk kā līdz 60 gadu vecuma sasniegšanai, bet Iekšlietu ministrijas sistēmas izglītības iestādes vadītājam un akadēmiskajam personālam — ne ilgāk kā līdz 70 gadu vecuma sasniegšanai. </w:t>
      </w:r>
      <w:r>
        <w:rPr>
          <w:spacing w:val="-1"/>
          <w:sz w:val="24"/>
          <w:szCs w:val="24"/>
        </w:rPr>
        <w:t xml:space="preserve">Tātad minētajā tiesību normā ir ietverti kritēriji, kas jāvērtē, lemjot par personas palikšanu dienestā, </w:t>
      </w:r>
      <w:r>
        <w:rPr>
          <w:sz w:val="24"/>
          <w:szCs w:val="24"/>
        </w:rPr>
        <w:t>t.i., dienesta nepieciešamība, amatpersonas fiziskās un profesionālās spējas un veselības stāvoklis. Valsts civildienesta likuma 41.panta 1.punkta „f” apakšpunktā nav norādīti konkrēti kritēriji, kas jāvērtē iestādei, lemjot par ierēdņa atstāšanu amatā. Līdz ar to vienīgais vērtēšanas kritērijs, kas izriet no normas, šajā gadījumā ir dienesta nepieciešamība, kas ir atklātais tiesību jēdziens, kas iestādei ir jāpiepilda ar saturu.</w:t>
      </w:r>
    </w:p>
    <w:p>
      <w:pPr>
        <w:pStyle w:val="Normal"/>
        <w:shd w:fill="FFFFFF" w:val="clear"/>
        <w:spacing w:lineRule="exact" w:line="274" w:before="264" w:after="0"/>
        <w:jc w:val="both"/>
        <w:rPr>
          <w:sz w:val="24"/>
          <w:szCs w:val="24"/>
        </w:rPr>
      </w:pPr>
      <w:r>
        <w:rPr>
          <w:sz w:val="24"/>
          <w:szCs w:val="24"/>
        </w:rPr>
        <w:t>[11] No iepriekš minētā izriet, ka tiesai, vērtējot pārsūdzētā lēmuma tiesiskumu, ir jāpārbauda, vai izpildās Valsts civildienesta likuma 41.panta 1.punkta „f” apakšpunktā paredzētie priekšnoteikumi civildienesta attiecību izbeigšanai ar ierēdni, t.i., ierēdnis ir sasniedzis valsts noteikto pensijas vecumu un nav iestādes vadītāja pamatota rīkojuma par ierēdņa atstāšanu amatā. No lietas materiāliem secināms, ka pamats iestādes vadītāja lēmumam atbrīvot pieteicēju no ierēdņa amata bija tas, ka, pirmkārt, pieteicēja ir sasniegusi valsts noteikto pensijas vecumu un, otrkārt, iestāde atzinusi, ka nav dienesta nepieciešamības turpināt civildienesta attiecības ar pieteicēju. Šai sakarā lēmumā ir atsauce uz dienesta ziņojumu, kurā norādīts, ka pieteicējas zināšanu un iemaņu līmenis ir pietiekams tikai atsevišķu zemākās sarežģītības piedziņas darbību veikšanai, līdz ar to nav saskatāmi lietderīgi un racionāli apsvērumi valsts civildienesta attiecību turpināšanai ar pieteicēju.</w:t>
      </w:r>
    </w:p>
    <w:p>
      <w:pPr>
        <w:pStyle w:val="Normal"/>
        <w:shd w:fill="FFFFFF" w:val="clear"/>
        <w:spacing w:lineRule="exact" w:line="274"/>
        <w:jc w:val="both"/>
        <w:rPr>
          <w:sz w:val="24"/>
          <w:szCs w:val="24"/>
        </w:rPr>
      </w:pPr>
      <w:r>
        <w:rPr>
          <w:sz w:val="24"/>
          <w:szCs w:val="24"/>
        </w:rPr>
        <w:t>Konkrētajā gadījumā tiesa ir konstatējusi priekšnoteikumus civildienesta attiecību izbeigšanai ar pieteicēju, tostarp iestādes rīcības brīvības ietvaros pieņemtu lēmumu attiecībā uz dienesta nepieciešamību turpināt civildienesta attiecības ar pieteicēju. Tiesa var pārbaudīt, vai šis lēmums ir pamatots, taču tiesas pārbaude attiecībā uz pamatojumu ir ierobežota – tiesa nevar noteikt iestādes personāla plānošanas politiku. Tiesai jāpārbauda, vai pieteicēja ir norādījusi uz apstākļiem, kuri varētu liecināt par patvaļīga lēmuma pieņemšanu, personāla politikai paliekot tikai par formālu attaisnojumu.</w:t>
      </w:r>
    </w:p>
    <w:p>
      <w:pPr>
        <w:pStyle w:val="Normal"/>
        <w:shd w:fill="FFFFFF" w:val="clear"/>
        <w:spacing w:lineRule="exact" w:line="274"/>
        <w:ind w:right="5" w:hanging="0"/>
        <w:jc w:val="both"/>
        <w:rPr/>
      </w:pPr>
      <w:r>
        <w:rPr>
          <w:sz w:val="24"/>
          <w:szCs w:val="24"/>
        </w:rPr>
        <w:t xml:space="preserve">Taču tiesa ir atzinusi par patvaļīgu lēmumu par valsts civildienesta attiecību izbeigšanu ar pieteicēju, jo tas nav pamatots. Būtībā tiesa secinājusi, ka iestāde nav pietiekami pamatojusi un pierādījusi, ka nav dienesta nepieciešamības atstāt pieteicēju amatā, jo iestāde nav iesniegusi pierādījumus dienesta ziņojumā norādītajam secinājumam, ka pieteicējas zināšanu un iemaņu līmenis ir pietiekams tikai atsevišķu zemākās sarežģītības piedziņas darbību veikšanai; iestāde nav noskaidrojusi, vai lēmuma pieņemšanas brīdī Valsts ieņēmumu dienesta ierēdņu korpuss novecoja un bija nepieciešams veikt pasākumus nodarbināto personu līdzsvara vecuma ziņā uzturēšanai un vai pieteicēju varēja aizstāt cits kandidāts un kādi tam būtu nepieciešami resursi; iestāde nav </w:t>
      </w:r>
      <w:r>
        <w:rPr>
          <w:spacing w:val="-1"/>
          <w:sz w:val="24"/>
          <w:szCs w:val="24"/>
        </w:rPr>
        <w:t xml:space="preserve">pamatojusi, kāpēc konkrētajā gadījumā ir samērīgi atbrīvot kvalificētu speciālistu sakarā ar pensijas </w:t>
      </w:r>
      <w:r>
        <w:rPr>
          <w:sz w:val="24"/>
          <w:szCs w:val="24"/>
        </w:rPr>
        <w:t>vecuma sasniegšanu. Tiesas norādītais, kas iestādei būtu bijis jāapsver, attiecas uz iestādes personāla plānošanas politiku, kuras pārbaudē tiesa ir ierobežota.</w:t>
      </w:r>
    </w:p>
    <w:p>
      <w:pPr>
        <w:pStyle w:val="Normal"/>
        <w:shd w:fill="FFFFFF" w:val="clear"/>
        <w:spacing w:lineRule="exact" w:line="274"/>
        <w:jc w:val="both"/>
        <w:rPr>
          <w:sz w:val="24"/>
          <w:szCs w:val="24"/>
        </w:rPr>
      </w:pPr>
      <w:r>
        <w:rPr>
          <w:sz w:val="24"/>
          <w:szCs w:val="24"/>
        </w:rPr>
        <w:t>Attiecībā uz pieteicējas darbības un tās rezultātu vērtējumu tiesa ir pareizi konstatējusi, ka pieteicējas novērtējums 2011.gadā bija B. Taču tiesa nepareizi tulkojusi Instrukcijas 15.punktā noteikto, ja ierēdnim, kurš sasniedzis pensijas vecumu un par kuru ir pieņemts lēmums par tā atstāšanu amatā, kārtējā novērtēšanā novērtējums ir E, tiek pieņemts lēmums par ierēdņa neatbilstību ieņemamajam amatam, un ierēdnis tiek atbrīvots no ierēdņa amata sakarā ar valsts noteikto pensijas vecuma sasniegšanu. Minētā tiesību norma nenoteic, ka tikai gadījumā, ja ierēdnis, kurš sasniedzis pensijas vecumu, kārtējā novērtēšanā saņem novērtējumu E, ierēdni var atbrīvot no amata sakarā ar valsts noteikto pensijas vecuma sasniegšanu. Normā noteiktais nozīmē, ka ierēdni, kurš sasniedzis pensijas vecumu un par kuru ir pieņemts lēmums par tā atstāšanu amatā, neraugoties uz šo lēmumu, var atbrīvot no amata sakarā ar valsts noteiktā pensijas vecuma sasniegšanu, ja kārtējā novērtēšanā saņem novērtējumu E. Tiesību normās nav arī paredzēts, ka pirms ierēdņa atbrīvošanas no amata sakarā ar pensijas vecuma sasniegšanu jāveic darbības un tās rezultātu izvērtēšana saskaņā ar Instrukciju.</w:t>
      </w:r>
    </w:p>
    <w:p>
      <w:pPr>
        <w:pStyle w:val="Normal"/>
        <w:shd w:fill="FFFFFF" w:val="clear"/>
        <w:spacing w:before="264" w:after="0"/>
        <w:rPr>
          <w:sz w:val="24"/>
          <w:szCs w:val="24"/>
        </w:rPr>
      </w:pPr>
      <w:r>
        <w:rPr>
          <w:sz w:val="24"/>
          <w:szCs w:val="24"/>
        </w:rPr>
        <w:t>[12] Ievērojot minēto, apgabaltiesas spriedums ir atceļams un lieta nosūtāma jaunai izskatīšanai.</w:t>
      </w:r>
    </w:p>
    <w:p>
      <w:pPr>
        <w:pStyle w:val="Normal"/>
        <w:shd w:fill="FFFFFF" w:val="clear"/>
        <w:spacing w:before="259" w:after="0"/>
        <w:ind w:left="5" w:hanging="0"/>
        <w:jc w:val="center"/>
        <w:rPr>
          <w:b/>
          <w:b/>
          <w:bCs/>
          <w:sz w:val="24"/>
          <w:szCs w:val="24"/>
        </w:rPr>
      </w:pPr>
      <w:r>
        <w:rPr>
          <w:b/>
          <w:bCs/>
          <w:sz w:val="24"/>
          <w:szCs w:val="24"/>
        </w:rPr>
        <w:t>Rezolutīvā daļa</w:t>
      </w:r>
    </w:p>
    <w:p>
      <w:pPr>
        <w:pStyle w:val="Normal"/>
        <w:shd w:fill="FFFFFF" w:val="clear"/>
        <w:spacing w:lineRule="exact" w:line="283" w:before="269" w:after="0"/>
        <w:jc w:val="both"/>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259" w:after="0"/>
        <w:ind w:left="5" w:hanging="0"/>
        <w:jc w:val="center"/>
        <w:rPr>
          <w:b/>
          <w:b/>
          <w:bCs/>
          <w:sz w:val="24"/>
          <w:szCs w:val="24"/>
        </w:rPr>
      </w:pPr>
      <w:r>
        <w:rPr>
          <w:b/>
          <w:bCs/>
          <w:sz w:val="24"/>
          <w:szCs w:val="24"/>
        </w:rPr>
        <w:t>nosprieda</w:t>
      </w:r>
    </w:p>
    <w:p>
      <w:pPr>
        <w:pStyle w:val="Normal"/>
        <w:shd w:fill="FFFFFF" w:val="clear"/>
        <w:spacing w:lineRule="exact" w:line="283" w:before="264" w:after="0"/>
        <w:rPr>
          <w:sz w:val="24"/>
          <w:szCs w:val="24"/>
        </w:rPr>
      </w:pPr>
      <w:r>
        <w:rPr>
          <w:sz w:val="24"/>
          <w:szCs w:val="24"/>
        </w:rPr>
        <w:t>Atcelt Administratīvās apgabaltiesas 2013.gada 18.decembra spriedumu un nosūtīt lietu jaunai</w:t>
      </w:r>
    </w:p>
    <w:p>
      <w:pPr>
        <w:pStyle w:val="Normal"/>
        <w:shd w:fill="FFFFFF" w:val="clear"/>
        <w:spacing w:lineRule="exact" w:line="283"/>
        <w:rPr>
          <w:sz w:val="24"/>
          <w:szCs w:val="24"/>
        </w:rPr>
      </w:pPr>
      <w:r>
        <w:rPr>
          <w:sz w:val="24"/>
          <w:szCs w:val="24"/>
        </w:rPr>
        <w:t>izskatīšanai Administratīvajai apgabaltiesai.</w:t>
      </w:r>
    </w:p>
    <w:p>
      <w:pPr>
        <w:pStyle w:val="Normal"/>
        <w:shd w:fill="FFFFFF" w:val="clear"/>
        <w:spacing w:lineRule="exact" w:line="283"/>
        <w:rPr/>
      </w:pPr>
      <w:r>
        <w:rPr>
          <w:sz w:val="24"/>
          <w:szCs w:val="24"/>
        </w:rPr>
        <w:t xml:space="preserve">Atmaksāt Finanšu ministrijai samaksāto drošības naudu 71,14 </w:t>
      </w:r>
      <w:r>
        <w:rPr>
          <w:i/>
          <w:iCs/>
          <w:sz w:val="24"/>
          <w:szCs w:val="24"/>
        </w:rPr>
        <w:t>euro</w:t>
      </w:r>
      <w:r>
        <w:rPr>
          <w:sz w:val="24"/>
          <w:szCs w:val="24"/>
        </w:rPr>
        <w:t>.</w:t>
      </w:r>
    </w:p>
    <w:p>
      <w:pPr>
        <w:pStyle w:val="Normal"/>
        <w:shd w:fill="FFFFFF" w:val="clear"/>
        <w:spacing w:lineRule="exact" w:line="283"/>
        <w:rPr>
          <w:sz w:val="24"/>
          <w:szCs w:val="24"/>
        </w:rPr>
      </w:pPr>
      <w:r>
        <w:rPr>
          <w:sz w:val="24"/>
          <w:szCs w:val="24"/>
        </w:rPr>
        <w:t>Spriedums nav pārsūdzams.</w:t>
      </w:r>
    </w:p>
    <w:p>
      <w:pPr>
        <w:pStyle w:val="Normal"/>
        <w:shd w:fill="FFFFFF" w:val="clear"/>
        <w:spacing w:lineRule="exact" w:line="283"/>
        <w:rPr>
          <w:sz w:val="24"/>
          <w:szCs w:val="24"/>
        </w:rPr>
      </w:pPr>
      <w:r>
        <w:rPr>
          <w:sz w:val="24"/>
          <w:szCs w:val="24"/>
        </w:rPr>
      </w:r>
    </w:p>
    <w:p>
      <w:pPr>
        <w:pStyle w:val="Normal"/>
        <w:shd w:fill="FFFFFF" w:val="clear"/>
        <w:spacing w:lineRule="exact" w:line="283"/>
        <w:rPr>
          <w:b/>
          <w:b/>
          <w:sz w:val="24"/>
          <w:szCs w:val="24"/>
        </w:rPr>
      </w:pPr>
      <w:r>
        <w:rPr>
          <w:b/>
          <w:sz w:val="24"/>
          <w:szCs w:val="24"/>
        </w:rPr>
        <w:t>Tiesību aktu rādītājs</w:t>
      </w:r>
    </w:p>
    <w:p>
      <w:pPr>
        <w:pStyle w:val="Normal"/>
        <w:shd w:fill="FFFFFF" w:val="clear"/>
        <w:spacing w:lineRule="exact" w:line="283"/>
        <w:rPr>
          <w:sz w:val="24"/>
          <w:szCs w:val="24"/>
        </w:rPr>
      </w:pPr>
      <w:r>
        <w:rPr>
          <w:sz w:val="24"/>
          <w:szCs w:val="24"/>
        </w:rPr>
        <w:t>Administratīvā procesa likums 9.pants</w:t>
      </w:r>
    </w:p>
    <w:p>
      <w:pPr>
        <w:pStyle w:val="Normal"/>
        <w:shd w:fill="FFFFFF" w:val="clear"/>
        <w:spacing w:lineRule="exact" w:line="283"/>
        <w:rPr>
          <w:sz w:val="24"/>
          <w:szCs w:val="24"/>
        </w:rPr>
      </w:pPr>
      <w:r>
        <w:rPr>
          <w:sz w:val="24"/>
          <w:szCs w:val="24"/>
        </w:rPr>
        <w:t>Iekšlietu ministrijas sistēmas iestāžu un Ieslodzījuma vietu pārvaldes amatpersonu ar speciālajām dienesta pakāpēm dienesta gaitas likums 46.pants</w:t>
      </w:r>
    </w:p>
    <w:p>
      <w:pPr>
        <w:pStyle w:val="Normal"/>
        <w:shd w:fill="FFFFFF" w:val="clear"/>
        <w:spacing w:lineRule="exact" w:line="283"/>
        <w:rPr>
          <w:spacing w:val="-1"/>
          <w:sz w:val="24"/>
          <w:szCs w:val="24"/>
        </w:rPr>
      </w:pPr>
      <w:r>
        <w:rPr>
          <w:spacing w:val="-1"/>
          <w:sz w:val="24"/>
          <w:szCs w:val="24"/>
        </w:rPr>
        <w:t>Valsts civildienesta likums 41.panta 1.punkta „f” apakšpunkts</w:t>
      </w:r>
    </w:p>
    <w:p>
      <w:pPr>
        <w:pStyle w:val="Normal"/>
        <w:shd w:fill="FFFFFF" w:val="clear"/>
        <w:spacing w:lineRule="exact" w:line="283"/>
        <w:rPr/>
      </w:pPr>
      <w:r>
        <w:rPr>
          <w:spacing w:val="-1"/>
          <w:sz w:val="24"/>
          <w:szCs w:val="24"/>
        </w:rPr>
        <w:t xml:space="preserve">Ministru kabineta 2001.gada 13.februāra instrukcija Nr.2 „Ierēdņa darbības un </w:t>
      </w:r>
      <w:r>
        <w:rPr>
          <w:sz w:val="24"/>
          <w:szCs w:val="24"/>
        </w:rPr>
        <w:t>tās rezultātu novērtēšanas kārtība”</w:t>
      </w:r>
    </w:p>
    <w:p>
      <w:pPr>
        <w:pStyle w:val="Normal"/>
        <w:shd w:fill="FFFFFF" w:val="clear"/>
        <w:spacing w:lineRule="exact" w:line="283"/>
        <w:rPr>
          <w:sz w:val="24"/>
          <w:szCs w:val="24"/>
        </w:rPr>
      </w:pPr>
      <w:r>
        <w:rPr>
          <w:sz w:val="24"/>
          <w:szCs w:val="24"/>
        </w:rPr>
        <w:t>Padomes 2000.gada 27.novembra direktīva Nr.2000/78/EK, ar ko nosaka kopējo sistēmu vienlīdzīgai attieksmei pret nodarbinātību un profesiju</w:t>
      </w:r>
    </w:p>
    <w:sectPr>
      <w:footerReference w:type="default" r:id="rId2"/>
      <w:type w:val="nextPage"/>
      <w:pgSz w:w="11906" w:h="16838"/>
      <w:pgMar w:left="171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8:00Z</dcterms:created>
  <dc:creator>Juris Kalniņš</dc:creator>
  <dc:description/>
  <dc:language>en-US</dc:language>
  <cp:lastModifiedBy>Jēkabs Lācis</cp:lastModifiedBy>
  <dcterms:modified xsi:type="dcterms:W3CDTF">2014-11-20T10:28:00Z</dcterms:modified>
  <cp:revision>2</cp:revision>
  <dc:subject/>
  <dc:title/>
</cp:coreProperties>
</file>