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4"/>
          <w:szCs w:val="24"/>
          <w:lang w:val="lv-LV"/>
        </w:rPr>
      </w:pPr>
      <w:r>
        <w:rPr>
          <w:rFonts w:cs="Times New Roman" w:ascii="Times New Roman" w:hAnsi="Times New Roman"/>
          <w:b/>
          <w:sz w:val="24"/>
          <w:szCs w:val="24"/>
        </w:rPr>
        <w:t>Virsraksts: Prasījums par neiegūtās peļņas atlīdzinājumu publiskā iepirkuma lietā</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1. Atrautās peļņas institūta mērķis ir atlīdzināt cietušajam to, ko viņš noteikti būtu saņēmis, ja prettiesiskā rīcība nebūtu notikusi, jeb novērst tās kaitīgās sekas, ko prettiesiskā rīcība noteikti nodarītu cietušā mantai nākotnē (Valsts pārvaldes iestāžu nodarīto zaudējumu atlīdzināšanas likuma 7.panta otrā daļa, Augstākās tiesas judikatūra).</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2. Tiesību normas nenoteic konkrētu personu, ar kuru slēdzams iepirkuma līgums. Tomēr tas nedrīkst būt nepārvarams šķērslis cēloņsakarības konstatēšanai starp iestādes rīcību un iespējamiem zaudējumiem. Pretējā gadījumā zaudējumu atlīdzināšanas institūts iepirkumu lietās kļūtu iluzors, jo nevienā gadījumā tiesību normas neparedz konkrētu uzvarētāju un neviens, piedaloties iepirkumā, nevar paļauties, ka neuzvarēs kāds cits (Valsts pārvaldes iestāžu nodarīto zaudējumu atlīdzināšanas likuma 7.panta otrā daļa).</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3. Lai noteiktu, vai no iepirkuma procedūras nepamatoti izslēgtajam pretendentam pienākas zaudējumu atlīdzība (negūtā peļņa), ir jāvērtē, vai iepirkuma procedūras vispārīgi paredzamās attīstības gaitā šim pretendentam būtu bijušas izredzes uzvarēt. Tas ļautu konstatēt cēlonisko sakaru starp iepirkumu procedūrā pieļauto kļūdu un pretendentam šīs kļūdas dēļ radītajiem zaudējumiem. Tas nozīmē, ka tiesai ir jāizvērtē iestādes pieļautā pārkāpuma ietekme uz iepirkuma procedūru kopumā, ņemot vērā šā pārkāpuma ietekmi arī uz citiem pretendentiem (Valsts pārvaldes iestāžu nodarīto zaudējumu atlīdzināšanas likuma 7.panta otrā daļa).</w:t>
      </w:r>
    </w:p>
    <w:p>
      <w:pPr>
        <w:pStyle w:val="Normal"/>
        <w:shd w:fill="FFFFFF" w:val="clear"/>
        <w:spacing w:lineRule="auto" w:line="240" w:before="0" w:after="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Latvijas Republikas Augstākās tiesas</w:t>
      </w:r>
    </w:p>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color w:val="000000"/>
          <w:spacing w:val="-1"/>
          <w:sz w:val="24"/>
          <w:szCs w:val="24"/>
          <w:lang w:val="en-GB"/>
        </w:rPr>
        <w:t>Administratīvo lietu departamenta</w:t>
      </w:r>
    </w:p>
    <w:p>
      <w:pPr>
        <w:pStyle w:val="Normal"/>
        <w:spacing w:lineRule="auto" w:line="240" w:before="0" w:after="0"/>
        <w:jc w:val="center"/>
        <w:rPr/>
      </w:pPr>
      <w:r>
        <w:rPr>
          <w:rFonts w:cs="Times New Roman" w:ascii="Times New Roman" w:hAnsi="Times New Roman"/>
          <w:b/>
          <w:sz w:val="24"/>
          <w:szCs w:val="24"/>
          <w:lang w:val="lv-LV"/>
        </w:rPr>
        <w:t xml:space="preserve">2014.gada </w:t>
      </w:r>
      <w:r>
        <w:rPr>
          <w:rFonts w:cs="Times New Roman" w:ascii="Times New Roman" w:hAnsi="Times New Roman"/>
          <w:b/>
          <w:sz w:val="24"/>
          <w:szCs w:val="24"/>
        </w:rPr>
        <w:t>22.oktobra</w:t>
      </w:r>
      <w:r>
        <w:rPr>
          <w:rFonts w:cs="Times New Roman" w:ascii="Times New Roman" w:hAnsi="Times New Roman"/>
          <w:b/>
          <w:sz w:val="24"/>
          <w:szCs w:val="24"/>
          <w:lang w:val="lv-LV"/>
        </w:rPr>
        <w:t xml:space="preserve"> </w:t>
      </w:r>
    </w:p>
    <w:p>
      <w:pPr>
        <w:pStyle w:val="Heading1"/>
        <w:spacing w:before="0" w:after="0"/>
        <w:jc w:val="center"/>
        <w:rPr>
          <w:rFonts w:ascii="Times New Roman" w:hAnsi="Times New Roman" w:cs="Times New Roman"/>
          <w:caps/>
          <w:spacing w:val="30"/>
          <w:sz w:val="24"/>
          <w:szCs w:val="24"/>
        </w:rPr>
      </w:pPr>
      <w:r>
        <w:rPr>
          <w:rFonts w:cs="Times New Roman" w:ascii="Times New Roman" w:hAnsi="Times New Roman"/>
          <w:caps/>
          <w:spacing w:val="30"/>
          <w:sz w:val="24"/>
          <w:szCs w:val="24"/>
        </w:rPr>
        <w:t>SPRIED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ieta Nr.A420572412</w:t>
      </w:r>
    </w:p>
    <w:p>
      <w:pPr>
        <w:pStyle w:val="Normal"/>
        <w:spacing w:lineRule="auto" w:line="240" w:before="0" w:after="0"/>
        <w:jc w:val="center"/>
        <w:rPr/>
      </w:pPr>
      <w:r>
        <w:rPr>
          <w:rFonts w:cs="Times New Roman" w:ascii="Times New Roman" w:hAnsi="Times New Roman"/>
          <w:b/>
          <w:sz w:val="24"/>
          <w:szCs w:val="24"/>
          <w:lang w:val="lv-LV"/>
        </w:rPr>
        <w:t>SKA-807/2014</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ugstākās tiesas Administratīvo lietu departaments šādā sastāvā: </w:t>
      </w:r>
    </w:p>
    <w:p>
      <w:pPr>
        <w:pStyle w:val="Normal"/>
        <w:tabs>
          <w:tab w:val="clear" w:pos="720"/>
          <w:tab w:val="left" w:pos="540" w:leader="none"/>
          <w:tab w:val="left" w:pos="2940" w:leader="none"/>
        </w:tabs>
        <w:spacing w:lineRule="auto" w:line="240" w:before="0" w:after="120"/>
        <w:ind w:firstLine="567"/>
        <w:jc w:val="both"/>
        <w:rPr/>
      </w:pPr>
      <w:r>
        <w:rPr>
          <w:rFonts w:cs="Times New Roman" w:ascii="Times New Roman" w:hAnsi="Times New Roman"/>
          <w:sz w:val="24"/>
          <w:szCs w:val="24"/>
          <w:lang w:val="lv-LV"/>
        </w:rPr>
        <w:t>tiesnese R.Vīduša,</w:t>
        <w:tab/>
      </w:r>
    </w:p>
    <w:p>
      <w:pPr>
        <w:pStyle w:val="Normal"/>
        <w:tabs>
          <w:tab w:val="clear" w:pos="720"/>
          <w:tab w:val="left" w:pos="540" w:leader="none"/>
        </w:tabs>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iesnese V.Krūmiņa,</w:t>
      </w:r>
    </w:p>
    <w:p>
      <w:pPr>
        <w:pStyle w:val="Normal"/>
        <w:tabs>
          <w:tab w:val="clear" w:pos="720"/>
          <w:tab w:val="left" w:pos="540" w:leader="none"/>
        </w:tabs>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iesnese D.Mita,</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rakstveida procesā izskatīja administratīvo lietu, kas ierosināta pēc SIA „Pro Dev” pieteikuma par Jaungulbenes profesionālās vidusskolas iepirkuma komisijas 2012.gada 29.oktobra lēmuma atzīšanu par prettiesisku un zaudējumu atlīdzināšanu, sakarā ar SIA „Pro Dev” kasācijas sūdzību par Administratīvās rajona tiesas 2014.gada 15.aprīļa spriedumu.</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40" w:before="0" w:after="120"/>
        <w:ind w:firstLine="567"/>
        <w:jc w:val="both"/>
        <w:rPr/>
      </w:pPr>
      <w:r>
        <w:rPr>
          <w:rFonts w:cs="Times New Roman" w:ascii="Times New Roman" w:hAnsi="Times New Roman"/>
          <w:b/>
          <w:sz w:val="24"/>
          <w:szCs w:val="24"/>
          <w:lang w:val="lv-LV"/>
        </w:rPr>
        <w:t>[1]</w:t>
      </w:r>
      <w:r>
        <w:rPr>
          <w:rFonts w:cs="Times New Roman" w:ascii="Times New Roman" w:hAnsi="Times New Roman"/>
          <w:sz w:val="24"/>
          <w:szCs w:val="24"/>
          <w:lang w:val="lv-LV"/>
        </w:rPr>
        <w:t xml:space="preserve"> Jaungulbenes profesionālā vidusskola (turpmāk – pasūtītāja) rīkoja iepirkumu „Jaungulbenes profesionālās vidusskolas ēkas jumta seguma nomaiņa”. Pieteicēja – SIA „Pro Dev” – iesniedza savu piedāvājumu, taču pasūtītāja ar 2012.gada 29.oktobra lēmumu atzina to par neatbilstošu konkursa nolikuma prasībām un līguma slēgšanas tiesības piešķīra SIA „SCO Centrs”. </w:t>
      </w:r>
    </w:p>
    <w:p>
      <w:pPr>
        <w:pStyle w:val="Normal"/>
        <w:spacing w:lineRule="auto" w:line="240" w:before="0" w:after="120"/>
        <w:ind w:firstLine="567"/>
        <w:jc w:val="both"/>
        <w:rPr/>
      </w:pP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Pieteicēja iesniedza administratīvajā tiesā pieteikumu par minētā lēmuma atzīšanu par prettiesisku un zaudējumu atlīdzināšanu.</w:t>
      </w:r>
    </w:p>
    <w:p>
      <w:pPr>
        <w:pStyle w:val="Normal"/>
        <w:spacing w:lineRule="auto" w:line="240" w:before="0" w:after="120"/>
        <w:ind w:firstLine="567"/>
        <w:jc w:val="both"/>
        <w:rPr/>
      </w:pPr>
      <w:r>
        <w:rPr>
          <w:rFonts w:cs="Times New Roman" w:ascii="Times New Roman" w:hAnsi="Times New Roman"/>
          <w:b/>
          <w:sz w:val="24"/>
          <w:szCs w:val="24"/>
          <w:lang w:val="lv-LV"/>
        </w:rPr>
        <w:t>[3]</w:t>
      </w:r>
      <w:r>
        <w:rPr>
          <w:rFonts w:cs="Times New Roman" w:ascii="Times New Roman" w:hAnsi="Times New Roman"/>
          <w:sz w:val="24"/>
          <w:szCs w:val="24"/>
          <w:lang w:val="lv-LV"/>
        </w:rPr>
        <w:t xml:space="preserve"> Administratīvā rajona tiesa ar 2014.gada 15.aprīļa spriedumu pieteikumu daļēji apmierināja. Tiesa atzina pārsūdzēto lēmumu par prettiesisku, taču noraidīja pieteikumu daļā par zaudējumu atlīdzināšanu. Tiesas spriedumā norādīti turpmāk minētie apsvērumi.</w:t>
      </w:r>
    </w:p>
    <w:p>
      <w:pPr>
        <w:pStyle w:val="Normal"/>
        <w:spacing w:lineRule="auto" w:line="240" w:before="0" w:after="120"/>
        <w:ind w:firstLine="567"/>
        <w:jc w:val="both"/>
        <w:rPr/>
      </w:pPr>
      <w:r>
        <w:rPr>
          <w:rFonts w:cs="Times New Roman" w:ascii="Times New Roman" w:hAnsi="Times New Roman"/>
          <w:b/>
          <w:sz w:val="24"/>
          <w:szCs w:val="24"/>
          <w:lang w:val="lv-LV"/>
        </w:rPr>
        <w:t>[3.1]</w:t>
      </w:r>
      <w:r>
        <w:rPr>
          <w:rFonts w:cs="Times New Roman" w:ascii="Times New Roman" w:hAnsi="Times New Roman"/>
          <w:sz w:val="24"/>
          <w:szCs w:val="24"/>
          <w:lang w:val="lv-LV"/>
        </w:rPr>
        <w:t xml:space="preserve"> Konkursa nolikuma 3.2.4.apakšpunkts noteic, ka pretendenta gada finanšu vidējais apgrozījums triju gadu laikā (2009., 2010., 2011.) vismaz trīs reizes pārsniedz piedāvāto līgumcenu, kas norādīta koptāmē, neieskaitot pievienotās vērtības nodokli. Minētā prasība nepārprotami paredz noteikt gada vidējo apgrozījumu trīs gadu periodā, kas izdarāms, saskaitot finanšu apgrozījumu katrā gadā un dalot iegūto summu ar trīs. Tā šo prasību varēja saprast arī pretendenti. Minētais nolikuma punkts neprasa, lai apgrozījums katru gadu (2009., 2010. un 2011.gadā) trīs reizes pārsniegtu piedāvāto līgumcenu, kā to piemēroja pasūtītāja.</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Līdz ar to pasūtītāja nepamatoti atzina pieteicējas piedāvājumu par neatbilstošu nolikuma 3.2.4.apakšpunktam un nepamatoti izslēdza to no dalības iepirkumā.</w:t>
      </w:r>
    </w:p>
    <w:p>
      <w:pPr>
        <w:pStyle w:val="Normal"/>
        <w:spacing w:lineRule="auto" w:line="240" w:before="0" w:after="120"/>
        <w:ind w:firstLine="567"/>
        <w:jc w:val="both"/>
        <w:rPr/>
      </w:pPr>
      <w:r>
        <w:rPr>
          <w:rFonts w:cs="Times New Roman" w:ascii="Times New Roman" w:hAnsi="Times New Roman"/>
          <w:b/>
          <w:sz w:val="24"/>
          <w:szCs w:val="24"/>
          <w:lang w:val="lv-LV"/>
        </w:rPr>
        <w:t>[3.2]</w:t>
      </w:r>
      <w:r>
        <w:rPr>
          <w:rFonts w:cs="Times New Roman" w:ascii="Times New Roman" w:hAnsi="Times New Roman"/>
          <w:sz w:val="24"/>
          <w:szCs w:val="24"/>
          <w:lang w:val="lv-LV"/>
        </w:rPr>
        <w:t xml:space="preserve"> Sagaidāmās peļņas atrāvums (neiegūtā peļņa) ir lielums, kas raksturo pietiekami droši paredzamas peļņas samazinājumu sakarā ar tiesību aizskārumu, tās apmēra noteikšana galvenokārt balstās uz ekonomiskiem aprēķiniem, ņemot vērā dažādus tirgus faktorus, kas konkrētos apstākļos var palielināt vai samazināt peļņu. Lai gan ne vienmēr iespējams un nepieciešams noteikt precīzu atrautās peļņas apmēru, likums nepieļauj apmierināt šādu prasījumu, pamatojoties uz spekulācijām par atrautās peļņas esību un apmēru.</w:t>
      </w:r>
    </w:p>
    <w:p>
      <w:pPr>
        <w:pStyle w:val="Normal"/>
        <w:spacing w:lineRule="auto" w:line="240" w:before="0" w:after="120"/>
        <w:ind w:firstLine="567"/>
        <w:jc w:val="both"/>
        <w:rPr/>
      </w:pPr>
      <w:r>
        <w:rPr>
          <w:rFonts w:cs="Times New Roman" w:ascii="Times New Roman" w:hAnsi="Times New Roman"/>
          <w:sz w:val="24"/>
          <w:szCs w:val="24"/>
          <w:lang w:val="lv-LV"/>
        </w:rPr>
        <w:t>Pieteicējas norādītais zaudējumu apmērs nav ticams (reāls), bet gan ir tīri hipotētisks. Prasījums balstīts uz pieņēmumu, ka pieteicēja būtu ieguvusi līguma slēgšanas tiesības. No lietas neizriet, ka pieteicēja varēja pamatoti paļauties uz to, ka tieši pieteicējai tiktu piešķirtas līguma slēgšanas tiesības. Tiesību normas neuzliek pienākumu pasūtītājam noslēgt līgumu ar konkrētu personu iepirkuma procedūras beigās. Turklāt pieteicējas piedāvājums bija visdārgākais starp visiem piedāvājumiem, kuri no dalības izslēgti sakarā ar neatbilstību aplūkotajai nolikuma prasībai. Tā kā izvēles kritērijs bija viszemākā cena, pasūtītāja jebkurā gadījumā neizvēlētos pieteicējas piedāvājumu.</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Ievērojot minēto, prasījums par zaudējumu atlīdzināšanu ir noraidāms.</w:t>
      </w:r>
    </w:p>
    <w:p>
      <w:pPr>
        <w:pStyle w:val="Normal"/>
        <w:spacing w:lineRule="auto" w:line="240" w:before="0" w:after="120"/>
        <w:ind w:firstLine="567"/>
        <w:jc w:val="both"/>
        <w:rPr/>
      </w:pPr>
      <w:r>
        <w:rPr>
          <w:rFonts w:cs="Times New Roman" w:ascii="Times New Roman" w:hAnsi="Times New Roman"/>
          <w:b/>
          <w:sz w:val="24"/>
          <w:szCs w:val="24"/>
          <w:lang w:val="lv-LV"/>
        </w:rPr>
        <w:t>[4]</w:t>
      </w:r>
      <w:r>
        <w:rPr>
          <w:rFonts w:cs="Times New Roman" w:ascii="Times New Roman" w:hAnsi="Times New Roman"/>
          <w:sz w:val="24"/>
          <w:szCs w:val="24"/>
          <w:lang w:val="lv-LV"/>
        </w:rPr>
        <w:t xml:space="preserve"> Pieteicēja iesniegusi kasācijas sūdzību par Administratīvās rajona tiesas spriedumu daļā par zaudējumu atlīdzināšanu. Pieteicējas ieskatā, tiesai bija jāsalīdzina tikai pieteicējas un uzvarētāja līgumcena, jo pieteicēja pārsūdzējusi lēmumu tikai tajā daļā, ar kuru tieši tā ir izslēgta no iepirkuma.</w:t>
      </w:r>
    </w:p>
    <w:p>
      <w:pPr>
        <w:pStyle w:val="Normal"/>
        <w:spacing w:lineRule="auto" w:line="240" w:before="0" w:after="120"/>
        <w:ind w:firstLine="567"/>
        <w:jc w:val="both"/>
        <w:rPr>
          <w:rFonts w:ascii="Times New Roman" w:hAnsi="Times New Roman" w:cs="Times New Roman"/>
          <w:sz w:val="24"/>
          <w:szCs w:val="24"/>
          <w:lang w:val="lv-LV"/>
        </w:rPr>
      </w:pPr>
      <w:r>
        <w:rPr>
          <w:rFonts w:cs="Times New Roman" w:ascii="Times New Roman" w:hAnsi="Times New Roman"/>
          <w:b/>
          <w:sz w:val="24"/>
          <w:szCs w:val="24"/>
          <w:lang w:val="lv-LV"/>
        </w:rPr>
        <w:t>[5]</w:t>
      </w:r>
      <w:r>
        <w:rPr>
          <w:rFonts w:cs="Times New Roman" w:ascii="Times New Roman" w:hAnsi="Times New Roman"/>
          <w:sz w:val="24"/>
          <w:szCs w:val="24"/>
          <w:lang w:val="lv-LV"/>
        </w:rPr>
        <w:t xml:space="preserve"> Pasūtītāja paskaidrojumos kasācijas sūdzību neatzīst un norāda, ka nav pierādīts, ka pieteicēja būtu izpildījusi līguma nosacījumus tā noslēgšanas gadījumā. Tāpat norādīts, ka septiņi piedāvājumi bijuši ar zemāku cenu nekā pieteicējas piedāvātā.</w:t>
      </w:r>
    </w:p>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b/>
          <w:sz w:val="24"/>
          <w:szCs w:val="24"/>
          <w:lang w:val="lv-LV"/>
        </w:rPr>
        <w:t>Motīvu daļa</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b/>
          <w:sz w:val="24"/>
          <w:szCs w:val="24"/>
          <w:lang w:val="lv-LV"/>
        </w:rPr>
        <w:t>[6]</w:t>
      </w:r>
      <w:r>
        <w:rPr>
          <w:rFonts w:cs="Times New Roman" w:ascii="Times New Roman" w:hAnsi="Times New Roman"/>
          <w:sz w:val="24"/>
          <w:szCs w:val="24"/>
          <w:lang w:val="lv-LV"/>
        </w:rPr>
        <w:t xml:space="preserve"> Augstākā tiesa, ievērojot sprieduma pārsūdzības apjomu, izskatīs lietu tikai daļā par zaudējumu atlīdzināšanu pieteicējai.</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b/>
          <w:sz w:val="24"/>
          <w:szCs w:val="24"/>
          <w:lang w:val="lv-LV"/>
        </w:rPr>
        <w:t>[7]</w:t>
      </w:r>
      <w:r>
        <w:rPr>
          <w:rFonts w:cs="Times New Roman" w:ascii="Times New Roman" w:hAnsi="Times New Roman"/>
          <w:sz w:val="24"/>
          <w:szCs w:val="24"/>
          <w:lang w:val="lv-LV"/>
        </w:rPr>
        <w:t xml:space="preserve"> Pieteicēja lūgusi atlīdzināt mantiskos zaudējumus, kas izpaužas kā neiegūtā peļņa. </w:t>
      </w:r>
    </w:p>
    <w:p>
      <w:pPr>
        <w:pStyle w:val="Normal"/>
        <w:tabs>
          <w:tab w:val="clear" w:pos="720"/>
          <w:tab w:val="left" w:pos="540" w:leader="none"/>
        </w:tabs>
        <w:spacing w:lineRule="auto" w:line="240" w:before="0" w:after="120"/>
        <w:jc w:val="both"/>
        <w:rPr/>
      </w:pPr>
      <w:r>
        <w:rPr>
          <w:rFonts w:cs="Times New Roman" w:ascii="Times New Roman" w:hAnsi="Times New Roman"/>
          <w:sz w:val="24"/>
          <w:szCs w:val="24"/>
          <w:lang w:val="lv-LV"/>
        </w:rPr>
        <w:tab/>
        <w:t>Saskaņā ar Valsts pārvaldes iestāžu nodarīto zaudējumu atlīdzināšanas likuma 7.panta pirmo daļu mantiskais zaudējums šā likuma izpratnē ir katrs mantiski novērtējams pametums, kas cietušajam radies iestādes prettiesiskā administratīvā akta vai faktiskās rīcības dēļ. Minētā panta otrā daļa noteic, ka, aprēķinot mantisko zaudējumu, ņem vērā arī neiegūto peļņu, ja cietušais spēj pierādīt, ka notikumu parastās attīstības gaitā</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peļņa tiktu gūta.</w:t>
      </w:r>
    </w:p>
    <w:p>
      <w:pPr>
        <w:pStyle w:val="Normal"/>
        <w:tabs>
          <w:tab w:val="clear" w:pos="720"/>
          <w:tab w:val="left" w:pos="540" w:leader="none"/>
        </w:tabs>
        <w:spacing w:lineRule="auto" w:line="240" w:before="0" w:after="120"/>
        <w:jc w:val="both"/>
        <w:rPr/>
      </w:pPr>
      <w:r>
        <w:rPr>
          <w:rFonts w:cs="Times New Roman" w:ascii="Times New Roman" w:hAnsi="Times New Roman"/>
          <w:sz w:val="24"/>
          <w:szCs w:val="24"/>
          <w:lang w:val="lv-LV"/>
        </w:rPr>
        <w:tab/>
        <w:t>Augstākās tiesas judikatūrā atzīts, ka atrautās peļņas institūta mērķis ir atlīdzināt cietušajam to, ko viņš noteikti būtu saņēmis, ja prettiesiskā rīcība nebūtu notikusi, jeb novērst tās kaitīgās sekas, ko prettiesiskā rīcība noteikti nodarītu cietušā mantai nākotnē (</w:t>
      </w:r>
      <w:r>
        <w:rPr>
          <w:rFonts w:cs="Times New Roman" w:ascii="Times New Roman" w:hAnsi="Times New Roman"/>
          <w:i/>
          <w:sz w:val="24"/>
          <w:szCs w:val="24"/>
          <w:lang w:val="lv-LV"/>
        </w:rPr>
        <w:t>sk. Augstākās tiesas 2009.gada 2.aprīļa sprieduma lietā Nr.94/2009 12.punktu, 2010.gada 18.maija sprieduma lietā Nr.SKA-122/2010 13.punktu</w:t>
      </w:r>
      <w:r>
        <w:rPr>
          <w:rFonts w:cs="Times New Roman" w:ascii="Times New Roman" w:hAnsi="Times New Roman"/>
          <w:sz w:val="24"/>
          <w:szCs w:val="24"/>
          <w:lang w:val="lv-LV"/>
        </w:rPr>
        <w:t>).</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b/>
          <w:sz w:val="24"/>
          <w:szCs w:val="24"/>
          <w:lang w:val="lv-LV"/>
        </w:rPr>
        <w:t>[8]</w:t>
      </w:r>
      <w:r>
        <w:rPr>
          <w:rFonts w:cs="Times New Roman" w:ascii="Times New Roman" w:hAnsi="Times New Roman"/>
          <w:sz w:val="24"/>
          <w:szCs w:val="24"/>
          <w:lang w:val="lv-LV"/>
        </w:rPr>
        <w:t xml:space="preserve"> Tiesa norādījusi, ka pieteicēja nevarēja paļauties uz to, ka tad, ja netiktu pieļauta prettiesiska rīcība, tieši pieteicējai tiktu piešķirtas līguma slēgšanas tiesības. Tiesas ieskatā, pasūtītājam ir rīcības brīvība attiecībā uz faktoriem, kas tam jāņem vērā, lai pieņemtu lēmumu par līguma slēgšanas tiesību piešķiršanu. Tiesību normas neuzliek pasūtītājam pienākumu publiskā iepirkuma procedūras beigās noslēgt līgumu ar konkrētu personu.</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Augstākā tiesa piekrīt, ka tiesību normas nenoteic konkrētu personu, ar kuru slēdzams līgums, un ka pieteicējai nevarēja būt paļāvība, ka līgums tiks noslēgts tieši ar to. Tomēr tas nedrīkst būt nepārvarams šķērslis cēloņsakarības konstatēšanai starp iestādes rīcību un iespējamiem zaudējumiem. Pretējā gadījumā zaudējumu atlīdzināšanas institūts iepirkumu lietās kļūtu iluzors, jo nevienā gadījumā tiesību normas neparedz konkrētu uzvarētāju un neviens, piedaloties iepirkumā, nevar paļauties, ka neuzvarēs kāds cits.</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iesas uzmanība vēršama uz to, ka, izlemjot prasījumu par zaudējumu atlīdzināšanu, tiesa pēc būtības nenoregulē publiskā iepirkuma procedūru, nosakot tās uzvarētāju, un tādējādi neiejaucas pasūtītāja kompetencē novērtēt piedāvājumus. Augstākās tiesas ieskatā, lai noteiktu, vai no iepirkuma procedūras nepamatoti izslēgtajam pretendentam pienākas zaudējumu atlīdzība (negūtā peļņa), ir jāvērtē, vai iepirkuma procedūras vispārīgi paredzamās attīstības gaitā šim pretendentam būtu bijušas izredzes uzvarēt. Tas ļautu konstatēt cēlonisko sakaru starp iepirkumu procedūrā pieļauto kļūdu un pretendentam šīs kļūdas dēļ radītajiem zaudējumiem.</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Tas nozīmē, ka tiesai ir jāizvērtē iestādes pieļautā pārkāpuma ietekme uz iepirkuma procedūru kopumā, ņemot vērā šā pārkāpuma ietekmi arī uz citiem pretendentiem. </w:t>
      </w:r>
    </w:p>
    <w:p>
      <w:pPr>
        <w:pStyle w:val="Normal"/>
        <w:tabs>
          <w:tab w:val="clear" w:pos="720"/>
          <w:tab w:val="left" w:pos="540" w:leader="none"/>
        </w:tabs>
        <w:spacing w:lineRule="auto" w:line="240" w:before="0" w:after="120"/>
        <w:jc w:val="both"/>
        <w:rPr/>
      </w:pPr>
      <w:r>
        <w:rPr>
          <w:rFonts w:cs="Times New Roman" w:ascii="Times New Roman" w:hAnsi="Times New Roman"/>
          <w:sz w:val="24"/>
          <w:szCs w:val="24"/>
          <w:lang w:val="lv-LV"/>
        </w:rPr>
        <w:tab/>
        <w:tab/>
      </w:r>
      <w:r>
        <w:rPr>
          <w:rFonts w:cs="Times New Roman" w:ascii="Times New Roman" w:hAnsi="Times New Roman"/>
          <w:b/>
          <w:sz w:val="24"/>
          <w:szCs w:val="24"/>
          <w:lang w:val="lv-LV"/>
        </w:rPr>
        <w:t>[9]</w:t>
      </w:r>
      <w:r>
        <w:rPr>
          <w:rFonts w:cs="Times New Roman" w:ascii="Times New Roman" w:hAnsi="Times New Roman"/>
          <w:sz w:val="24"/>
          <w:szCs w:val="24"/>
          <w:lang w:val="lv-LV"/>
        </w:rPr>
        <w:t xml:space="preserve"> Konkrētajā gadījumā procedūrā pieļautais pārkāpums saistīts ar nolikuma prasību nepareizu piemērošanu. Proti, pasūtītāja prasību, kas nolikumā formulēta kā tāda, kas prasa, lai pretendenta gada vidējais finanšu apgrozījums trīs gadu periodā (2009., 2010., 2011.) trīs reizes pārsniegtu piedāvāto līgumcenu, piemērojusi kā tādu, kas prasa, lai pretendenta gada vidējais finanšu apgrozījums katrā no gadiem trīs reizes pārsniegtu piedāvāto līgumcenu. No piedāvājumu vērtēšanas protokola ir redzams, ka arī pārējie pretendenti (izņemot uzvarētāju un SIA „Builder Industry”, kuras piedāvājumam nebija arī pievienota veidlapa par piedalīšanos iepirkumā) izslēgti no procedūras tā paša iemesla dēļ – kādā no minētajiem gadiem to vidējais finanšu apgrozījums nav pārsniedzis piedāvāto līgumcenu (</w:t>
      </w:r>
      <w:r>
        <w:rPr>
          <w:rFonts w:cs="Times New Roman" w:ascii="Times New Roman" w:hAnsi="Times New Roman"/>
          <w:i/>
          <w:sz w:val="24"/>
          <w:szCs w:val="24"/>
          <w:lang w:val="lv-LV"/>
        </w:rPr>
        <w:t>sk. lietas 51.lapu</w:t>
      </w:r>
      <w:r>
        <w:rPr>
          <w:rFonts w:cs="Times New Roman" w:ascii="Times New Roman" w:hAnsi="Times New Roman"/>
          <w:sz w:val="24"/>
          <w:szCs w:val="24"/>
          <w:lang w:val="lv-LV"/>
        </w:rPr>
        <w:t>).</w:t>
      </w:r>
    </w:p>
    <w:p>
      <w:pPr>
        <w:pStyle w:val="Normal"/>
        <w:tabs>
          <w:tab w:val="clear" w:pos="720"/>
          <w:tab w:val="left" w:pos="540" w:leader="none"/>
        </w:tabs>
        <w:spacing w:lineRule="auto" w:line="240" w:before="0" w:after="120"/>
        <w:jc w:val="both"/>
        <w:rPr/>
      </w:pPr>
      <w:r>
        <w:rPr>
          <w:rFonts w:cs="Times New Roman" w:ascii="Times New Roman" w:hAnsi="Times New Roman"/>
          <w:sz w:val="24"/>
          <w:szCs w:val="24"/>
          <w:lang w:val="lv-LV"/>
        </w:rPr>
        <w:tab/>
        <w:t>Minētais apstāklis ņemams vērā, izvērtējot pieteicējas uzvaras iespējas.</w:t>
      </w:r>
    </w:p>
    <w:p>
      <w:pPr>
        <w:pStyle w:val="Normal"/>
        <w:tabs>
          <w:tab w:val="clear" w:pos="720"/>
          <w:tab w:val="left" w:pos="540" w:leader="none"/>
        </w:tabs>
        <w:spacing w:lineRule="auto" w:line="240" w:before="0" w:after="120"/>
        <w:jc w:val="both"/>
        <w:rPr/>
      </w:pPr>
      <w:r>
        <w:rPr>
          <w:rFonts w:cs="Times New Roman" w:ascii="Times New Roman" w:hAnsi="Times New Roman"/>
          <w:sz w:val="24"/>
          <w:szCs w:val="24"/>
          <w:lang w:val="lv-LV"/>
        </w:rPr>
        <w:tab/>
      </w:r>
      <w:r>
        <w:rPr>
          <w:rFonts w:cs="Times New Roman" w:ascii="Times New Roman" w:hAnsi="Times New Roman"/>
          <w:b/>
          <w:sz w:val="24"/>
          <w:szCs w:val="24"/>
          <w:lang w:val="lv-LV"/>
        </w:rPr>
        <w:t>[10]</w:t>
      </w:r>
      <w:r>
        <w:rPr>
          <w:rFonts w:cs="Times New Roman" w:ascii="Times New Roman" w:hAnsi="Times New Roman"/>
          <w:sz w:val="24"/>
          <w:szCs w:val="24"/>
          <w:lang w:val="lv-LV"/>
        </w:rPr>
        <w:t xml:space="preserve"> Tiesa kā papildu argumentu prasījuma noraidīšanai norādījusi, ka pieteicējas piedāvājums, salīdzinot ar pārējiem noraidīto pretendentu piedāvājumiem, ir visdārgākais, tādēļ jebkurā gadījumā pieteicēja nebūtu uzvarējusi.</w:t>
      </w:r>
    </w:p>
    <w:p>
      <w:pPr>
        <w:pStyle w:val="Normal"/>
        <w:tabs>
          <w:tab w:val="clear" w:pos="720"/>
          <w:tab w:val="left" w:pos="540" w:leader="none"/>
        </w:tabs>
        <w:spacing w:lineRule="auto" w:line="240" w:before="0" w:after="120"/>
        <w:jc w:val="both"/>
        <w:rPr/>
      </w:pPr>
      <w:r>
        <w:rPr>
          <w:rFonts w:cs="Times New Roman" w:ascii="Times New Roman" w:hAnsi="Times New Roman"/>
          <w:sz w:val="24"/>
          <w:szCs w:val="24"/>
          <w:lang w:val="lv-LV"/>
        </w:rPr>
        <w:tab/>
        <w:t xml:space="preserve">Tātad tiesa ir ņēmusi vērā pārkāpuma ietekmi uz pārējiem pretendentiem. Tomēr vienlaikus spriedumā nav atrodams pamatojums, kādēļ tiesa uzskatījusi, ka pieteicējas piedāvājums salīdzināms ar visiem noraidītajiem pretendentiem. Lai arī pārējie pretendenti no procedūras izslēgti nepamatoti, tas ir, nepareizi piemērojot konkrēto nolikuma prasību, tas nenozīmē, ka to piedāvājumi atbilda nolikuma prasībai par finanšu apgrozījumu tādā interpretācijā, kādu spriedumā sniegusi tiesa. </w:t>
      </w:r>
    </w:p>
    <w:p>
      <w:pPr>
        <w:pStyle w:val="Normal"/>
        <w:tabs>
          <w:tab w:val="clear" w:pos="720"/>
          <w:tab w:val="left" w:pos="540" w:leader="none"/>
        </w:tabs>
        <w:spacing w:lineRule="auto" w:line="240" w:before="0" w:after="120"/>
        <w:jc w:val="both"/>
        <w:rPr/>
      </w:pPr>
      <w:r>
        <w:rPr>
          <w:rFonts w:cs="Times New Roman" w:ascii="Times New Roman" w:hAnsi="Times New Roman"/>
          <w:sz w:val="24"/>
          <w:szCs w:val="24"/>
          <w:lang w:val="lv-LV"/>
        </w:rPr>
        <w:tab/>
        <w:t xml:space="preserve">Tam, ar ko tiek salīdzināts pieteicējas piedāvājums, lietā var būt izšķiroša nozīme. Pieņemot par pareizu secinājumu, ka pieteicējas piedāvājums ir dārgāks par visiem pārējiem izslēgtajiem piedāvājumiem, taču lētāks nekā uzvarētāja piedāvājums, pieteicējai būtu reālas uzvaras iespējas, ja neviens no pārējiem noraidītajiem piedāvājumiem neatbilstu minētajai prasībai par finanšu apgrozījumu. </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b/>
          <w:sz w:val="24"/>
          <w:szCs w:val="24"/>
          <w:lang w:val="lv-LV"/>
        </w:rPr>
        <w:t>[11]</w:t>
      </w:r>
      <w:r>
        <w:rPr>
          <w:rFonts w:cs="Times New Roman" w:ascii="Times New Roman" w:hAnsi="Times New Roman"/>
          <w:sz w:val="24"/>
          <w:szCs w:val="24"/>
          <w:lang w:val="lv-LV"/>
        </w:rPr>
        <w:t xml:space="preserve"> Kā nepamatots noraidāms pieteicējas kasācijas sūdzības arguments, ka salīdzināmi bija vienīgi tās un uzvarētājas piedāvājumi, jo pārējie pretendenti tiem nelabvēlīgo lēmumu nepārsūdzēja un tiesvedību uzsākusi vienīgi pieteicēja. </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as, vai citi pretendenti ir vai nav izvēlējušies aizsargāt savas tiesības jau pēc pārkāpuma, nevar ietekmēt to tiesisko un faktisko situāciju, kāda pastāvēja pirms pārkāpuma izdarīšanas vai kāda būtu pastāvējusi, ja pārkāpums nebūtu pieļauts. Turklāt, izlemjot par zaudējumu atlīdzināšanu pieteicējai, nekādi netiek ietekmēts pārējo iepirkuma dalībnieku tiesiskais stāvoklis. Citiem vārdiem, tie dalībnieki, kuri nepārsūdzēja iepirkuma procedūras lēmumu, ir zaudējuši tiesības prasīt atlīdzinājumu, tomēr tas nav pamats, lai atšķirīgi vērtētu pieteicējai iespējami radītos zaudējumus, kuri savukārt ir atkarīgi no tā, vai pieteicēja kļūdaina lēmuma dēļ ir zaudējusi iespēju slēgt iepirkuma līgumu.</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b/>
          <w:sz w:val="24"/>
          <w:szCs w:val="24"/>
          <w:lang w:val="lv-LV"/>
        </w:rPr>
        <w:t>[12]</w:t>
      </w:r>
      <w:r>
        <w:rPr>
          <w:rFonts w:cs="Times New Roman" w:ascii="Times New Roman" w:hAnsi="Times New Roman"/>
          <w:sz w:val="24"/>
          <w:szCs w:val="24"/>
          <w:lang w:val="lv-LV"/>
        </w:rPr>
        <w:t xml:space="preserve"> Saskaņā ar Administratīvā procesa likuma 107.panta ceturtajā daļā atspoguļoto objektīvās izmeklēšanas principu, lai prasījuma robežās noskaidrotu patiesos lietas apstākļus un panāktu tiesisku un taisnīgu lietas izskatīšanu, tiesa dod administratīvā procesa dalībniekiem norādījumus un ieteikumus, kā arī savāc pierādījumus pēc savas iniciatīvas. </w:t>
      </w:r>
    </w:p>
    <w:p>
      <w:pPr>
        <w:pStyle w:val="Normal"/>
        <w:tabs>
          <w:tab w:val="clear" w:pos="720"/>
          <w:tab w:val="left" w:pos="540" w:leader="none"/>
        </w:tabs>
        <w:spacing w:lineRule="auto" w:line="240" w:before="0" w:after="120"/>
        <w:jc w:val="both"/>
        <w:rPr/>
      </w:pPr>
      <w:r>
        <w:rPr>
          <w:rFonts w:cs="Times New Roman" w:ascii="Times New Roman" w:hAnsi="Times New Roman"/>
          <w:sz w:val="24"/>
          <w:szCs w:val="24"/>
          <w:lang w:val="lv-LV"/>
        </w:rPr>
        <w:tab/>
        <w:t>Apstāklis, vai pieteicēja iepirkumu procedūras paredzamās norises gaitā būtu ieguvusi tiesības slēgt iepirkuma līgumu, būtībā ir hipotētiskā labvēlīgā administratīvā akta izdošanas pamatotības pārbaude. Attiecībā uz to tiesai ir jāvadās pēc objektīvās izmeklēšanas principa.</w:t>
      </w:r>
    </w:p>
    <w:p>
      <w:pPr>
        <w:pStyle w:val="Normal"/>
        <w:tabs>
          <w:tab w:val="clear" w:pos="720"/>
          <w:tab w:val="left" w:pos="540" w:leader="none"/>
        </w:tabs>
        <w:spacing w:lineRule="auto" w:line="240" w:before="0" w:after="120"/>
        <w:jc w:val="both"/>
        <w:rPr/>
      </w:pPr>
      <w:r>
        <w:rPr>
          <w:rFonts w:cs="Times New Roman" w:ascii="Times New Roman" w:hAnsi="Times New Roman"/>
          <w:sz w:val="24"/>
          <w:szCs w:val="24"/>
          <w:lang w:val="lv-LV"/>
        </w:rPr>
        <w:tab/>
        <w:t>Tā kā tiesa šajā lietā nav noskaidrojusi nozīmīgus apstākļus saistībā ar pārējo pretendentu piedāvājumu atbilstību nolikuma prasībām, tā nav rīkojusies atbilstoši objektīvās izmeklēšanas principam. Tādēļ tiesas spriedums ir atceļams un lieta nosūtāma jaunai izskatīšanai.</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Ņemot vērā, ka lietā neatrodas dokumenti, kas ļautu izvērtēt pārējo pretendentu piedāvājumus un to atbilstību nolikuma prasībām, tiesa, vadoties pēc objektīvās izmeklēšanas principa, var vērsties pie pasūtītājas, lai šos dokumentus iegūtu vai nepieciešamības gadījumā lūgtu sniegt piedāvājumu novērtējumu atbilstoši tādai nolikuma prasību izpratnei, kādu tiesa par pareizu atzinusi spriedumā. </w:t>
      </w:r>
    </w:p>
    <w:p>
      <w:pPr>
        <w:pStyle w:val="Normal"/>
        <w:tabs>
          <w:tab w:val="clear" w:pos="720"/>
          <w:tab w:val="left" w:pos="540"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b/>
          <w:sz w:val="24"/>
          <w:szCs w:val="24"/>
          <w:lang w:val="lv-LV"/>
        </w:rPr>
        <w:t>[13]</w:t>
      </w:r>
      <w:r>
        <w:rPr>
          <w:rFonts w:cs="Times New Roman" w:ascii="Times New Roman" w:hAnsi="Times New Roman"/>
          <w:sz w:val="24"/>
          <w:szCs w:val="24"/>
          <w:lang w:val="lv-LV"/>
        </w:rPr>
        <w:t xml:space="preserve"> Vienīgi pēc tam, kad ir noskaidrots, vai pieteicēja būtu varējusi iepirkumā uzvarēt, ja nebūtu pieļautā pārkāpuma, var pievērsties jautājumam par to, vai un kādā apmērā pieteicēja iepirkuma līguma noslēgšanas rezultātā būtu guvusi peļņu. Tas savukārt atbilstoši Valsts pārvaldes iestāžu nodarīto zaudējumu atlīdzināšanas likuma 7.panta otrajai daļai būtu jāpierāda pieteicējai. </w:t>
      </w:r>
    </w:p>
    <w:p>
      <w:pPr>
        <w:pStyle w:val="Normal"/>
        <w:tabs>
          <w:tab w:val="clear" w:pos="720"/>
          <w:tab w:val="left" w:pos="540" w:leader="none"/>
        </w:tabs>
        <w:spacing w:lineRule="auto" w:line="240" w:before="0" w:after="120"/>
        <w:jc w:val="both"/>
        <w:rPr/>
      </w:pPr>
      <w:r>
        <w:rPr>
          <w:rFonts w:cs="Times New Roman" w:ascii="Times New Roman" w:hAnsi="Times New Roman"/>
          <w:sz w:val="24"/>
          <w:szCs w:val="24"/>
          <w:lang w:val="lv-LV"/>
        </w:rPr>
        <w:tab/>
        <w:t>Tā kā šobrīd lietā joprojām ir aktuāls jautājums, vai pieteicēja būtu varējusi uzvarēt, nav nozīmes pasūtītājas paskaidrojumos ietvertajiem apsvērumiem par to, ka pieteicēja nav pierādījusi, ka tā faktiski būtu izpildījusi iepirkuma līgumu.</w:t>
      </w:r>
    </w:p>
    <w:p>
      <w:pPr>
        <w:pStyle w:val="Normal"/>
        <w:spacing w:lineRule="auto" w:line="240"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Rezolutīvā daļa</w:t>
      </w:r>
    </w:p>
    <w:p>
      <w:pPr>
        <w:pStyle w:val="Normal"/>
        <w:spacing w:lineRule="auto" w:line="240" w:before="0" w:after="120"/>
        <w:ind w:firstLine="540"/>
        <w:jc w:val="both"/>
        <w:rPr>
          <w:rFonts w:ascii="Times New Roman" w:hAnsi="Times New Roman" w:cs="Times New Roman"/>
          <w:bCs/>
          <w:spacing w:val="70"/>
          <w:sz w:val="24"/>
          <w:szCs w:val="24"/>
          <w:lang w:val="lv-LV"/>
        </w:rPr>
      </w:pPr>
      <w:r>
        <w:rPr>
          <w:rFonts w:cs="Times New Roman" w:ascii="Times New Roman" w:hAnsi="Times New Roman"/>
          <w:sz w:val="24"/>
          <w:szCs w:val="24"/>
          <w:lang w:val="lv-LV"/>
        </w:rPr>
        <w:t>Pamatojoties uz Administratīvā procesa likuma 1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ās daļas 2.punktu, 348.panta 2.punktu un 351.pantu, Augstākās tiesas Administratīvo lietu departaments</w:t>
      </w:r>
    </w:p>
    <w:p>
      <w:pPr>
        <w:pStyle w:val="Normal"/>
        <w:tabs>
          <w:tab w:val="clear" w:pos="720"/>
          <w:tab w:val="left" w:pos="2700" w:leader="none"/>
          <w:tab w:val="left" w:pos="6660" w:leader="none"/>
        </w:tabs>
        <w:spacing w:lineRule="auto" w:line="240" w:before="0" w:after="120"/>
        <w:jc w:val="center"/>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t>nosprieda</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Atcelt Administratīvās rajona tiesas 2014.gada 15.aprīļa spriedumu un nosūtīt lietu Administratīvajai rajona tiesai jaunai izskatīšanai.</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maksāt SIA „Pro Dev” drošības naudu 71,15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120"/>
        <w:ind w:firstLine="539"/>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Lēmums </w:t>
      </w:r>
      <w:r>
        <w:rPr>
          <w:rFonts w:cs="Times New Roman" w:ascii="Times New Roman" w:hAnsi="Times New Roman"/>
          <w:bCs/>
          <w:sz w:val="24"/>
          <w:szCs w:val="24"/>
          <w:lang w:val="lv-LV"/>
        </w:rPr>
        <w:t>nav pārsūdzams.</w:t>
      </w:r>
    </w:p>
    <w:p>
      <w:pPr>
        <w:pStyle w:val="Normal"/>
        <w:spacing w:lineRule="auto" w:line="240" w:before="0" w:after="120"/>
        <w:ind w:firstLine="539"/>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120"/>
        <w:ind w:firstLine="539"/>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Tiesību aktu rādītājs</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Administratīvā procesa likums 107.panta ceturtā daļa</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Valsts pārvaldes iestāžu nodarīto zaudējumu atlīdzināšanas likums 7.panta pirmā daļa</w:t>
      </w:r>
    </w:p>
    <w:p>
      <w:pPr>
        <w:pStyle w:val="Normal"/>
        <w:spacing w:lineRule="auto" w:line="240" w:before="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Valsts pārvaldes iestāžu nodarīto zaudējumu atlīdzināšanas likums 7.panta otrā daļ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593090" cy="146685"/>
              <wp:effectExtent l="0" t="0" r="0" b="0"/>
              <wp:wrapTopAndBottom/>
              <wp:docPr id="1" name="Frame1"/>
              <a:graphic xmlns:a="http://schemas.openxmlformats.org/drawingml/2006/main">
                <a:graphicData uri="http://schemas.microsoft.com/office/word/2010/wordprocessingShape">
                  <wps:wsp>
                    <wps:cNvSpPr txBox="1"/>
                    <wps:spPr>
                      <a:xfrm>
                        <a:off x="0" y="0"/>
                        <a:ext cx="59309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46.7pt;height:11.5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odyText2Char">
    <w:name w:val="Body Text 2 Char"/>
    <w:qFormat/>
    <w:rPr>
      <w:rFonts w:ascii="Garamond" w:hAnsi="Garamond"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4"/>
      <w:lang w:val="en-US"/>
    </w:rPr>
  </w:style>
  <w:style w:type="paragraph" w:styleId="BodyText2">
    <w:name w:val="Body Text 2"/>
    <w:basedOn w:val="Normal"/>
    <w:qFormat/>
    <w:pPr>
      <w:spacing w:lineRule="auto" w:line="240" w:before="0" w:after="0"/>
      <w:jc w:val="right"/>
    </w:pPr>
    <w:rPr>
      <w:rFonts w:ascii="Garamond" w:hAnsi="Garamond" w:cs="Garamond"/>
      <w:sz w:val="28"/>
      <w:szCs w:val="28"/>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9:00Z</dcterms:created>
  <dc:creator>Līva Skujiņa</dc:creator>
  <dc:description/>
  <dc:language>en-US</dc:language>
  <cp:lastModifiedBy>Juris Kalniņš</cp:lastModifiedBy>
  <cp:lastPrinted>2014-10-22T10:37:00Z</cp:lastPrinted>
  <dcterms:modified xsi:type="dcterms:W3CDTF">2015-03-11T13:09:00Z</dcterms:modified>
  <cp:revision>2</cp:revision>
  <dc:subject/>
  <dc:title/>
</cp:coreProperties>
</file>