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before="120" w:after="0"/>
        <w:ind w:right="-17" w:hanging="0"/>
        <w:jc w:val="both"/>
        <w:rPr>
          <w:b/>
          <w:b/>
          <w:sz w:val="24"/>
          <w:szCs w:val="24"/>
        </w:rPr>
      </w:pPr>
      <w:r>
        <w:rPr>
          <w:b/>
          <w:sz w:val="24"/>
          <w:szCs w:val="24"/>
        </w:rPr>
        <w:t>Virsraksts: Nolīguma mērķa ierobežot konkurenci konstatēšana</w:t>
      </w:r>
    </w:p>
    <w:p>
      <w:pPr>
        <w:pStyle w:val="Normal"/>
        <w:widowControl/>
        <w:shd w:fill="FFFFFF" w:val="clear"/>
        <w:autoSpaceDE w:val="true"/>
        <w:spacing w:before="120" w:after="0"/>
        <w:ind w:right="-17" w:hanging="0"/>
        <w:jc w:val="both"/>
        <w:rPr>
          <w:sz w:val="24"/>
          <w:szCs w:val="24"/>
        </w:rPr>
      </w:pPr>
      <w:r>
        <w:rPr>
          <w:b/>
          <w:sz w:val="24"/>
          <w:szCs w:val="24"/>
        </w:rPr>
        <w:t xml:space="preserve">Tēze: </w:t>
      </w:r>
      <w:r>
        <w:rPr>
          <w:sz w:val="24"/>
          <w:szCs w:val="24"/>
        </w:rPr>
        <w:t xml:space="preserve">Konkurences likuma 11.panta pirmās daļas gramatiskā interpretācija liecina, ka 11.pantā ietvertais aizliegums tiek pārkāpts ar vienošanos, kuru mērķis </w:t>
      </w:r>
      <w:r>
        <w:rPr>
          <w:i/>
          <w:iCs/>
          <w:sz w:val="24"/>
          <w:szCs w:val="24"/>
        </w:rPr>
        <w:t xml:space="preserve">vai </w:t>
      </w:r>
      <w:r>
        <w:rPr>
          <w:sz w:val="24"/>
          <w:szCs w:val="24"/>
        </w:rPr>
        <w:t xml:space="preserve">sekas – tātad alternatīvi – ir konkurences kavēšana, ierobežošana vai deformēšana. Tādējādi, ja ir pamats konstatēt vienošanās pret konkurenci vērsto mērķi, vienošanās ietekme uz konkurenci nav jāvērtē. Turpretim, ja vienošanās satura analīzē neatklājas, ka konkurencei tiek kaitēts pietiekamā mērā, būtu jāpārbauda tās sekas, un, lai uz vienošanos attiecinātu aizliegumu, jāsavāc pierādījumu kopums, no kura izriet, ka konkurence faktiski un būtiski ir tikusi vai nu nepieļauta, vai ierobežota, vai izkropļota. </w:t>
      </w:r>
    </w:p>
    <w:p>
      <w:pPr>
        <w:pStyle w:val="Normal"/>
        <w:widowControl/>
        <w:shd w:fill="FFFFFF" w:val="clear"/>
        <w:autoSpaceDE w:val="true"/>
        <w:spacing w:before="120" w:after="0"/>
        <w:ind w:right="-17" w:hanging="0"/>
        <w:jc w:val="both"/>
        <w:rPr>
          <w:b/>
          <w:b/>
          <w:color w:val="000000"/>
          <w:sz w:val="24"/>
          <w:szCs w:val="24"/>
        </w:rPr>
      </w:pPr>
      <w:r>
        <w:rPr>
          <w:b/>
          <w:sz w:val="24"/>
          <w:szCs w:val="24"/>
        </w:rPr>
        <w:t xml:space="preserve">Tēze: </w:t>
      </w:r>
      <w:r>
        <w:rPr>
          <w:sz w:val="24"/>
          <w:szCs w:val="24"/>
        </w:rPr>
        <w:t>Konkurences ierobežojuma „mērķa dēļ” jēdziens ir jāinterpretē šauri un tas var tikt piemērots tikai noteiktiem uzņēmumu savstarpējās koordinācijas veidiem, kuru kaitējuma konkurencei līmenis ir pietiekams, lai varētu tikt atzīts, ka nav jāpārbauda to sekas</w:t>
      </w:r>
    </w:p>
    <w:p>
      <w:pPr>
        <w:pStyle w:val="Normal"/>
        <w:spacing w:before="120" w:after="0"/>
        <w:ind w:right="-17" w:hanging="0"/>
        <w:jc w:val="both"/>
        <w:rPr/>
      </w:pPr>
      <w:r>
        <w:rPr>
          <w:b/>
          <w:sz w:val="24"/>
          <w:szCs w:val="24"/>
        </w:rPr>
        <w:t xml:space="preserve">Tēze: </w:t>
      </w:r>
      <w:r>
        <w:rPr>
          <w:sz w:val="24"/>
          <w:szCs w:val="24"/>
        </w:rPr>
        <w:t xml:space="preserve">Konkurenci ierobežojošs mērķis nolīgumam ir tad, ja ierobežojumi pēc savas būtības spēj ierobežot konkurenci Konkurences likuma 11.panta izpratnē. Tie ir ierobežojumi, kuriem piemīt tik augsts potenciāls nelabvēlīgi ietekmēt konkurenci, ka nav jānorāda to faktiskā ietekme uz tirgu. Lai novērtētu, vai nolīgumam ir konkurenci ierobežojošs mērķis, jāņem vērā nolīguma saturs, tā mērķi un esošais vai plānotais piemērošanas ekonomiskais un tiesiskais konteksts, pušu faktiskā rīcība un uzvedība tirgū </w:t>
      </w:r>
    </w:p>
    <w:p>
      <w:pPr>
        <w:pStyle w:val="Normal"/>
        <w:widowControl/>
        <w:shd w:fill="FFFFFF" w:val="clear"/>
        <w:autoSpaceDE w:val="true"/>
        <w:ind w:right="-15" w:hanging="0"/>
        <w:jc w:val="center"/>
        <w:rPr>
          <w:b/>
          <w:b/>
          <w:color w:val="000000"/>
          <w:sz w:val="24"/>
          <w:szCs w:val="24"/>
        </w:rPr>
      </w:pPr>
      <w:r>
        <w:rPr>
          <w:b/>
          <w:color w:val="000000"/>
          <w:sz w:val="24"/>
          <w:szCs w:val="24"/>
        </w:rPr>
      </w:r>
    </w:p>
    <w:p>
      <w:pPr>
        <w:pStyle w:val="Normal"/>
        <w:widowControl/>
        <w:shd w:fill="FFFFFF" w:val="clear"/>
        <w:autoSpaceDE w:val="true"/>
        <w:ind w:right="-15" w:hanging="0"/>
        <w:jc w:val="center"/>
        <w:rPr>
          <w:b/>
          <w:b/>
          <w:sz w:val="24"/>
          <w:szCs w:val="24"/>
        </w:rPr>
      </w:pPr>
      <w:r>
        <w:rPr>
          <w:b/>
          <w:color w:val="000000"/>
          <w:sz w:val="24"/>
          <w:szCs w:val="24"/>
        </w:rPr>
        <w:t>Latvijas Republikas Augstākās tiesas</w:t>
      </w:r>
    </w:p>
    <w:p>
      <w:pPr>
        <w:pStyle w:val="Normal"/>
        <w:shd w:fill="FFFFFF" w:val="clear"/>
        <w:ind w:right="-15" w:hanging="0"/>
        <w:jc w:val="center"/>
        <w:rPr>
          <w:b/>
          <w:b/>
          <w:sz w:val="24"/>
          <w:szCs w:val="24"/>
        </w:rPr>
      </w:pPr>
      <w:r>
        <w:rPr>
          <w:b/>
          <w:color w:val="000000"/>
          <w:sz w:val="24"/>
          <w:szCs w:val="24"/>
          <w:lang w:val="en-GB"/>
        </w:rPr>
        <w:t>Administratīvo lietu departamenta</w:t>
      </w:r>
      <w:r>
        <w:rPr>
          <w:b/>
          <w:sz w:val="24"/>
          <w:szCs w:val="24"/>
          <w:lang w:val="en-GB"/>
        </w:rPr>
        <w:t xml:space="preserve"> </w:t>
      </w:r>
    </w:p>
    <w:p>
      <w:pPr>
        <w:pStyle w:val="Normal"/>
        <w:shd w:fill="FFFFFF" w:val="clear"/>
        <w:ind w:right="5" w:hanging="0"/>
        <w:jc w:val="center"/>
        <w:rPr>
          <w:b/>
          <w:b/>
          <w:sz w:val="24"/>
          <w:szCs w:val="24"/>
        </w:rPr>
      </w:pPr>
      <w:r>
        <w:rPr>
          <w:b/>
          <w:sz w:val="24"/>
          <w:szCs w:val="24"/>
        </w:rPr>
        <w:t>2015.gada 29.decembra</w:t>
      </w:r>
    </w:p>
    <w:p>
      <w:pPr>
        <w:pStyle w:val="Normal"/>
        <w:shd w:fill="FFFFFF" w:val="clear"/>
        <w:ind w:right="5" w:hanging="0"/>
        <w:jc w:val="center"/>
        <w:rPr>
          <w:b/>
          <w:b/>
          <w:sz w:val="24"/>
          <w:szCs w:val="24"/>
        </w:rPr>
      </w:pPr>
      <w:r>
        <w:rPr>
          <w:b/>
          <w:bCs/>
          <w:sz w:val="24"/>
          <w:szCs w:val="24"/>
        </w:rPr>
        <w:t>SPRIEDUMS</w:t>
      </w:r>
    </w:p>
    <w:p>
      <w:pPr>
        <w:pStyle w:val="Normal"/>
        <w:shd w:fill="FFFFFF" w:val="clear"/>
        <w:ind w:right="5" w:hanging="0"/>
        <w:jc w:val="center"/>
        <w:rPr>
          <w:b/>
          <w:b/>
          <w:spacing w:val="-2"/>
          <w:sz w:val="24"/>
          <w:szCs w:val="24"/>
        </w:rPr>
      </w:pPr>
      <w:r>
        <w:rPr>
          <w:b/>
          <w:spacing w:val="-2"/>
          <w:sz w:val="24"/>
          <w:szCs w:val="24"/>
        </w:rPr>
        <w:t>Lieta Nr.A43011212</w:t>
      </w:r>
    </w:p>
    <w:p>
      <w:pPr>
        <w:pStyle w:val="Normal"/>
        <w:shd w:fill="FFFFFF" w:val="clear"/>
        <w:ind w:right="5" w:hanging="0"/>
        <w:jc w:val="center"/>
        <w:rPr>
          <w:b/>
          <w:b/>
          <w:sz w:val="24"/>
          <w:szCs w:val="24"/>
        </w:rPr>
      </w:pPr>
      <w:r>
        <w:rPr>
          <w:b/>
          <w:spacing w:val="-2"/>
          <w:sz w:val="24"/>
          <w:szCs w:val="24"/>
        </w:rPr>
        <w:t>SKA-8/2015</w:t>
      </w:r>
    </w:p>
    <w:p>
      <w:pPr>
        <w:pStyle w:val="Normal"/>
        <w:shd w:fill="FFFFFF" w:val="clear"/>
        <w:spacing w:before="120" w:after="0"/>
        <w:ind w:left="538" w:hanging="0"/>
        <w:rPr>
          <w:sz w:val="24"/>
          <w:szCs w:val="24"/>
        </w:rPr>
      </w:pPr>
      <w:r>
        <w:rPr>
          <w:sz w:val="24"/>
          <w:szCs w:val="24"/>
        </w:rPr>
        <w:t>Augstākās tiesas Administratīvo lietu departaments šādā sastāvā:</w:t>
      </w:r>
    </w:p>
    <w:p>
      <w:pPr>
        <w:pStyle w:val="Normal"/>
        <w:shd w:fill="FFFFFF" w:val="clear"/>
        <w:spacing w:before="120" w:after="0"/>
        <w:ind w:left="547" w:right="6720" w:hanging="0"/>
        <w:rPr>
          <w:sz w:val="24"/>
          <w:szCs w:val="24"/>
        </w:rPr>
      </w:pPr>
      <w:r>
        <w:rPr>
          <w:sz w:val="24"/>
          <w:szCs w:val="24"/>
        </w:rPr>
        <w:t xml:space="preserve">tiesnese R.Vīduša </w:t>
      </w:r>
      <w:r>
        <w:rPr>
          <w:spacing w:val="-2"/>
          <w:sz w:val="24"/>
          <w:szCs w:val="24"/>
        </w:rPr>
        <w:t xml:space="preserve">tiesnese V.Krūmiņa </w:t>
      </w:r>
      <w:r>
        <w:rPr>
          <w:spacing w:val="-1"/>
          <w:sz w:val="24"/>
          <w:szCs w:val="24"/>
        </w:rPr>
        <w:t>tiesnesis J.Neimanis</w:t>
      </w:r>
    </w:p>
    <w:p>
      <w:pPr>
        <w:pStyle w:val="Normal"/>
        <w:shd w:fill="FFFFFF" w:val="clear"/>
        <w:spacing w:before="120" w:after="0"/>
        <w:ind w:left="5" w:right="14" w:firstLine="701"/>
        <w:jc w:val="both"/>
        <w:rPr/>
      </w:pPr>
      <w:r>
        <w:rPr>
          <w:sz w:val="24"/>
          <w:szCs w:val="24"/>
        </w:rPr>
        <w:t>rakstveida procesā izskatīja administratīvo lietu, kas ierosināta, pamatojoties uz SIA „MAXIMA Latvija” pieteikumu par Konkurences padomes 2012.gada 27.janvāra lēmuma Nr.E02-7 atcelšanu, sakarā ar SIA „MAXIMA Latvija” kasācijas sūdzību par Administratīvās apgabaltiesas 2013.gada 28.jūnija spriedumu.</w:t>
      </w:r>
    </w:p>
    <w:p>
      <w:pPr>
        <w:pStyle w:val="Normal"/>
        <w:shd w:fill="FFFFFF" w:val="clear"/>
        <w:spacing w:before="120" w:after="0"/>
        <w:ind w:left="5" w:hanging="0"/>
        <w:jc w:val="center"/>
        <w:rPr>
          <w:sz w:val="24"/>
          <w:szCs w:val="24"/>
        </w:rPr>
      </w:pPr>
      <w:r>
        <w:rPr>
          <w:b/>
          <w:bCs/>
          <w:sz w:val="24"/>
          <w:szCs w:val="24"/>
        </w:rPr>
        <w:t>Aprakstošā daļa</w:t>
      </w:r>
    </w:p>
    <w:p>
      <w:pPr>
        <w:pStyle w:val="Normal"/>
        <w:shd w:fill="FFFFFF" w:val="clear"/>
        <w:spacing w:before="120" w:after="0"/>
        <w:ind w:firstLine="538"/>
        <w:jc w:val="both"/>
        <w:rPr/>
      </w:pPr>
      <w:r>
        <w:rPr>
          <w:sz w:val="24"/>
          <w:szCs w:val="24"/>
        </w:rPr>
        <w:t xml:space="preserve">[1] Konkurences padome 2011.gada 20.maijā pieņēma lēmumu, ar kuru uzsāka uzraudzību </w:t>
      </w:r>
      <w:r>
        <w:rPr>
          <w:spacing w:val="-1"/>
          <w:sz w:val="24"/>
          <w:szCs w:val="24"/>
        </w:rPr>
        <w:t>par telpu nomas tirdzniecības centros tirgu. 2012.gada 27.janvārī padome pieņēma lēmumu Nr.E02-</w:t>
      </w:r>
      <w:r>
        <w:rPr>
          <w:sz w:val="24"/>
          <w:szCs w:val="24"/>
        </w:rPr>
        <w:t xml:space="preserve">7, ar kuru konstatēja SIA „MAXIMA Latvija” darbībās Konkurences likuma 11.panta 7.punktā noteiktā aizlieguma pārkāpumu un uzlika naudas sodu 25 000 latus (35 571,80 </w:t>
      </w:r>
      <w:r>
        <w:rPr>
          <w:i/>
          <w:iCs/>
          <w:sz w:val="24"/>
          <w:szCs w:val="24"/>
        </w:rPr>
        <w:t>euro</w:t>
      </w:r>
      <w:r>
        <w:rPr>
          <w:sz w:val="24"/>
          <w:szCs w:val="24"/>
        </w:rPr>
        <w:t>). Konkurences padomes lēmums pamatots ar turpmāk norādītajiem faktiem un apsvērumiem.</w:t>
      </w:r>
    </w:p>
    <w:p>
      <w:pPr>
        <w:pStyle w:val="Normal"/>
        <w:shd w:fill="FFFFFF" w:val="clear"/>
        <w:spacing w:before="120" w:after="0"/>
        <w:ind w:right="5" w:firstLine="768"/>
        <w:jc w:val="both"/>
        <w:rPr/>
      </w:pPr>
      <w:r>
        <w:rPr>
          <w:sz w:val="24"/>
          <w:szCs w:val="24"/>
        </w:rPr>
        <w:t xml:space="preserve">[1.1] Konkurences padome iepazinās ar MAXIMA grupas uzņēmumu (SIA „MAXIMA Latvija”, SIA „NDX Development”) noslēgtajiem telpu nomas līgumiem tirdzniecības centros un </w:t>
      </w:r>
      <w:r>
        <w:rPr>
          <w:spacing w:val="-1"/>
          <w:sz w:val="24"/>
          <w:szCs w:val="24"/>
        </w:rPr>
        <w:t xml:space="preserve">konstatēja, ka no 111 spēkā esošiem un 8 izbeigtiem līgumiem 12 līgumos ir ietverti noteikumi, kas ierobežo MAXIMA grupas uzņēmumu konkurentu tirdzniecības platību nomu tirdzniecības centros, </w:t>
      </w:r>
      <w:r>
        <w:rPr>
          <w:sz w:val="24"/>
          <w:szCs w:val="24"/>
        </w:rPr>
        <w:t xml:space="preserve">proti, iznomātājam ir pienākums saskaņot ar MAXIMA grupas uzņēmumu telpu iznomāšanu </w:t>
      </w:r>
      <w:r>
        <w:rPr>
          <w:spacing w:val="-1"/>
          <w:sz w:val="24"/>
          <w:szCs w:val="24"/>
        </w:rPr>
        <w:t xml:space="preserve">trešajām personām. Tādējādi atbilstoši līgumiem iznomātājam ir ierobežotas tiesības vienpersoniski </w:t>
      </w:r>
      <w:r>
        <w:rPr>
          <w:sz w:val="24"/>
          <w:szCs w:val="24"/>
        </w:rPr>
        <w:t>izlemt par citu nomas platību iznomāšanu tirdzniecības centrā, bet MAXIMA grupas uzņēmumiem ir tiesības lemt par citu platību iznomāšanu citiem tirgus dalībniekiem. Netika konstatēti pierādījumi, kas apliecinātu, ka telpu nomas līgumos ietvertie ierobežojumi ir piemēroti.</w:t>
      </w:r>
    </w:p>
    <w:p>
      <w:pPr>
        <w:pStyle w:val="Normal"/>
        <w:shd w:fill="FFFFFF" w:val="clear"/>
        <w:spacing w:before="120" w:after="0"/>
        <w:ind w:firstLine="538"/>
        <w:jc w:val="both"/>
        <w:rPr/>
      </w:pPr>
      <w:r>
        <w:rPr>
          <w:sz w:val="24"/>
          <w:szCs w:val="24"/>
        </w:rPr>
        <w:t xml:space="preserve">[1.2] SIA „MAXIMA Latvija” un SIA „NDX Development” ir uzskatāmi par vienu </w:t>
      </w:r>
      <w:r>
        <w:rPr>
          <w:b/>
          <w:bCs/>
          <w:sz w:val="24"/>
          <w:szCs w:val="24"/>
        </w:rPr>
        <w:t xml:space="preserve">tirgus dalībnieku </w:t>
      </w:r>
      <w:r>
        <w:rPr>
          <w:sz w:val="24"/>
          <w:szCs w:val="24"/>
        </w:rPr>
        <w:t>(MAXIMA grupas uzņēmumi) atbilstoši Konkurences likuma 1.panta 9.punktam.</w:t>
      </w:r>
    </w:p>
    <w:p>
      <w:pPr>
        <w:pStyle w:val="Normal"/>
        <w:shd w:fill="FFFFFF" w:val="clear"/>
        <w:spacing w:before="120" w:after="0"/>
        <w:ind w:left="538" w:hanging="0"/>
        <w:rPr/>
      </w:pPr>
      <w:r>
        <w:rPr>
          <w:sz w:val="24"/>
          <w:szCs w:val="24"/>
        </w:rPr>
        <w:t xml:space="preserve">[1.3] Lietā konstatējami šādi </w:t>
      </w:r>
      <w:r>
        <w:rPr>
          <w:b/>
          <w:bCs/>
          <w:sz w:val="24"/>
          <w:szCs w:val="24"/>
        </w:rPr>
        <w:t>konkrētie tirgi</w:t>
      </w:r>
      <w:r>
        <w:rPr>
          <w:sz w:val="24"/>
          <w:szCs w:val="24"/>
        </w:rPr>
        <w:t>:</w:t>
      </w:r>
    </w:p>
    <w:p>
      <w:pPr>
        <w:pStyle w:val="Normal"/>
        <w:shd w:fill="FFFFFF" w:val="clear"/>
        <w:tabs>
          <w:tab w:val="clear" w:pos="720"/>
          <w:tab w:val="left" w:pos="1579" w:leader="none"/>
        </w:tabs>
        <w:spacing w:before="120" w:after="0"/>
        <w:ind w:left="936" w:right="5" w:hanging="0"/>
        <w:jc w:val="both"/>
        <w:rPr/>
      </w:pPr>
      <w:r>
        <w:rPr>
          <w:spacing w:val="-3"/>
          <w:sz w:val="24"/>
          <w:szCs w:val="24"/>
        </w:rPr>
        <w:t>1)</w:t>
      </w:r>
      <w:r>
        <w:rPr>
          <w:sz w:val="24"/>
          <w:szCs w:val="24"/>
        </w:rPr>
        <w:tab/>
      </w:r>
      <w:r>
        <w:rPr>
          <w:b/>
          <w:bCs/>
          <w:sz w:val="24"/>
          <w:szCs w:val="24"/>
        </w:rPr>
        <w:t>konkrētās preces tirgus, kurā noslēgta vienošanās</w:t>
      </w:r>
      <w:r>
        <w:rPr>
          <w:sz w:val="24"/>
          <w:szCs w:val="24"/>
        </w:rPr>
        <w:t>, ir tirdzniecības platību</w:t>
        <w:br/>
        <w:t>iznomāšanas tirgus tirdzniecības centros. Atsaucoties uz Eiropas Komisijas praksi (</w:t>
      </w:r>
      <w:r>
        <w:rPr>
          <w:i/>
          <w:iCs/>
          <w:sz w:val="24"/>
          <w:szCs w:val="24"/>
        </w:rPr>
        <w:t>2008.gada 3.jūlija lēmuma lietā Nr.COMP/M.5112 17.rindkopa, 2007.gada 25.aprīļa lēmuma lietā Nr.COMP/M.4590 13.rindkopa</w:t>
      </w:r>
      <w:r>
        <w:rPr>
          <w:sz w:val="24"/>
          <w:szCs w:val="24"/>
        </w:rPr>
        <w:t xml:space="preserve">), Konkurences padome atzina, ka mazumtirdzniecībā ir pamatoti kā atsevišķu tirgu izdalīt mazumtirdzniecības supermārketu, hipermārketu un zemo cenu veikalu ķēdes, neņemot vērā iepirkšanos mazos specializētos veikalos. Tirdzniecības centri piesaista vairāk patērētāju kā atsevišķs specializēts veikals. Esošā prakse telpu nomas tirgū tirdzniecības centros liecina, ka katrā tirdzniecības centrā tiek izvietots viens ikdienas patēriņa preču lielveikals, kas parasti aizņem lielāko vai būtisko daļu no tirdzniecības centra platības, – t.s. enkurnomnieks. Konkurences padome attiecībā uz 10 tirdzniecības centriem konstatēja, ka tie atbilst pazīmēm, kas ir būtiskas šīs lietas kontekstā: pamatā paredzēti ikdienas patēriņa preču </w:t>
      </w:r>
      <w:r>
        <w:rPr>
          <w:spacing w:val="-1"/>
          <w:sz w:val="24"/>
          <w:szCs w:val="24"/>
        </w:rPr>
        <w:t xml:space="preserve">(pārtikas un nepārtikas) mazumtirdzniecībai, kuru veic enkurnomnieks un, iespējams, daži </w:t>
      </w:r>
      <w:r>
        <w:rPr>
          <w:sz w:val="24"/>
          <w:szCs w:val="24"/>
        </w:rPr>
        <w:t>citi mazumtirgotāji, turklāt enkurnomnieks nomā salīdzinoši lielu tirdzniecības centra platības daļu; tirdzniecības centrā ir vairāki nomnieki; paredzēti vēl citi pakalpojumi/preces gala patērētājiem; pamatā atrodas lielas cilvēku plūsmas vietās; tiek nodrošināta autostāvvieta vai arī tirdzniecības centrs atrodas sabiedriskā transporta kustības vietās. Attiecībā uz tirdzniecības platību nomu šādos tirdzniecības centros no pieprasījuma puses (un tieši tā ir būtiska šīs lietas kontekstā) nepastāv efektīvas aizvietojamības iespēja starp tirdzniecības platību nomu tirdzniecības centrā un ārpus tirdzniecības centra;</w:t>
      </w:r>
    </w:p>
    <w:p>
      <w:pPr>
        <w:pStyle w:val="Normal"/>
        <w:shd w:fill="FFFFFF" w:val="clear"/>
        <w:tabs>
          <w:tab w:val="clear" w:pos="720"/>
          <w:tab w:val="left" w:pos="1814" w:leader="none"/>
        </w:tabs>
        <w:spacing w:before="120" w:after="0"/>
        <w:ind w:left="936" w:hanging="0"/>
        <w:jc w:val="both"/>
        <w:rPr/>
      </w:pPr>
      <w:r>
        <w:rPr>
          <w:spacing w:val="-3"/>
          <w:sz w:val="24"/>
          <w:szCs w:val="24"/>
        </w:rPr>
        <w:t>2)</w:t>
      </w:r>
      <w:r>
        <w:rPr>
          <w:sz w:val="24"/>
          <w:szCs w:val="24"/>
        </w:rPr>
        <w:tab/>
      </w:r>
      <w:r>
        <w:rPr>
          <w:b/>
          <w:bCs/>
          <w:sz w:val="24"/>
          <w:szCs w:val="24"/>
        </w:rPr>
        <w:t>konkrētais ģeogrāfiskais tirgus</w:t>
      </w:r>
      <w:r>
        <w:rPr>
          <w:sz w:val="24"/>
          <w:szCs w:val="24"/>
        </w:rPr>
        <w:t>: ņemot vērā veikala tuvumu dzīvesvietai/darbavietai, veikala preču klāstu un iespēju novietot transportlīdzekli stāvvietā, un to, ka nepieciešamību pēc tirdzniecības platībām mazumtirgotājs pakārto patērētāju iepirkšanās paradumiem, veidojot savu veikalu tīklu visās administratīvajās teritorijās, ģeogrāfiskais tirgus var tikt sašaurināts līdz vienai administratīvajai teritorijai/apkaimei vai pat vēl šaurāk. Konkrētajā lietā par šādiem ģeogrāfiskajiem tirgiem atzīstama, piemēram, Roja un tai apkārt esošie novadi, Dagda un tai apkārt esošie novadi, Daugavpils un tai apkārt esošie novadi, Rīgas pilsēta utt.</w:t>
      </w:r>
    </w:p>
    <w:p>
      <w:pPr>
        <w:pStyle w:val="Normal"/>
        <w:shd w:fill="FFFFFF" w:val="clear"/>
        <w:spacing w:before="120" w:after="0"/>
        <w:ind w:left="936" w:hanging="0"/>
        <w:jc w:val="both"/>
        <w:rPr/>
      </w:pPr>
      <w:r>
        <w:rPr>
          <w:sz w:val="24"/>
          <w:szCs w:val="24"/>
        </w:rPr>
        <w:t xml:space="preserve">3)     </w:t>
      </w:r>
      <w:r>
        <w:rPr>
          <w:b/>
          <w:bCs/>
          <w:sz w:val="24"/>
          <w:szCs w:val="24"/>
        </w:rPr>
        <w:t>ietekmētais konkrētais tirgus</w:t>
      </w:r>
      <w:r>
        <w:rPr>
          <w:sz w:val="24"/>
          <w:szCs w:val="24"/>
        </w:rPr>
        <w:t>: ikdienas patēriņa preču mazumtirdzniecības tirgus specializētajos pārtikas veikalos vienas administratīvās teritorijas, tās daļas vai vairāku administratīvo teritoriju ietvaros.</w:t>
      </w:r>
    </w:p>
    <w:p>
      <w:pPr>
        <w:pStyle w:val="Normal"/>
        <w:shd w:fill="FFFFFF" w:val="clear"/>
        <w:spacing w:before="120" w:after="0"/>
        <w:ind w:firstLine="720"/>
        <w:jc w:val="both"/>
        <w:rPr/>
      </w:pPr>
      <w:r>
        <w:rPr>
          <w:spacing w:val="-1"/>
          <w:sz w:val="24"/>
          <w:szCs w:val="24"/>
        </w:rPr>
        <w:t xml:space="preserve">[1.4] Ministru kabineta 2008.gada 29.septembra noteikumi Nr.797 „Noteikumi par atsevišķu </w:t>
      </w:r>
      <w:r>
        <w:rPr>
          <w:sz w:val="24"/>
          <w:szCs w:val="24"/>
        </w:rPr>
        <w:t xml:space="preserve">vertikālo vienošanos  nepakļaušanu  Konkurences likuma 11.panta pirmajā daļā  noteiktajam vienošanās aizliegumam” (turpmāk – noteikumi Nr.797) attiecas uz atsevišķa veida vertikālajām vienošanām, paredzot tām atbrīvojumu. Lietas ietvaros izvērtētie līgumi un tajos ietvertie </w:t>
      </w:r>
      <w:r>
        <w:rPr>
          <w:spacing w:val="-1"/>
          <w:sz w:val="24"/>
          <w:szCs w:val="24"/>
        </w:rPr>
        <w:t xml:space="preserve">ierobežojošie punkti neattiecas uz minētajiem noteikumiem, jo konkrētā vienošanās pēc būtības nav </w:t>
      </w:r>
      <w:r>
        <w:rPr>
          <w:sz w:val="24"/>
          <w:szCs w:val="24"/>
        </w:rPr>
        <w:t>vertikālā vienošanās tās tradicionālajā izpratnē. Proti, vienošanās ir par telpu nomu un tā neietver vienošanos par preču pirkšanu vai pārdošanu – neveidojas tradicionālā preces vai pakalpojuma ķēde, piemēram, prece tiek pirkta un pārdota tālāk (</w:t>
      </w:r>
      <w:r>
        <w:rPr>
          <w:i/>
          <w:iCs/>
          <w:sz w:val="24"/>
          <w:szCs w:val="24"/>
        </w:rPr>
        <w:t>sal. Eiropas Komisijas Pamatnostādnes vertikālo ierobežojumu jomā (OV C 130, 2010.gada 19.maijs) 26.punkts</w:t>
      </w:r>
      <w:r>
        <w:rPr>
          <w:sz w:val="24"/>
          <w:szCs w:val="24"/>
        </w:rPr>
        <w:t>).</w:t>
      </w:r>
    </w:p>
    <w:p>
      <w:pPr>
        <w:pStyle w:val="Normal"/>
        <w:shd w:fill="FFFFFF" w:val="clear"/>
        <w:spacing w:before="120" w:after="0"/>
        <w:ind w:firstLine="730"/>
        <w:jc w:val="both"/>
        <w:rPr/>
      </w:pPr>
      <w:r>
        <w:rPr>
          <w:sz w:val="24"/>
          <w:szCs w:val="24"/>
        </w:rPr>
        <w:t>Konkrētā vienošanās ir tāda vertikālā vienošanās, kura ietekmē horizontālās attiecības starp tirgus dalībniekiem. Vienošanās starp MAXIMA grupas uzņēmumiem un iznomātājiem atbilst Konkurences likuma 1.panta 11.punktam un 11.panta ģenerālklauzulai, jo ir noslēgta starp diviem neatkarīgiem tirgus dalībniekiem un šī vienošanās rada nelabvēlīgas sekas horizontālajā tirgū un ietekmē konkurentus, līdz ar to uz to ir attiecināmi visi Konkurences likuma 11.pantā noteiktie ierobežojumi.</w:t>
      </w:r>
    </w:p>
    <w:p>
      <w:pPr>
        <w:pStyle w:val="Normal"/>
        <w:shd w:fill="FFFFFF" w:val="clear"/>
        <w:spacing w:before="120" w:after="0"/>
        <w:ind w:firstLine="749"/>
        <w:jc w:val="both"/>
        <w:rPr/>
      </w:pPr>
      <w:r>
        <w:rPr>
          <w:sz w:val="24"/>
          <w:szCs w:val="24"/>
        </w:rPr>
        <w:t xml:space="preserve">Vienošanās par 11.panta pirmās daļas 1.–7.punktā paredzētajām darbībām ir aizliegtas un </w:t>
      </w:r>
      <w:r>
        <w:rPr>
          <w:spacing w:val="-1"/>
          <w:sz w:val="24"/>
          <w:szCs w:val="24"/>
        </w:rPr>
        <w:t xml:space="preserve">kopš noslēgšanas brīža spēkā neesošas, jo šo darbību mērķis objektīvā nozīmē vienmēr ir vērsts pret </w:t>
      </w:r>
      <w:r>
        <w:rPr>
          <w:sz w:val="24"/>
          <w:szCs w:val="24"/>
        </w:rPr>
        <w:t>konkurenci un to sekas parasti ir konkurences kavēšana, ierobežošana vai deformēšana.</w:t>
      </w:r>
    </w:p>
    <w:p>
      <w:pPr>
        <w:pStyle w:val="Normal"/>
        <w:shd w:fill="FFFFFF" w:val="clear"/>
        <w:spacing w:before="120" w:after="0"/>
        <w:ind w:firstLine="725"/>
        <w:jc w:val="both"/>
        <w:rPr/>
      </w:pPr>
      <w:r>
        <w:rPr>
          <w:spacing w:val="-1"/>
          <w:sz w:val="24"/>
          <w:szCs w:val="24"/>
        </w:rPr>
        <w:t xml:space="preserve">Konkrētajā gadījumā vienošanās atbilst Konkurences likuma 11.panta pirmās daļas 7.punktā </w:t>
      </w:r>
      <w:r>
        <w:rPr>
          <w:sz w:val="24"/>
          <w:szCs w:val="24"/>
        </w:rPr>
        <w:t>noteiktā vienošanās aizlieguma pārkāpuma sastāvam (</w:t>
      </w:r>
      <w:r>
        <w:rPr>
          <w:i/>
          <w:iCs/>
          <w:sz w:val="24"/>
          <w:szCs w:val="24"/>
        </w:rPr>
        <w:t>sal. Eiropas Savienības Tiesas 2009.gada 4.jūnija spriedums lietā C-8/08 par atšķirībām starp pārkāpumiem „pēc mērķa” un pārkāpumiem „pēc sekām”</w:t>
      </w:r>
      <w:r>
        <w:rPr>
          <w:sz w:val="24"/>
          <w:szCs w:val="24"/>
        </w:rPr>
        <w:t>).</w:t>
        <w:tab/>
        <w:t xml:space="preserve">Konstatētā vienošanās un ierobežojošie līguma punkti ir radījuši tādus </w:t>
      </w:r>
      <w:r>
        <w:rPr>
          <w:spacing w:val="-1"/>
          <w:sz w:val="24"/>
          <w:szCs w:val="24"/>
        </w:rPr>
        <w:t xml:space="preserve">konkurences apstākļus citiem tirgus dalībniekiem iekļūšanai konkrētajā tirgū, kas neatbilst konkrētā </w:t>
      </w:r>
      <w:r>
        <w:rPr>
          <w:sz w:val="24"/>
          <w:szCs w:val="24"/>
        </w:rPr>
        <w:t>tirgus normāliem apstākļiem. Tā kā, piemērojot Konkurences likuma 11.panta pirmās daļas 7.punktu, nav nepieciešams identificēt konkrētu tirgus dalībnieku, kurš vēlas iekļūt tirgū, tad pārkāpums izpaužas nevis kā konkrēta tirgus dalībnieka iekļūšanas tirgū faktiska apgrūtināšana, bet gan vienošanās ar mērķi šādu apgrūtinājumu radīt.</w:t>
      </w:r>
    </w:p>
    <w:p>
      <w:pPr>
        <w:pStyle w:val="Normal"/>
        <w:shd w:fill="FFFFFF" w:val="clear"/>
        <w:spacing w:before="120" w:after="0"/>
        <w:ind w:firstLine="797"/>
        <w:jc w:val="both"/>
        <w:rPr/>
      </w:pPr>
      <w:r>
        <w:rPr>
          <w:sz w:val="24"/>
          <w:szCs w:val="24"/>
        </w:rPr>
        <w:t>[1.5] Nav pamata uz vienošanām attiecināt noteikumu Nr.797 paredzēto atbrīvojumu ekskluzīvās pārdošanas noteikumiem, jo minētie noteikumi ir piemērojami vertikālajām vienošanām to klasiskajā izpratnē, kur tiek pirktas (izplatītas) un tālāk pārdotas preces.</w:t>
      </w:r>
    </w:p>
    <w:p>
      <w:pPr>
        <w:pStyle w:val="Normal"/>
        <w:shd w:fill="FFFFFF" w:val="clear"/>
        <w:spacing w:before="120" w:after="0"/>
        <w:ind w:right="5" w:firstLine="749"/>
        <w:jc w:val="both"/>
        <w:rPr>
          <w:sz w:val="24"/>
          <w:szCs w:val="24"/>
        </w:rPr>
      </w:pPr>
      <w:r>
        <w:rPr>
          <w:sz w:val="24"/>
          <w:szCs w:val="24"/>
        </w:rPr>
        <w:t>[1.6] Galīgais sods tiek noteikts, ņemot vērā vienošanās būtību, pārkāpuma iniciēšanu no MAXIMA grupas puses, pierādījumu neesību par līgumos ietverto ierobežojumu faktisku piemērošanu, pārkāpuma ilgumu, atbildību mīkstinošus apstākļus, apgrozījuma daļu tirgū, kurā noticis pārkāpums, kā arī samērīguma apsvērumus.</w:t>
      </w:r>
    </w:p>
    <w:p>
      <w:pPr>
        <w:pStyle w:val="Normal"/>
        <w:shd w:fill="FFFFFF" w:val="clear"/>
        <w:spacing w:before="120" w:after="0"/>
        <w:ind w:right="10" w:firstLine="538"/>
        <w:jc w:val="both"/>
        <w:rPr>
          <w:sz w:val="24"/>
          <w:szCs w:val="24"/>
        </w:rPr>
      </w:pPr>
      <w:r>
        <w:rPr>
          <w:sz w:val="24"/>
          <w:szCs w:val="24"/>
        </w:rPr>
        <w:t>[2] SIA „MAXIMA Latvija” Konkurences padomes lēmumu pārsūdzēja Administratīvajā apgabaltiesā. Apgabaltiesa ar 2013.gada 28.jūnija spriedumu pieteikumu noraidīja.</w:t>
      </w:r>
    </w:p>
    <w:p>
      <w:pPr>
        <w:pStyle w:val="Normal"/>
        <w:shd w:fill="FFFFFF" w:val="clear"/>
        <w:spacing w:before="120" w:after="0"/>
        <w:ind w:firstLine="538"/>
        <w:jc w:val="both"/>
        <w:rPr>
          <w:sz w:val="24"/>
          <w:szCs w:val="24"/>
        </w:rPr>
      </w:pPr>
      <w:r>
        <w:rPr>
          <w:sz w:val="24"/>
          <w:szCs w:val="24"/>
        </w:rPr>
        <w:t>Spriedumā tiesa būtībā atzina par pareiziem visus Konkurences padomes apsvērumus, kā arī noraidīja pieteicējas argumentu, ka būtu bijis jākonstatē faktiskas kaitīgas sekas no vienošanās īstenošanas. Apgabaltiesa, atsaucoties uz vairākiem Eiropas Savienības Tiesas spriedumiem un Eiropas Komisijas Paziņojuma „Par Līguma 81.panta 3.punkta piemērošanu” (2004/C 101/08) 21.punktu, pievērsās jautājumam, vai konkrētajā gadījumā vienošanās ir bijusi pārkāpums pēc mērķa vai pēc sekām. Apgabaltiesa secināja, ka pieteicējai kopā ar citu tirgus dalībnieku (SIA „RIMI Latvia”) ir 60 procenti tirgus daļa un ka SIA „MAXIMA Latvija” ir tirgus vara mazumtirdzniecībā Latvijā. Ņemot to vērā, apgabaltiesa atzina, ka pieteicēja, būdama enkurnomniece attiecīgos tirdzniecības centros un apzinoties savu tirgus varu, ir vienojusies ar tirdzniecības telpu iznomātāju un ir mērķtiecīgi iekļāvusi telpu nomas līgumos punktus, kuru mērķis vai sekas ir konkurences kavēšana, ierobežošana vai deformēšana. Apgabaltiesa atzina, ka šāda vienošanās ilgtermiņā var izraisīt nelabvēlīgas sekas un nelabvēlīgi ietekmēt tirgu kopumā, jo vienošanās ir noslēgta ar nepārprotamu mērķi nākotnē kavēt citu tirgus dalībnieku ienākšanu konkrētajā tirgū. Līdz ar to tiesa secināja, ka, ņemot vērā, ka MAXIMA grupas uzņēmumiem ir tirgus vara mazumtirdzniecībā, ir saskatāms vienošanos mērķis (turklāt objektīvā nozīmē), kas vērsts uz konkurences kavēšanu, tādēļ nav nepieciešams pierādīt seku iestāšanos.</w:t>
      </w:r>
    </w:p>
    <w:p>
      <w:pPr>
        <w:pStyle w:val="Normal"/>
        <w:shd w:fill="FFFFFF" w:val="clear"/>
        <w:spacing w:before="120" w:after="0"/>
        <w:ind w:left="538" w:hanging="0"/>
        <w:rPr>
          <w:sz w:val="24"/>
          <w:szCs w:val="24"/>
        </w:rPr>
      </w:pPr>
      <w:r>
        <w:rPr>
          <w:sz w:val="24"/>
          <w:szCs w:val="24"/>
        </w:rPr>
        <w:t>Apgabaltiesa nekonstatēja kļūdas Konkurences padomes veiktajā soda noteikšanā.</w:t>
      </w:r>
    </w:p>
    <w:p>
      <w:pPr>
        <w:pStyle w:val="Normal"/>
        <w:shd w:fill="FFFFFF" w:val="clear"/>
        <w:spacing w:before="120" w:after="0"/>
        <w:ind w:firstLine="538"/>
        <w:jc w:val="both"/>
        <w:rPr/>
      </w:pPr>
      <w:r>
        <w:rPr>
          <w:sz w:val="24"/>
          <w:szCs w:val="24"/>
        </w:rPr>
        <w:t xml:space="preserve">[3] SIA „MAXIMA Latvija” par Administratīvās apgabaltiesas spriedumu iesniedza kasācijas sūdzību, norādot vairākus iebildumus. Pieteicēja savā kasācijas sūdzībā norāda uz kļūdainu apgabaltiesas veikto novērtējumu. Pirmkārt, tiesa nepamatoti esot pievērsusies tirgus struktūras vērtējumam, jo tas pēc būtības ir lieks gadījumos, kad tiek konstatēta aizliegta vienošanās „pēc mērķa”. Otrkārt, vērtējot konkrētās vienošanās, esot jāņem vērā, ka tās var ierobežot konkurenci </w:t>
      </w:r>
      <w:r>
        <w:rPr>
          <w:spacing w:val="-1"/>
          <w:sz w:val="24"/>
          <w:szCs w:val="24"/>
        </w:rPr>
        <w:t xml:space="preserve">tikai pie noteiktiem tirgus apstākļiem, ja vienošanās palīdz radīt, nostiprināt vai saglabāt tirgus varu </w:t>
      </w:r>
      <w:r>
        <w:rPr>
          <w:sz w:val="24"/>
          <w:szCs w:val="24"/>
        </w:rPr>
        <w:t>kādai no vienošanās pusēm. Līdz ar to konkrētās vienošanās bija jāvērtē kā iespējamās aizliegtās vienošanās „pēc sekām”. Savukārt vienošanos sekas apgabaltiesa nav konstatējusi, bet tikai pieņēmusi. Pieteicēja turklāt iebilst pret to, ka apgabaltiesa konstatējusi pieteicējai tirgus varu: lai gan atbilstoši Konkurences padomes lēmumam ietekmētie (mazumtirdzniecības) tirgi ir lokāli, spriedums balstīts uz apstākli, ka pieteicējai kopā ar citu lielveikalu ķēdi ir tirgus vara Latvijas teritorijā, nav vērtēta tirgus vara lokālajos tirgos.</w:t>
      </w:r>
    </w:p>
    <w:p>
      <w:pPr>
        <w:pStyle w:val="Normal"/>
        <w:shd w:fill="FFFFFF" w:val="clear"/>
        <w:spacing w:before="120" w:after="0"/>
        <w:ind w:left="14" w:right="5" w:firstLine="538"/>
        <w:jc w:val="both"/>
        <w:rPr/>
      </w:pPr>
      <w:r>
        <w:rPr>
          <w:spacing w:val="-1"/>
          <w:sz w:val="24"/>
          <w:szCs w:val="24"/>
        </w:rPr>
        <w:t xml:space="preserve">Apgabaltiesa nav ievērojusi principus, kas būtu jāievēro, piemērojot sodu, kas pielīdzināms kriminālsodam: nevar būt sods bez vainas, nevar būt sods bez skaidra likuma. Arī šajā ziņā jāievēro, </w:t>
      </w:r>
      <w:r>
        <w:rPr>
          <w:sz w:val="24"/>
          <w:szCs w:val="24"/>
        </w:rPr>
        <w:t>ka par „mērķa ierobežojumiem” uzskatāmas tādas vienošanās, kuras jau pēc to rakstura ir acīmredzami konkurencei kaitīgas, un par ekskluzivitātes noteikumiem nomas līgumos to nevar apgalvot un to nevarēja secināt nedz no likuma, nedz no iestādes vai tiesu prakses. Tiklīdz kļuva zināms iestādes viedoklis analoģiskā lietā, pieteicēja rīkojās, lai izbeigtu iespējamo pārkāpumu.</w:t>
      </w:r>
    </w:p>
    <w:p>
      <w:pPr>
        <w:pStyle w:val="Normal"/>
        <w:shd w:fill="FFFFFF" w:val="clear"/>
        <w:spacing w:before="120" w:after="0"/>
        <w:ind w:left="10" w:firstLine="552"/>
        <w:jc w:val="both"/>
        <w:rPr/>
      </w:pPr>
      <w:r>
        <w:rPr>
          <w:sz w:val="24"/>
          <w:szCs w:val="24"/>
        </w:rPr>
        <w:t xml:space="preserve">[4] Konkurences padome par kasācijas sūdzību iesniegusi paskaidrojumus, kuros norāda, ka kasācijas sūdzība ir nepamatota. Konkurences padome pauž viedokli, ka apgabaltiesa ir sekojusi </w:t>
      </w:r>
      <w:r>
        <w:rPr>
          <w:spacing w:val="-1"/>
          <w:sz w:val="24"/>
          <w:szCs w:val="24"/>
        </w:rPr>
        <w:t xml:space="preserve">Eiropas Savienības Tiesas judikatūrā noteiktajam mērķa ierobežojuma pierādīšanas standartam un analizējusi visus nepieciešamos faktiskos apstākļus. Apgabaltiesa pamatoti konstatējusi vienošanās </w:t>
      </w:r>
      <w:r>
        <w:rPr>
          <w:sz w:val="24"/>
          <w:szCs w:val="24"/>
        </w:rPr>
        <w:t xml:space="preserve">acīmredzamo ietekmi uz konkurenci pēc mērķa, vienlaikus neizslēdzot iespēju vienošanās ekonomiskā konteksta ietvaros pievērst uzmanību arī tirgus dalībnieka pozīcijai tirgū (proti, atvieglotais pierādīšanas standarts vienošanās „pēc mērķa” konstatācijai neizslēdz iespēju </w:t>
      </w:r>
      <w:r>
        <w:rPr>
          <w:spacing w:val="-1"/>
          <w:sz w:val="24"/>
          <w:szCs w:val="24"/>
        </w:rPr>
        <w:t xml:space="preserve">pastiprināt vienošanās negatīvās ietekmes novērtējumu ar augstākam pierādīšanas standartam („pēc </w:t>
      </w:r>
      <w:r>
        <w:rPr>
          <w:sz w:val="24"/>
          <w:szCs w:val="24"/>
        </w:rPr>
        <w:t>sekām”) raksturīgiem elementiem. Tas nenoved pie cita rezultāta. Konstatējot vienošanās pret konkurenci vērsto mērķi, apgabaltiesa pamatoti secināja, ka vienošanās nav jāvērtē saskaņā ar noteikumiem Nr.797. Apgabaltiesa arī pareizi atzina, ka pārkāpuma novēršana neatbrīvo no atbildības. Nav pamatots pieteicējas viedoklis, ka Konkurences likuma 11.panta pirmās daļas 7.punkta regulējums ir neskaidrs un pieteicēja attaisnojami maldījusies - pieteicēja kā enkurnomniece mērķtiecīgi paredzēja nomas līgumos ierobežojumus savu potenciālo konkurentu iekļūšanai pieteicējas nomātajos tirdzniecības centros, un ierobežojuma mērķis bija kavēt pieteicējas potenciālo konkurentu darbību ikdienas pārtikas preču mazumtirdzniecības tirgū.</w:t>
      </w:r>
    </w:p>
    <w:p>
      <w:pPr>
        <w:pStyle w:val="Normal"/>
        <w:shd w:fill="FFFFFF" w:val="clear"/>
        <w:spacing w:before="120" w:after="0"/>
        <w:ind w:right="5" w:firstLine="557"/>
        <w:jc w:val="both"/>
        <w:rPr/>
      </w:pPr>
      <w:r>
        <w:rPr>
          <w:sz w:val="24"/>
          <w:szCs w:val="24"/>
        </w:rPr>
        <w:t xml:space="preserve">[5] Augstākā tiesa, atsaucoties uz Konkurences likuma 11.panta pirmās daļas un Līguma par Eiropas Savienības darbību 101.panta 1.punkta līdzību un saskaņotu normu piemērošanas praksi Eiropas Savienības un nacionālajā tiesiskajā sistēmā, uzdeva prejudiciālus jautājumus Eiropas Savienības Tiesai, kura savukārt ar 2015.gada 26.novembra spriedumu lietā C-345/14 </w:t>
      </w:r>
      <w:r>
        <w:rPr>
          <w:i/>
          <w:iCs/>
          <w:sz w:val="24"/>
          <w:szCs w:val="24"/>
        </w:rPr>
        <w:t xml:space="preserve">MAXIMA Latvija </w:t>
      </w:r>
      <w:r>
        <w:rPr>
          <w:sz w:val="24"/>
          <w:szCs w:val="24"/>
        </w:rPr>
        <w:t>sniedza šādas atbildes:</w:t>
      </w:r>
    </w:p>
    <w:p>
      <w:pPr>
        <w:pStyle w:val="Normal"/>
        <w:numPr>
          <w:ilvl w:val="0"/>
          <w:numId w:val="1"/>
        </w:numPr>
        <w:shd w:fill="FFFFFF" w:val="clear"/>
        <w:tabs>
          <w:tab w:val="clear" w:pos="720"/>
          <w:tab w:val="left" w:pos="821" w:leader="none"/>
        </w:tabs>
        <w:spacing w:before="120" w:after="0"/>
        <w:ind w:left="10" w:firstLine="542"/>
        <w:jc w:val="both"/>
        <w:rPr>
          <w:spacing w:val="-18"/>
          <w:sz w:val="24"/>
          <w:szCs w:val="24"/>
        </w:rPr>
      </w:pPr>
      <w:r>
        <w:rPr>
          <w:sz w:val="24"/>
          <w:szCs w:val="24"/>
        </w:rPr>
        <w:t xml:space="preserve">Līguma par Eiropas Savienības darbību 101.panta 1.punkts ir jāinterpretē tādējādi, ka tikai tas vien, ka nomas līgums par tirdzniecības centrā izvietota lielveikala telpu nomu ietver </w:t>
      </w:r>
      <w:r>
        <w:rPr>
          <w:spacing w:val="-1"/>
          <w:sz w:val="24"/>
          <w:szCs w:val="24"/>
        </w:rPr>
        <w:t xml:space="preserve">noteikumu, ar kuru nomniekam ir piešķirtas tiesības iebilst pret iznomātāja veiktu komerctelpu šajā tirdzniecības centrā iznomāšanu citiem nomniekiem, nenozīmē, ka šī līguma mērķis ir konkurences </w:t>
      </w:r>
      <w:r>
        <w:rPr>
          <w:sz w:val="24"/>
          <w:szCs w:val="24"/>
        </w:rPr>
        <w:t>ierobežošana minētās tiesību normas izpratnē;</w:t>
      </w:r>
    </w:p>
    <w:p>
      <w:pPr>
        <w:pStyle w:val="Normal"/>
        <w:numPr>
          <w:ilvl w:val="0"/>
          <w:numId w:val="1"/>
        </w:numPr>
        <w:shd w:fill="FFFFFF" w:val="clear"/>
        <w:tabs>
          <w:tab w:val="clear" w:pos="720"/>
          <w:tab w:val="left" w:pos="821" w:leader="none"/>
        </w:tabs>
        <w:spacing w:before="120" w:after="0"/>
        <w:ind w:left="0" w:right="14" w:firstLine="552"/>
        <w:jc w:val="both"/>
        <w:rPr/>
      </w:pPr>
      <w:r>
        <w:rPr>
          <w:sz w:val="24"/>
          <w:szCs w:val="24"/>
        </w:rPr>
        <w:t xml:space="preserve">tādi telpu nomas līgumi kā pamatlietā, saistībā ar kuriem pēc to ekonomiskā un juridiskā konteksta, kā arī attiecīgā atsauces tirgus īpatnību padziļinātas analīzes ir ticis konstatēts, ka tie </w:t>
      </w:r>
      <w:r>
        <w:rPr>
          <w:spacing w:val="-1"/>
          <w:sz w:val="24"/>
          <w:szCs w:val="24"/>
        </w:rPr>
        <w:t xml:space="preserve">ievērojami veicina šī tirgus iespējamo sadali, var tikt uzskatīti par tādiem, kas veido nolīgumu, kura </w:t>
      </w:r>
      <w:r>
        <w:rPr>
          <w:sz w:val="24"/>
          <w:szCs w:val="24"/>
        </w:rPr>
        <w:t xml:space="preserve">“sekas” ir nepieļaut, ierobežot vai izkropļot konkurenci Līguma par Eiropas Savienības darbību </w:t>
      </w:r>
      <w:r>
        <w:rPr>
          <w:spacing w:val="-1"/>
          <w:sz w:val="24"/>
          <w:szCs w:val="24"/>
        </w:rPr>
        <w:t xml:space="preserve">101.panta 1.punkta izpratnē. Tas, cik liela ir katra līguma ietekme uz šo sadali, tostarp ir atkarīgs no </w:t>
      </w:r>
      <w:r>
        <w:rPr>
          <w:sz w:val="24"/>
          <w:szCs w:val="24"/>
        </w:rPr>
        <w:t>līgumslēdzēju pušu stāvokļa minētajā tirgū un šī līguma darbības ilguma.</w:t>
      </w:r>
    </w:p>
    <w:p>
      <w:pPr>
        <w:pStyle w:val="Normal"/>
        <w:shd w:fill="FFFFFF" w:val="clear"/>
        <w:spacing w:before="120" w:after="0"/>
        <w:ind w:firstLine="538"/>
        <w:jc w:val="both"/>
        <w:rPr/>
      </w:pPr>
      <w:r>
        <w:rPr>
          <w:sz w:val="24"/>
          <w:szCs w:val="24"/>
        </w:rPr>
        <w:t xml:space="preserve">[6] Procesa dalībnieki tika aicināti sniegt papildu paskaidrojumu. Konkurences padome </w:t>
      </w:r>
      <w:r>
        <w:rPr>
          <w:spacing w:val="-1"/>
          <w:sz w:val="24"/>
          <w:szCs w:val="24"/>
        </w:rPr>
        <w:t xml:space="preserve">sniedza paskaidrojumus, kuros norādīja, ka Eiropas Savienības Tiesa nav sniegusi skaidru atbildi uz </w:t>
      </w:r>
      <w:r>
        <w:rPr>
          <w:sz w:val="24"/>
          <w:szCs w:val="24"/>
        </w:rPr>
        <w:t xml:space="preserve">to, vai lietā apskatītā vienošanās ir vērtējama kā konkurences ierobežojums pēc mērķa vai pēc sekām, un nav nedz apstiprinājusi, nedz noliegusi padomes izvēlētā konkurences kaitējuma pierādīšanas standarta pareizību, bet gan uzsver, ka, pieņemot gala nolēmumu, tiesai ir jāņem vērā konteksts, kādā vienošanās ir slēgta. Tādējādi jāņem vērā, ka pārkāpums konstatēts pārtikas preču mazumtirdzniecībā un ierobežojums tika vērsts uz enkurnomnieka piegādātājiem. Prakse rādīja, ka </w:t>
      </w:r>
      <w:r>
        <w:rPr>
          <w:spacing w:val="-1"/>
          <w:sz w:val="24"/>
          <w:szCs w:val="24"/>
        </w:rPr>
        <w:t xml:space="preserve">piegādātājiem tirdzniecība caur mazumtirgotāju kļūst tik dārga, ka lētāk bija atvērt veikalu un tirgot </w:t>
      </w:r>
      <w:r>
        <w:rPr>
          <w:sz w:val="24"/>
          <w:szCs w:val="24"/>
        </w:rPr>
        <w:t xml:space="preserve">savas preces patstāvīgi. Lai sabalansētu piegādātāju un mazumtirgotāju intereses un ierobežotu iespēju mazumtirgotājiem uzspiest netaisnīgos un nepamatotos noteikumus piegādātājiem, Latvijā tika pieņemta speciāla norma – Konkurences likuma 13.panta otrā daļa. Tas viss lietā veido strīdus ierobežojuma kontekstu, kurš ļāva identificēt šādu ierobežojumu kā konkurenci kavējošu pēc mērķa. Ievērojot mazumtirdzniecības tirgus dalībnieku savstarpējo attiecību īpatnības un minēto „noteikto apstākļu” kopumu, kas ir raksturīgs tieši šaurajam Latvijas mazumtirdzniecības tirgus segmentam, pieteicējas noslēgtā vienošanās uzskatāma par tādu savstarpējo darbību koordināciju, kuras mērķis bija negatīvi ietekmēt konkurenci un kura pati par sevi ir pietiekami būtisks kaitējums konkurencei konkrētajā kontekstā, lai varētu uzskatīt, ka tās faktisko ietekmi tirgū (sekas) izvērtēt nav lietderīgi, kā to pamatoti norādījusi apgabaltiesa. Nav arī pamata mainīt Augstākās tiesas aizsākto praksi (Augstākās tiesas 2014.gada 3.februāra spriedums lietā Nr.SKA-3/2014 </w:t>
      </w:r>
      <w:r>
        <w:rPr>
          <w:i/>
          <w:iCs/>
          <w:sz w:val="24"/>
          <w:szCs w:val="24"/>
        </w:rPr>
        <w:t>Rimi</w:t>
      </w:r>
      <w:r>
        <w:rPr>
          <w:sz w:val="24"/>
          <w:szCs w:val="24"/>
        </w:rPr>
        <w:t xml:space="preserve">), kurā </w:t>
      </w:r>
      <w:r>
        <w:rPr>
          <w:spacing w:val="-1"/>
          <w:sz w:val="24"/>
          <w:szCs w:val="24"/>
        </w:rPr>
        <w:t xml:space="preserve">tika atzīts, ka ikvienas vienošanās ietekme uz konkurenci ir apskatāma konkrētos apstākļos, kuri var </w:t>
      </w:r>
      <w:r>
        <w:rPr>
          <w:sz w:val="24"/>
          <w:szCs w:val="24"/>
        </w:rPr>
        <w:t>būt pamats secinājumam par vienošanās mērķtiecīgo raksturu attiecībā uz konkurences ierobežošanu.</w:t>
      </w:r>
    </w:p>
    <w:p>
      <w:pPr>
        <w:pStyle w:val="Normal"/>
        <w:shd w:fill="FFFFFF" w:val="clear"/>
        <w:spacing w:before="120" w:after="0"/>
        <w:ind w:right="5" w:hanging="0"/>
        <w:jc w:val="center"/>
        <w:rPr>
          <w:sz w:val="24"/>
          <w:szCs w:val="24"/>
        </w:rPr>
      </w:pPr>
      <w:r>
        <w:rPr>
          <w:b/>
          <w:bCs/>
          <w:sz w:val="24"/>
          <w:szCs w:val="24"/>
        </w:rPr>
        <w:t>Motīvu daļa</w:t>
      </w:r>
    </w:p>
    <w:p>
      <w:pPr>
        <w:pStyle w:val="Normal"/>
        <w:shd w:fill="FFFFFF" w:val="clear"/>
        <w:spacing w:before="120" w:after="0"/>
        <w:ind w:firstLine="566"/>
        <w:jc w:val="both"/>
        <w:rPr/>
      </w:pPr>
      <w:r>
        <w:rPr>
          <w:sz w:val="24"/>
          <w:szCs w:val="24"/>
        </w:rPr>
        <w:t>[7] Uzdodot jautājumus Eiropas Savienības Tiesai, Augstākā tiesa jau norādīja apsvērumus, ka, pastāvot būtībā analoģiskam regulējumam un likumdevēja atzītam mērķim harmonizēt Latvijas un Eiropas Savienības konkurences tiesību normas, Konkurences likuma 11.panta pirmās daļas piemērošanai nebūtu jāatšķiras no tā, kā tiek piemērots Līguma par Eiropas Savienības darbību 101.panta 1.punkts. Harmoniska konkurences tiesību normu interpretācija jau ilgstoši atzīta Konkurences padomes praksē un Augstākās tiesas judikatūrā, konsekventi izdarot salīdzinošas atsauces uz Eiropas Savienības Tiesas judikatūru vai Eiropas Komisijas tiesību aktiem.</w:t>
      </w:r>
    </w:p>
    <w:p>
      <w:pPr>
        <w:pStyle w:val="Normal"/>
        <w:shd w:fill="FFFFFF" w:val="clear"/>
        <w:spacing w:before="120" w:after="0"/>
        <w:ind w:right="5" w:firstLine="566"/>
        <w:jc w:val="both"/>
        <w:rPr>
          <w:sz w:val="24"/>
          <w:szCs w:val="24"/>
        </w:rPr>
      </w:pPr>
      <w:r>
        <w:rPr>
          <w:sz w:val="24"/>
          <w:szCs w:val="24"/>
        </w:rPr>
        <w:t>Līdz ar to ir pamats apsvērt argumentus un secinājumus, kurus par būtiskiem uzskatījusi Eiropas Savienības Tiesa tāda veida vienošanos vērtēšanā, par kādām ir strīds šajā lietā.</w:t>
      </w:r>
    </w:p>
    <w:p>
      <w:pPr>
        <w:pStyle w:val="Normal"/>
        <w:shd w:fill="FFFFFF" w:val="clear"/>
        <w:spacing w:before="120" w:after="0"/>
        <w:ind w:right="5" w:firstLine="566"/>
        <w:jc w:val="both"/>
        <w:rPr>
          <w:sz w:val="24"/>
          <w:szCs w:val="24"/>
        </w:rPr>
      </w:pPr>
      <w:r>
        <w:rPr>
          <w:sz w:val="24"/>
          <w:szCs w:val="24"/>
        </w:rPr>
        <w:t>[8] Konkurences likuma 11.panta pirmā daļa paredz, ka ir aizliegtas un kopš noslēgšanas brīža spēkā neesošas tirgus dalībnieku vienošanās, kuru mērķis vai sekas ir konkurences kavēšana, ierobežošana vai deformēšana Latvijas teritorijā. Šādu vienošanos neizsmeļošs uzskaitījums („to skaitā”) sniegts 11.panta pirmās daļas punktos, 7.punkā nosaucot darbības (bezdarbības), kuru dēļ cits tirgus dalībnieks ir spiests atstāt kādu konkrēto tirgu vai tiek apgrūtināta potenciāla tirgus dalībnieka iekļūšana kādā konkrētajā tirgū.</w:t>
      </w:r>
    </w:p>
    <w:p>
      <w:pPr>
        <w:pStyle w:val="Normal"/>
        <w:shd w:fill="FFFFFF" w:val="clear"/>
        <w:spacing w:before="120" w:after="0"/>
        <w:ind w:right="5" w:firstLine="566"/>
        <w:jc w:val="both"/>
        <w:rPr/>
      </w:pPr>
      <w:r>
        <w:rPr>
          <w:sz w:val="24"/>
          <w:szCs w:val="24"/>
        </w:rPr>
        <w:t xml:space="preserve">Tātad jau normas gramatiskā interpretācija liecina, ka 11.pantā ietvertais aizliegums tiek pārkāpts ar vienošanos, kuru mērķis </w:t>
      </w:r>
      <w:r>
        <w:rPr>
          <w:i/>
          <w:iCs/>
          <w:sz w:val="24"/>
          <w:szCs w:val="24"/>
        </w:rPr>
        <w:t xml:space="preserve">vai </w:t>
      </w:r>
      <w:r>
        <w:rPr>
          <w:sz w:val="24"/>
          <w:szCs w:val="24"/>
        </w:rPr>
        <w:t>sekas – tātad alternatīvi – ir konkurences kavēšana, ierobežošana vai deformēšana. Tālākais uzskaitījums uzrāda likumdevēja viedokli, kāda veida vienošanās vispārīgi par tādām būtu uzskatāmas (atstājot šo uzskaitījumu atvērtu), turklāt no normas nav secināms, ka viena vai otra veida vienošanos var uzskatīt par tādu, kas ierobežo konkurenci „pēc mērķa” vai „pēc sekām”.</w:t>
      </w:r>
    </w:p>
    <w:p>
      <w:pPr>
        <w:pStyle w:val="Normal"/>
        <w:shd w:fill="FFFFFF" w:val="clear"/>
        <w:spacing w:before="120" w:after="0"/>
        <w:ind w:right="5" w:firstLine="566"/>
        <w:jc w:val="both"/>
        <w:rPr/>
      </w:pPr>
      <w:r>
        <w:rPr>
          <w:sz w:val="24"/>
          <w:szCs w:val="24"/>
        </w:rPr>
        <w:t>Tādējādi, ja ir pamats konstatēt vienošanās pret konkurenci vērsto mērķi, vienošanās ietekme uz konkurenci nav jāvērtē. Turpretim, ja vienošanās satura analīzē neatklājas, ka konkurencei tiek kaitēts pietiekamā mērā, būtu jāpārbauda tās sekas, un, lai uz vienošanos attiecinātu aizliegumu, jāsavāc pierādījumu kopums, no kura izriet, ka konkurence faktiski un būtiski ir tikusi vai nu nepieļauta, vai ierobežota, vai izkropļota (</w:t>
      </w:r>
      <w:r>
        <w:rPr>
          <w:i/>
          <w:iCs/>
          <w:sz w:val="24"/>
          <w:szCs w:val="24"/>
        </w:rPr>
        <w:t>sal. Eiropas Savienības Tiesas 2015.gada 26.novembra sprieduma lietā C-345/14 „MAXIMA Latvija” 16., 17.punkts un tajos norādītā Eiropas Savienības Tiesas judikatūra</w:t>
      </w:r>
      <w:r>
        <w:rPr>
          <w:sz w:val="24"/>
          <w:szCs w:val="24"/>
        </w:rPr>
        <w:t>).</w:t>
      </w:r>
    </w:p>
    <w:p>
      <w:pPr>
        <w:pStyle w:val="Normal"/>
        <w:shd w:fill="FFFFFF" w:val="clear"/>
        <w:spacing w:before="120" w:after="0"/>
        <w:ind w:firstLine="566"/>
        <w:jc w:val="both"/>
        <w:rPr/>
      </w:pPr>
      <w:r>
        <w:rPr>
          <w:sz w:val="24"/>
          <w:szCs w:val="24"/>
        </w:rPr>
        <w:t>[9] Kā jau, precizējot agrākā spriedumā ietvertās atziņas un atsaucoties uz doktrīnu un Eiropas Savienības Tiesas judikatūru, Augstākā tiesa norādīja 2014.gada 3.februāra spriedumā lietā Nr.SKA-3/2014, konkurenci ierobežojošs mērķis ir tad, ja ierobežojumi pēc savas būtības spēj ierobežot konkurenci Konkurences likuma 11.panta izpratnē. Tie ir ierobežojumi, kuriem piemīt tik augsts potenciāls nelabvēlīgi ietekmēt konkurenci, ka nav jānorāda to faktiskā ietekme uz tirgu. Šā pieņēmuma pamatā ir apsvērumi par ierobežojuma nopietnību un pieredze, kas liecina par to, ka šādi mērķtiecīgi konkurences ierobežojumi var nelabvēlīgi ietekmēt tirgu un brīvu, godīgu un vienlīdzīgu konkurenci. Laika gaitā ir sasniegts kopējs uzskats, ka noteiktas vienošanās jau mērķtiecīgi ierobežo konkurenci. Lai novērtētu, vai nolīgumam ir konkurenci ierobežojošs mērķis, jāņem vērā nolīguma saturs, tā mērķi un esošais vai plānotais piemērošanas ekonomiskais un tiesiskais konteksts, pušu faktiskā rīcība un uzvedība tirgū (</w:t>
      </w:r>
      <w:r>
        <w:rPr>
          <w:i/>
          <w:iCs/>
          <w:sz w:val="24"/>
          <w:szCs w:val="24"/>
        </w:rPr>
        <w:t>sk. minētā sprieduma 8., 9.punktu</w:t>
      </w:r>
      <w:r>
        <w:rPr>
          <w:sz w:val="24"/>
          <w:szCs w:val="24"/>
        </w:rPr>
        <w:t>).</w:t>
      </w:r>
    </w:p>
    <w:p>
      <w:pPr>
        <w:pStyle w:val="Normal"/>
        <w:shd w:fill="FFFFFF" w:val="clear"/>
        <w:spacing w:before="120" w:after="0"/>
        <w:ind w:right="5" w:firstLine="566"/>
        <w:jc w:val="both"/>
        <w:rPr/>
      </w:pPr>
      <w:r>
        <w:rPr>
          <w:sz w:val="24"/>
          <w:szCs w:val="24"/>
        </w:rPr>
        <w:t xml:space="preserve">[10] Eiropas Savienības Tiesa spriedumā </w:t>
      </w:r>
      <w:r>
        <w:rPr>
          <w:i/>
          <w:iCs/>
          <w:sz w:val="24"/>
          <w:szCs w:val="24"/>
        </w:rPr>
        <w:t xml:space="preserve">Maxima Latvija </w:t>
      </w:r>
      <w:r>
        <w:rPr>
          <w:sz w:val="24"/>
          <w:szCs w:val="24"/>
        </w:rPr>
        <w:t xml:space="preserve">lietā, atsaucoties arī uz tās neseno spriedumu lietā C-67/13 P </w:t>
      </w:r>
      <w:r>
        <w:rPr>
          <w:i/>
          <w:iCs/>
          <w:sz w:val="24"/>
          <w:szCs w:val="24"/>
        </w:rPr>
        <w:t>Groupement des cartes bancaires/Komisija</w:t>
      </w:r>
      <w:r>
        <w:rPr>
          <w:sz w:val="24"/>
          <w:szCs w:val="24"/>
        </w:rPr>
        <w:t>, norādīja, ka konkurences ierobežojuma „mērķa dēļ” jēdziens ir jāinterpretē šauri un tas var tikt piemērots tikai noteiktiem uzņēmumu savstarpējās koordinācijas veidiem, kuru kaitējuma konkurencei līmenis ir pietiekams, lai varētu tikt atzīts, ka nav jāpārbauda to sekas (</w:t>
      </w:r>
      <w:r>
        <w:rPr>
          <w:i/>
          <w:iCs/>
          <w:sz w:val="24"/>
          <w:szCs w:val="24"/>
        </w:rPr>
        <w:t>sk. sprieduma 18.punktu</w:t>
      </w:r>
      <w:r>
        <w:rPr>
          <w:sz w:val="24"/>
          <w:szCs w:val="24"/>
        </w:rPr>
        <w:t>).</w:t>
      </w:r>
    </w:p>
    <w:p>
      <w:pPr>
        <w:pStyle w:val="Normal"/>
        <w:shd w:fill="FFFFFF" w:val="clear"/>
        <w:spacing w:before="120" w:after="0"/>
        <w:ind w:right="10" w:firstLine="566"/>
        <w:jc w:val="both"/>
        <w:rPr>
          <w:sz w:val="24"/>
          <w:szCs w:val="24"/>
        </w:rPr>
      </w:pPr>
      <w:r>
        <w:rPr>
          <w:sz w:val="24"/>
          <w:szCs w:val="24"/>
        </w:rPr>
        <w:t>[11] Pievēršoties konkrētās vienošanās vērtējumam, Eiropas Savienības Tiesa, pirmkārt, atzīmēja, SIA „MAXIMA Latvija” nekonkurē ar tirdzniecības centriem, ar kuriem tā noslēgusi līgumus, tomēr tas neizslēdz iespēju, ka vienošanās var ietvert konkurences ierobežojumu „mērķa dēļ”.</w:t>
      </w:r>
    </w:p>
    <w:p>
      <w:pPr>
        <w:pStyle w:val="Normal"/>
        <w:shd w:fill="FFFFFF" w:val="clear"/>
        <w:spacing w:before="120" w:after="0"/>
        <w:ind w:firstLine="566"/>
        <w:jc w:val="both"/>
        <w:rPr/>
      </w:pPr>
      <w:r>
        <w:rPr>
          <w:sz w:val="24"/>
          <w:szCs w:val="24"/>
        </w:rPr>
        <w:t xml:space="preserve">Tālāk Tiesa konstatēja, ka strīdus vienošanās nav to nolīgumu vidū, saistībā ar kuriem ir vispārzināms, ka tie to rakstura dēļ vien var tikt uzskatīti par normālai konkurences funkcionēšanai </w:t>
      </w:r>
      <w:r>
        <w:rPr>
          <w:spacing w:val="-1"/>
          <w:sz w:val="24"/>
          <w:szCs w:val="24"/>
        </w:rPr>
        <w:t xml:space="preserve">kaitējošiem. Tādējādi Tiesa apstiprina iepriekš pausto nostāju, ka konkurences ierobežojumi „mērķa dēļ” tomēr ir visai šaurs vienošanos loks, par kurām ir vispārējs viedoklis, ka to rakstura dēļ vien tās </w:t>
      </w:r>
      <w:r>
        <w:rPr>
          <w:sz w:val="24"/>
          <w:szCs w:val="24"/>
        </w:rPr>
        <w:t>ir pietiekami kaitīgas konkurencei. Kā norāda Tiesa, ievērojot ekonomisko kontekstu, kādā ir piemērojamas tādas vienošanās kā šajā lietā, šo vienošanos satura analīze neļauj nepārprotami konstatēt tādu kaitējuma konkurencei līmeni, kas būtu pietiekams, lai minētās vienošanās varētu atzīt par tādām, kas veido konkurences ierobežojumu mērķa dēļ (</w:t>
      </w:r>
      <w:r>
        <w:rPr>
          <w:i/>
          <w:iCs/>
          <w:sz w:val="24"/>
          <w:szCs w:val="24"/>
        </w:rPr>
        <w:t>sk. sprieduma 21., 23.punktu</w:t>
      </w:r>
      <w:r>
        <w:rPr>
          <w:sz w:val="24"/>
          <w:szCs w:val="24"/>
        </w:rPr>
        <w:t xml:space="preserve">). </w:t>
      </w:r>
      <w:r>
        <w:rPr>
          <w:spacing w:val="-1"/>
          <w:sz w:val="24"/>
          <w:szCs w:val="24"/>
        </w:rPr>
        <w:t xml:space="preserve">Jāpiebilst, ka prejudiciālā jautājuma izskatīšanas procesā saņemtie citu valstu un Komisijas viedokļi </w:t>
      </w:r>
      <w:r>
        <w:rPr>
          <w:sz w:val="24"/>
          <w:szCs w:val="24"/>
        </w:rPr>
        <w:t>tāpat ir vienoti uzskatā, ka šāda veida vienošanās nebūtu uzskatāma par konkurenci ierobežojošu pēc mērķa.</w:t>
      </w:r>
    </w:p>
    <w:p>
      <w:pPr>
        <w:pStyle w:val="Normal"/>
        <w:shd w:fill="FFFFFF" w:val="clear"/>
        <w:spacing w:before="120" w:after="0"/>
        <w:ind w:right="10" w:firstLine="566"/>
        <w:jc w:val="both"/>
        <w:rPr/>
      </w:pPr>
      <w:r>
        <w:rPr>
          <w:sz w:val="24"/>
          <w:szCs w:val="24"/>
        </w:rPr>
        <w:t xml:space="preserve">Augstākā tiesa nepiekrīt, ka Eiropas Savienības Tiesa nav sniegusi skaidru atbildi, vai lietā apskatītā vienošanās ir vērtējama kā konkurences ierobežojums pēc mērķa vai sekām. Tiesas sprieduma būtība ir tajā, ka jāpatur prātā, ka vienos apstākļos šāda satura vienošanās var būt </w:t>
      </w:r>
      <w:r>
        <w:rPr>
          <w:spacing w:val="-1"/>
          <w:sz w:val="24"/>
          <w:szCs w:val="24"/>
        </w:rPr>
        <w:t xml:space="preserve">konkurenci ierobežojošas, bet citos apstākļos – nē. Jānorāda, ka prejudiciālais jautājums tika uzdots </w:t>
      </w:r>
      <w:r>
        <w:rPr>
          <w:sz w:val="24"/>
          <w:szCs w:val="24"/>
        </w:rPr>
        <w:t>atbilstoši Konkurences padomes lēmumā norādītajiem lietas apstākļiem un Konkurences padomes secinājumam, ka šāda vienošanās jau pēc sava rakstura acīmredzami ierobežo konkurenci, un šādā ziņā Eiropas Savienības Tiesa Konkurences padomes viedokli par vienošanās acīmredzamo konkurenci ierobežojošo raksturu nav atbalstījusi.</w:t>
      </w:r>
    </w:p>
    <w:p>
      <w:pPr>
        <w:pStyle w:val="Normal"/>
        <w:shd w:fill="FFFFFF" w:val="clear"/>
        <w:spacing w:before="120" w:after="0"/>
        <w:ind w:right="14" w:firstLine="566"/>
        <w:jc w:val="both"/>
        <w:rPr>
          <w:sz w:val="24"/>
          <w:szCs w:val="24"/>
        </w:rPr>
      </w:pPr>
      <w:r>
        <w:rPr>
          <w:sz w:val="24"/>
          <w:szCs w:val="24"/>
        </w:rPr>
        <w:t>[12] Ievērojot minēto un vienlaikus nenoliedzot Konkurences padomes kompetenci patstāvīgi novērtēt situāciju Latvijā un norādīt uz tādu ekonomisko un juridisko kontekstu, kas noteikta veida vienošanos ļauj uzskatīt par konkurenci ierobežojošu „pēc mērķa”, Konkurences padomei būtu jābūt stipriem argumentiem, lai pie šāda secinājuma nonāktu.</w:t>
      </w:r>
    </w:p>
    <w:p>
      <w:pPr>
        <w:pStyle w:val="Normal"/>
        <w:shd w:fill="FFFFFF" w:val="clear"/>
        <w:spacing w:before="120" w:after="0"/>
        <w:ind w:right="5" w:firstLine="566"/>
        <w:jc w:val="both"/>
        <w:rPr/>
      </w:pPr>
      <w:r>
        <w:rPr>
          <w:sz w:val="24"/>
          <w:szCs w:val="24"/>
        </w:rPr>
        <w:t xml:space="preserve">[13] Vispārīgi noraidot lietā apskatīto vienošanos pret konkurenci vērsto mērķi, Eiropas Savienības Tiesa ir norādījusi uz apstākļiem, kuri ekonomiskā un juridiskā konteksta ietvaros būtu </w:t>
      </w:r>
      <w:r>
        <w:rPr>
          <w:spacing w:val="-1"/>
          <w:sz w:val="24"/>
          <w:szCs w:val="24"/>
        </w:rPr>
        <w:t xml:space="preserve">jānovērtē, pirms secināt, vai vienošanās </w:t>
      </w:r>
      <w:r>
        <w:rPr>
          <w:i/>
          <w:iCs/>
          <w:spacing w:val="-1"/>
          <w:sz w:val="24"/>
          <w:szCs w:val="24"/>
        </w:rPr>
        <w:t xml:space="preserve">sekas </w:t>
      </w:r>
      <w:r>
        <w:rPr>
          <w:spacing w:val="-1"/>
          <w:sz w:val="24"/>
          <w:szCs w:val="24"/>
        </w:rPr>
        <w:t xml:space="preserve">būtu konkurences ierobežošana. Neatreferējot minēto sprieduma daļu, apkopojot var secināt, ka Tiesa uzskata par būtisku noskaidrot, vai šādu vienošanos </w:t>
      </w:r>
      <w:r>
        <w:rPr>
          <w:sz w:val="24"/>
          <w:szCs w:val="24"/>
        </w:rPr>
        <w:t xml:space="preserve">kopuma rezultātā (ievērojot kumulatīvu ietekmi) varētu tikt bloķēta piekļuve atsauces tirgum. Šajā ziņā tiek piedāvāts vērtēt visus tos apstākļus, kas nosaka piekļuvi atsauces tirgum, lai izvērtētu, vai konkurentam pastāv faktiskas un konkrētas iespējas uzsākt darbību aptvēruma teritorijās, kurās atrodas attiecīgie tirdzniecības centri (komerctelpu pieejamība un piekļuve tām, tādu ekonomisko, administratīvo vai reglamentējošo šķēršļu pastāvēšana, kas nepieļauj jaunu konkurentu ienākšanu </w:t>
      </w:r>
      <w:r>
        <w:rPr>
          <w:spacing w:val="-1"/>
          <w:sz w:val="24"/>
          <w:szCs w:val="24"/>
        </w:rPr>
        <w:t xml:space="preserve">šajās teritorijās), kā arī apstākļus, kādos noris konkurence atsauces tirgū (tirgus dalībnieku skaits un lielums, tirgus koncentrācijas līmenis, patērētāju uzticība pastāvošajiem tirdzniecības nosaukumiem </w:t>
      </w:r>
      <w:r>
        <w:rPr>
          <w:sz w:val="24"/>
          <w:szCs w:val="24"/>
        </w:rPr>
        <w:t>un patēriņa paradumi). Ja pēc šādas analīzes tiek konstatēts, ka piekļuvi atsauces tirgum apgrūtina tirgū pastāvošu līdzīgu līgumu kopums, tālāk ir jāizvērtē, kādā mērā tie veicina iespējamu šī tirgus sadali (</w:t>
      </w:r>
      <w:r>
        <w:rPr>
          <w:i/>
          <w:iCs/>
          <w:sz w:val="24"/>
          <w:szCs w:val="24"/>
        </w:rPr>
        <w:t>sk. minētā sprieduma 26.–29.punktu</w:t>
      </w:r>
      <w:r>
        <w:rPr>
          <w:sz w:val="24"/>
          <w:szCs w:val="24"/>
        </w:rPr>
        <w:t>).</w:t>
      </w:r>
    </w:p>
    <w:p>
      <w:pPr>
        <w:pStyle w:val="Normal"/>
        <w:shd w:fill="FFFFFF" w:val="clear"/>
        <w:spacing w:before="120" w:after="0"/>
        <w:ind w:right="5" w:firstLine="566"/>
        <w:jc w:val="both"/>
        <w:rPr>
          <w:sz w:val="24"/>
          <w:szCs w:val="24"/>
        </w:rPr>
      </w:pPr>
      <w:r>
        <w:rPr>
          <w:sz w:val="24"/>
          <w:szCs w:val="24"/>
        </w:rPr>
        <w:t>Nav pamata šos secinājumus neattiecināt arī uz Konkurences likuma 11.panta pirmās daļas piemērošanu. Turklāt jānorāda, ka jau pats Konkurences likuma 11.panta pirmās daļas 7.punkts noteic, ka aizliegtas ir tādas darbības (bezdarbības), kuru dēļ cits tirgus dalībnieks ir spiests atstāt kādu konkrēto tirgu vai tiek apgrūtināta potenciāla tirgus dalībnieka iekļūšana kādā konkrētajā tirgū. Jāuzsver, ka normā ir runa par konkrēto tirgu un grūtībām tajā iekļūt, un tas nav automātiski vienādojams ar grūtībām iznomāt tirdzniecības telpas jebkurā izvēlētajā tirdzniecības centrā. Tieši konkrētā tirgus analīze dotu iespēju pārbaudīt, vai citiem tirgus dalībniekiem vienošanās dēļ ir apgrūtināta pieeja konkrētajam tirgum kopumā.</w:t>
      </w:r>
    </w:p>
    <w:p>
      <w:pPr>
        <w:pStyle w:val="Normal"/>
        <w:shd w:fill="FFFFFF" w:val="clear"/>
        <w:spacing w:before="120" w:after="0"/>
        <w:ind w:firstLine="566"/>
        <w:jc w:val="both"/>
        <w:rPr/>
      </w:pPr>
      <w:r>
        <w:rPr>
          <w:sz w:val="24"/>
          <w:szCs w:val="24"/>
        </w:rPr>
        <w:t>[14] Turklāt Tiesa uzsvērusi, ka šāds vērtējums būtu jāattiecina arī uz attiecīgās vienošanās vai darbības potenciālo ietekmi uz konkurenci (</w:t>
      </w:r>
      <w:r>
        <w:rPr>
          <w:i/>
          <w:iCs/>
          <w:sz w:val="24"/>
          <w:szCs w:val="24"/>
        </w:rPr>
        <w:t>sk. minētā sprieduma 30.punktu</w:t>
      </w:r>
      <w:r>
        <w:rPr>
          <w:sz w:val="24"/>
          <w:szCs w:val="24"/>
        </w:rPr>
        <w:t>). Šādā veidā būtībā atzīts par nepamatotu pieteicējas kasācijas sūdzībā paustais arguments, ka gadījumā, ja tiek vērtētas vienošanās sekas, ir jāizvērtē tikai reāli pieļauta konkurences ierobežošana. Augstākajai tiesai nav pamata tam nepiekrist arī attiecībā uz Konkurences likuma 11.panta pirmās daļas piemērošanu. Konkurences likuma 11.panta pirmajai daļai ir aptverošs mērķis vērsties pret konkurenci ierobežojošām vienošanām neatkarīgi no reālajām sekām. Seku, tostarp potenciālo seku, vērtēšana šajā gadījumā ir instruments, lai izprastu vienošanās būtību (neatkarīgi, vai tā ir konkurenci ierobežojoša „pēc mērķa” vai „pēc sekām”), nevis novērtētu jau radīto kaitējumu konkurencei.</w:t>
      </w:r>
    </w:p>
    <w:p>
      <w:pPr>
        <w:pStyle w:val="Normal"/>
        <w:shd w:fill="FFFFFF" w:val="clear"/>
        <w:spacing w:before="120" w:after="0"/>
        <w:ind w:firstLine="566"/>
        <w:jc w:val="both"/>
        <w:rPr/>
      </w:pPr>
      <w:r>
        <w:rPr>
          <w:sz w:val="24"/>
          <w:szCs w:val="24"/>
        </w:rPr>
        <w:t>[15] Pievērošoties apgabaltiesas spriedumam, jākonstatē, ka tajā ietverto apstākļu vērtējums attiecībā uz to, vai ir pierādīta Konkurences likuma 11.panta pirmās daļas 7.punkta pārkāpuma esība, ir nepietiekams.</w:t>
      </w:r>
    </w:p>
    <w:p>
      <w:pPr>
        <w:pStyle w:val="Normal"/>
        <w:shd w:fill="FFFFFF" w:val="clear"/>
        <w:spacing w:before="120" w:after="0"/>
        <w:ind w:firstLine="566"/>
        <w:jc w:val="both"/>
        <w:rPr>
          <w:sz w:val="24"/>
          <w:szCs w:val="24"/>
        </w:rPr>
      </w:pPr>
      <w:r>
        <w:rPr>
          <w:sz w:val="24"/>
          <w:szCs w:val="24"/>
        </w:rPr>
        <w:t>Apgabaltiesa, kā jau minēts, atzina par pareizu Konkurences padomes secinājumu, ka vienošanās ierobežo konkurenci pēc to mērķa, un šādu secinājumu pamatojusi ar turpmāk minētajiem argumentiem, kurus Augstākā tiesa izvērtēs secīgi.</w:t>
      </w:r>
    </w:p>
    <w:p>
      <w:pPr>
        <w:pStyle w:val="Normal"/>
        <w:shd w:fill="FFFFFF" w:val="clear"/>
        <w:spacing w:before="120" w:after="0"/>
        <w:ind w:firstLine="566"/>
        <w:jc w:val="both"/>
        <w:rPr>
          <w:sz w:val="24"/>
          <w:szCs w:val="24"/>
        </w:rPr>
      </w:pPr>
      <w:r>
        <w:rPr>
          <w:sz w:val="24"/>
          <w:szCs w:val="24"/>
        </w:rPr>
        <w:t>[16] Apgabaltiesa ir noraidījusi iespēju attiecināt uz strīdus līgumiem noteikumu Nr.797 normas par atsevišķu vertikālo vienošanos nepakļaušanu Konkurences likuma aizliegumam, taču tas pats par sevi neko nepasaka par konkrēto vienošanos konkurenci ierobežojošo raksturu.</w:t>
      </w:r>
    </w:p>
    <w:p>
      <w:pPr>
        <w:pStyle w:val="Normal"/>
        <w:shd w:fill="FFFFFF" w:val="clear"/>
        <w:spacing w:before="120" w:after="0"/>
        <w:ind w:firstLine="566"/>
        <w:jc w:val="both"/>
        <w:rPr>
          <w:sz w:val="24"/>
          <w:szCs w:val="24"/>
        </w:rPr>
      </w:pPr>
      <w:r>
        <w:rPr>
          <w:sz w:val="24"/>
          <w:szCs w:val="24"/>
        </w:rPr>
        <w:t>Saistībā ar noteikumu Nr.797 piemērošanu apgabaltiesa arī norādījusi, ka vairākos lēmumos Konkurences padome ir atzinusi, ka ir pierādījumi, kas liecina par augstu tirgus koncentrācijas līmeni lielveikalu vidē un ka SIA „MAXIMA Latvija” un SIA „RIMI Latvija” aizņem konkrētajā tirgū kopā vairāk kā 60 procentus (atsauce uz Konkurences padomes 2010.gada 16.jūlija lēmumu). Tādējādi Konkurences padome esot atzinusi, ka MAXIMA grupas uzņēmumiem ir tirgus vara mazumtirdzniecībā.</w:t>
      </w:r>
    </w:p>
    <w:p>
      <w:pPr>
        <w:pStyle w:val="Normal"/>
        <w:shd w:fill="FFFFFF" w:val="clear"/>
        <w:spacing w:before="120" w:after="0"/>
        <w:ind w:right="5" w:firstLine="566"/>
        <w:jc w:val="both"/>
        <w:rPr>
          <w:sz w:val="24"/>
          <w:szCs w:val="24"/>
        </w:rPr>
      </w:pPr>
      <w:r>
        <w:rPr>
          <w:sz w:val="24"/>
          <w:szCs w:val="24"/>
        </w:rPr>
        <w:t>Jānorāda, ka šāda atziņa no lēmuma par SIA „MAXIMA Latvija” un SIA „RIMI Latvija” kopā aizņemto tirgus daļu neliecina par SIA „MAXIMA Latvija” tirgus varu nedz mazumtirdzniecībā 2012.gadā, kad pieņemts šajā lietā pārsūdzētais lēmums, nedz par tirgus varu konkrētajos tirgos, par ko ir runa šajā lietā. Arī pati Konkurences padome šajā lietā pārsūdzēto lēmumu nav ar šādiem faktiem pamatojusi.</w:t>
      </w:r>
    </w:p>
    <w:p>
      <w:pPr>
        <w:pStyle w:val="Normal"/>
        <w:shd w:fill="FFFFFF" w:val="clear"/>
        <w:spacing w:before="120" w:after="0"/>
        <w:ind w:firstLine="566"/>
        <w:jc w:val="both"/>
        <w:rPr/>
      </w:pPr>
      <w:r>
        <w:rPr>
          <w:sz w:val="24"/>
          <w:szCs w:val="24"/>
        </w:rPr>
        <w:t xml:space="preserve">[17] Apgabaltiesa ir norādījusi, ka Konkurences padome lēmumā ir izvērtējusi pieteicējas noslēgtās vienošanās saturu un mērķi, līguma pušu attiecības, kā arī ir salīdzinājusi nākotnes </w:t>
      </w:r>
      <w:r>
        <w:rPr>
          <w:spacing w:val="-1"/>
          <w:sz w:val="24"/>
          <w:szCs w:val="24"/>
        </w:rPr>
        <w:t xml:space="preserve">situāciju ar tādu, kāda tā būtu, ja tirdzniecības telpu nomas līgumos ierobežojošo punktu nebūtu, un </w:t>
      </w:r>
      <w:r>
        <w:rPr>
          <w:sz w:val="24"/>
          <w:szCs w:val="24"/>
        </w:rPr>
        <w:t xml:space="preserve">ka šajā sakarā Konkurences padome ir pamatoti atzinusi, ka vienošanās rada apgrūtinājumu iekļūt tirgū citiem dalībniekiem ar to, ka tieši pieteicēja ir tiesīga izlemt, vai dot iznomātājam savu saskaņojumu telpu iznomāšanai. Tomēr, skatot šo tiesas vērtējumu kopā ar Konkurences padomes lēmumu, nākas secināt, ka ar to ir domāts tikai Konkurences padomes secinājums, ka ar vienošanos </w:t>
      </w:r>
      <w:r>
        <w:rPr>
          <w:spacing w:val="-1"/>
          <w:sz w:val="24"/>
          <w:szCs w:val="24"/>
        </w:rPr>
        <w:t xml:space="preserve">ir radīts apgrūtinājums nomāt telpas katrā konkrētajā tirdzniecības centrā; kā jau iepriekš minēts, tas </w:t>
      </w:r>
      <w:r>
        <w:rPr>
          <w:sz w:val="24"/>
          <w:szCs w:val="24"/>
        </w:rPr>
        <w:t>nav vienādojams ar apgrūtinājumu iekļūt tirgū un pats par sevi nevar būt pietiekams pamatojums nedz konkurences ierobežojuma konstatēšanai pēc mērķa, nedz pēc sekām.</w:t>
      </w:r>
    </w:p>
    <w:p>
      <w:pPr>
        <w:pStyle w:val="Normal"/>
        <w:shd w:fill="FFFFFF" w:val="clear"/>
        <w:spacing w:before="120" w:after="0"/>
        <w:ind w:right="5" w:firstLine="566"/>
        <w:jc w:val="both"/>
        <w:rPr>
          <w:sz w:val="24"/>
          <w:szCs w:val="24"/>
        </w:rPr>
      </w:pPr>
      <w:r>
        <w:rPr>
          <w:sz w:val="24"/>
          <w:szCs w:val="24"/>
        </w:rPr>
        <w:t>[18] Tālāk pēc atreferējuma par pārkāpumu nošķiršanu „pēc mērķa” un „pēc sekām” apgabaltiesa ir vispārīgi atzinusi, ka lietā apskatītās vienošanās ir tādas, kas atbilst Konkurences likuma 11.panta pirmās daļas 7.punktam, jo ierobežo gan potenciālos nomniekus, gan iznomātāju. Šī atziņa būtībā dublē iepriekš izdarīto secinājumu par apgrūtinājumu nomāt telpas konkrētajos tirdzniecības centros, un tas ir nepietiekami pārkāpuma konstatēšanai.</w:t>
      </w:r>
    </w:p>
    <w:p>
      <w:pPr>
        <w:pStyle w:val="Normal"/>
        <w:shd w:fill="FFFFFF" w:val="clear"/>
        <w:spacing w:before="120" w:after="0"/>
        <w:ind w:firstLine="566"/>
        <w:jc w:val="both"/>
        <w:rPr>
          <w:sz w:val="24"/>
          <w:szCs w:val="24"/>
        </w:rPr>
      </w:pPr>
      <w:r>
        <w:rPr>
          <w:sz w:val="24"/>
          <w:szCs w:val="24"/>
        </w:rPr>
        <w:t>[19] Apgabaltiesa ir atzinusi, ka pieteicēja, būdama enkurnomniece attiecīgā tirdzniecības centrā un apzinoties savu tirgus varu, ir vienojusies ar tirdzniecības telpu iznomātāju, mērķtiecīgi iekļaujot telpu normas līgumos punktus, kas ierobežo potenciālo tirgus dalībnieku iekļūšanu konkrētajos tirdzniecības centros, un tas ilgtermiņā var izraisīt nelabvēlīgas sekas un nelabvēlīgi ietekmēt tirgu kopumā, jo vienošanās ir noslēgta ar nepārprotamu mērķi nākotnē kavēt citu tirgus dalībnieku ienākšanu konkrētajā tirgū.</w:t>
      </w:r>
    </w:p>
    <w:p>
      <w:pPr>
        <w:pStyle w:val="Normal"/>
        <w:shd w:fill="FFFFFF" w:val="clear"/>
        <w:spacing w:before="120" w:after="0"/>
        <w:ind w:firstLine="566"/>
        <w:jc w:val="both"/>
        <w:rPr/>
      </w:pPr>
      <w:r>
        <w:rPr>
          <w:sz w:val="24"/>
          <w:szCs w:val="24"/>
        </w:rPr>
        <w:t xml:space="preserve">Jānorāda, ka pieteicējas tirgus varu Konkurences padome savā lēmumā nav konstatējusi, līdz ar to spriedums ir pamatots uz pieņēmumu. Tāpat pieņēmums ir tas, ka šāda tirgus vara radīja iespēju noslēgt šo vienošanos (ja tā tas bija domāts apgabaltiesas spriedumā). Šādas vienošanās pamats var būt ne tikai tirgus dalībnieka stāvoklis tirgū, bet abpusēji nomniekam un iznomātājam izdevīga vienošanās, ar kuru iznomātājs iegūst ilgtermiņā izdevīgu nomnieku, kas piesaista apmeklētājus tirdzniecības centram kopumā, savukārt nomnieks iegūst zināmu drošību, ka šajā </w:t>
      </w:r>
      <w:r>
        <w:rPr>
          <w:spacing w:val="-1"/>
          <w:sz w:val="24"/>
          <w:szCs w:val="24"/>
        </w:rPr>
        <w:t xml:space="preserve">centrā (un tikai) ir izdevīgi veidot tirdzniecības vietu. Arī tiesas secinājums par nelabvēlīgām sekām </w:t>
      </w:r>
      <w:r>
        <w:rPr>
          <w:sz w:val="24"/>
          <w:szCs w:val="24"/>
        </w:rPr>
        <w:t>tirgū kopumā ilgtermiņā nav balstīts nekādā konkrētā analīzē, kuras nepieciešamību šāda secinājuma izdarīšanai ir apskatījusi Eiropas Savienības Tiesa.</w:t>
      </w:r>
    </w:p>
    <w:p>
      <w:pPr>
        <w:pStyle w:val="Normal"/>
        <w:shd w:fill="FFFFFF" w:val="clear"/>
        <w:spacing w:before="120" w:after="0"/>
        <w:ind w:firstLine="566"/>
        <w:jc w:val="both"/>
        <w:rPr/>
      </w:pPr>
      <w:r>
        <w:rPr>
          <w:sz w:val="24"/>
          <w:szCs w:val="24"/>
        </w:rPr>
        <w:t xml:space="preserve">[20] Apgabaltiesa tālāk norāda, ka, ņemot vērā, ka MAXIMA grupas uzņēmumiem ir tirgus </w:t>
      </w:r>
      <w:r>
        <w:rPr>
          <w:spacing w:val="-1"/>
          <w:sz w:val="24"/>
          <w:szCs w:val="24"/>
        </w:rPr>
        <w:t xml:space="preserve">vara mazumtirdzniecībā, vienošanās mērķis jau pats par sevi ir konkurences kavēšana, ierobežošana </w:t>
      </w:r>
      <w:r>
        <w:rPr>
          <w:sz w:val="24"/>
          <w:szCs w:val="24"/>
        </w:rPr>
        <w:t>un deformēšana. Šeit vēlreiz jānorāda, ka Konkurences padome lietā faktu par pieteicējas tirgus varu nav konstatējusi, turklāt ar tirgus varu vien parasti būs nepietiekami secinājumam par vienošanās mērķi ierobežot konkurenci vai par vienošanās attiecīgām sekām (potenciālu tirgus bloķēšanu).</w:t>
      </w:r>
    </w:p>
    <w:p>
      <w:pPr>
        <w:pStyle w:val="Normal"/>
        <w:shd w:fill="FFFFFF" w:val="clear"/>
        <w:spacing w:before="120" w:after="0"/>
        <w:ind w:firstLine="566"/>
        <w:jc w:val="both"/>
        <w:rPr/>
      </w:pPr>
      <w:r>
        <w:rPr>
          <w:sz w:val="24"/>
          <w:szCs w:val="24"/>
        </w:rPr>
        <w:t xml:space="preserve">[21] Ievērojot minēto, apgabaltiesas spriedumā ietvertais pamatojums ir nepietiekams, lai </w:t>
      </w:r>
      <w:r>
        <w:rPr>
          <w:spacing w:val="-1"/>
          <w:sz w:val="24"/>
          <w:szCs w:val="24"/>
        </w:rPr>
        <w:t xml:space="preserve">izdarītu secinājumu par Konkurences padomes lēmuma pareizību, konstatējot Konkurences likuma </w:t>
      </w:r>
      <w:r>
        <w:rPr>
          <w:sz w:val="24"/>
          <w:szCs w:val="24"/>
        </w:rPr>
        <w:t>11.panta pirmās daļas 7.punktā minēto pārkāpumu pieteicējas darbībās. Tādēļ apgabaltiesas spriedums ir atceļams un lieta nosūtāma apgabaltiesai jaunai izskatīšanai.</w:t>
      </w:r>
    </w:p>
    <w:p>
      <w:pPr>
        <w:pStyle w:val="Normal"/>
        <w:shd w:fill="FFFFFF" w:val="clear"/>
        <w:spacing w:before="120" w:after="0"/>
        <w:ind w:right="10" w:firstLine="566"/>
        <w:jc w:val="both"/>
        <w:rPr>
          <w:sz w:val="24"/>
          <w:szCs w:val="24"/>
        </w:rPr>
      </w:pPr>
      <w:r>
        <w:rPr>
          <w:sz w:val="24"/>
          <w:szCs w:val="24"/>
        </w:rPr>
        <w:t>Ievērojot, ka vispirms ir izvērtējami argumenti par pārkāpuma esību, šobrīd nav lietderīgi pievērsties jautājumam par apgabaltiesas spriedumā ietverto vērtējumu attiecībā uz soda apmēru.</w:t>
      </w:r>
    </w:p>
    <w:p>
      <w:pPr>
        <w:pStyle w:val="Normal"/>
        <w:shd w:fill="FFFFFF" w:val="clear"/>
        <w:spacing w:before="120" w:after="0"/>
        <w:ind w:right="5" w:firstLine="566"/>
        <w:jc w:val="both"/>
        <w:rPr/>
      </w:pPr>
      <w:r>
        <w:rPr>
          <w:sz w:val="24"/>
          <w:szCs w:val="24"/>
        </w:rPr>
        <w:t xml:space="preserve">[22] Jāievēro, ka konkurences tiesību pārkāpuma konstatēšana, jo īpaši ievērojot, ka tiek </w:t>
      </w:r>
      <w:r>
        <w:rPr>
          <w:spacing w:val="-1"/>
          <w:sz w:val="24"/>
          <w:szCs w:val="24"/>
        </w:rPr>
        <w:t xml:space="preserve">piemērots sods, ir iestādes uzdevums. Tiesai, pārbaudot lēmumu, ir jāievēro Administratīvā procesa </w:t>
      </w:r>
      <w:r>
        <w:rPr>
          <w:sz w:val="24"/>
          <w:szCs w:val="24"/>
        </w:rPr>
        <w:t>likuma 250.panta otrajā daļā noteiktais, ka, vērtējot administratīvā akta tiesiskumu, sprieduma ņem vērā tikai to pamatojumu, ko iestāde ietvērusi administratīvajā aktā.</w:t>
      </w:r>
    </w:p>
    <w:p>
      <w:pPr>
        <w:pStyle w:val="Normal"/>
        <w:shd w:fill="FFFFFF" w:val="clear"/>
        <w:spacing w:before="120" w:after="0"/>
        <w:ind w:firstLine="566"/>
        <w:jc w:val="both"/>
        <w:rPr/>
      </w:pPr>
      <w:r>
        <w:rPr>
          <w:sz w:val="24"/>
          <w:szCs w:val="24"/>
        </w:rPr>
        <w:t xml:space="preserve">[23] Vienlaikus jāņem vērā turpmāk minētais. Administratīvā procesa likuma 253.panta sestā </w:t>
      </w:r>
      <w:r>
        <w:rPr>
          <w:spacing w:val="-1"/>
          <w:sz w:val="24"/>
          <w:szCs w:val="24"/>
        </w:rPr>
        <w:t xml:space="preserve">daļa paredz: ja nepieciešams, tiesa uzdod iestādei atceltā vai par spēkā neesošu atzītā administratīvā </w:t>
      </w:r>
      <w:r>
        <w:rPr>
          <w:sz w:val="24"/>
          <w:szCs w:val="24"/>
        </w:rPr>
        <w:t>akta vietā izdot jaunu administratīvo aktu.</w:t>
      </w:r>
    </w:p>
    <w:p>
      <w:pPr>
        <w:pStyle w:val="Normal"/>
        <w:shd w:fill="FFFFFF" w:val="clear"/>
        <w:spacing w:before="120" w:after="0"/>
        <w:ind w:right="5" w:firstLine="566"/>
        <w:jc w:val="both"/>
        <w:rPr/>
      </w:pPr>
      <w:r>
        <w:rPr>
          <w:sz w:val="24"/>
          <w:szCs w:val="24"/>
        </w:rPr>
        <w:t>Augstākā tiesa jau iepriekš ir atzinusi, ka minētā norma var būt pamats uzdot iestādei no jauna pieņemt arī sodoša rakstura lēmumu. Pamats normas piemērošanai ir administratīvā akta izdošanas nepieciešamība, proti, ja faktiskie apstākļi ir tādi, ka situācija nevar iztikt bez attiecīga tiesiskā regulējuma – nelabvēlīga administratīvā akta (</w:t>
      </w:r>
      <w:r>
        <w:rPr>
          <w:i/>
          <w:iCs/>
          <w:sz w:val="24"/>
          <w:szCs w:val="24"/>
        </w:rPr>
        <w:t>sal. Augstākās tiesas 2011.gada 3.jūnija sprieduma lietā Nr.SKA-65/2011 14.punkts, 2014.gada 14.novembra sprieduma lietā Nr.SKA-544/2014 15.punkts, 2015.gada 15.jūnija sprieduma lietā Nr.SKA-291 15.punkts, 2015.gada 30.jūnija sprieduma lietā Nr.SKA-572/2015 14.punkts</w:t>
      </w:r>
      <w:r>
        <w:rPr>
          <w:sz w:val="24"/>
          <w:szCs w:val="24"/>
        </w:rPr>
        <w:t>). Tomēr šajā ziņā vispirms tieši iestādei būtu jāapsver, vai šāda veida rīcība noteikti ir nepieciešama un attaisnojama konkrētajā gadījumā, un šāds pamatojums jāuzrāda tiesai.</w:t>
      </w:r>
    </w:p>
    <w:p>
      <w:pPr>
        <w:pStyle w:val="Normal"/>
        <w:shd w:fill="FFFFFF" w:val="clear"/>
        <w:spacing w:before="120" w:after="0"/>
        <w:jc w:val="center"/>
        <w:rPr>
          <w:sz w:val="24"/>
          <w:szCs w:val="24"/>
        </w:rPr>
      </w:pPr>
      <w:r>
        <w:rPr>
          <w:b/>
          <w:bCs/>
          <w:sz w:val="24"/>
          <w:szCs w:val="24"/>
        </w:rPr>
        <w:t>Rezolutīvā daļa</w:t>
      </w:r>
    </w:p>
    <w:p>
      <w:pPr>
        <w:pStyle w:val="Normal"/>
        <w:shd w:fill="FFFFFF" w:val="clear"/>
        <w:spacing w:before="120" w:after="0"/>
        <w:ind w:firstLine="538"/>
        <w:jc w:val="both"/>
        <w:rPr/>
      </w:pPr>
      <w:r>
        <w:rPr>
          <w:sz w:val="24"/>
          <w:szCs w:val="24"/>
        </w:rPr>
        <w:t>Pamatojoties uz Administratīvā procesa likuma 129.</w:t>
      </w:r>
      <w:r>
        <w:rPr>
          <w:sz w:val="24"/>
          <w:szCs w:val="24"/>
          <w:vertAlign w:val="superscript"/>
        </w:rPr>
        <w:t>1</w:t>
      </w:r>
      <w:r>
        <w:rPr>
          <w:sz w:val="24"/>
          <w:szCs w:val="24"/>
        </w:rPr>
        <w:t>panta pirmās daļas 2.punktu, 348.panta 2.punktu un 351.pantu, Augstākās tiesas Administratīvo lietu departaments</w:t>
      </w:r>
    </w:p>
    <w:p>
      <w:pPr>
        <w:pStyle w:val="Normal"/>
        <w:shd w:fill="FFFFFF" w:val="clear"/>
        <w:spacing w:before="120" w:after="0"/>
        <w:jc w:val="center"/>
        <w:rPr>
          <w:sz w:val="24"/>
          <w:szCs w:val="24"/>
        </w:rPr>
      </w:pPr>
      <w:r>
        <w:rPr>
          <w:b/>
          <w:bCs/>
          <w:spacing w:val="52"/>
          <w:sz w:val="24"/>
          <w:szCs w:val="24"/>
        </w:rPr>
        <w:t>nosprieda</w:t>
      </w:r>
    </w:p>
    <w:p>
      <w:pPr>
        <w:pStyle w:val="Normal"/>
        <w:shd w:fill="FFFFFF" w:val="clear"/>
        <w:spacing w:before="120" w:after="0"/>
        <w:ind w:right="10" w:firstLine="538"/>
        <w:jc w:val="both"/>
        <w:rPr>
          <w:sz w:val="24"/>
          <w:szCs w:val="24"/>
        </w:rPr>
      </w:pPr>
      <w:r>
        <w:rPr>
          <w:sz w:val="24"/>
          <w:szCs w:val="24"/>
        </w:rPr>
        <w:t>Atcelt Administratīvās apgabaltiesas 2013.gada 28.jūnija spriedumu un nosūtīt lietu Administratīvajai apgabaltiesai jaunai izskatīšanai.</w:t>
      </w:r>
    </w:p>
    <w:p>
      <w:pPr>
        <w:pStyle w:val="Normal"/>
        <w:shd w:fill="FFFFFF" w:val="clear"/>
        <w:spacing w:before="120" w:after="0"/>
        <w:ind w:left="538" w:right="2880" w:hanging="0"/>
        <w:rPr>
          <w:sz w:val="24"/>
          <w:szCs w:val="24"/>
        </w:rPr>
      </w:pPr>
      <w:r>
        <w:rPr>
          <w:spacing w:val="-2"/>
          <w:sz w:val="24"/>
          <w:szCs w:val="24"/>
        </w:rPr>
        <w:t xml:space="preserve">Atmaksāt SIA „MAXIMA Latvija” drošības naudu 71,14 </w:t>
      </w:r>
      <w:r>
        <w:rPr>
          <w:i/>
          <w:iCs/>
          <w:spacing w:val="-2"/>
          <w:sz w:val="24"/>
          <w:szCs w:val="24"/>
        </w:rPr>
        <w:t>euro</w:t>
      </w:r>
      <w:r>
        <w:rPr>
          <w:spacing w:val="-2"/>
          <w:sz w:val="24"/>
          <w:szCs w:val="24"/>
        </w:rPr>
        <w:t xml:space="preserve">. </w:t>
      </w:r>
      <w:r>
        <w:rPr>
          <w:sz w:val="24"/>
          <w:szCs w:val="24"/>
        </w:rPr>
        <w:t>Spriedums nav pārsūdzams.</w:t>
      </w:r>
    </w:p>
    <w:p>
      <w:pPr>
        <w:pStyle w:val="Normal"/>
        <w:shd w:fill="FFFFFF" w:val="clear"/>
        <w:spacing w:before="120" w:after="0"/>
        <w:ind w:left="538" w:right="2880" w:hanging="0"/>
        <w:rPr>
          <w:sz w:val="24"/>
          <w:szCs w:val="24"/>
        </w:rPr>
      </w:pPr>
      <w:r>
        <w:rPr>
          <w:sz w:val="24"/>
          <w:szCs w:val="24"/>
        </w:rPr>
      </w:r>
    </w:p>
    <w:p>
      <w:pPr>
        <w:pStyle w:val="Normal"/>
        <w:shd w:fill="FFFFFF" w:val="clear"/>
        <w:ind w:right="-17" w:hanging="0"/>
        <w:rPr>
          <w:b/>
          <w:b/>
          <w:sz w:val="24"/>
          <w:szCs w:val="24"/>
        </w:rPr>
      </w:pPr>
      <w:r>
        <w:rPr>
          <w:b/>
          <w:sz w:val="24"/>
          <w:szCs w:val="24"/>
        </w:rPr>
      </w:r>
    </w:p>
    <w:p>
      <w:pPr>
        <w:pStyle w:val="Normal"/>
        <w:shd w:fill="FFFFFF" w:val="clear"/>
        <w:ind w:right="-17" w:hanging="0"/>
        <w:rPr>
          <w:b/>
          <w:b/>
          <w:sz w:val="24"/>
          <w:szCs w:val="24"/>
        </w:rPr>
      </w:pPr>
      <w:r>
        <w:rPr>
          <w:b/>
          <w:sz w:val="24"/>
          <w:szCs w:val="24"/>
        </w:rPr>
      </w:r>
    </w:p>
    <w:p>
      <w:pPr>
        <w:pStyle w:val="Normal"/>
        <w:shd w:fill="FFFFFF" w:val="clear"/>
        <w:ind w:right="-17" w:hanging="0"/>
        <w:rPr>
          <w:b/>
          <w:b/>
          <w:sz w:val="24"/>
          <w:szCs w:val="24"/>
        </w:rPr>
      </w:pPr>
      <w:r>
        <w:rPr>
          <w:b/>
          <w:sz w:val="24"/>
          <w:szCs w:val="24"/>
        </w:rPr>
        <w:t>Tiesību aktu rādītājs</w:t>
      </w:r>
    </w:p>
    <w:p>
      <w:pPr>
        <w:pStyle w:val="Normal"/>
        <w:shd w:fill="FFFFFF" w:val="clear"/>
        <w:ind w:right="-17" w:hanging="0"/>
        <w:rPr/>
      </w:pPr>
      <w:r>
        <w:rPr>
          <w:spacing w:val="-1"/>
          <w:sz w:val="24"/>
          <w:szCs w:val="24"/>
        </w:rPr>
        <w:t xml:space="preserve">Administratīvā procesa </w:t>
      </w:r>
      <w:r>
        <w:rPr>
          <w:sz w:val="24"/>
          <w:szCs w:val="24"/>
        </w:rPr>
        <w:t>likums 250.panta otrā daļa</w:t>
      </w:r>
    </w:p>
    <w:p>
      <w:pPr>
        <w:pStyle w:val="Normal"/>
        <w:shd w:fill="FFFFFF" w:val="clear"/>
        <w:ind w:right="-17" w:hanging="0"/>
        <w:rPr/>
      </w:pPr>
      <w:r>
        <w:rPr>
          <w:sz w:val="24"/>
          <w:szCs w:val="24"/>
        </w:rPr>
        <w:t xml:space="preserve">Administratīvā procesa likums 253.panta sestā </w:t>
      </w:r>
      <w:r>
        <w:rPr>
          <w:spacing w:val="-1"/>
          <w:sz w:val="24"/>
          <w:szCs w:val="24"/>
        </w:rPr>
        <w:t>daļa</w:t>
      </w:r>
    </w:p>
    <w:p>
      <w:pPr>
        <w:pStyle w:val="Normal"/>
        <w:ind w:right="-17" w:hanging="0"/>
        <w:rPr>
          <w:spacing w:val="-1"/>
          <w:sz w:val="24"/>
          <w:szCs w:val="24"/>
        </w:rPr>
      </w:pPr>
      <w:r>
        <w:rPr>
          <w:spacing w:val="-1"/>
          <w:sz w:val="24"/>
          <w:szCs w:val="24"/>
        </w:rPr>
      </w:r>
    </w:p>
    <w:p>
      <w:pPr>
        <w:pStyle w:val="Normal"/>
        <w:ind w:right="-17" w:hanging="0"/>
        <w:rPr>
          <w:sz w:val="24"/>
          <w:szCs w:val="24"/>
        </w:rPr>
      </w:pPr>
      <w:r>
        <w:rPr>
          <w:sz w:val="24"/>
          <w:szCs w:val="24"/>
        </w:rPr>
        <w:t>Konkurences likums 1.panta 11.punkts</w:t>
      </w:r>
    </w:p>
    <w:p>
      <w:pPr>
        <w:pStyle w:val="Normal"/>
        <w:ind w:right="-17" w:hanging="0"/>
        <w:rPr/>
      </w:pPr>
      <w:r>
        <w:rPr>
          <w:sz w:val="24"/>
          <w:szCs w:val="24"/>
        </w:rPr>
        <w:t>Konkurences likums 11.panta pirmās daļas 1.–7.punkts</w:t>
      </w:r>
    </w:p>
    <w:p>
      <w:pPr>
        <w:pStyle w:val="Normal"/>
        <w:shd w:fill="FFFFFF" w:val="clear"/>
        <w:ind w:right="-17" w:hanging="0"/>
        <w:rPr>
          <w:b/>
          <w:b/>
          <w:sz w:val="24"/>
          <w:szCs w:val="24"/>
        </w:rPr>
      </w:pPr>
      <w:r>
        <w:rPr>
          <w:b/>
          <w:sz w:val="24"/>
          <w:szCs w:val="24"/>
        </w:rPr>
      </w:r>
    </w:p>
    <w:p>
      <w:pPr>
        <w:pStyle w:val="Normal"/>
        <w:shd w:fill="FFFFFF" w:val="clear"/>
        <w:ind w:right="-17" w:hanging="0"/>
        <w:rPr/>
      </w:pPr>
      <w:r>
        <w:rPr>
          <w:spacing w:val="-1"/>
          <w:sz w:val="24"/>
          <w:szCs w:val="24"/>
        </w:rPr>
        <w:t xml:space="preserve">Ministru kabineta 2008.gada 29.septembra noteikumi Nr.797 „Noteikumi par atsevišķu </w:t>
      </w:r>
      <w:r>
        <w:rPr>
          <w:sz w:val="24"/>
          <w:szCs w:val="24"/>
        </w:rPr>
        <w:t>vertikālo vienošanos  nepakļaušanu  Konkurences likuma 11.panta pirmajā daļā  noteiktajam vienošanās aizliegumam”</w:t>
      </w:r>
    </w:p>
    <w:p>
      <w:pPr>
        <w:pStyle w:val="Normal"/>
        <w:shd w:fill="FFFFFF" w:val="clear"/>
        <w:ind w:right="-17" w:hanging="0"/>
        <w:rPr>
          <w:sz w:val="24"/>
          <w:szCs w:val="24"/>
        </w:rPr>
      </w:pPr>
      <w:r>
        <w:rPr>
          <w:sz w:val="24"/>
          <w:szCs w:val="24"/>
        </w:rPr>
      </w:r>
    </w:p>
    <w:p>
      <w:pPr>
        <w:pStyle w:val="Normal"/>
        <w:shd w:fill="FFFFFF" w:val="clear"/>
        <w:ind w:right="-17" w:hanging="0"/>
        <w:rPr>
          <w:sz w:val="24"/>
          <w:szCs w:val="24"/>
        </w:rPr>
      </w:pPr>
      <w:r>
        <w:rPr>
          <w:sz w:val="24"/>
          <w:szCs w:val="24"/>
        </w:rPr>
        <w:t>Līgums par Eiropas Savienības darbību 101.panta 1.punkts</w:t>
      </w:r>
    </w:p>
    <w:sectPr>
      <w:footerReference w:type="default" r:id="rId2"/>
      <w:type w:val="nextPage"/>
      <w:pgSz w:w="11906" w:h="16838"/>
      <w:pgMar w:left="1714" w:right="571"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30:00Z</dcterms:created>
  <dc:creator>Juris Kalniņš</dc:creator>
  <dc:description/>
  <cp:keywords/>
  <dc:language>en-US</dc:language>
  <cp:lastModifiedBy>Juris Kalniņš</cp:lastModifiedBy>
  <dcterms:modified xsi:type="dcterms:W3CDTF">2016-01-18T12:15:00Z</dcterms:modified>
  <cp:revision>3</cp:revision>
  <dc:subject/>
  <dc:title/>
</cp:coreProperties>
</file>