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6" w:hanging="0"/>
        <w:jc w:val="both"/>
        <w:rPr>
          <w:b/>
          <w:b/>
          <w:sz w:val="24"/>
          <w:szCs w:val="24"/>
        </w:rPr>
      </w:pPr>
      <w:r>
        <w:rPr>
          <w:b/>
          <w:sz w:val="24"/>
          <w:szCs w:val="24"/>
        </w:rPr>
        <w:t>Virsraksts: Lēmuma par izglītībai iztērēto līdzekļu atmaksu tiesiskā daba</w:t>
      </w:r>
    </w:p>
    <w:p>
      <w:pPr>
        <w:pStyle w:val="Normal"/>
        <w:shd w:fill="FFFFFF" w:val="clear"/>
        <w:spacing w:before="120" w:after="0"/>
        <w:ind w:right="6" w:hanging="0"/>
        <w:jc w:val="both"/>
        <w:rPr>
          <w:sz w:val="24"/>
          <w:szCs w:val="24"/>
        </w:rPr>
      </w:pPr>
      <w:r>
        <w:rPr>
          <w:b/>
          <w:sz w:val="24"/>
          <w:szCs w:val="24"/>
        </w:rPr>
        <w:t xml:space="preserve">Tēze: </w:t>
      </w:r>
      <w:r>
        <w:rPr>
          <w:sz w:val="24"/>
          <w:szCs w:val="24"/>
        </w:rPr>
        <w:t>Lēmums, ar kuru uzlikts pienākums ierasties Veselības ministrijā, lai noslēgtu atmaksas līgumu par izglītībai iztērētiem līdzekļiem</w:t>
      </w:r>
      <w:r>
        <w:rPr>
          <w:spacing w:val="-1"/>
          <w:sz w:val="24"/>
          <w:szCs w:val="24"/>
        </w:rPr>
        <w:t xml:space="preserve">, ja rezidents, atbilstoši noslēgtajam līgumam, pēc rezidentūras </w:t>
      </w:r>
      <w:r>
        <w:rPr>
          <w:sz w:val="24"/>
          <w:szCs w:val="24"/>
        </w:rPr>
        <w:t xml:space="preserve">beigšanas nenostrādā ārstniecības iestādē vismaz trīs gadus, nerada </w:t>
      </w:r>
      <w:r>
        <w:rPr>
          <w:i/>
          <w:iCs/>
          <w:sz w:val="24"/>
          <w:szCs w:val="24"/>
        </w:rPr>
        <w:t xml:space="preserve">jaunas </w:t>
      </w:r>
      <w:r>
        <w:rPr>
          <w:sz w:val="24"/>
          <w:szCs w:val="24"/>
        </w:rPr>
        <w:t>tiesiskas sekas, jo pienākums līguma neizpildes gadījumā atmaksāt valstij tās izlietoto līdzekļu summu personas izglītībai ir noteikts jau līgumā. Līdz ar to šāds lēmums neatbilst Administratīvā procesa likuma 1.pantā ietvertajai administratīvā akta definīcijai, bet uzskatāms par lēmumu līguma izpildes ietvaros. Tādējādi šādu lēmumu nevar kā administratīvo aktu izpildīt piespiedu kārtā un tas nav atsevišķi pārbaudāms tiesā.</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6" w:hanging="0"/>
        <w:jc w:val="center"/>
        <w:rPr>
          <w:b/>
          <w:b/>
          <w:sz w:val="24"/>
          <w:szCs w:val="24"/>
        </w:rPr>
      </w:pPr>
      <w:r>
        <w:rPr>
          <w:b/>
          <w:sz w:val="24"/>
          <w:szCs w:val="24"/>
        </w:rPr>
        <w:t>2015.gada 10.decembra</w:t>
      </w:r>
    </w:p>
    <w:p>
      <w:pPr>
        <w:pStyle w:val="Normal"/>
        <w:shd w:fill="FFFFFF" w:val="clear"/>
        <w:ind w:right="6" w:hanging="0"/>
        <w:jc w:val="center"/>
        <w:rPr>
          <w:b/>
          <w:b/>
          <w:sz w:val="24"/>
          <w:szCs w:val="24"/>
        </w:rPr>
      </w:pPr>
      <w:r>
        <w:rPr>
          <w:b/>
          <w:bCs/>
          <w:sz w:val="24"/>
          <w:szCs w:val="24"/>
        </w:rPr>
        <w:t>SPRIEDUMS</w:t>
      </w:r>
    </w:p>
    <w:p>
      <w:pPr>
        <w:pStyle w:val="Normal"/>
        <w:shd w:fill="FFFFFF" w:val="clear"/>
        <w:ind w:right="6" w:hanging="0"/>
        <w:jc w:val="center"/>
        <w:rPr>
          <w:b/>
          <w:b/>
          <w:spacing w:val="-2"/>
          <w:sz w:val="24"/>
          <w:szCs w:val="24"/>
        </w:rPr>
      </w:pPr>
      <w:r>
        <w:rPr>
          <w:b/>
          <w:spacing w:val="-2"/>
          <w:sz w:val="24"/>
          <w:szCs w:val="24"/>
        </w:rPr>
        <w:t>Lieta Nr.A42854609</w:t>
      </w:r>
    </w:p>
    <w:p>
      <w:pPr>
        <w:pStyle w:val="Normal"/>
        <w:shd w:fill="FFFFFF" w:val="clear"/>
        <w:ind w:right="6" w:hanging="0"/>
        <w:jc w:val="center"/>
        <w:rPr>
          <w:b/>
          <w:b/>
          <w:sz w:val="24"/>
          <w:szCs w:val="24"/>
        </w:rPr>
      </w:pPr>
      <w:r>
        <w:rPr>
          <w:b/>
          <w:spacing w:val="-2"/>
          <w:sz w:val="24"/>
          <w:szCs w:val="24"/>
        </w:rPr>
        <w:t>SKA-819/2015</w:t>
      </w:r>
    </w:p>
    <w:p>
      <w:pPr>
        <w:pStyle w:val="Normal"/>
        <w:shd w:fill="FFFFFF" w:val="clear"/>
        <w:spacing w:before="120" w:after="0"/>
        <w:ind w:right="5" w:firstLine="709"/>
        <w:rPr>
          <w:spacing w:val="-1"/>
          <w:sz w:val="24"/>
          <w:szCs w:val="24"/>
        </w:rPr>
      </w:pPr>
      <w:r>
        <w:rPr>
          <w:spacing w:val="-1"/>
          <w:sz w:val="24"/>
          <w:szCs w:val="24"/>
        </w:rPr>
        <w:t>Augstākās tiesas Administratīvo lietu departaments šādā sastāvā:</w:t>
      </w:r>
    </w:p>
    <w:p>
      <w:pPr>
        <w:pStyle w:val="Normal"/>
        <w:shd w:fill="FFFFFF" w:val="clear"/>
        <w:tabs>
          <w:tab w:val="clear" w:pos="720"/>
          <w:tab w:val="left" w:pos="2977" w:leader="none"/>
        </w:tabs>
        <w:spacing w:before="120" w:after="0"/>
        <w:ind w:left="725" w:right="6764" w:hanging="0"/>
        <w:jc w:val="both"/>
        <w:rPr/>
      </w:pPr>
      <w:r>
        <w:rPr>
          <w:spacing w:val="-1"/>
          <w:sz w:val="24"/>
          <w:szCs w:val="24"/>
        </w:rPr>
        <w:t xml:space="preserve">tiesnesis J.Neimanis </w:t>
      </w:r>
      <w:r>
        <w:rPr>
          <w:spacing w:val="-2"/>
          <w:sz w:val="24"/>
          <w:szCs w:val="24"/>
        </w:rPr>
        <w:t xml:space="preserve">tiesnese V.Krūmiņa </w:t>
      </w:r>
      <w:r>
        <w:rPr>
          <w:sz w:val="24"/>
          <w:szCs w:val="24"/>
        </w:rPr>
        <w:t>tiesnese R.Vīduša</w:t>
      </w:r>
    </w:p>
    <w:p>
      <w:pPr>
        <w:pStyle w:val="Normal"/>
        <w:shd w:fill="FFFFFF" w:val="clear"/>
        <w:spacing w:before="120" w:after="0"/>
        <w:ind w:firstLine="710"/>
        <w:jc w:val="both"/>
        <w:rPr/>
      </w:pPr>
      <w:r>
        <w:rPr>
          <w:sz w:val="24"/>
          <w:szCs w:val="24"/>
        </w:rPr>
        <w:t xml:space="preserve">rakstveida procesā izskatīja administratīvo lietu, kas ierosināta pēc </w:t>
      </w:r>
      <w:r>
        <w:rPr>
          <w:i/>
          <w:sz w:val="24"/>
          <w:szCs w:val="24"/>
        </w:rPr>
        <w:t>J.V.</w:t>
      </w:r>
      <w:r>
        <w:rPr>
          <w:sz w:val="24"/>
          <w:szCs w:val="24"/>
        </w:rPr>
        <w:t xml:space="preserve"> pieteikuma par 2003.gada 9.septembra publisko tiesību līguma Nr.0900/RA-4/2003 izpildi un Veselības ministrijas 2009.gada 20.novembra lēmuma Nr.V-01-20fiz13/1615 atzīšanu par spēkā neesošu vai atcelšanu, kā arī atlīdzinājumu, sakarā ar </w:t>
      </w:r>
      <w:r>
        <w:rPr>
          <w:i/>
          <w:sz w:val="24"/>
          <w:szCs w:val="24"/>
        </w:rPr>
        <w:t>J.V.</w:t>
      </w:r>
      <w:r>
        <w:rPr>
          <w:sz w:val="24"/>
          <w:szCs w:val="24"/>
        </w:rPr>
        <w:t xml:space="preserve"> kasācijas sūdzību par Administratīvās apgabaltiesas 2015.gada 6.marta spriedumu.</w:t>
      </w:r>
    </w:p>
    <w:p>
      <w:pPr>
        <w:pStyle w:val="Normal"/>
        <w:shd w:fill="FFFFFF" w:val="clear"/>
        <w:spacing w:before="120" w:after="0"/>
        <w:ind w:left="5" w:hanging="0"/>
        <w:jc w:val="center"/>
        <w:rPr>
          <w:b/>
          <w:b/>
          <w:bCs/>
          <w:sz w:val="24"/>
          <w:szCs w:val="24"/>
        </w:rPr>
      </w:pPr>
      <w:r>
        <w:rPr>
          <w:b/>
          <w:bCs/>
          <w:sz w:val="24"/>
          <w:szCs w:val="24"/>
        </w:rPr>
        <w:t>Aprakstošā daļa</w:t>
      </w:r>
    </w:p>
    <w:p>
      <w:pPr>
        <w:pStyle w:val="Normal"/>
        <w:shd w:fill="FFFFFF" w:val="clear"/>
        <w:tabs>
          <w:tab w:val="clear" w:pos="720"/>
          <w:tab w:val="left" w:pos="1987" w:leader="none"/>
        </w:tabs>
        <w:spacing w:before="120" w:after="0"/>
        <w:ind w:firstLine="710"/>
        <w:jc w:val="both"/>
        <w:rPr/>
      </w:pPr>
      <w:r>
        <w:rPr>
          <w:spacing w:val="-1"/>
          <w:sz w:val="24"/>
          <w:szCs w:val="24"/>
        </w:rPr>
        <w:t>[1]</w:t>
      </w:r>
      <w:r>
        <w:rPr>
          <w:rFonts w:cs="Arial" w:ascii="Arial" w:hAnsi="Arial"/>
          <w:sz w:val="24"/>
          <w:szCs w:val="24"/>
        </w:rPr>
        <w:tab/>
      </w:r>
      <w:r>
        <w:rPr>
          <w:sz w:val="24"/>
          <w:szCs w:val="24"/>
        </w:rPr>
        <w:t xml:space="preserve">2003.gada 9.septembrī pieteicēja </w:t>
      </w:r>
      <w:r>
        <w:rPr>
          <w:i/>
          <w:sz w:val="24"/>
          <w:szCs w:val="24"/>
        </w:rPr>
        <w:t>J.V.</w:t>
      </w:r>
      <w:r>
        <w:rPr>
          <w:sz w:val="24"/>
          <w:szCs w:val="24"/>
        </w:rPr>
        <w:t xml:space="preserve">un Veselības obligātās veselības apdrošināšanas aģentūra noslēdza līgumu Nr.0900/RA-4/2003 (turpmāk – līgums), ar </w:t>
      </w:r>
      <w:r>
        <w:rPr>
          <w:spacing w:val="-1"/>
          <w:sz w:val="24"/>
          <w:szCs w:val="24"/>
        </w:rPr>
        <w:t xml:space="preserve">kuru pieteicēja apņēmās mācīties noteiktas specialitātes rezidentūrā, kur studiju ilgums ir pieci gadi, </w:t>
      </w:r>
      <w:r>
        <w:rPr>
          <w:sz w:val="24"/>
          <w:szCs w:val="24"/>
        </w:rPr>
        <w:t xml:space="preserve">savukārt aģentūra apņēmās maksāt par pieteicējas izglītību. Līgumā norādīts, ka tas noslēgts saskaņā ar Ministru kabineta 2001.gada 13.marta noteikumiem Nr.120 „Rezidentu sadales un rezidentūras finansēšanas noteikumi” (turpmāk – noteikumi Nr.120). Līguma 5.2.apakšpunktā noteikts, ka pieteicēja apņemas pēc rezidentūras beigšanas trīs gadus strādāt pamatdarbā </w:t>
      </w:r>
      <w:r>
        <w:rPr>
          <w:spacing w:val="-1"/>
          <w:sz w:val="24"/>
          <w:szCs w:val="24"/>
        </w:rPr>
        <w:t xml:space="preserve">ārstniecības iestādē atbilstoši Veselības ministrijas sadalei. Savukārt atbilstoši līguma 7.punktam, ja </w:t>
      </w:r>
      <w:r>
        <w:rPr>
          <w:sz w:val="24"/>
          <w:szCs w:val="24"/>
        </w:rPr>
        <w:t xml:space="preserve">rezidents pēc rezidentūras beigšanas nepilda šā līguma 5.punktā paredzētās saistības vai mācības </w:t>
      </w:r>
      <w:r>
        <w:rPr>
          <w:spacing w:val="-1"/>
          <w:sz w:val="24"/>
          <w:szCs w:val="24"/>
        </w:rPr>
        <w:t xml:space="preserve">pārtrauc no apmācīttiesīgās ārstniecības iestādes vai augstskolas neatkarīgu iemeslu dēļ, rezidentam </w:t>
      </w:r>
      <w:r>
        <w:rPr>
          <w:sz w:val="24"/>
          <w:szCs w:val="24"/>
        </w:rPr>
        <w:t>piecu gadu laikā jāsedz ar izglītību rezidentūrā saistītie izdevumi.</w:t>
      </w:r>
    </w:p>
    <w:p>
      <w:pPr>
        <w:pStyle w:val="Normal"/>
        <w:shd w:fill="FFFFFF" w:val="clear"/>
        <w:tabs>
          <w:tab w:val="clear" w:pos="720"/>
          <w:tab w:val="left" w:pos="2021" w:leader="none"/>
        </w:tabs>
        <w:spacing w:before="120" w:after="0"/>
        <w:ind w:firstLine="710"/>
        <w:jc w:val="both"/>
        <w:rPr/>
      </w:pPr>
      <w:r>
        <w:rPr>
          <w:spacing w:val="-1"/>
          <w:sz w:val="24"/>
          <w:szCs w:val="24"/>
        </w:rPr>
        <w:t>[2]</w:t>
      </w:r>
      <w:r>
        <w:rPr>
          <w:rFonts w:cs="Arial" w:ascii="Arial" w:hAnsi="Arial"/>
          <w:sz w:val="24"/>
          <w:szCs w:val="24"/>
        </w:rPr>
        <w:tab/>
      </w:r>
      <w:r>
        <w:rPr>
          <w:sz w:val="24"/>
          <w:szCs w:val="24"/>
        </w:rPr>
        <w:t>Studijas rezidentūrā pieteicēja pabeidza 2008.gadā, taču turpināja studijas doktorantūrā Vācijā un minētā iemesla dēļ lūdza atlikt darbavietas izvēli Veselības ministrijas sadales kārtībā līdz studiju doktorantūrā pabeigšanai.</w:t>
      </w:r>
    </w:p>
    <w:p>
      <w:pPr>
        <w:pStyle w:val="Normal"/>
        <w:shd w:fill="FFFFFF" w:val="clear"/>
        <w:tabs>
          <w:tab w:val="clear" w:pos="720"/>
          <w:tab w:val="left" w:pos="2117" w:leader="none"/>
        </w:tabs>
        <w:spacing w:before="120" w:after="0"/>
        <w:ind w:firstLine="710"/>
        <w:jc w:val="both"/>
        <w:rPr/>
      </w:pPr>
      <w:r>
        <w:rPr>
          <w:spacing w:val="-1"/>
          <w:sz w:val="24"/>
          <w:szCs w:val="24"/>
        </w:rPr>
        <w:t>[3]</w:t>
      </w:r>
      <w:r>
        <w:rPr>
          <w:rFonts w:cs="Arial" w:ascii="Arial" w:hAnsi="Arial"/>
          <w:sz w:val="24"/>
          <w:szCs w:val="24"/>
        </w:rPr>
        <w:tab/>
      </w:r>
      <w:r>
        <w:rPr>
          <w:sz w:val="24"/>
          <w:szCs w:val="24"/>
        </w:rPr>
        <w:t xml:space="preserve">Ar Veselības ministrijas 2009.gada 20.novembra lēmumu Nr.V-01- 20fiz13/1615 (turpmāk – lēmums) pieteicējai uzlikts pienākums ne vēlāk kā līdz 2009.gada 23.decembrim, ierasties Veselības ministrijā, lai noslēgtu parāda atmaksas līgumu. Lēmumā </w:t>
      </w:r>
      <w:r>
        <w:rPr>
          <w:spacing w:val="-1"/>
          <w:sz w:val="24"/>
          <w:szCs w:val="24"/>
        </w:rPr>
        <w:t xml:space="preserve">norādīts, ka no noteikumu Nr.120 11.punkta un līguma 7.punkta izriet, ja rezidents pēc rezidentūras </w:t>
      </w:r>
      <w:r>
        <w:rPr>
          <w:sz w:val="24"/>
          <w:szCs w:val="24"/>
        </w:rPr>
        <w:t>beigšanas nenostrādā ārstniecības iestādē vismaz trīs gadus, rezidentam piecu gadu laikā jāatmaksā valsts budžetā viņa izglītībai iztērētie līdzekļi. Veselības ministrijas ieskatā, šāds pienākums rezidentam iestājas, tiklīdz pabeigtas studijas. Nav strīda par to, ka pieteicēja būtu beigusi studijas rezidentūrā. Nav pamatots pieteicējas apgalvojums, ka viņa nevarēja paredzēt, ka pēc rezidentūras pabeigšanas pieteicējai būs jāstudē doktorantūrā vai arī jādodas ārpus Latvijas, lai apgūtu jaunas medicīniskās tehnoloģijas, jo šāda rakstura izvēle ir atkarīga no personas brīvas gribas.</w:t>
      </w:r>
    </w:p>
    <w:p>
      <w:pPr>
        <w:pStyle w:val="Normal"/>
        <w:shd w:fill="FFFFFF" w:val="clear"/>
        <w:tabs>
          <w:tab w:val="clear" w:pos="720"/>
          <w:tab w:val="left" w:pos="2002" w:leader="none"/>
        </w:tabs>
        <w:spacing w:before="120" w:after="0"/>
        <w:ind w:firstLine="710"/>
        <w:jc w:val="both"/>
        <w:rPr/>
      </w:pPr>
      <w:r>
        <w:rPr>
          <w:spacing w:val="-1"/>
          <w:sz w:val="24"/>
          <w:szCs w:val="24"/>
        </w:rPr>
        <w:t>[4]</w:t>
      </w:r>
      <w:r>
        <w:rPr>
          <w:rFonts w:cs="Arial" w:ascii="Arial" w:hAnsi="Arial"/>
          <w:sz w:val="24"/>
          <w:szCs w:val="24"/>
        </w:rPr>
        <w:tab/>
      </w:r>
      <w:r>
        <w:rPr>
          <w:sz w:val="24"/>
          <w:szCs w:val="24"/>
        </w:rPr>
        <w:t>Pieteicēja iesniedza pieteikumu par līguma izpildi un lēmuma atzīšanu par spēkā neesošu vai tā atcelšanu, kā arī atlīdzinājumu.</w:t>
      </w:r>
    </w:p>
    <w:p>
      <w:pPr>
        <w:pStyle w:val="Normal"/>
        <w:shd w:fill="FFFFFF" w:val="clear"/>
        <w:tabs>
          <w:tab w:val="clear" w:pos="720"/>
          <w:tab w:val="left" w:pos="1997" w:leader="none"/>
        </w:tabs>
        <w:spacing w:before="120" w:after="0"/>
        <w:ind w:firstLine="710"/>
        <w:jc w:val="both"/>
        <w:rPr/>
      </w:pPr>
      <w:r>
        <w:rPr>
          <w:spacing w:val="-1"/>
          <w:sz w:val="24"/>
          <w:szCs w:val="24"/>
        </w:rPr>
        <w:t>[5]</w:t>
      </w:r>
      <w:r>
        <w:rPr>
          <w:rFonts w:cs="Arial" w:ascii="Arial" w:hAnsi="Arial"/>
          <w:sz w:val="24"/>
          <w:szCs w:val="24"/>
        </w:rPr>
        <w:tab/>
      </w:r>
      <w:r>
        <w:rPr>
          <w:sz w:val="24"/>
          <w:szCs w:val="24"/>
        </w:rPr>
        <w:t xml:space="preserve">Izskatot lietu apelācijas kārtībā, ar Administratīvās apgabaltiesas 2015.gada </w:t>
      </w:r>
      <w:r>
        <w:rPr>
          <w:spacing w:val="-1"/>
          <w:sz w:val="24"/>
          <w:szCs w:val="24"/>
        </w:rPr>
        <w:t xml:space="preserve">6.marta spriedumu noraidīts pieteikums daļā par lēmumu, līguma 5.2.apakšpunkts un 7.punkts atzīts </w:t>
      </w:r>
      <w:r>
        <w:rPr>
          <w:sz w:val="24"/>
          <w:szCs w:val="24"/>
        </w:rPr>
        <w:t>par spēkā esošu, kā arī atzīts, ka Veselības ministrija pareizi izpildījusi līgumu daļā par darbavietas izvēles atlikšanu. Spriedums pamatots ar turpmāk norādītajiem argumentiem.</w:t>
      </w:r>
    </w:p>
    <w:p>
      <w:pPr>
        <w:pStyle w:val="Normal"/>
        <w:shd w:fill="FFFFFF" w:val="clear"/>
        <w:spacing w:before="120" w:after="0"/>
        <w:ind w:firstLine="710"/>
        <w:jc w:val="both"/>
        <w:rPr/>
      </w:pPr>
      <w:r>
        <w:rPr>
          <w:sz w:val="24"/>
          <w:szCs w:val="24"/>
        </w:rPr>
        <w:t xml:space="preserve">[5.1] Pieteicējas ieskatā, līguma 5.2.apakšpunkts un 7.punkts nav spēkā, jo prasa rīcību, </w:t>
      </w:r>
      <w:r>
        <w:rPr>
          <w:spacing w:val="-1"/>
          <w:sz w:val="24"/>
          <w:szCs w:val="24"/>
        </w:rPr>
        <w:t xml:space="preserve">kas faktiski nav iespējama tādēļ, ka ministrija nav sniegusi pieteicējai nepieciešamo informāciju par </w:t>
      </w:r>
      <w:r>
        <w:rPr>
          <w:sz w:val="24"/>
          <w:szCs w:val="24"/>
        </w:rPr>
        <w:t>darbavietām. Administratīvā rajona tiesa spriedumā šajā lietā jau konstatēja, ka gandrīz visa pieteicējas prasītā informācija izriet no iespējamām darba attiecībām starp pieteicēju un potenciālo viņas darba devēju, taču šai informācijai pēc sava rakstura nav jāatrodas Medicīnas profesionālās izglītības centra (vēlāk atbilstoši kompetencei – Veselības ministrijas) rīcībā. Tiesas spriedums šajā daļā stājies spēkā, un atbilstoši Administratīvā procesa likuma 153.panta trešajai daļai šis fakts nav no jauna jāpierāda. Ievērojot minēto, pieteicējai nebija no iestādes rīcības atkarīgu šķēršļu izpildīt līguma 5.2.apakšpunktu un attiecīgi arī 7.punktu. Pieteicējas spēju izpildīt līguma 5.2.apakšpunktu (uzsākt darbu pamatdarbā ārstniecības iestādē, pirms tam veicot darbavietas izvēli) neietekmē arī ar minēto tiesas spriedumu iestādei uzliktais pienākums sniegt atbildi par to, kādas ir juridiskās sekas, ja darbiniekam, veicot darbu sadales kārtībā, darba devējs uzteic darba līgumu pārbaudes termiņa laikā un ārpus pārbaudes termiņa. No lietas apstākļiem izriet, ka patiesais līguma 5.2.apakšpunkta neizpildes iemesls bija tas, ka pieteicēja jau bija uzsākusi doktorantūras studijas Vācijā, taču šo studiju uzsākšana bijusi atkarīga no pieteicējas.</w:t>
      </w:r>
    </w:p>
    <w:p>
      <w:pPr>
        <w:pStyle w:val="Normal"/>
        <w:shd w:fill="FFFFFF" w:val="clear"/>
        <w:tabs>
          <w:tab w:val="clear" w:pos="720"/>
          <w:tab w:val="left" w:pos="1819" w:leader="none"/>
        </w:tabs>
        <w:spacing w:before="120" w:after="0"/>
        <w:ind w:firstLine="710"/>
        <w:jc w:val="both"/>
        <w:rPr/>
      </w:pPr>
      <w:r>
        <w:rPr>
          <w:spacing w:val="-8"/>
          <w:sz w:val="24"/>
          <w:szCs w:val="24"/>
        </w:rPr>
        <w:t>[5.2]</w:t>
      </w:r>
      <w:r>
        <w:rPr>
          <w:rFonts w:cs="Arial" w:ascii="Arial" w:hAnsi="Arial"/>
          <w:sz w:val="24"/>
          <w:szCs w:val="24"/>
        </w:rPr>
        <w:tab/>
      </w:r>
      <w:r>
        <w:rPr>
          <w:sz w:val="24"/>
          <w:szCs w:val="24"/>
        </w:rPr>
        <w:t xml:space="preserve">Līguma 5.2.apakšpunktā un 7.punktā ietvertie nosacījumi atbilst noteikumu Nr.120 3. 1 .apakšpunkta un 11.punkta regulējumam, kas paredz pienākumu pēc rezidentūras </w:t>
      </w:r>
      <w:r>
        <w:rPr>
          <w:spacing w:val="-1"/>
          <w:sz w:val="24"/>
          <w:szCs w:val="24"/>
        </w:rPr>
        <w:t xml:space="preserve">beigšanas veikt pamatdarbu, kas nav mazāks par trim gadiem, kā arī līguma saistību nepildīšanas </w:t>
      </w:r>
      <w:r>
        <w:rPr>
          <w:sz w:val="24"/>
          <w:szCs w:val="24"/>
        </w:rPr>
        <w:t xml:space="preserve">gadījumā atmaksāt ar izglītību rezidentūrā saistītos izdevumus. Arī Satversmes tiesa 2012.gada 3.maija spriedumā lietā Nr.2011-14-03 atzinusi, ka rezidentūrā uzņemtās personas, kuras, brīvi izsakot savu gribu, izvēlas noslēgt līgumu par apmācības apmaksāšanu no valsts budžeta līdzekļiem, vienlaikus uzņemas arī zināmas saistības pret valsti. Šā publiskā tiesību līguma </w:t>
      </w:r>
      <w:r>
        <w:rPr>
          <w:spacing w:val="-1"/>
          <w:sz w:val="24"/>
          <w:szCs w:val="24"/>
        </w:rPr>
        <w:t xml:space="preserve">noslēgšana ir abpusēji izdevīga - no vienas puses, valsts apņemas apmaksāt personas apmācību </w:t>
      </w:r>
      <w:r>
        <w:rPr>
          <w:sz w:val="24"/>
          <w:szCs w:val="24"/>
        </w:rPr>
        <w:t xml:space="preserve">rezidentūrā, bet, no otras puses, persona apņemas pēc rezidentūras beigšanas trīs gadus strādāt veselības aprūpes sistēmā. Valstij ir tiesības prasīt, lai persona izpilda pašas uzņemtās saistības. Savukārt visas sabiedrības ieguvums no šā personas tiesību ierobežojuma ir iespēja saņemt saskaņā ar Latvijas Republikas Satversmes 111.pantu garantētos veselības aprūpes pakalpojumus vai atgūt valsts budžeta līdzekļus, kas ieguldīti personas apmācībā </w:t>
      </w:r>
      <w:r>
        <w:rPr>
          <w:i/>
          <w:iCs/>
          <w:sz w:val="24"/>
          <w:szCs w:val="24"/>
        </w:rPr>
        <w:t>(sprieduma 18.3.punkts).</w:t>
      </w:r>
    </w:p>
    <w:p>
      <w:pPr>
        <w:pStyle w:val="Normal"/>
        <w:shd w:fill="FFFFFF" w:val="clear"/>
        <w:spacing w:before="120" w:after="0"/>
        <w:ind w:right="5" w:firstLine="710"/>
        <w:jc w:val="both"/>
        <w:rPr/>
      </w:pPr>
      <w:r>
        <w:rPr>
          <w:sz w:val="24"/>
          <w:szCs w:val="24"/>
        </w:rPr>
        <w:t xml:space="preserve">[5.3] Ne līgums, ne noteikumi Nr.120 </w:t>
      </w:r>
      <w:r>
        <w:rPr>
          <w:i/>
          <w:iCs/>
          <w:sz w:val="24"/>
          <w:szCs w:val="24"/>
        </w:rPr>
        <w:t xml:space="preserve">expressis verbis </w:t>
      </w:r>
      <w:r>
        <w:rPr>
          <w:sz w:val="24"/>
          <w:szCs w:val="24"/>
        </w:rPr>
        <w:t xml:space="preserve">neparedz iespēju atlikt </w:t>
      </w:r>
      <w:r>
        <w:rPr>
          <w:spacing w:val="-1"/>
          <w:sz w:val="24"/>
          <w:szCs w:val="24"/>
        </w:rPr>
        <w:t xml:space="preserve">darbavietas izvēli. Ņemot vērā pieteicējas pārstāvja norādīto, ka prasījums par darbavietas izvēles </w:t>
      </w:r>
      <w:r>
        <w:rPr>
          <w:sz w:val="24"/>
          <w:szCs w:val="24"/>
        </w:rPr>
        <w:t xml:space="preserve">atlikšanu vairs nav aktuāls, bet gan minētā jautājuma izskatīšana ir būtiska zaudējumu </w:t>
      </w:r>
      <w:r>
        <w:rPr>
          <w:spacing w:val="-1"/>
          <w:sz w:val="24"/>
          <w:szCs w:val="24"/>
        </w:rPr>
        <w:t xml:space="preserve">atlīdzinājuma kontekstā, pārbaudāms, vai līguma izpilde šajā jautājumā bijusi pareiza. Uz publisko tiesību līgumu, tāpat kā uz privāttiesību līgumu, attiecināmi līgumu pamatnoteikumi, kas ietverti </w:t>
      </w:r>
      <w:r>
        <w:rPr>
          <w:sz w:val="24"/>
          <w:szCs w:val="24"/>
        </w:rPr>
        <w:t xml:space="preserve">Civillikumā, ciktāl tiesību normas neparedz publisko tiesību līgumiem īpašu regulējumu. Kā </w:t>
      </w:r>
      <w:r>
        <w:rPr>
          <w:spacing w:val="-1"/>
          <w:sz w:val="24"/>
          <w:szCs w:val="24"/>
        </w:rPr>
        <w:t xml:space="preserve">uzsvērusi Satversmes tiesa - normatīvie akti neparedz personas pienākumu, bet gan tiesības slēgt </w:t>
      </w:r>
      <w:r>
        <w:rPr>
          <w:sz w:val="24"/>
          <w:szCs w:val="24"/>
        </w:rPr>
        <w:t xml:space="preserve">publisko tiesību līgumu par apmācības apmaksāšanu no valsts budžeta līdzekļiem. Līdz ar to pieteicēja ir paudusi brīvu gribu uzņemties līguma saistības tādā apjomā, kā to paredz līgums. Atbilstoši līguma 15.punktam jautājumi, kas var rasties līguma izpildes gaitā, var tikt atrisināti </w:t>
      </w:r>
      <w:r>
        <w:rPr>
          <w:spacing w:val="-1"/>
          <w:sz w:val="24"/>
          <w:szCs w:val="24"/>
        </w:rPr>
        <w:t xml:space="preserve">savstarpēji rakstiski vienojoties. No minētā izriet, ka pieteicējai ir tiesības vērsties ar lūgumu par </w:t>
      </w:r>
      <w:r>
        <w:rPr>
          <w:sz w:val="24"/>
          <w:szCs w:val="24"/>
        </w:rPr>
        <w:t>darbavietas izvēles atlikšanu, taču nav tiesību prasīt otrai līgumslēdzējpusei šāda lūguma akceptēšanu un izpildi, proti, ir nepieciešams abu pušu brīvas gribas izteikums vienoties par šo jautājumu.</w:t>
      </w:r>
    </w:p>
    <w:p>
      <w:pPr>
        <w:pStyle w:val="Normal"/>
        <w:shd w:fill="FFFFFF" w:val="clear"/>
        <w:spacing w:before="120" w:after="0"/>
        <w:ind w:firstLine="710"/>
        <w:jc w:val="both"/>
        <w:rPr/>
      </w:pPr>
      <w:r>
        <w:rPr>
          <w:sz w:val="24"/>
          <w:szCs w:val="24"/>
        </w:rPr>
        <w:t xml:space="preserve">[5.4] Pieteicēja, atsaucoties uz vienlīdzības principu, norādījusi uz citu gadījumu, kur līgums bija noslēgts ar </w:t>
      </w:r>
      <w:r>
        <w:rPr>
          <w:i/>
          <w:sz w:val="24"/>
          <w:szCs w:val="24"/>
        </w:rPr>
        <w:t>I.K.</w:t>
      </w:r>
      <w:r>
        <w:rPr>
          <w:sz w:val="24"/>
          <w:szCs w:val="24"/>
        </w:rPr>
        <w:t xml:space="preserve">, taču no šā piemēra neizriet vienādi apstākļi salīdzinājumā ar pieteicēju. Pamatota ir Veselības ministrijas norāde, ka </w:t>
      </w:r>
      <w:r>
        <w:rPr>
          <w:i/>
          <w:sz w:val="24"/>
          <w:szCs w:val="24"/>
        </w:rPr>
        <w:t>I.K.</w:t>
      </w:r>
      <w:r>
        <w:rPr>
          <w:sz w:val="24"/>
          <w:szCs w:val="24"/>
        </w:rPr>
        <w:t xml:space="preserve"> dzīves gadījums sekoja pieteicējas gadījumam, tādēļ ministrijā vēl nebija iedibināta prakse, kā rīkoties gadījumos, kad personai ir nepabeigtas studijas ārvalstīs. Veselības ministrija 2011.gada 8.jūlija vēstulē Nr.01-15/2797 norādījusi arī atšķirību starp pieteicējas un </w:t>
      </w:r>
      <w:r>
        <w:rPr>
          <w:i/>
          <w:sz w:val="24"/>
          <w:szCs w:val="24"/>
        </w:rPr>
        <w:t>I.K.</w:t>
      </w:r>
      <w:r>
        <w:rPr>
          <w:sz w:val="24"/>
          <w:szCs w:val="24"/>
        </w:rPr>
        <w:t xml:space="preserve"> gadījumu. Proti, </w:t>
      </w:r>
      <w:r>
        <w:rPr>
          <w:i/>
          <w:sz w:val="24"/>
          <w:szCs w:val="24"/>
        </w:rPr>
        <w:t>I.K.</w:t>
      </w:r>
      <w:r>
        <w:rPr>
          <w:sz w:val="24"/>
          <w:szCs w:val="24"/>
        </w:rPr>
        <w:t xml:space="preserve"> apguva pēcrezidentūras izglītības programmu (disciplīnā, kuru Latvijā nav iespējams apgūt), bet pieteicēja bija izvēlējusies paaugstināt savu zinātnisko kvalifikāciju, bez kuras pēc būtības varētu arī iztikt, pieteicējai veicot praktisku darbu savā izvēlētajā specialitātē. Tādējādi nav saskatāms vienlīdzības principa pārkāpums. Pretēji pieteicējas norādītajam no pieteicējas 2011.gada 25.maija iesnieguma un tam pievienotās izdrukas no ministrijas mājaslapas nav konstatējams, ka ministrija pieļauj praksi, ka rezidentam ir iespēja nepildīt ar līgumu uzņemtās saistības, iesniedzot brīvas formas iesniegumu.</w:t>
      </w:r>
    </w:p>
    <w:p>
      <w:pPr>
        <w:pStyle w:val="Normal"/>
        <w:shd w:fill="FFFFFF" w:val="clear"/>
        <w:spacing w:before="120" w:after="0"/>
        <w:ind w:firstLine="710"/>
        <w:jc w:val="both"/>
        <w:rPr/>
      </w:pPr>
      <w:r>
        <w:rPr>
          <w:sz w:val="24"/>
          <w:szCs w:val="24"/>
        </w:rPr>
        <w:t xml:space="preserve">[5.5]    Pieteicēja prasījumu par lēmuma spēkā neesību pamato ar nespēju izpildīt uzlikto pienākumu atmaksāt 16 679,07 latus, jo trūkst šādas summas pamatojuma, kā arī to, ka normatīvie akti neparedz parāda atmaksas līguma slēgšanu, līdz ar to no pieteicējas tiek prasīta rīcība, kas </w:t>
      </w:r>
      <w:r>
        <w:rPr>
          <w:spacing w:val="-1"/>
          <w:sz w:val="24"/>
          <w:szCs w:val="24"/>
        </w:rPr>
        <w:t xml:space="preserve">tiesiski nav iespējama. Minētie apstākļi nav atzīstami par tādiem, kas padarītu neiespējamu lēmuma </w:t>
      </w:r>
      <w:r>
        <w:rPr>
          <w:sz w:val="24"/>
          <w:szCs w:val="24"/>
        </w:rPr>
        <w:t xml:space="preserve">izpildi. Līguma 7.punktā nepārprotami ierakstīts, kādi ir Veselības obligātās apdrošināšanas valsts aģentūras izdevumi rezidenta izglītībai 2003.gadā. Pieteicēja nepamatoti izprot un atsaucas uz līguma 9. un 10.punktu kā apstākli, kas neļauj piemērot mācību izdevumu grozījumus turpmākajos studiju gados (pieteicēja grozījumus izdevumos par mācībām uzskata par </w:t>
      </w:r>
      <w:r>
        <w:rPr>
          <w:i/>
          <w:iCs/>
          <w:sz w:val="24"/>
          <w:szCs w:val="24"/>
        </w:rPr>
        <w:t xml:space="preserve">force majeure </w:t>
      </w:r>
      <w:r>
        <w:rPr>
          <w:sz w:val="24"/>
          <w:szCs w:val="24"/>
        </w:rPr>
        <w:t>apstākli).</w:t>
      </w:r>
    </w:p>
    <w:p>
      <w:pPr>
        <w:pStyle w:val="Normal"/>
        <w:shd w:fill="FFFFFF" w:val="clear"/>
        <w:spacing w:before="120" w:after="0"/>
        <w:ind w:firstLine="710"/>
        <w:jc w:val="both"/>
        <w:rPr/>
      </w:pPr>
      <w:r>
        <w:rPr>
          <w:sz w:val="24"/>
          <w:szCs w:val="24"/>
        </w:rPr>
        <w:t xml:space="preserve">Grozījumi normatīvajos aktos, kas paredz izmaiņas mācību personāla darba samaksai, nevar tikt uzskatīti par </w:t>
      </w:r>
      <w:r>
        <w:rPr>
          <w:i/>
          <w:iCs/>
          <w:sz w:val="24"/>
          <w:szCs w:val="24"/>
        </w:rPr>
        <w:t xml:space="preserve">force majeure </w:t>
      </w:r>
      <w:r>
        <w:rPr>
          <w:sz w:val="24"/>
          <w:szCs w:val="24"/>
        </w:rPr>
        <w:t xml:space="preserve">apstākļiem, bet ir izdevumi, kurus ietekmē ne tikai valsts pieņemts lēmums pats par sevi, bet visas sabiedrības prasības attiecībā uz atalgojumu kopumā. Izdevumi par 2004.–2008.gadu ir noteikti normatīvajos aktos, kas norādīti Medicīnas profesionālās izglītības centra 2009.gada 5.jūnija vēstulē pieteicējai un tās pielikumā, un dokumenti, kas pamato šos aprēķinus, atrodas lietas materiālos. Iepazīstoties ar tiem, nav konstatējams, ka rezidenta mācību izmaksas izdevumos būtu iekļauti neatbilstoši vai mācībām nepiemēroti maksājumi, un uz tādiem nav norādījusi arī pieteicēja. Arī periodā, kad pieteicēja rezidentu apmaiņas programmas ietvaros atradās Vācijā, pieteicēja joprojām bija rezidente un par pieteicēju tika iztērēti valsts līdzekļi. No Rīgas Stradiņa universitātes 2011.gada 12.maija vēstules ministrijai nav precīzi secināms, vai līdzekļi tika maksāti tieši par pieteicējas studijām Vācijā, vai arī par kādas citas personas, kura </w:t>
      </w:r>
      <w:r>
        <w:rPr>
          <w:spacing w:val="-1"/>
          <w:sz w:val="24"/>
          <w:szCs w:val="24"/>
        </w:rPr>
        <w:t xml:space="preserve">atbraukusi uz Latviju kā apmaiņas students, studijām Latvijā (tad šādā gadījumā ir pašsaprotami, ka </w:t>
      </w:r>
      <w:r>
        <w:rPr>
          <w:sz w:val="24"/>
          <w:szCs w:val="24"/>
        </w:rPr>
        <w:t>par pieteicējas studijām Vācijā maksāja kāda Vācijas kompetentā iestāde), taču no šīs vēstules viennozīmīgi ir secināms, ka līdzekļi ir izlietoti sakarā ar to, ka pieteicēja studēja rezidentūrā. Lietā ir pietiekami izsekojami materiāli tam, kādā apmērā ir iztērēti līdzekļi par pieteicējas kā rezidentes apmācību pa gadiem un pat pa mēnešiem. Tiesa arī nevar pārbaudīt un iejaukties izglītības iestādes vadītāja noteiktajā atalgojuma sistēmā un pateikt, ka viens vai otrs atalgojuma apmērs ir nepareizs. Turklāt fakts, ka tiek grozīti normatīvie akti attiecībā uz atalgojumu, ne vienmēr nozīmē, ka mainās pedagoga faktiskais atalgojuma apmērs.</w:t>
      </w:r>
    </w:p>
    <w:p>
      <w:pPr>
        <w:pStyle w:val="Normal"/>
        <w:shd w:fill="FFFFFF" w:val="clear"/>
        <w:tabs>
          <w:tab w:val="clear" w:pos="720"/>
          <w:tab w:val="left" w:pos="1838" w:leader="none"/>
        </w:tabs>
        <w:spacing w:before="120" w:after="0"/>
        <w:ind w:firstLine="710"/>
        <w:jc w:val="both"/>
        <w:rPr/>
      </w:pPr>
      <w:r>
        <w:rPr>
          <w:spacing w:val="-1"/>
          <w:sz w:val="24"/>
          <w:szCs w:val="24"/>
        </w:rPr>
        <w:t>[5.6]</w:t>
      </w:r>
      <w:r>
        <w:rPr>
          <w:rFonts w:cs="Arial" w:ascii="Arial" w:hAnsi="Arial"/>
          <w:sz w:val="24"/>
          <w:szCs w:val="24"/>
        </w:rPr>
        <w:tab/>
      </w:r>
      <w:r>
        <w:rPr>
          <w:sz w:val="24"/>
          <w:szCs w:val="24"/>
        </w:rPr>
        <w:t xml:space="preserve">Ministrija lēmumā ir izvērtējusi pieteicējas rīcību, konstatējot, ka pieteicēja nepamatoti nepilda līguma saistības (nav uzsākusi darbu sadales kārtībā) un secinājumu, ka tādejādi </w:t>
      </w:r>
      <w:r>
        <w:rPr>
          <w:spacing w:val="-1"/>
          <w:sz w:val="24"/>
          <w:szCs w:val="24"/>
        </w:rPr>
        <w:t xml:space="preserve">iestājušies līguma 7.punktā noteiktā finansējuma atmaksas atbildība. Ministrija, pieņemot lēmumu, </w:t>
      </w:r>
      <w:r>
        <w:rPr>
          <w:sz w:val="24"/>
          <w:szCs w:val="24"/>
        </w:rPr>
        <w:t xml:space="preserve">rīkojusies Ministru kabineta noteikumos noteiktās kompetences ietvaros. Lēmums satur arī faktu </w:t>
      </w:r>
      <w:r>
        <w:rPr>
          <w:spacing w:val="-1"/>
          <w:sz w:val="24"/>
          <w:szCs w:val="24"/>
        </w:rPr>
        <w:t xml:space="preserve">konstatējumu, pieteicējas argumentu izvērtējumu un tiesību normu uzskaitījumu, adresātam uzlikto </w:t>
      </w:r>
      <w:r>
        <w:rPr>
          <w:sz w:val="24"/>
          <w:szCs w:val="24"/>
        </w:rPr>
        <w:t>pienākumu un norādi par tā pārsūdzības iespējām atbilstoši Administratīvā procesa likuma 67.pantam.</w:t>
      </w:r>
    </w:p>
    <w:p>
      <w:pPr>
        <w:pStyle w:val="Normal"/>
        <w:shd w:fill="FFFFFF" w:val="clear"/>
        <w:spacing w:before="120" w:after="0"/>
        <w:ind w:firstLine="710"/>
        <w:jc w:val="both"/>
        <w:rPr/>
      </w:pPr>
      <w:r>
        <w:rPr>
          <w:sz w:val="24"/>
          <w:szCs w:val="24"/>
        </w:rPr>
        <w:t>Pienākums atmaksāt valsts iztērētos līdzekļus neliedz pieteicējai pārvietoties un strādāt citā dalībvalstī. Tieši pretēji, no tiesību normām izriet, ka personai šādu līdzekļu atmaksu ir tiesības veikt piecu gadu laikā pēc rezidentūras pabeigšanas, tātad persona ir tiesīga strādāt citā Eiropas Savienības dalībvalstī un vienlaikus veikt ikmēneša maksājumus par savu iegūto izglītību rezidentūrā. Nepamatots ir pieteicējas arguments, ka pieteicējas pārvietošanās (darbaspēka kustība) tiek ierobežota Latvijas Republikas ekonomisku interešu dēļ. No Satversmes tiesas sprieduma redzams, ka normatīvais regulējums, kāds pastāvēja noteikumu Nr.120 un Ministru kabineta 2009.gada 25.augusta noteikumu Nr.972 „Rezidentu sadales un rezidentūras finansēšanas noteikumi” (turpmāk – noteikumi Nr.972) laikā, primāri ir vērsts uz sabiedrības veselības nodrošināšanu, tikai pēc tam ir valsts intereses saprātīgā veidā izlietot tās budžeta līdzekļus. Turklāt, atprasot iztērētos līdzekļus par rezidenta izglītību, persona netiek sodīta (pretēji tam, kā to uzskata pieteicēja), bet valsts tikai atprasa to savu daļu, ko jau ieguldījusi personas izglītībā, tostarp piedaloties personas iespējās vispār šādu rezidenta izglītību apgūt.</w:t>
      </w:r>
    </w:p>
    <w:p>
      <w:pPr>
        <w:pStyle w:val="Normal"/>
        <w:shd w:fill="FFFFFF" w:val="clear"/>
        <w:tabs>
          <w:tab w:val="clear" w:pos="720"/>
          <w:tab w:val="left" w:pos="1910" w:leader="none"/>
        </w:tabs>
        <w:spacing w:before="120" w:after="0"/>
        <w:ind w:firstLine="710"/>
        <w:jc w:val="both"/>
        <w:rPr/>
      </w:pPr>
      <w:r>
        <w:rPr>
          <w:spacing w:val="-1"/>
          <w:sz w:val="24"/>
          <w:szCs w:val="24"/>
        </w:rPr>
        <w:t>[5.7]</w:t>
      </w:r>
      <w:r>
        <w:rPr>
          <w:rFonts w:cs="Arial" w:ascii="Arial" w:hAnsi="Arial"/>
          <w:sz w:val="24"/>
          <w:szCs w:val="24"/>
        </w:rPr>
        <w:tab/>
      </w:r>
      <w:r>
        <w:rPr>
          <w:sz w:val="24"/>
          <w:szCs w:val="24"/>
        </w:rPr>
        <w:t>Par līguma izpildei nepietiekamu rīcību atzīta pieteicējas vēršanās ar iesniegumiem divās ārstniecības iestādēs, kurās, Veselības ministrijas ieskatā, pieteicēja varēja strādāt pamatdarbā un kuras vai nu neatbildēja vai norādīja, ka neuzņemas pieteicējas nodarbināšanas saistības. Pirmkārt, kā norāda pati pieteicēja, šāds iesniegums ārstniecības iestādēm nosūtīts novēloti, jau pēc vairākiem ministrijas atgādinājumiem, ka pieteicējai jāizpilda savs pienākums. Otrkārt, ministrija par minēto netika informēta. Tādējādi divu ārstniecības iestāžu neatbildēšana vai nepienācīga atbildēšana uz pieteicējas iesniegumiem nav pamats, lai secinātu, ka ar līguma 5.2.apakšpunktu un 7.punktu pieteicējai uzlikts neizpildāms pienākums. Turklāt arī tiesvedības laikā pieteicējas pārstāvis atteicās no iespējas atlikt lietas izskatīšanu, lai lietas dalībnieki pārrunātu jautājumu par iespējamu savstarpējo vienošanos līguma izpildē. Tādēļ atzīts, ka pieteicēja nemaz patiesi nevēlas izpildīt līguma 5.2.apakšpunktu, bet vēlas panākt šā līguma 5.2.apakšpunkta un 7.punkta atzīšanu par spēkā neesošiem vai prettiesiskiem, lai nebūtu jāpilda ar līgumu uzņemtās saistības.</w:t>
      </w:r>
    </w:p>
    <w:p>
      <w:pPr>
        <w:pStyle w:val="Normal"/>
        <w:shd w:fill="FFFFFF" w:val="clear"/>
        <w:tabs>
          <w:tab w:val="clear" w:pos="720"/>
          <w:tab w:val="left" w:pos="1776" w:leader="none"/>
        </w:tabs>
        <w:spacing w:before="120" w:after="0"/>
        <w:ind w:firstLine="710"/>
        <w:jc w:val="both"/>
        <w:rPr/>
      </w:pPr>
      <w:r>
        <w:rPr>
          <w:spacing w:val="-1"/>
          <w:sz w:val="24"/>
          <w:szCs w:val="24"/>
        </w:rPr>
        <w:t>[5.8]</w:t>
      </w:r>
      <w:r>
        <w:rPr>
          <w:rFonts w:cs="Arial" w:ascii="Arial" w:hAnsi="Arial"/>
          <w:sz w:val="24"/>
          <w:szCs w:val="24"/>
        </w:rPr>
        <w:tab/>
      </w:r>
      <w:r>
        <w:rPr>
          <w:sz w:val="24"/>
          <w:szCs w:val="24"/>
        </w:rPr>
        <w:t>Tā kā nav konstatējams lēmuma prettiesiskums, kā arī līguma izpilde no iestādes puses atzīta par pareizu, noraidāms pieteicējas atlīdzinājuma prasījums.</w:t>
      </w:r>
    </w:p>
    <w:p>
      <w:pPr>
        <w:pStyle w:val="Normal"/>
        <w:shd w:fill="FFFFFF" w:val="clear"/>
        <w:tabs>
          <w:tab w:val="clear" w:pos="720"/>
          <w:tab w:val="left" w:pos="1963" w:leader="none"/>
        </w:tabs>
        <w:spacing w:before="120" w:after="0"/>
        <w:ind w:firstLine="710"/>
        <w:jc w:val="both"/>
        <w:rPr/>
      </w:pPr>
      <w:r>
        <w:rPr>
          <w:spacing w:val="-1"/>
          <w:sz w:val="24"/>
          <w:szCs w:val="24"/>
        </w:rPr>
        <w:t>[6]</w:t>
      </w:r>
      <w:r>
        <w:rPr>
          <w:rFonts w:cs="Arial" w:ascii="Arial" w:hAnsi="Arial"/>
          <w:sz w:val="24"/>
          <w:szCs w:val="24"/>
        </w:rPr>
        <w:tab/>
      </w:r>
      <w:r>
        <w:rPr>
          <w:sz w:val="24"/>
          <w:szCs w:val="24"/>
        </w:rPr>
        <w:t>Pieteicēja iesniegusi kasācijas sūdzību par tiesas spriedumu. Kasācijas sūdzībā norādīti turpmāk minētie argumenti.</w:t>
      </w:r>
    </w:p>
    <w:p>
      <w:pPr>
        <w:pStyle w:val="Normal"/>
        <w:shd w:fill="FFFFFF" w:val="clear"/>
        <w:spacing w:before="120" w:after="0"/>
        <w:ind w:right="5" w:firstLine="710"/>
        <w:jc w:val="both"/>
        <w:rPr>
          <w:sz w:val="24"/>
          <w:szCs w:val="24"/>
        </w:rPr>
      </w:pPr>
      <w:r>
        <w:rPr>
          <w:sz w:val="24"/>
          <w:szCs w:val="24"/>
        </w:rPr>
        <w:t>[6.1] Tiesa nav devusi vērtējumu, vai pieteicējai bija iespējams izpildīt līgumu pirms rīkojuma Nr.143 izsniegšanas, kas kā pienākums ministrijai noteikts ar spēkā stājušos Administratīvās rajona tiesas spriedumu šajā lietā. Minētajā spriedumā tika atzīts, ka šī bija nozīmīga informācija pieteicējas tiesību un pienākumu noskaidrošanai saistībā ar līguma izpildi. Tiesa arī bez pamata secinājusi, ka pieteicēja nepilda ar līgumu uzņemtās saistības un patiesais līguma nepildīšanas iemesls bijušas studijas Vācijā.</w:t>
      </w:r>
    </w:p>
    <w:p>
      <w:pPr>
        <w:pStyle w:val="Normal"/>
        <w:shd w:fill="FFFFFF" w:val="clear"/>
        <w:spacing w:before="120" w:after="0"/>
        <w:ind w:right="5" w:firstLine="710"/>
        <w:jc w:val="both"/>
        <w:rPr/>
      </w:pPr>
      <w:r>
        <w:rPr>
          <w:sz w:val="24"/>
          <w:szCs w:val="24"/>
        </w:rPr>
        <w:t xml:space="preserve">[6.2] Tiesa tendenciozi vērtējusi pieteicējas centienus izpildīt līgumu, norādot, ka tikai </w:t>
      </w:r>
      <w:r>
        <w:rPr>
          <w:spacing w:val="-1"/>
          <w:sz w:val="24"/>
          <w:szCs w:val="24"/>
        </w:rPr>
        <w:t xml:space="preserve">divu iesniegumu iesniegšana neliecina par neiespējamību izpildīt līgumu. Pieteicēja nav atzinusi, ka </w:t>
      </w:r>
      <w:r>
        <w:rPr>
          <w:sz w:val="24"/>
          <w:szCs w:val="24"/>
        </w:rPr>
        <w:t>iesniegumus būtu nosūtījusi novēloti. Tas, ka divas ārstniecības iestādes atteicās no pieteicējas nodarbināšanas, apliecina, ka līguma 5.2.apakšpunkts un 7.punkts pieprasīja no pieteicējas neizpildāmu rīcību.</w:t>
      </w:r>
    </w:p>
    <w:p>
      <w:pPr>
        <w:pStyle w:val="Normal"/>
        <w:shd w:fill="FFFFFF" w:val="clear"/>
        <w:spacing w:before="120" w:after="0"/>
        <w:ind w:right="5" w:firstLine="710"/>
        <w:jc w:val="both"/>
        <w:rPr>
          <w:sz w:val="24"/>
          <w:szCs w:val="24"/>
        </w:rPr>
      </w:pPr>
      <w:r>
        <w:rPr>
          <w:sz w:val="24"/>
          <w:szCs w:val="24"/>
        </w:rPr>
        <w:t>[6.3] Tiesa nepamatoti atsaucas uz izlīguma noslēgšanas iespējām, jo atbildētājas nodoms noslēgt izlīgumu nebija domāts nopietni un jebkurā gadījumā tiesa nedrīkstēja spriest par līguma izpildi pēc lietas dalībnieku attieksmes pret izlīguma noslēgšanas iespējām.</w:t>
      </w:r>
    </w:p>
    <w:p>
      <w:pPr>
        <w:pStyle w:val="Normal"/>
        <w:shd w:fill="FFFFFF" w:val="clear"/>
        <w:spacing w:before="120" w:after="0"/>
        <w:ind w:right="5" w:firstLine="710"/>
        <w:jc w:val="both"/>
        <w:rPr>
          <w:sz w:val="24"/>
          <w:szCs w:val="24"/>
        </w:rPr>
      </w:pPr>
      <w:r>
        <w:rPr>
          <w:sz w:val="24"/>
          <w:szCs w:val="24"/>
        </w:rPr>
        <w:t>[6.4] Tiesa nepamatoti uzskatījusi, ka ministrija būtu noraidījusi pieteicējas lūgumu par darba vietas izvēles atlikšanu. Ministrijas vispārīgie argumenti par vienlīdzības principu var būt pamatojums jebkāda veida atbildei, tostarp tādai, kas apmierina pieteicējas lūgumu. Tādēļ tiesa nav ņēmusi vērā, ka pieteicējas lūgums ministrijā joprojām nav izlemts.</w:t>
      </w:r>
    </w:p>
    <w:p>
      <w:pPr>
        <w:pStyle w:val="Normal"/>
        <w:shd w:fill="FFFFFF" w:val="clear"/>
        <w:spacing w:before="120" w:after="0"/>
        <w:ind w:firstLine="710"/>
        <w:jc w:val="both"/>
        <w:rPr/>
      </w:pPr>
      <w:r>
        <w:rPr>
          <w:sz w:val="24"/>
          <w:szCs w:val="24"/>
        </w:rPr>
        <w:t xml:space="preserve">[6.5] Tiesas vērtējums attiecībā uz vienlīdzības principa ievērošanu ir pretrunīgs. Tiesa nav motivējusi, kādēļ piešķīrusi lielāku ticamību ministrijas 2011.gada 8.jūlija vēstulē paustajam viedoklim par </w:t>
      </w:r>
      <w:r>
        <w:rPr>
          <w:i/>
          <w:sz w:val="24"/>
          <w:szCs w:val="24"/>
        </w:rPr>
        <w:t>I.K.</w:t>
      </w:r>
      <w:r>
        <w:rPr>
          <w:sz w:val="24"/>
          <w:szCs w:val="24"/>
        </w:rPr>
        <w:t xml:space="preserve"> studiju veidu nekā citiem pierādījumiem lietā. Ir neloģisks tiesas secinājums, kas balstīts uz ministrijas paskaidrojumiem, ka </w:t>
      </w:r>
      <w:r>
        <w:rPr>
          <w:i/>
          <w:sz w:val="24"/>
          <w:szCs w:val="24"/>
        </w:rPr>
        <w:t>I.K.</w:t>
      </w:r>
      <w:r>
        <w:rPr>
          <w:sz w:val="24"/>
          <w:szCs w:val="24"/>
        </w:rPr>
        <w:t xml:space="preserve"> dzīves gadījums sekojis pieteicējas gadījumam, tādēļ ministrijā vēl nebija prakses, kā rīkoties gadījumos, kad personai ir nepabeigtas studijas ārvalstīs. Tiesa arī nepamatoti secināja, ka nav konstatējama ministrijas </w:t>
      </w:r>
      <w:r>
        <w:rPr>
          <w:spacing w:val="-1"/>
          <w:sz w:val="24"/>
          <w:szCs w:val="24"/>
        </w:rPr>
        <w:t xml:space="preserve">pieļauta prakse, ka rezidentam ir iespējams nepildīt līgumu, iesniedzot brīvas formas iesniegumu, jo pieteicējas norādītajā mājaslapā norādīts: „Ja turpināt studijas rezidentūrā, Jums ir jāuzraksta brīvas </w:t>
      </w:r>
      <w:r>
        <w:rPr>
          <w:sz w:val="24"/>
          <w:szCs w:val="24"/>
        </w:rPr>
        <w:t>formas iesniegums ar lūgumu atlikt valsts sadali uz laiku, kas nepieciešams attiecīgās rezidentūras studiju programmas apguvei”. Tiesa nav ņēmusi vērā, ka lēmums pieņemts tādēļ, ka pieteicēja vērsusies tiesā, jo pret citiem rezidentūras absolventiem, kuri atrodas ārzemes un nestrādā ārsta profesijā (tādējādi nepildot līgumus), līdzīgs lēmums nav pieņemts un ministrija aprobežojas ar brīdinājuma vēstuļu sūtīšanu.</w:t>
      </w:r>
    </w:p>
    <w:p>
      <w:pPr>
        <w:pStyle w:val="Normal"/>
        <w:shd w:fill="FFFFFF" w:val="clear"/>
        <w:spacing w:before="120" w:after="0"/>
        <w:ind w:firstLine="710"/>
        <w:jc w:val="both"/>
        <w:rPr/>
      </w:pPr>
      <w:r>
        <w:rPr>
          <w:sz w:val="24"/>
          <w:szCs w:val="24"/>
        </w:rPr>
        <w:t xml:space="preserve">[6.6]     Tiesa nepamatoti atzinusi, ka lēmumā ir pamatota atmaksājamā naudas summa. Tiesa neņēma vērā, ka līgums neparedzēja, ka centrs būtu tiesīgs mainīt ar rezidenta izglītību </w:t>
      </w:r>
      <w:r>
        <w:rPr>
          <w:spacing w:val="-1"/>
          <w:sz w:val="24"/>
          <w:szCs w:val="24"/>
        </w:rPr>
        <w:t xml:space="preserve">saistīto izdevumu lielumu saskaņā ar normatīvajiem aktiem, un ka pieteicēja netika informēta par šo </w:t>
      </w:r>
      <w:r>
        <w:rPr>
          <w:sz w:val="24"/>
          <w:szCs w:val="24"/>
        </w:rPr>
        <w:t xml:space="preserve">izdevumu palielināšanos. Atbilstoši līguma 10.punktam grozījumi normatīvajos aktos tika atzīti par </w:t>
      </w:r>
      <w:r>
        <w:rPr>
          <w:i/>
          <w:iCs/>
          <w:sz w:val="24"/>
          <w:szCs w:val="24"/>
        </w:rPr>
        <w:t xml:space="preserve">force majeure </w:t>
      </w:r>
      <w:r>
        <w:rPr>
          <w:sz w:val="24"/>
          <w:szCs w:val="24"/>
        </w:rPr>
        <w:t>apstākļiem. Nav saprotams, kādēļ tiesa piemērojusi noteiktus normatīvos aktus studiju maksas aprēķināšanai.</w:t>
      </w:r>
    </w:p>
    <w:p>
      <w:pPr>
        <w:pStyle w:val="Normal"/>
        <w:shd w:fill="FFFFFF" w:val="clear"/>
        <w:spacing w:before="120" w:after="0"/>
        <w:ind w:firstLine="710"/>
        <w:jc w:val="both"/>
        <w:rPr>
          <w:sz w:val="24"/>
          <w:szCs w:val="24"/>
        </w:rPr>
      </w:pPr>
      <w:r>
        <w:rPr>
          <w:sz w:val="24"/>
          <w:szCs w:val="24"/>
        </w:rPr>
        <w:t>[6.7] Tiesa nav ņēmusi vērā, ka ministrijai, uzskatot, ka pieteicēja nepilda līgumu, bija jāveic pārrunas vai jāvēršas tiesā. Līgums neparedz cita veida kārtību no līguma izrietošo domstarpību risināšanai, tādēļ pieteicējai noteiktais pienākums slēgt parāda atmaksas līgumu ir prettiesisks.</w:t>
      </w:r>
    </w:p>
    <w:p>
      <w:pPr>
        <w:pStyle w:val="Normal"/>
        <w:shd w:fill="FFFFFF" w:val="clear"/>
        <w:spacing w:before="120" w:after="0"/>
        <w:ind w:right="5" w:firstLine="710"/>
        <w:jc w:val="both"/>
        <w:rPr>
          <w:sz w:val="24"/>
          <w:szCs w:val="24"/>
        </w:rPr>
      </w:pPr>
      <w:r>
        <w:rPr>
          <w:sz w:val="24"/>
          <w:szCs w:val="24"/>
        </w:rPr>
        <w:t>[6.8] Pieteicēja nepiekrīt tiesas secinājumam, ka nav pamata vērsties Eiropas Savienības Tiesā prejudiciālā nolēmuma taisīšanai.</w:t>
      </w:r>
    </w:p>
    <w:p>
      <w:pPr>
        <w:pStyle w:val="Normal"/>
        <w:shd w:fill="FFFFFF" w:val="clear"/>
        <w:spacing w:before="120" w:after="0"/>
        <w:jc w:val="center"/>
        <w:rPr>
          <w:b/>
          <w:b/>
          <w:bCs/>
          <w:sz w:val="24"/>
          <w:szCs w:val="24"/>
        </w:rPr>
      </w:pPr>
      <w:r>
        <w:rPr>
          <w:b/>
          <w:bCs/>
          <w:sz w:val="24"/>
          <w:szCs w:val="24"/>
        </w:rPr>
        <w:t>Motīvu daļa</w:t>
      </w:r>
    </w:p>
    <w:p>
      <w:pPr>
        <w:pStyle w:val="Normal"/>
        <w:shd w:fill="FFFFFF" w:val="clear"/>
        <w:tabs>
          <w:tab w:val="clear" w:pos="720"/>
          <w:tab w:val="left" w:pos="1982" w:leader="none"/>
        </w:tabs>
        <w:spacing w:before="120" w:after="0"/>
        <w:ind w:firstLine="710"/>
        <w:jc w:val="both"/>
        <w:rPr/>
      </w:pPr>
      <w:r>
        <w:rPr>
          <w:spacing w:val="-1"/>
          <w:sz w:val="24"/>
          <w:szCs w:val="24"/>
        </w:rPr>
        <w:t>[7]</w:t>
      </w:r>
      <w:r>
        <w:rPr>
          <w:rFonts w:cs="Arial" w:ascii="Arial" w:hAnsi="Arial"/>
          <w:sz w:val="24"/>
          <w:szCs w:val="24"/>
        </w:rPr>
        <w:tab/>
      </w:r>
      <w:r>
        <w:rPr>
          <w:sz w:val="24"/>
          <w:szCs w:val="24"/>
        </w:rPr>
        <w:t xml:space="preserve">Atbilstoši Administratīvā procesa likuma 1.pantā ietvertajai definīcijai, viena no administratīvā akta pazīmēm ir tiesisku seku </w:t>
      </w:r>
      <w:r>
        <w:rPr>
          <w:i/>
          <w:iCs/>
          <w:sz w:val="24"/>
          <w:szCs w:val="24"/>
        </w:rPr>
        <w:t>radīšana</w:t>
      </w:r>
      <w:r>
        <w:rPr>
          <w:sz w:val="24"/>
          <w:szCs w:val="24"/>
        </w:rPr>
        <w:t>.</w:t>
      </w:r>
    </w:p>
    <w:p>
      <w:pPr>
        <w:pStyle w:val="Normal"/>
        <w:shd w:fill="FFFFFF" w:val="clear"/>
        <w:spacing w:before="120" w:after="0"/>
        <w:ind w:right="5" w:firstLine="710"/>
        <w:jc w:val="both"/>
        <w:rPr>
          <w:sz w:val="24"/>
          <w:szCs w:val="24"/>
        </w:rPr>
      </w:pPr>
      <w:r>
        <w:rPr>
          <w:sz w:val="24"/>
          <w:szCs w:val="24"/>
        </w:rPr>
        <w:t>Izskatāmajā lietā pārsūdzētajā lēmumā iestāde konstatējusi, ka pieteicēja nav izpildījusi līgumu un tādēļ pieteicējai atbilstoši līguma 7.punktam ir pienākums atmaksāt pieteicējas izglītībai izlietoto valsts budžeta līdzekļu summu. Tāpat līgumā paredzēts, ka pieteicējai līguma izpildes nolūkā jāierodas iestādē finansējuma atmaksas līguma noslēgšanai.</w:t>
      </w:r>
    </w:p>
    <w:p>
      <w:pPr>
        <w:pStyle w:val="Normal"/>
        <w:shd w:fill="FFFFFF" w:val="clear"/>
        <w:spacing w:before="120" w:after="0"/>
        <w:ind w:right="5" w:firstLine="710"/>
        <w:jc w:val="both"/>
        <w:rPr/>
      </w:pPr>
      <w:r>
        <w:rPr>
          <w:sz w:val="24"/>
          <w:szCs w:val="24"/>
        </w:rPr>
        <w:t xml:space="preserve">Šāds lēmums nerada </w:t>
      </w:r>
      <w:r>
        <w:rPr>
          <w:i/>
          <w:iCs/>
          <w:sz w:val="24"/>
          <w:szCs w:val="24"/>
        </w:rPr>
        <w:t xml:space="preserve">jaunas </w:t>
      </w:r>
      <w:r>
        <w:rPr>
          <w:sz w:val="24"/>
          <w:szCs w:val="24"/>
        </w:rPr>
        <w:t>tiesiskas sekas, jo pieteicējas pienākums līguma neizpildes gadījumā atmaksāt valstij tās izlietoto līdzekļu summu pieteicējas izglītībai ir noteikts jau līgumā. Tāpat līguma 7.punktā vienlaikus ar pašu pienākumu noteikta arī šo līdzekļu atmaksas kārtība, proti, piecu gadu laikā, veicot maksājumus katru mēnesi un gada laikā ieskaitot valsts budžetā piekto daļu no kopējās līdzekļu summas. Līdz ar to šāds lēmums, kas faktiski atzīstams par iestādes darbībām līguma izpildes veicināšanai, bet nenoteic jaunas tiesiskas sekas, nav atzīstams par administratīvo aktu. Šo secinājumu neietekmē arī tas, ka noteikumu Nr.972, kas stājušies spēkā pirms galīgā lēmuma pieņemšanas, 11.punkts paredz, ka iestāde pieņem šāda veida lēmumu, jo saturiski tas nav patstāvīgs administratīvs akts, bet gan lēmums līguma izpildes ietvaros. No minētā izriet arī tālāki secinājumi, ka (pretēji iestādes ieskatam) lēmumu nevar kā administratīvo aktu izpildīt piespiedu kārtā un (pretēji pieteicējas ieskatam) tas nav atsevišķi pārbaudāms tiesā. Ievērojot minēto, pieteikums daļā par lēmuma atcelšanu nav izskatāms administratīvā procesa kārtībā un tiesvedība šajā daļā bija izbeidzama. Tā kā tiesa pieteikuma daļā par lēmuma atcelšanu nepamatoti taisījusi spriedumu, tas attiecīgā daļā ir atceļams, bet tiesvedība izbeidzama.</w:t>
      </w:r>
    </w:p>
    <w:p>
      <w:pPr>
        <w:pStyle w:val="Normal"/>
        <w:shd w:fill="FFFFFF" w:val="clear"/>
        <w:tabs>
          <w:tab w:val="clear" w:pos="720"/>
          <w:tab w:val="left" w:pos="1982" w:leader="none"/>
        </w:tabs>
        <w:spacing w:before="120" w:after="0"/>
        <w:ind w:firstLine="710"/>
        <w:jc w:val="both"/>
        <w:rPr/>
      </w:pPr>
      <w:r>
        <w:rPr>
          <w:spacing w:val="-1"/>
          <w:sz w:val="24"/>
          <w:szCs w:val="24"/>
        </w:rPr>
        <w:t>[8]</w:t>
      </w:r>
      <w:r>
        <w:rPr>
          <w:rFonts w:cs="Arial" w:ascii="Arial" w:hAnsi="Arial"/>
          <w:sz w:val="24"/>
          <w:szCs w:val="24"/>
        </w:rPr>
        <w:tab/>
      </w:r>
      <w:r>
        <w:rPr>
          <w:sz w:val="24"/>
          <w:szCs w:val="24"/>
        </w:rPr>
        <w:t>Vienlaikus secināms, ka tiesas kļūda, neizbeidzot tiesvedību pieteikuma daļā par lēmuma atcelšanu, neskar pārējā sprieduma tiesiskumu. Tiesa, lai arī apskatījusi šo jautājumu saistībā ar lēmuma tiesiskumu, pēc būtības ir vērtējusi ministrijas rīcību, prasot līguma izpildi no pieteicējas puses (finansējuma atmaksu), savukārt pārējie pamatoti izskatītie prasījumi ir saturiski nesaistīti un šīs sprieduma daļas ir nodalāmas.</w:t>
      </w:r>
    </w:p>
    <w:p>
      <w:pPr>
        <w:pStyle w:val="Normal"/>
        <w:shd w:fill="FFFFFF" w:val="clear"/>
        <w:tabs>
          <w:tab w:val="clear" w:pos="720"/>
          <w:tab w:val="left" w:pos="1973" w:leader="none"/>
        </w:tabs>
        <w:spacing w:before="120" w:after="0"/>
        <w:ind w:firstLine="710"/>
        <w:jc w:val="both"/>
        <w:rPr/>
      </w:pPr>
      <w:r>
        <w:rPr>
          <w:spacing w:val="-1"/>
          <w:sz w:val="24"/>
          <w:szCs w:val="24"/>
        </w:rPr>
        <w:t>[9]</w:t>
      </w:r>
      <w:r>
        <w:rPr>
          <w:rFonts w:cs="Arial" w:ascii="Arial" w:hAnsi="Arial"/>
          <w:sz w:val="24"/>
          <w:szCs w:val="24"/>
        </w:rPr>
        <w:tab/>
      </w:r>
      <w:r>
        <w:rPr>
          <w:sz w:val="24"/>
          <w:szCs w:val="24"/>
        </w:rPr>
        <w:t xml:space="preserve">Lai arī pieteikums daļā par ministrijas rīcību, atprasot finansējumu, formulēts neprecīzi, saturiski tiesa ir izvērtējusi pieteicējas iebildumus pret šo iestādes rīcību līguma izpildes ietvaros. Tiesas izdarītie secinājumi attiecībā uz pieteicējas pienākumu atmaksāt finansējumu atzīstami par pareiziem. Tiesa pamatoti secināja, ka atmaksājamo finanšu līdzekļu apmērs nav noteikts patvaļīgi, bet gan atbilstoši faktiski iztērētajiem līdzekļiem, kuru apmērs atbilst lietas </w:t>
      </w:r>
      <w:r>
        <w:rPr>
          <w:spacing w:val="-1"/>
          <w:sz w:val="24"/>
          <w:szCs w:val="24"/>
        </w:rPr>
        <w:t xml:space="preserve">materiālos esošai informācijai. Pieteicējas kasācijas sūdzības iebildumi šajā jautājumā nav pamatoti. </w:t>
      </w:r>
      <w:r>
        <w:rPr>
          <w:sz w:val="24"/>
          <w:szCs w:val="24"/>
        </w:rPr>
        <w:t xml:space="preserve">Līguma 2.punkts noteic, ka iestāde maksā par rezidenta izglītību atbilstoši Veselības obligātās apdrošināšanas valsts aģentūras, Veselības ministrijas un apmācīttiesīgās ārstniecības iestādes vai augstskolas savstarpēji noslēgtam līgumam par rezidentūras finansējuma organizēšanu un </w:t>
      </w:r>
      <w:r>
        <w:rPr>
          <w:spacing w:val="-1"/>
          <w:sz w:val="24"/>
          <w:szCs w:val="24"/>
        </w:rPr>
        <w:t xml:space="preserve">uzraudzību, savukārt, līguma 7.punktā konkrēts (skaitlisks) izdevumu apmērs par rezidenta izglītību </w:t>
      </w:r>
      <w:r>
        <w:rPr>
          <w:sz w:val="24"/>
          <w:szCs w:val="24"/>
        </w:rPr>
        <w:t>norādīti vienīgi attiecībā uz 2003.gadu, bet 8.punkts paredz aģentūras tiesības grozīt ar rezidenta izglītību saistīto izdevumu lielumu (saskaņā ar likumu „Par valsts budžetu”). Šādos apstākļos nav pamata ne paļauties, ka izdevumi par izglītību saglabāsies nemainīgi visu studiju laiku, ne arī uzskatīt, ka izdevumu palielināšanās gadījumā būtu nepieciešami līguma grozījumi. Līguma 6.2.apakšpunkts pieteicējai pašai paredzēja tiesības iegūt ar rezidentūras finansēšanu saistītu informāciju, un šo tiesību neizmantošana nevar būt pamats vēlākai līguma nepildīšanai. Savukārt izglītības iestādes noteiktās mācību maksas apmēra pamatotības pārbaude nav tiesas kompetencē.</w:t>
      </w:r>
    </w:p>
    <w:p>
      <w:pPr>
        <w:pStyle w:val="Normal"/>
        <w:shd w:fill="FFFFFF" w:val="clear"/>
        <w:spacing w:before="120" w:after="0"/>
        <w:ind w:firstLine="710"/>
        <w:jc w:val="both"/>
        <w:rPr/>
      </w:pPr>
      <w:r>
        <w:rPr>
          <w:spacing w:val="-1"/>
          <w:sz w:val="24"/>
          <w:szCs w:val="24"/>
        </w:rPr>
        <w:t xml:space="preserve">Arī apstāklis, ka minētā prasījuma neprecīzas formulēšanas dēļ tiesas sprieduma rezolutīvajā </w:t>
      </w:r>
      <w:r>
        <w:rPr>
          <w:sz w:val="24"/>
          <w:szCs w:val="24"/>
        </w:rPr>
        <w:t>daļā nav tieši atspoguļots attiecīgs novērtējums (ka iestāde pareizi izpildījusi līgumu arī attiecībā uz finansējuma atprasīšanu), nav pamats sprieduma atcelšanai šajā daļā. No tiesas sprieduma motīvu daļas nepārprotami identificējama tiesas attieksme pret šo prasījumu pēc būtības, proti, ka iestāde līgumu izpildījusi pareizi visos apšaubītajos aspektos, tādēļ tā ņemama vērā arī sprieduma novērtējumā kopumā.</w:t>
      </w:r>
    </w:p>
    <w:p>
      <w:pPr>
        <w:pStyle w:val="Normal"/>
        <w:shd w:fill="FFFFFF" w:val="clear"/>
        <w:tabs>
          <w:tab w:val="clear" w:pos="720"/>
          <w:tab w:val="left" w:pos="1901" w:leader="none"/>
        </w:tabs>
        <w:spacing w:before="120" w:after="0"/>
        <w:ind w:firstLine="710"/>
        <w:jc w:val="both"/>
        <w:rPr/>
      </w:pPr>
      <w:r>
        <w:rPr>
          <w:spacing w:val="-1"/>
          <w:sz w:val="24"/>
          <w:szCs w:val="24"/>
        </w:rPr>
        <w:t>[10]</w:t>
      </w:r>
      <w:r>
        <w:rPr>
          <w:rFonts w:cs="Arial" w:ascii="Arial" w:hAnsi="Arial"/>
          <w:sz w:val="24"/>
          <w:szCs w:val="24"/>
        </w:rPr>
        <w:tab/>
      </w:r>
      <w:r>
        <w:rPr>
          <w:sz w:val="24"/>
          <w:szCs w:val="24"/>
        </w:rPr>
        <w:t>Arī izvērtējot pieteicējas argumentus attiecībā uz pārējo pamatoti izskatīto pieteikuma daļu (par līguma 5.2.apakšpunkta un 7.punkta spēkā esību un līguma izpildi attiecībā uz darbavietas izvēles atlikšanu), nav saskatāms sprieduma prettiesiskums, bet kasācijas sūdzības argumenti ir noraidāmi.</w:t>
      </w:r>
    </w:p>
    <w:p>
      <w:pPr>
        <w:pStyle w:val="Normal"/>
        <w:shd w:fill="FFFFFF" w:val="clear"/>
        <w:tabs>
          <w:tab w:val="clear" w:pos="720"/>
          <w:tab w:val="left" w:pos="1829" w:leader="none"/>
        </w:tabs>
        <w:spacing w:before="120" w:after="0"/>
        <w:ind w:firstLine="710"/>
        <w:jc w:val="both"/>
        <w:rPr/>
      </w:pPr>
      <w:r>
        <w:rPr>
          <w:spacing w:val="-1"/>
          <w:sz w:val="24"/>
          <w:szCs w:val="24"/>
        </w:rPr>
        <w:t>[11]</w:t>
      </w:r>
      <w:r>
        <w:rPr>
          <w:rFonts w:cs="Arial" w:ascii="Arial" w:hAnsi="Arial"/>
          <w:sz w:val="24"/>
          <w:szCs w:val="24"/>
        </w:rPr>
        <w:tab/>
      </w:r>
      <w:r>
        <w:rPr>
          <w:spacing w:val="-1"/>
          <w:sz w:val="24"/>
          <w:szCs w:val="24"/>
        </w:rPr>
        <w:t xml:space="preserve">Tam, ka iestāde bez pamata atteicās izsniegt pilnu rīkojumu, nav nozīmes līguma </w:t>
      </w:r>
      <w:r>
        <w:rPr>
          <w:sz w:val="24"/>
          <w:szCs w:val="24"/>
        </w:rPr>
        <w:t>izpildes iespējas kontekstā, jo pieteicējai bija nepieciešamā informācija tādā apjomā, lai izpildītu līgumu, proti, bija zināmas iestādes, kurās vērsties. Pieteicējas iesniegumi divām ārstniecības iestādēm apliecina, ka rīkojuma trūkums nav liedzis uzsākt līguma izpildes darbības, vēršoties ārstniecības iestādēs. Vienlaikus tiesa izdarījusi adekvātu novērtējumu, kādēļ divu iesniegumu iesniegšana ārstniecības iestādēs nav atzīstama par pienācīgu līguma izpildi tādā apmērā, kas liecinātu, ka tālāka rīcība no pieteicējas puses būtu neiespējama. Kasācijas instances tiesa nepārvērtē tiesas secinājumus, ciktāl tie ir loģiski un balstīti vispusīgi izvērtētos lietas apstākļos. Nav saskatāma tiesas kļūda, arī vērtējot lietas dalībnieku attieksmi pret izlīguma iespējām, turklāt pieteicēja nenorāda, kā minētais būtu varējis ietekmēt tiesas sprieduma rezultātu.</w:t>
      </w:r>
    </w:p>
    <w:p>
      <w:pPr>
        <w:pStyle w:val="Normal"/>
        <w:shd w:fill="FFFFFF" w:val="clear"/>
        <w:spacing w:before="120" w:after="0"/>
        <w:ind w:right="5" w:firstLine="710"/>
        <w:jc w:val="both"/>
        <w:rPr>
          <w:sz w:val="24"/>
          <w:szCs w:val="24"/>
        </w:rPr>
      </w:pPr>
      <w:r>
        <w:rPr>
          <w:sz w:val="24"/>
          <w:szCs w:val="24"/>
        </w:rPr>
        <w:t>Tiesa izdarījusi pamatotu secinājumu, ka ministrija noraidījusi pieteicējas lūgumu par darbavietas izvēles atlikšanu, jo iestādes attieksme pret šo lūgumu, atkārtojot (atstājot spēkā) aicinājumu noslēgt finansējuma atmaksas līgumu, ir objektīvi nepārprotams lūguma noraidījums.</w:t>
      </w:r>
    </w:p>
    <w:p>
      <w:pPr>
        <w:pStyle w:val="Normal"/>
        <w:shd w:fill="FFFFFF" w:val="clear"/>
        <w:spacing w:before="120" w:after="0"/>
        <w:ind w:firstLine="710"/>
        <w:jc w:val="both"/>
        <w:rPr/>
      </w:pPr>
      <w:r>
        <w:rPr>
          <w:sz w:val="24"/>
          <w:szCs w:val="24"/>
        </w:rPr>
        <w:t xml:space="preserve">Tāpat nav saskatāmas pretrunas tiesas secinājumos par vienlīdzības principa piemērošanu. Tiesa spriedumā ir pamatojusi, kādēļ pieteicējas norādītie gadījumi nav salīdzināmi pēc būtības. Atšķirīgu faktisko apstākļu dēļ nav apsverama pret pieteicēju vērsta atšķirīga attieksme, kā arī nav pamata vērtēt, vai uz pieteicēju vienlīdzības nodrošināšanai varētu tikt attiecināta vēlāka labvēlīgāka iestādes prakse. Pieteicēja acīmredzami nepamatoti norāda, ka iestāde pieļautu sadales atlikšanu ar brīvas formas iesniegumu, jo norādītais mājaslapā publicētais aicinājums saistīts ar rezidentūras studiju turpināšanu, tātad neattiecas uz gadījumiem, ja studijas ir pabeigtas. Tiesas </w:t>
      </w:r>
      <w:r>
        <w:rPr>
          <w:spacing w:val="-1"/>
          <w:sz w:val="24"/>
          <w:szCs w:val="24"/>
        </w:rPr>
        <w:t xml:space="preserve">secinājumus attiecībā uz vienlīdzības principa neievērošanu neietekmē arī pieteicējas arguments, ka pastāv citi līdzīgi gadījumi, kuros iestāde vēl nav pieņēmusi lēmumus par finansējuma atmaksu. Arī pieteicējai adresētais lēmums, vērtējot tā tiesiskās sekas, līdzinās brīdinājumam, ar ko iestāde pirms </w:t>
      </w:r>
      <w:r>
        <w:rPr>
          <w:sz w:val="24"/>
          <w:szCs w:val="24"/>
        </w:rPr>
        <w:t>vēršanās tiesā mēģina veicināt līguma izpildi.</w:t>
      </w:r>
    </w:p>
    <w:p>
      <w:pPr>
        <w:pStyle w:val="Normal"/>
        <w:shd w:fill="FFFFFF" w:val="clear"/>
        <w:spacing w:before="120" w:after="0"/>
        <w:ind w:firstLine="710"/>
        <w:jc w:val="both"/>
        <w:rPr/>
      </w:pPr>
      <w:r>
        <w:rPr>
          <w:sz w:val="24"/>
          <w:szCs w:val="24"/>
        </w:rPr>
        <w:t xml:space="preserve">[12]       Tiesa, savu lēmumu izvērsti argumentējot, pamatoti nav vērsusies Eiropas Savienības Tiesā prejudiciālā nolēmuma taisīšanai. Arī Augstākā tiesa nesaskata šādu nepieciešamību. Tiesa pamatoti norādījusi, ka tiesību normas vai pieteicējas pašas uzņemtās saistības neliedz pieteicējai strādāt citā Eiropas Savienības dalībvalstī. Tāpat tiesa pamatoti uzsvērusi, ka, atprasot iztērētos līdzekļus par rezidenta izglītību, persona (pretēji pieteicējas ieskatam) netiek sodīta, jo valsts vienīgi atprasa izglītībā ieguldītos līdzekļus. Tādējādi tiesas secinājumi pēc būtības sasaucas ar Eiropas Savienības Tiesas atziņām lietā Nr.C-325/08, kuru neievērošanu kasācijas sūdzībā saskatījusi pieteicēja. Proti, Eiropas Savienības Tiesa minētajā lietā secinājusi, ka situācijā, ja personas brīva pārvietošanās tiek kavēta ar atlīdzinājuma pienākumu (Tiesas izskatītajā lietā – jauno futbolistu pienākumu slēgt pirmo profesionālā spēlētāja līgumu ar viņu apmācījušo klubu vai izmaksāt atlīdzinājumu šim klubam, ja līgums noslēgts ar citu), kompensācijas rakstura atlīdzinājums  var būt attaisnojams  </w:t>
      </w:r>
      <w:r>
        <w:rPr>
          <w:i/>
          <w:iCs/>
          <w:sz w:val="24"/>
          <w:szCs w:val="24"/>
        </w:rPr>
        <w:t xml:space="preserve">(sk. Eiropas Savienības Tiesas </w:t>
      </w:r>
      <w:r>
        <w:rPr>
          <w:i/>
          <w:iCs/>
          <w:spacing w:val="-1"/>
          <w:sz w:val="24"/>
          <w:szCs w:val="24"/>
        </w:rPr>
        <w:t>2010.gada 16.marta spriedumu lietā Nr.C-325/08)</w:t>
      </w:r>
      <w:r>
        <w:rPr>
          <w:spacing w:val="-1"/>
          <w:sz w:val="24"/>
          <w:szCs w:val="24"/>
        </w:rPr>
        <w:t xml:space="preserve">. Turklāt atšķirībā no minētās Eiropas Savienības </w:t>
      </w:r>
      <w:r>
        <w:rPr>
          <w:sz w:val="24"/>
          <w:szCs w:val="24"/>
        </w:rPr>
        <w:t>Tiesā izskatītās lietas apstākļiem pieteicējas pienākums trīs gadus pēc rezidentūras studiju beigām strādāt valsts vai pašvaldību ārstniecības iestādēs (vai atmaksāt valsts finansējumu) ir pēc brīvas gribas noslēgta līguma sekas. Izvēles brīvības dēļ šis pienākums nav analogs tam brīvas pārvietošanās ierobežojumam, kuru vērtējusi Eiropas Savienības Tiesa.</w:t>
      </w:r>
    </w:p>
    <w:p>
      <w:pPr>
        <w:pStyle w:val="Normal"/>
        <w:shd w:fill="FFFFFF" w:val="clear"/>
        <w:spacing w:before="120" w:after="0"/>
        <w:ind w:left="5" w:hanging="0"/>
        <w:jc w:val="center"/>
        <w:rPr>
          <w:b/>
          <w:b/>
          <w:bCs/>
          <w:sz w:val="24"/>
          <w:szCs w:val="24"/>
        </w:rPr>
      </w:pPr>
      <w:r>
        <w:rPr>
          <w:b/>
          <w:bCs/>
          <w:sz w:val="24"/>
          <w:szCs w:val="24"/>
        </w:rPr>
        <w:t>Rezolutīvā daļa</w:t>
      </w:r>
    </w:p>
    <w:p>
      <w:pPr>
        <w:pStyle w:val="Normal"/>
        <w:shd w:fill="FFFFFF" w:val="clear"/>
        <w:spacing w:before="120" w:after="0"/>
        <w:ind w:firstLine="709"/>
        <w:jc w:val="both"/>
        <w:rPr>
          <w:sz w:val="24"/>
          <w:szCs w:val="24"/>
        </w:rPr>
      </w:pPr>
      <w:r>
        <w:rPr>
          <w:sz w:val="24"/>
          <w:szCs w:val="24"/>
        </w:rPr>
        <w:t>Pamatojoties uz Administratīvā procesa likuma 282.panta 1.punktu, 348.panta 1. un 3.punktu un 351.pantu, Augstākās tiesas Administratīvo lietu departaments</w:t>
      </w:r>
    </w:p>
    <w:p>
      <w:pPr>
        <w:pStyle w:val="Normal"/>
        <w:shd w:fill="FFFFFF" w:val="clear"/>
        <w:spacing w:before="120" w:after="0"/>
        <w:ind w:left="14" w:hanging="0"/>
        <w:jc w:val="center"/>
        <w:rPr>
          <w:b/>
          <w:b/>
          <w:bCs/>
          <w:spacing w:val="52"/>
          <w:sz w:val="24"/>
          <w:szCs w:val="24"/>
        </w:rPr>
      </w:pPr>
      <w:r>
        <w:rPr>
          <w:b/>
          <w:bCs/>
          <w:spacing w:val="52"/>
          <w:sz w:val="24"/>
          <w:szCs w:val="24"/>
        </w:rPr>
        <w:t>nosprieda</w:t>
      </w:r>
    </w:p>
    <w:p>
      <w:pPr>
        <w:pStyle w:val="Normal"/>
        <w:shd w:fill="FFFFFF" w:val="clear"/>
        <w:spacing w:before="120" w:after="0"/>
        <w:ind w:firstLine="709"/>
        <w:jc w:val="both"/>
        <w:rPr>
          <w:sz w:val="24"/>
          <w:szCs w:val="24"/>
        </w:rPr>
      </w:pPr>
      <w:r>
        <w:rPr>
          <w:sz w:val="24"/>
          <w:szCs w:val="24"/>
        </w:rPr>
        <w:t>Atcelt Administratīvās apgabaltiesas 2015.gada 6.marta spriedumu daļā par Veselības ministrijas 2009.gada 20.novembra lēmumu un izbeigt tiesvedību šajā pieteikuma daļā. Atstāt negrozītu spriedumu pārējā daļā. Spriedums nav pārsūdzams.</w:t>
      </w:r>
    </w:p>
    <w:p>
      <w:pPr>
        <w:pStyle w:val="Normal"/>
        <w:shd w:fill="FFFFFF" w:val="clear"/>
        <w:spacing w:before="120" w:after="0"/>
        <w:ind w:firstLine="709"/>
        <w:jc w:val="both"/>
        <w:rPr>
          <w:sz w:val="24"/>
          <w:szCs w:val="24"/>
        </w:rPr>
      </w:pPr>
      <w:r>
        <w:rPr>
          <w:sz w:val="24"/>
          <w:szCs w:val="24"/>
        </w:rPr>
      </w:r>
    </w:p>
    <w:p>
      <w:pPr>
        <w:pStyle w:val="Normal"/>
        <w:shd w:fill="FFFFFF" w:val="clear"/>
        <w:spacing w:before="120" w:after="0"/>
        <w:ind w:firstLine="709"/>
        <w:jc w:val="both"/>
        <w:rPr>
          <w:b/>
          <w:b/>
          <w:sz w:val="24"/>
          <w:szCs w:val="24"/>
        </w:rPr>
      </w:pPr>
      <w:r>
        <w:rPr>
          <w:b/>
          <w:sz w:val="24"/>
          <w:szCs w:val="24"/>
        </w:rPr>
        <w:t>Tiesību aktu un nolēmumu rādītājs</w:t>
      </w:r>
    </w:p>
    <w:p>
      <w:pPr>
        <w:pStyle w:val="Normal"/>
        <w:shd w:fill="FFFFFF" w:val="clear"/>
        <w:spacing w:before="120" w:after="0"/>
        <w:ind w:firstLine="709"/>
        <w:jc w:val="both"/>
        <w:rPr>
          <w:sz w:val="24"/>
          <w:szCs w:val="24"/>
        </w:rPr>
      </w:pPr>
      <w:r>
        <w:rPr>
          <w:sz w:val="24"/>
          <w:szCs w:val="24"/>
        </w:rPr>
        <w:t>Administratīvā procesa likums 1.pants</w:t>
      </w:r>
    </w:p>
    <w:p>
      <w:pPr>
        <w:pStyle w:val="Normal"/>
        <w:shd w:fill="FFFFFF" w:val="clear"/>
        <w:spacing w:before="120" w:after="0"/>
        <w:ind w:firstLine="709"/>
        <w:jc w:val="both"/>
        <w:rPr>
          <w:sz w:val="24"/>
          <w:szCs w:val="24"/>
        </w:rPr>
      </w:pPr>
      <w:r>
        <w:rPr>
          <w:sz w:val="24"/>
          <w:szCs w:val="24"/>
        </w:rPr>
        <w:t>Ministru kabineta 2001.gada 13.marta noteikumi Nr.120 „Rezidentu sadales un rezidentūras finansēšanas noteikumi”</w:t>
      </w:r>
    </w:p>
    <w:p>
      <w:pPr>
        <w:pStyle w:val="Normal"/>
        <w:shd w:fill="FFFFFF" w:val="clear"/>
        <w:spacing w:before="120" w:after="0"/>
        <w:ind w:firstLine="709"/>
        <w:jc w:val="both"/>
        <w:rPr>
          <w:sz w:val="24"/>
          <w:szCs w:val="24"/>
        </w:rPr>
      </w:pPr>
      <w:r>
        <w:rPr>
          <w:sz w:val="24"/>
          <w:szCs w:val="24"/>
        </w:rPr>
        <w:t>Ministru kabineta 2009.gada 25.augusta noteikumi Nr.972 „Rezidentu sadales un rezidentūras finansēšanas noteikumi”</w:t>
      </w:r>
    </w:p>
    <w:p>
      <w:pPr>
        <w:pStyle w:val="Normal"/>
        <w:shd w:fill="FFFFFF" w:val="clear"/>
        <w:spacing w:before="120" w:after="0"/>
        <w:ind w:firstLine="709"/>
        <w:jc w:val="both"/>
        <w:rPr/>
      </w:pPr>
      <w:r>
        <w:rPr>
          <w:iCs/>
          <w:sz w:val="24"/>
          <w:szCs w:val="24"/>
        </w:rPr>
        <w:t xml:space="preserve">Eiropas Savienības Tiesas </w:t>
      </w:r>
      <w:r>
        <w:rPr>
          <w:iCs/>
          <w:spacing w:val="-1"/>
          <w:sz w:val="24"/>
          <w:szCs w:val="24"/>
        </w:rPr>
        <w:t>2010.gada 16.marta spriedums lietā Nr.C-325/08</w:t>
      </w:r>
    </w:p>
    <w:sectPr>
      <w:type w:val="nextPage"/>
      <w:pgSz w:w="11906" w:h="16838"/>
      <w:pgMar w:left="1719" w:right="591" w:gutter="0" w:header="0" w:top="9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1:00Z</dcterms:created>
  <dc:creator/>
  <dc:description/>
  <cp:keywords/>
  <dc:language>en-US</dc:language>
  <cp:lastModifiedBy/>
  <dcterms:modified xsi:type="dcterms:W3CDTF">2016-04-04T06:42:00Z</dcterms:modified>
  <cp:revision>1</cp:revision>
  <dc:subject/>
  <dc:title/>
</cp:coreProperties>
</file>