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sz w:val="24"/>
          <w:szCs w:val="24"/>
        </w:rPr>
      </w:pPr>
      <w:r>
        <w:rPr>
          <w:b/>
          <w:sz w:val="24"/>
          <w:szCs w:val="24"/>
        </w:rPr>
        <w:t>Virsraksts: Tiesiskās vienlīdzības principa ievērošana tiesas spriešanā</w:t>
      </w:r>
    </w:p>
    <w:p>
      <w:pPr>
        <w:pStyle w:val="Normal"/>
        <w:shd w:fill="FFFFFF" w:val="clear"/>
        <w:spacing w:before="120" w:after="0"/>
        <w:jc w:val="both"/>
        <w:rPr/>
      </w:pPr>
      <w:r>
        <w:rPr>
          <w:b/>
          <w:sz w:val="24"/>
          <w:szCs w:val="24"/>
        </w:rPr>
        <w:t xml:space="preserve">Tēze: </w:t>
      </w:r>
      <w:r>
        <w:rPr>
          <w:sz w:val="24"/>
          <w:szCs w:val="24"/>
        </w:rPr>
        <w:t>Ievērojot tiesiskās vienlīdzības principu un tiesības uz taisnīgu tiesu, tiesai būtu jāpieliek pūles, lai līdzīgi gadījumi (vai, vēl jo vairāk, identiski gadījumi) tiktu izlemti līdzīgi, jo procesa dalībniekiem ir tiesības sagaidīt un paļauties, ka tie tiesā saņems vienādu taisnību visos līdzīgos gadījumos. Pareizi pielietotai juridiskajai metodoloģijai vajadzētu līdz minimumam samazināt procesa dalībniekiem grūti izskaidrojamu atšķirīgu rezultātu rašanos, pat ja, kā rāda tiesu prakse, šādi gadījumi nav izslēgti nevienā, arī kasācijas tiesas instancē.</w:t>
      </w:r>
    </w:p>
    <w:p>
      <w:pPr>
        <w:pStyle w:val="Normal"/>
        <w:widowControl/>
        <w:shd w:fill="FFFFFF" w:val="clear"/>
        <w:autoSpaceDE w:val="true"/>
        <w:spacing w:before="120" w:after="0"/>
        <w:jc w:val="both"/>
        <w:rPr/>
      </w:pPr>
      <w:r>
        <w:rPr>
          <w:b/>
          <w:sz w:val="24"/>
          <w:szCs w:val="24"/>
        </w:rPr>
        <w:t xml:space="preserve">Tēze: </w:t>
      </w:r>
      <w:r>
        <w:rPr>
          <w:sz w:val="24"/>
          <w:szCs w:val="24"/>
        </w:rPr>
        <w:t>Gadījumā, ja tiesa, kas izskata agrāk izspriestai lietai līdzīgu lietu, nonāk pie citiem secinājumiem, tiesiskās vienlīdzības princips prasa, lai tiesa katrā ziņā tiesas spriedumā ietvertu apsvērumus, kādēļ rezultāts šajā lietā ir atšķirīgs. Pat ja vienīgais iemesls ir tas, ka tiesa nevar pievienoties cita tiesas sastāva vērtējumam, tiesai ar attiecīgu argumentāciju tas ir jāatspoguļo spriedumā. Procesa dalībniekiem ir jātop redzamam, ka tiesas spriedums, kaut arī atšķirīgs, nav patvaļīgs, un ka tiesa spēj pamatot savu atšķirīgo viedokli.</w:t>
      </w:r>
    </w:p>
    <w:p>
      <w:pPr>
        <w:pStyle w:val="Normal"/>
        <w:widowControl/>
        <w:shd w:fill="FFFFFF" w:val="clear"/>
        <w:autoSpaceDE w:val="true"/>
        <w:jc w:val="center"/>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left="6" w:hanging="0"/>
        <w:jc w:val="center"/>
        <w:rPr>
          <w:b/>
          <w:b/>
          <w:sz w:val="24"/>
          <w:szCs w:val="24"/>
        </w:rPr>
      </w:pPr>
      <w:r>
        <w:rPr>
          <w:b/>
          <w:sz w:val="24"/>
          <w:szCs w:val="24"/>
        </w:rPr>
        <w:t>2015.gada 6.novembra</w:t>
      </w:r>
    </w:p>
    <w:p>
      <w:pPr>
        <w:pStyle w:val="Normal"/>
        <w:shd w:fill="FFFFFF" w:val="clear"/>
        <w:ind w:left="6" w:hanging="0"/>
        <w:jc w:val="center"/>
        <w:rPr>
          <w:b/>
          <w:b/>
          <w:sz w:val="24"/>
          <w:szCs w:val="24"/>
        </w:rPr>
      </w:pPr>
      <w:r>
        <w:rPr>
          <w:b/>
          <w:bCs/>
          <w:sz w:val="24"/>
          <w:szCs w:val="24"/>
        </w:rPr>
        <w:t>SPRIEDUMS</w:t>
      </w:r>
    </w:p>
    <w:p>
      <w:pPr>
        <w:pStyle w:val="Normal"/>
        <w:shd w:fill="FFFFFF" w:val="clear"/>
        <w:ind w:left="6" w:hanging="0"/>
        <w:jc w:val="center"/>
        <w:rPr>
          <w:b/>
          <w:b/>
          <w:spacing w:val="-2"/>
          <w:sz w:val="24"/>
          <w:szCs w:val="24"/>
        </w:rPr>
      </w:pPr>
      <w:r>
        <w:rPr>
          <w:b/>
          <w:spacing w:val="-2"/>
          <w:sz w:val="24"/>
          <w:szCs w:val="24"/>
        </w:rPr>
        <w:t>Lieta Nr.A420446512</w:t>
      </w:r>
    </w:p>
    <w:p>
      <w:pPr>
        <w:pStyle w:val="Normal"/>
        <w:shd w:fill="FFFFFF" w:val="clear"/>
        <w:ind w:left="6" w:hanging="0"/>
        <w:jc w:val="center"/>
        <w:rPr>
          <w:b/>
          <w:b/>
          <w:sz w:val="24"/>
          <w:szCs w:val="24"/>
        </w:rPr>
      </w:pPr>
      <w:r>
        <w:rPr>
          <w:b/>
          <w:spacing w:val="-2"/>
          <w:sz w:val="24"/>
          <w:szCs w:val="24"/>
        </w:rPr>
        <w:t>SKA-482/2015</w:t>
      </w:r>
    </w:p>
    <w:p>
      <w:pPr>
        <w:pStyle w:val="Normal"/>
        <w:shd w:fill="FFFFFF" w:val="clear"/>
        <w:spacing w:before="120" w:after="0"/>
        <w:ind w:left="566" w:hanging="0"/>
        <w:rPr>
          <w:sz w:val="24"/>
          <w:szCs w:val="24"/>
        </w:rPr>
      </w:pPr>
      <w:r>
        <w:rPr>
          <w:sz w:val="24"/>
          <w:szCs w:val="24"/>
        </w:rPr>
        <w:t>Augstākās tiesas Administratīvo lietu departaments šādā sastāvā:</w:t>
      </w:r>
    </w:p>
    <w:p>
      <w:pPr>
        <w:pStyle w:val="Normal"/>
        <w:shd w:fill="FFFFFF" w:val="clear"/>
        <w:spacing w:before="120" w:after="0"/>
        <w:ind w:left="566" w:right="6720" w:hanging="0"/>
        <w:rPr/>
      </w:pPr>
      <w:r>
        <w:rPr>
          <w:sz w:val="24"/>
          <w:szCs w:val="24"/>
        </w:rPr>
        <w:t xml:space="preserve">tiesnese R.Vīduša </w:t>
      </w:r>
      <w:r>
        <w:rPr>
          <w:spacing w:val="-2"/>
          <w:sz w:val="24"/>
          <w:szCs w:val="24"/>
        </w:rPr>
        <w:t xml:space="preserve">tiesnese V.Krūmiņa </w:t>
      </w:r>
      <w:r>
        <w:rPr>
          <w:spacing w:val="-1"/>
          <w:sz w:val="24"/>
          <w:szCs w:val="24"/>
        </w:rPr>
        <w:t>tiesnesis J.Neimanis</w:t>
      </w:r>
    </w:p>
    <w:p>
      <w:pPr>
        <w:pStyle w:val="Normal"/>
        <w:shd w:fill="FFFFFF" w:val="clear"/>
        <w:spacing w:before="120" w:after="0"/>
        <w:ind w:firstLine="566"/>
        <w:jc w:val="both"/>
        <w:rPr/>
      </w:pPr>
      <w:r>
        <w:rPr>
          <w:sz w:val="24"/>
          <w:szCs w:val="24"/>
        </w:rPr>
        <w:t xml:space="preserve">rakstveida procesā izskatīja administratīvo lietu, kas ierosināta pēc </w:t>
      </w:r>
      <w:r>
        <w:rPr>
          <w:i/>
          <w:spacing w:val="-1"/>
          <w:sz w:val="24"/>
          <w:szCs w:val="24"/>
        </w:rPr>
        <w:t>M.B.</w:t>
      </w:r>
      <w:r>
        <w:rPr>
          <w:spacing w:val="-1"/>
          <w:sz w:val="24"/>
          <w:szCs w:val="24"/>
        </w:rPr>
        <w:t xml:space="preserve"> </w:t>
      </w:r>
      <w:r>
        <w:rPr>
          <w:sz w:val="24"/>
          <w:szCs w:val="24"/>
        </w:rPr>
        <w:t xml:space="preserve">pieteikuma par Carnikavas novada domes 2011.gada 21.decembra lēmuma Nr.22, 8.§, atcelšanu daļā, sakarā ar </w:t>
      </w:r>
      <w:r>
        <w:rPr>
          <w:i/>
          <w:spacing w:val="-1"/>
          <w:sz w:val="24"/>
          <w:szCs w:val="24"/>
        </w:rPr>
        <w:t>M.B.</w:t>
      </w:r>
      <w:r>
        <w:rPr>
          <w:spacing w:val="-1"/>
          <w:sz w:val="24"/>
          <w:szCs w:val="24"/>
        </w:rPr>
        <w:t xml:space="preserve"> </w:t>
      </w:r>
      <w:r>
        <w:rPr>
          <w:sz w:val="24"/>
          <w:szCs w:val="24"/>
        </w:rPr>
        <w:t xml:space="preserve"> kasācijas sūdzību par Administratīvās apgabaltiesas 2014.gada 20.novembra spriedumu.</w:t>
      </w:r>
    </w:p>
    <w:p>
      <w:pPr>
        <w:pStyle w:val="Normal"/>
        <w:shd w:fill="FFFFFF" w:val="clear"/>
        <w:spacing w:before="120" w:after="0"/>
        <w:ind w:left="10" w:hanging="0"/>
        <w:jc w:val="center"/>
        <w:rPr>
          <w:b/>
          <w:b/>
          <w:bCs/>
          <w:sz w:val="24"/>
          <w:szCs w:val="24"/>
        </w:rPr>
      </w:pPr>
      <w:r>
        <w:rPr>
          <w:b/>
          <w:bCs/>
          <w:sz w:val="24"/>
          <w:szCs w:val="24"/>
        </w:rPr>
        <w:t>Aprakstošā daļa</w:t>
      </w:r>
    </w:p>
    <w:p>
      <w:pPr>
        <w:pStyle w:val="Normal"/>
        <w:shd w:fill="FFFFFF" w:val="clear"/>
        <w:spacing w:before="120" w:after="0"/>
        <w:ind w:firstLine="566"/>
        <w:jc w:val="both"/>
        <w:rPr>
          <w:sz w:val="24"/>
          <w:szCs w:val="24"/>
        </w:rPr>
      </w:pPr>
      <w:r>
        <w:rPr>
          <w:sz w:val="24"/>
          <w:szCs w:val="24"/>
        </w:rPr>
        <w:t>[1] Carnikavas novada dome ar 2011.gada 21.decembra lēmumu Nr.22 uzdeva personām, kuras veikušas patvaļīgu būvniecību, nojaukt žogus, kas atrodas uz pašvaldībai piederošā zemesgabala Mežciema ielā, Garciemā, Carnikavas novadā.</w:t>
      </w:r>
    </w:p>
    <w:p>
      <w:pPr>
        <w:pStyle w:val="Normal"/>
        <w:shd w:fill="FFFFFF" w:val="clear"/>
        <w:spacing w:before="120" w:after="0"/>
        <w:ind w:firstLine="566"/>
        <w:jc w:val="both"/>
        <w:rPr/>
      </w:pPr>
      <w:r>
        <w:rPr>
          <w:sz w:val="24"/>
          <w:szCs w:val="24"/>
        </w:rPr>
        <w:t xml:space="preserve">[2] Pieteicēja </w:t>
      </w:r>
      <w:r>
        <w:rPr>
          <w:i/>
          <w:spacing w:val="-1"/>
          <w:sz w:val="24"/>
          <w:szCs w:val="24"/>
        </w:rPr>
        <w:t>M.B.</w:t>
      </w:r>
      <w:r>
        <w:rPr>
          <w:sz w:val="24"/>
          <w:szCs w:val="24"/>
        </w:rPr>
        <w:t>, kura ir Mežciema ielai pieguļoša zemesgabala īpašniece, vērsās ar pieteikumu administratīvajā tiesā par minētā lēmuma atcelšanu.</w:t>
      </w:r>
    </w:p>
    <w:p>
      <w:pPr>
        <w:pStyle w:val="Normal"/>
        <w:shd w:fill="FFFFFF" w:val="clear"/>
        <w:spacing w:before="120" w:after="0"/>
        <w:ind w:left="566" w:hanging="0"/>
        <w:rPr>
          <w:sz w:val="24"/>
          <w:szCs w:val="24"/>
        </w:rPr>
      </w:pPr>
      <w:r>
        <w:rPr>
          <w:sz w:val="24"/>
          <w:szCs w:val="24"/>
        </w:rPr>
        <w:t>[3] Administratīvā rajona tiesa ar 2013.gada 10.jūnija spriedumu pieteikumu noraidīja.</w:t>
      </w:r>
    </w:p>
    <w:p>
      <w:pPr>
        <w:pStyle w:val="Normal"/>
        <w:shd w:fill="FFFFFF" w:val="clear"/>
        <w:spacing w:before="120" w:after="0"/>
        <w:ind w:firstLine="566"/>
        <w:jc w:val="both"/>
        <w:rPr>
          <w:sz w:val="24"/>
          <w:szCs w:val="24"/>
        </w:rPr>
      </w:pPr>
      <w:r>
        <w:rPr>
          <w:sz w:val="24"/>
          <w:szCs w:val="24"/>
        </w:rPr>
        <w:t>[4] Administratīvā apgabaltiesa ar 2014.gada 20.novembra spriedumu pieteikumu noraidīja.Spriedums pamatots ar turpmāk minētajiem argumentiem (kuri ietver arī Administratīvās rajona tiesas sprieduma argumentiem, kuriem apgabaltiesa pievienojusies).</w:t>
      </w:r>
    </w:p>
    <w:p>
      <w:pPr>
        <w:pStyle w:val="Normal"/>
        <w:shd w:fill="FFFFFF" w:val="clear"/>
        <w:spacing w:before="120" w:after="0"/>
        <w:ind w:firstLine="566"/>
        <w:jc w:val="both"/>
        <w:rPr>
          <w:sz w:val="24"/>
          <w:szCs w:val="24"/>
        </w:rPr>
      </w:pPr>
      <w:r>
        <w:rPr>
          <w:sz w:val="24"/>
          <w:szCs w:val="24"/>
        </w:rPr>
        <w:t>[4.1] Strīdus žoga būvniecībai atsevišķs būvprojekts nav izstrādāts un akceptēts un būvatļauja nav izsniegta. No lietas materiāliem nav konstatējams, ka dzīvojamās mājas un pirts būvniecības ietvaros būtu paredzēta arī žoga būvniecība. Pašvaldība nav arī saskaņojusi žoga izvietojumu un vizuālo risinājumu. Uz pieteicējas iesniegtās žoga skices un shēmas nav atzīmes par šo dokumentu saņemšanu pašvaldības iestādē vai arī pašvaldības piekrišanas, šie dokumenti nav iekļauti būvprojektā. Žoga shēmā attēlotā dzīvojamās mājas un pirts būvniecība neatbilst tiesai iesniegtā būvprojekta ģenerālajam plānam. Tādējādi nav konstatējamai ne pašvaldības akceptēti būvniecības dokumenti, kas apstiprinātu žoga būvniecības tiesiskumu, nedz arī attiecīgi dokumenti par žoga pieņemšanu ekspluatācijā. Nepastāv pieteicējas tiesiskā paļāvība. Žoga būvniecībai pašvaldība nav piekritusi arī kā zemes īpašniece, un pieteicējas uzbūvētais žogs nedrīkst pārkāpt pieteicējas zemesgabala robežas bez īpašas vienošanās ar attiecīgā cita zemesgabala īpašnieku. Līdz ar to žoga būvniecība ir atzīstama par patvaļīgu. Tā kā pašvaldībai patvaļīgi aizņemtā zeme ir nepieciešama tās funkciju izpildei un pašvaldība noliedz iespēju ar pieteicēju vienoties par zemes nomu, pašvaldībai bija tiesības lemt par žoga nojaukšanu. Ilgstoša iebildumu necelšana no pašvaldības puses nerada situāciju, ka pašvaldība vispār vairs nevarētu iebilst pret tai piederošā zemesgabala prettiesisku izmantošanu.</w:t>
      </w:r>
    </w:p>
    <w:p>
      <w:pPr>
        <w:pStyle w:val="Normal"/>
        <w:shd w:fill="FFFFFF" w:val="clear"/>
        <w:spacing w:before="120" w:after="0"/>
        <w:ind w:firstLine="566"/>
        <w:jc w:val="both"/>
        <w:rPr>
          <w:sz w:val="24"/>
          <w:szCs w:val="24"/>
        </w:rPr>
      </w:pPr>
      <w:r>
        <w:rPr>
          <w:sz w:val="24"/>
          <w:szCs w:val="24"/>
        </w:rPr>
        <w:t>[4.2] Iestāde kļūdījusies tajā, ka tās lēmums nav pamatots ar Būvniecības likuma 30.panta attiecīgo daļu, kas regulē prettiesiskās būvniecības radīto seku novēršanu, tomēr šī kļūda nav būtiska, jo nav novedusi pie cita rezultāta. No lēmuma pamatojuma ir saprotams, kāpēc attiecībā uz pieteicēju ir izdots attiecīga satura administratīvais akts.</w:t>
      </w:r>
    </w:p>
    <w:p>
      <w:pPr>
        <w:pStyle w:val="Normal"/>
        <w:shd w:fill="FFFFFF" w:val="clear"/>
        <w:spacing w:before="120" w:after="0"/>
        <w:ind w:right="5" w:firstLine="566"/>
        <w:jc w:val="both"/>
        <w:rPr>
          <w:sz w:val="24"/>
          <w:szCs w:val="24"/>
        </w:rPr>
      </w:pPr>
      <w:r>
        <w:rPr>
          <w:sz w:val="24"/>
          <w:szCs w:val="24"/>
        </w:rPr>
        <w:t>[4.3] Pieteicējai piederošais zemesgabals ir pieguļošs Mežciema ielai, tādēļ nav pamatots pieteicējas iebildums, ka viņai nebija iespējas sevi identificēt kā domes lēmuma adresātu.</w:t>
      </w:r>
    </w:p>
    <w:p>
      <w:pPr>
        <w:pStyle w:val="Normal"/>
        <w:shd w:fill="FFFFFF" w:val="clear"/>
        <w:spacing w:before="120" w:after="0"/>
        <w:ind w:firstLine="566"/>
        <w:jc w:val="both"/>
        <w:rPr>
          <w:sz w:val="24"/>
          <w:szCs w:val="24"/>
        </w:rPr>
      </w:pPr>
      <w:r>
        <w:rPr>
          <w:sz w:val="24"/>
          <w:szCs w:val="24"/>
        </w:rPr>
        <w:t>[4.4] Pieteicējas neuzklausīšana domes lēmuma pieņemšanas procesā nav pamats lēmuma atzīšanai par prettiesisku, jo lēmuma rezultāts nevarētu būt citāds.</w:t>
      </w:r>
    </w:p>
    <w:p>
      <w:pPr>
        <w:pStyle w:val="Normal"/>
        <w:shd w:fill="FFFFFF" w:val="clear"/>
        <w:spacing w:before="120" w:after="0"/>
        <w:ind w:right="5" w:firstLine="566"/>
        <w:jc w:val="both"/>
        <w:rPr>
          <w:sz w:val="24"/>
          <w:szCs w:val="24"/>
        </w:rPr>
      </w:pPr>
      <w:r>
        <w:rPr>
          <w:sz w:val="24"/>
          <w:szCs w:val="24"/>
        </w:rPr>
        <w:t>[5] Pieteicēja par apgabaltiesas spriedumu iesniegusi kasācijas sūdzību, norādot turpmāk minētos apsvērumus.</w:t>
      </w:r>
    </w:p>
    <w:p>
      <w:pPr>
        <w:pStyle w:val="Normal"/>
        <w:shd w:fill="FFFFFF" w:val="clear"/>
        <w:spacing w:before="120" w:after="0"/>
        <w:ind w:firstLine="566"/>
        <w:jc w:val="both"/>
        <w:rPr/>
      </w:pPr>
      <w:r>
        <w:rPr>
          <w:sz w:val="24"/>
          <w:szCs w:val="24"/>
        </w:rPr>
        <w:t xml:space="preserve">[5.1] Apgabaltiesa nav piemērojusi tiesību normas, kuras bija jāpiemēro: likuma „Par atjaunotā Latvijas Republikas 1937.gada Civillikuma ievada, mantojuma tiesību un lietu tiesību daļas spēkā stāšanās laiku un piemērošanas kārtību” 14.pantu, Civillikuma 994.panta pirmo daļu, </w:t>
      </w:r>
      <w:r>
        <w:rPr>
          <w:spacing w:val="-1"/>
          <w:sz w:val="24"/>
          <w:szCs w:val="24"/>
        </w:rPr>
        <w:t xml:space="preserve">Civillikuma 1036.pantu, Latvijas Republikas Satversmes (turpmāk – Satversme) 105.pantu (tiesības </w:t>
      </w:r>
      <w:r>
        <w:rPr>
          <w:sz w:val="24"/>
          <w:szCs w:val="24"/>
        </w:rPr>
        <w:t>uz īpašumu).</w:t>
      </w:r>
    </w:p>
    <w:p>
      <w:pPr>
        <w:pStyle w:val="Normal"/>
        <w:shd w:fill="FFFFFF" w:val="clear"/>
        <w:spacing w:before="120" w:after="0"/>
        <w:ind w:firstLine="566"/>
        <w:jc w:val="both"/>
        <w:rPr/>
      </w:pPr>
      <w:r>
        <w:rPr>
          <w:sz w:val="24"/>
          <w:szCs w:val="24"/>
        </w:rPr>
        <w:t>Tiesa lietas faktus ir konstatējusi, pamatojoties tieši uz atbildētājas iesniegto zemes robežu plānu, bet nav vērtējusi, ka atbilstoši minētajam plānam zemesgabala robeža šķērso arī pieteicējas dzīvojamo māju. Līdz ar to lietā ir strīds par īpašuma tiesībām uz zemesgrāmatā ierakstītu īpašuma tiesību objektu, jo pārsūdzētais un tiesas spēkā atstātais domes lēmums attiecas uz būvēm, kas atrodas uz pašvaldībai piederošās ielas.</w:t>
      </w:r>
    </w:p>
    <w:p>
      <w:pPr>
        <w:pStyle w:val="Normal"/>
        <w:shd w:fill="FFFFFF" w:val="clear"/>
        <w:spacing w:before="120" w:after="0"/>
        <w:ind w:firstLine="566"/>
        <w:jc w:val="both"/>
        <w:rPr/>
      </w:pPr>
      <w:r>
        <w:rPr>
          <w:sz w:val="24"/>
          <w:szCs w:val="24"/>
        </w:rPr>
        <w:t xml:space="preserve">[5.2] Neapšaubot atbildētājas iesniegto robežu plānu un norādot uz pieteicējas pienākumu iesniegt atspēkojošus pierādījumus, tiesa ir pārkāpusi objektīvās izmeklēšanas principu, pierādīšanas pienākumu uzliekot pieteicējai. Turklāt pieteicēja bija iesniegusi sava zemesgabala robežu plānu, norādot uz robežpunktu koordinātu neatbilstību, gan būves (ēkas) tehniskās </w:t>
      </w:r>
      <w:r>
        <w:rPr>
          <w:spacing w:val="-1"/>
          <w:sz w:val="24"/>
          <w:szCs w:val="24"/>
        </w:rPr>
        <w:t xml:space="preserve">inventarizācijas lietu, norādot uz būves novietnes plāna neatbilstību atbildētājas iesniegtajam zemes </w:t>
      </w:r>
      <w:r>
        <w:rPr>
          <w:sz w:val="24"/>
          <w:szCs w:val="24"/>
        </w:rPr>
        <w:t>robežu plānam.</w:t>
      </w:r>
    </w:p>
    <w:p>
      <w:pPr>
        <w:pStyle w:val="Normal"/>
        <w:shd w:fill="FFFFFF" w:val="clear"/>
        <w:spacing w:before="120" w:after="0"/>
        <w:ind w:firstLine="566"/>
        <w:jc w:val="both"/>
        <w:rPr>
          <w:sz w:val="24"/>
          <w:szCs w:val="24"/>
        </w:rPr>
      </w:pPr>
      <w:r>
        <w:rPr>
          <w:sz w:val="24"/>
          <w:szCs w:val="24"/>
        </w:rPr>
        <w:t>[5.3] Arī žoga būvniecības tiesiskuma jautājumā tiesa pieļāvusi objektīvās izmeklēšanas principa pārkāpumu. Pieteicēja vairākkārt vērsa uzmanību, ka atbildētājas iesniegtā būvprojekta lieta ir nepilnīga (neatbilst satura rādītājam, neietver dokumentāciju par būvju pieņemšanu ekspluatācijā). Tam ir būtiska nozīme, vērtējot lietā esošos pierādījumus – reģionālās vides pārvaldes tehniskos noteikumus un vēstuli, kurā pārvalde norāda uz žogu kā labiekārtojuma elementu. Tiesai bija pienākums noskaidrot, ko tieši atbildētāja ir pieņēmusi ekspluatācijā ar 2003.gada 2.septembra aktu.</w:t>
      </w:r>
    </w:p>
    <w:p>
      <w:pPr>
        <w:pStyle w:val="Normal"/>
        <w:shd w:fill="FFFFFF" w:val="clear"/>
        <w:spacing w:before="120" w:after="0"/>
        <w:ind w:firstLine="566"/>
        <w:jc w:val="both"/>
        <w:rPr>
          <w:sz w:val="24"/>
          <w:szCs w:val="24"/>
        </w:rPr>
      </w:pPr>
      <w:r>
        <w:rPr>
          <w:sz w:val="24"/>
          <w:szCs w:val="24"/>
        </w:rPr>
        <w:t>[5.4] Pieteicēja nevar piekrist, ka trūkums administratīvā akta pamatojumā – atsauces neesība uz Būvniecības likuma 30.panta attiecīgu daļu – ir nebūtiska kļūda. Tiesa ir nepareizi interpretējusi Administratīvā procesa likuma 67.panta otrās daļas 6. un 7.punktu, kā arī Administratīvā procesa likuma 250.panta otro daļu, kā arī nav piemērojusi Administratīvā procesa likuma 11.pantu, kurā nostiprināts likuma atrunas princips. Atbildētājas lēmums ir pamatots ar vairākām citām tiesību normām, no kurām neviena neparedz būvju nojaukšanu, kas ir noteikta ar administratīvo aktu. Pieteicējai tiek liegtas saprātīgas tiesības uz aizstāvību, turklāt lēmuma pamatojums no atbildētājas puses arī lietas izskatīšanas gaitā ir bijis mainīgs. Augstākās tiesas prakses vispārinājumā skaidrots, ka nav pieļaujams, ka tiesas vai atbildētāja savākto pierādījumu rezultātā tiesa taisa spriedumu, pamatojoties uz pilnīgi jauniem apstākļiem un tiesību normām.</w:t>
      </w:r>
    </w:p>
    <w:p>
      <w:pPr>
        <w:pStyle w:val="Normal"/>
        <w:shd w:fill="FFFFFF" w:val="clear"/>
        <w:spacing w:before="120" w:after="0"/>
        <w:ind w:firstLine="566"/>
        <w:jc w:val="both"/>
        <w:rPr/>
      </w:pPr>
      <w:r>
        <w:rPr>
          <w:spacing w:val="-1"/>
          <w:sz w:val="24"/>
          <w:szCs w:val="24"/>
        </w:rPr>
        <w:t xml:space="preserve">[6] Carnikavas novada dome par kasācijas sūdzību iesniegusi paskaidrojumus, kuros kasācijas sūdzību neatzīst. Paskaidrojumos norādīts, ka tiesai nebija pamata piemērot Civillikuma un tā spēkā </w:t>
      </w:r>
      <w:r>
        <w:rPr>
          <w:sz w:val="24"/>
          <w:szCs w:val="24"/>
        </w:rPr>
        <w:t xml:space="preserve">stāšanās kārtības un piemērošanas kārtības likuma normas, jo konstatēts, ka žogs atrodas ārpus pieteicējas zemesgabala un tāpēc tā būvniecība bija prettiesiska. Tiesa ir ievērojusi objektīvās </w:t>
      </w:r>
      <w:r>
        <w:rPr>
          <w:spacing w:val="-1"/>
          <w:sz w:val="24"/>
          <w:szCs w:val="24"/>
        </w:rPr>
        <w:t xml:space="preserve">izmeklēšanas principu, vairākkārt pieprasot papildu dokumentus. Arī pieteicējai jāpilda procesuālie pienākumi pierādījumu iesniegšanā. Pašvaldība arī iesniedza tiesā būvprojektu – ja pieteicēja domā, </w:t>
      </w:r>
      <w:r>
        <w:rPr>
          <w:sz w:val="24"/>
          <w:szCs w:val="24"/>
        </w:rPr>
        <w:t>ka tas nav pilnīgs, viņai ir jāiesniedz viņas rīcībā esošs eksemplārs.</w:t>
      </w:r>
    </w:p>
    <w:p>
      <w:pPr>
        <w:pStyle w:val="Normal"/>
        <w:shd w:fill="FFFFFF" w:val="clear"/>
        <w:spacing w:before="120" w:after="0"/>
        <w:ind w:left="5" w:hanging="0"/>
        <w:jc w:val="center"/>
        <w:rPr>
          <w:b/>
          <w:b/>
          <w:bCs/>
          <w:spacing w:val="-2"/>
          <w:sz w:val="24"/>
          <w:szCs w:val="24"/>
        </w:rPr>
      </w:pPr>
      <w:r>
        <w:rPr>
          <w:b/>
          <w:bCs/>
          <w:spacing w:val="-2"/>
          <w:sz w:val="24"/>
          <w:szCs w:val="24"/>
        </w:rPr>
        <w:t>Motīvu daļa</w:t>
      </w:r>
    </w:p>
    <w:p>
      <w:pPr>
        <w:pStyle w:val="Normal"/>
        <w:shd w:fill="FFFFFF" w:val="clear"/>
        <w:spacing w:before="120" w:after="0"/>
        <w:ind w:left="10" w:hanging="0"/>
        <w:jc w:val="center"/>
        <w:rPr>
          <w:b/>
          <w:b/>
          <w:bCs/>
          <w:sz w:val="24"/>
          <w:szCs w:val="24"/>
        </w:rPr>
      </w:pPr>
      <w:r>
        <w:rPr>
          <w:b/>
          <w:bCs/>
          <w:sz w:val="24"/>
          <w:szCs w:val="24"/>
        </w:rPr>
        <w:t>I</w:t>
      </w:r>
    </w:p>
    <w:p>
      <w:pPr>
        <w:pStyle w:val="Normal"/>
        <w:shd w:fill="FFFFFF" w:val="clear"/>
        <w:spacing w:before="120" w:after="0"/>
        <w:ind w:firstLine="566"/>
        <w:jc w:val="both"/>
        <w:rPr>
          <w:sz w:val="24"/>
          <w:szCs w:val="24"/>
        </w:rPr>
      </w:pPr>
      <w:r>
        <w:rPr>
          <w:sz w:val="24"/>
          <w:szCs w:val="24"/>
        </w:rPr>
        <w:t>[7] Pirms pievērsties kasācijas sūdzības argumentiem pēc būtības, šīs lietas apstākļi ir pamats pievērst uzmanību Administratīvās apgabaltiesas spriedumiem, kas taisīti šajā un šai analoģiskās lietās.</w:t>
      </w:r>
    </w:p>
    <w:p>
      <w:pPr>
        <w:pStyle w:val="Normal"/>
        <w:shd w:fill="FFFFFF" w:val="clear"/>
        <w:spacing w:before="120" w:after="0"/>
        <w:ind w:firstLine="566"/>
        <w:jc w:val="both"/>
        <w:rPr/>
      </w:pPr>
      <w:r>
        <w:rPr>
          <w:spacing w:val="-1"/>
          <w:sz w:val="24"/>
          <w:szCs w:val="24"/>
        </w:rPr>
        <w:t xml:space="preserve">Atbilstoši Tiesu informācijas sistēmas datiem līdz šim Augstākajā tiesā izskatīšanā nonākušas </w:t>
      </w:r>
      <w:r>
        <w:rPr>
          <w:sz w:val="24"/>
          <w:szCs w:val="24"/>
        </w:rPr>
        <w:t xml:space="preserve">trīs lietas, kurās pārbaudīts viena un tā paša Carnikavas novada domes 2011.gada 21.decembra lēmuma Nr.22, 8.§, tiesiskums (attiecībā uz vairākiem adresātiem, kuri lēmumā konkrēti nav minēti). Kā redzams no lēmuma, tajā nav norādītas individualizētas ziņas un individualizēts </w:t>
      </w:r>
      <w:r>
        <w:rPr>
          <w:spacing w:val="-1"/>
          <w:sz w:val="24"/>
          <w:szCs w:val="24"/>
        </w:rPr>
        <w:t xml:space="preserve">pamatojums par katru no adresātiem un par katru no būvēm, tiesa visos gadījumos ir vērtējusi vienu </w:t>
      </w:r>
      <w:r>
        <w:rPr>
          <w:sz w:val="24"/>
          <w:szCs w:val="24"/>
        </w:rPr>
        <w:t>un to pašu administratīvā akta pamatojumu, nonākot pie turpmāk minētajiem spriedumiem:</w:t>
      </w:r>
    </w:p>
    <w:p>
      <w:pPr>
        <w:pStyle w:val="Normal"/>
        <w:shd w:fill="FFFFFF" w:val="clear"/>
        <w:tabs>
          <w:tab w:val="clear" w:pos="720"/>
          <w:tab w:val="left" w:pos="1517" w:leader="none"/>
        </w:tabs>
        <w:spacing w:before="120" w:after="0"/>
        <w:ind w:left="931" w:right="5" w:hanging="0"/>
        <w:jc w:val="both"/>
        <w:rPr/>
      </w:pPr>
      <w:r>
        <w:rPr>
          <w:spacing w:val="-1"/>
          <w:sz w:val="24"/>
          <w:szCs w:val="24"/>
        </w:rPr>
        <w:t>1)</w:t>
      </w:r>
      <w:r>
        <w:rPr>
          <w:sz w:val="24"/>
          <w:szCs w:val="24"/>
        </w:rPr>
        <w:tab/>
        <w:t>lietā Nr.A420387912 Administratīvā apgabaltiesa ar 2014.gada 6.jūnija spriedumu</w:t>
        <w:br/>
      </w:r>
      <w:r>
        <w:rPr>
          <w:spacing w:val="-1"/>
          <w:sz w:val="24"/>
          <w:szCs w:val="24"/>
        </w:rPr>
        <w:t>apmierinājusi pieteikumu par Carnikavas novada domes lēmuma atcelšanu. Tiesa atzinusi,</w:t>
        <w:br/>
      </w:r>
      <w:r>
        <w:rPr>
          <w:sz w:val="24"/>
          <w:szCs w:val="24"/>
        </w:rPr>
        <w:t>ka no domes lēmumā minētajām tiesību normām neizriet pašvaldības tiesības uzdot</w:t>
        <w:br/>
        <w:t>novērst patvaļīgas būvniecības sekas. Šādas tiesības paredz Būvniecības likuma 30.panta</w:t>
        <w:br/>
        <w:t>piektā un sestā daļa, taču no domes lēmuma neizriet, ka pašvaldība ir pārbaudījusi žoga</w:t>
        <w:br/>
        <w:t>būvniecības apstākļu atbilstību Būvniecības likuma 30.panta piektajai vai sestajai daļai.</w:t>
        <w:br/>
        <w:t>Spriedumā atzīts, ka administratīvā akta adresāts no administratīvā akta pamatojuma</w:t>
        <w:br/>
        <w:t>nevarēja saprast, kāpēc attiecībā uz viņu izdots konkrētā satura administratīvais akts;</w:t>
      </w:r>
    </w:p>
    <w:p>
      <w:pPr>
        <w:pStyle w:val="Normal"/>
        <w:shd w:fill="FFFFFF" w:val="clear"/>
        <w:tabs>
          <w:tab w:val="clear" w:pos="720"/>
          <w:tab w:val="left" w:pos="1627" w:leader="none"/>
        </w:tabs>
        <w:spacing w:before="120" w:after="0"/>
        <w:ind w:left="931" w:right="5" w:hanging="0"/>
        <w:jc w:val="both"/>
        <w:rPr/>
      </w:pPr>
      <w:r>
        <w:rPr>
          <w:spacing w:val="-1"/>
          <w:sz w:val="24"/>
          <w:szCs w:val="24"/>
        </w:rPr>
        <w:t>2)</w:t>
      </w:r>
      <w:r>
        <w:rPr>
          <w:sz w:val="24"/>
          <w:szCs w:val="24"/>
        </w:rPr>
        <w:tab/>
        <w:t>lietā Nr.A420368912 Administratīvā apgabaltiesa ar 2014.gada 24.oktobra</w:t>
        <w:br/>
        <w:t>spriedumu apmierinājusi pieteikumu par Carnikavas novada domes lēmuma atcelšanu.</w:t>
        <w:br/>
        <w:t>Tiesa atzinusi, ka no domes lēmuma neizriet, ka pašvaldība ir pārbaudījusi žoga</w:t>
        <w:br/>
      </w:r>
      <w:r>
        <w:rPr>
          <w:spacing w:val="-1"/>
          <w:sz w:val="24"/>
          <w:szCs w:val="24"/>
        </w:rPr>
        <w:t>būvniecības apstākļu atbilstību Būvniecības likuma 30.panta piektajai vai sestajai daļai un</w:t>
        <w:br/>
      </w:r>
      <w:r>
        <w:rPr>
          <w:sz w:val="24"/>
          <w:szCs w:val="24"/>
        </w:rPr>
        <w:t>atbilstību pašvaldības saistošajiem noteikumiem. Lēmuma pamatojums neattaisno</w:t>
        <w:br/>
        <w:t>adresātam uzlikto pienākumu. Tiesa arī atzina, ka pašvaldība nav uzklausījusi</w:t>
        <w:br/>
        <w:t>administratīvā akta adresātu un šis pārkāpums ir būtiski ietekmējis lietas izskatīšanas</w:t>
        <w:br/>
        <w:t>rezultātu;</w:t>
      </w:r>
    </w:p>
    <w:p>
      <w:pPr>
        <w:pStyle w:val="Normal"/>
        <w:shd w:fill="FFFFFF" w:val="clear"/>
        <w:tabs>
          <w:tab w:val="clear" w:pos="720"/>
          <w:tab w:val="left" w:pos="1522" w:leader="none"/>
        </w:tabs>
        <w:spacing w:before="120" w:after="0"/>
        <w:ind w:left="931" w:right="10" w:hanging="0"/>
        <w:jc w:val="both"/>
        <w:rPr/>
      </w:pPr>
      <w:r>
        <w:rPr>
          <w:spacing w:val="-1"/>
          <w:sz w:val="24"/>
          <w:szCs w:val="24"/>
        </w:rPr>
        <w:t>3)</w:t>
      </w:r>
      <w:r>
        <w:rPr>
          <w:sz w:val="24"/>
          <w:szCs w:val="24"/>
        </w:rPr>
        <w:tab/>
        <w:t>šajā lietā Administratīvā apgabaltiesa, lai arī konstatēja pamatojuma trūkumus un</w:t>
        <w:br/>
        <w:t>uzklausīšanas pienākuma neizpildīšanu, atzina šos pārkāpumus par nebūtiskiem.</w:t>
      </w:r>
    </w:p>
    <w:p>
      <w:pPr>
        <w:pStyle w:val="Normal"/>
        <w:shd w:fill="FFFFFF" w:val="clear"/>
        <w:spacing w:before="120" w:after="0"/>
        <w:ind w:right="5" w:firstLine="566"/>
        <w:jc w:val="both"/>
        <w:rPr/>
      </w:pPr>
      <w:r>
        <w:rPr>
          <w:sz w:val="24"/>
          <w:szCs w:val="24"/>
        </w:rPr>
        <w:t xml:space="preserve">Tādējādi apgabaltiesa ir taisījusi atšķirīgus spriedumus, pēdējā spriedumā par tiem pašiem </w:t>
      </w:r>
      <w:r>
        <w:rPr>
          <w:spacing w:val="-1"/>
          <w:sz w:val="24"/>
          <w:szCs w:val="24"/>
        </w:rPr>
        <w:t xml:space="preserve">apstākļiem izdarot pretējus secinājumus. Pirmajā un trešajā no norādītajām lietām spriedumu taisījis </w:t>
      </w:r>
      <w:r>
        <w:rPr>
          <w:sz w:val="24"/>
          <w:szCs w:val="24"/>
        </w:rPr>
        <w:t>viens un tas pats tiesas sastāvs, tātad tiesa nevarēja nezināt par analoģiskas lietas eksistenci un atšķirīgu spriedumu.</w:t>
      </w:r>
    </w:p>
    <w:p>
      <w:pPr>
        <w:pStyle w:val="Normal"/>
        <w:shd w:fill="FFFFFF" w:val="clear"/>
        <w:spacing w:before="120" w:after="0"/>
        <w:ind w:firstLine="566"/>
        <w:jc w:val="both"/>
        <w:rPr/>
      </w:pPr>
      <w:r>
        <w:rPr>
          <w:sz w:val="24"/>
          <w:szCs w:val="24"/>
        </w:rPr>
        <w:t>[8] Ņemot vērā minēto, Augstākā tiesa vērš uzmanību, ka, ievērojot tiesiskās vienlīdzības principu un tiesības uz taisnīgu tiesu, tiesai būtu jāpieliek pūles, lai līdzīgi gadījumi (vai, vēl jo vairāk, identiski gadījumi) tiktu izlemti līdzīgi, jo procesa dalībniekiem ir tiesības sagaidīt un paļauties, ka tie tiesā saņems vienādu taisnību visos līdzīgos gadījumos. Pareizi pielietotai juridiskajai metodoloģijai vajadzētu līdz minimumam samazināt procesa dalībniekiem grūti izskaidrojamu atšķirīgu rezultātu rašanos, pat ja, kā rāda tiesu prakse, šādi gadījumi nav izslēgti nevienā, arī kasācijas, tiesas instancē.</w:t>
      </w:r>
    </w:p>
    <w:p>
      <w:pPr>
        <w:pStyle w:val="Normal"/>
        <w:shd w:fill="FFFFFF" w:val="clear"/>
        <w:spacing w:before="120" w:after="0"/>
        <w:ind w:right="10" w:firstLine="566"/>
        <w:jc w:val="both"/>
        <w:rPr/>
      </w:pPr>
      <w:r>
        <w:rPr>
          <w:sz w:val="24"/>
          <w:szCs w:val="24"/>
        </w:rPr>
        <w:t xml:space="preserve">[9] Vienlaikus ir jāņem vērā, ka taisnīgas tiesas neatņemams elements ir tiesneša neatkarība. Tiesnesim ikvienā gadījumā ir jābūt brīvībai lietu izskatīt tiesiski, atbilstoši savām zināšanām, dzīves pieredzei un tiesiskajai apziņai. Tiesiskās vienlīdzības apsvērumi nevar būt pamatā, lai sekotu analoģiskā lietā taisītam spriedumam tikai tādēļ, ka attiecīgā lieta izspriesta pirmā. </w:t>
      </w:r>
      <w:r>
        <w:rPr>
          <w:spacing w:val="-1"/>
          <w:sz w:val="24"/>
          <w:szCs w:val="24"/>
        </w:rPr>
        <w:t xml:space="preserve">Nākamajā lietā turklāt dažādu iemeslu (galvenokārt procesa dalībnieku izvēlētās argumentācijas un </w:t>
      </w:r>
      <w:r>
        <w:rPr>
          <w:sz w:val="24"/>
          <w:szCs w:val="24"/>
        </w:rPr>
        <w:t>atšķirīgu pierādījumu) dēļ var tikt izgaismoti tādi lietas aspekti, kas netika apsvērti iepriekšējā lietā un kas var ietekmēt gan faktisko apstākļu noskaidrošanu, gan tiesību normu piemērošanu.</w:t>
      </w:r>
    </w:p>
    <w:p>
      <w:pPr>
        <w:pStyle w:val="Normal"/>
        <w:shd w:fill="FFFFFF" w:val="clear"/>
        <w:spacing w:before="120" w:after="0"/>
        <w:ind w:right="10" w:firstLine="566"/>
        <w:jc w:val="both"/>
        <w:rPr/>
      </w:pPr>
      <w:r>
        <w:rPr>
          <w:sz w:val="24"/>
          <w:szCs w:val="24"/>
        </w:rPr>
        <w:t>[10] Normatīvajos aktos ir ietverti mehānismi, kā tiesu sistēmas ietvaros vienādot atšķirīgus uzskatus vismaz tiesību normu piemērošanas jautājumos. Šajā ziņā galvenā loma ir kasācijas instances tiesai, kuras galvenais uzdevums ir rūpēties par vienotu tiesību normu piemērošanas praksi. Gadījumā, ja arī kasācijas instances tiesnešu viedokļi par tiesību normu piemērošanu dalās, ir paredzēta lietas izskatīšana plašākā sastāvā, administratīvajā procesā – Administratīvo lietu departamenta kopsēdē. Ārpus lietu ietvariem šādam nolūkam pieejamie institūti ir Augstākās tiesas plēnums un katra departamenta tiesnešu kopsapulce (likuma „Par tiesu varu” 49., 49.</w:t>
      </w:r>
      <w:r>
        <w:rPr>
          <w:sz w:val="24"/>
          <w:szCs w:val="24"/>
          <w:vertAlign w:val="superscript"/>
        </w:rPr>
        <w:t>1</w:t>
      </w:r>
      <w:r>
        <w:rPr>
          <w:sz w:val="24"/>
          <w:szCs w:val="24"/>
        </w:rPr>
        <w:t xml:space="preserve"> pants). Neskaidrības par lietu pakļautību konkrētam tiesas atzaram risina Augstākās tiesas priekšsēdētāja un departamentu priekšsēdētāju sapulce (likuma „Par tiesu varu” 50.panta piektā daļa).</w:t>
      </w:r>
    </w:p>
    <w:p>
      <w:pPr>
        <w:pStyle w:val="Normal"/>
        <w:shd w:fill="FFFFFF" w:val="clear"/>
        <w:spacing w:before="120" w:after="0"/>
        <w:ind w:firstLine="566"/>
        <w:jc w:val="both"/>
        <w:rPr/>
      </w:pPr>
      <w:r>
        <w:rPr>
          <w:sz w:val="24"/>
          <w:szCs w:val="24"/>
        </w:rPr>
        <w:t>Rajona tiesai un apgabaltiesai šādi normatīvajos aktos iedibināti mehānismi nepastāv. Tomēr Tiesu informācijas sistēma tiesnešu iespēju robežās ir jāizmanto, lai tiesneši būtu vismaz informēti par līdzīgām lietām un tajās izdarītajiem tiesas apsvērumiem, kā arī par augstākas instances tiesas praksi, noteiktos jautājumos iedibināto judikatūru.</w:t>
      </w:r>
    </w:p>
    <w:p>
      <w:pPr>
        <w:pStyle w:val="Normal"/>
        <w:shd w:fill="FFFFFF" w:val="clear"/>
        <w:spacing w:before="120" w:after="0"/>
        <w:ind w:right="10" w:firstLine="566"/>
        <w:jc w:val="both"/>
        <w:rPr>
          <w:sz w:val="24"/>
          <w:szCs w:val="24"/>
        </w:rPr>
      </w:pPr>
      <w:r>
        <w:rPr>
          <w:sz w:val="24"/>
          <w:szCs w:val="24"/>
        </w:rPr>
        <w:t>[11] Ievērojot minēto, gadījumā, ja tiesa, kas izskata agrāk izspriestai lietai līdzīgu lietu, nonāk pie citiem secinājumiem, tiesiskās vienlīdzības princips prasa, lai tiesa katrā ziņā tiesas spriedumā ietvertu apsvērumus, kādēļ rezultāts šajā lietā ir atšķirīgs. Pat ja vienīgais iemesls ir tas, ka tiesa nevar pievienoties cita tiesas sastāva vērtējumam, tiesai ar attiecīgu argumentāciju tas ir jāatspoguļo spriedumā. Procesa dalībniekiem ir jātop redzamam, ka tiesas spriedums, kaut arī atšķirīgs, nav patvaļīgs, un ka tiesa spēj pamatot savu atšķirīgo viedokli.</w:t>
      </w:r>
    </w:p>
    <w:p>
      <w:pPr>
        <w:pStyle w:val="Normal"/>
        <w:shd w:fill="FFFFFF" w:val="clear"/>
        <w:spacing w:before="120" w:after="0"/>
        <w:ind w:right="5" w:firstLine="566"/>
        <w:jc w:val="both"/>
        <w:rPr/>
      </w:pPr>
      <w:r>
        <w:rPr>
          <w:spacing w:val="-1"/>
          <w:sz w:val="24"/>
          <w:szCs w:val="24"/>
        </w:rPr>
        <w:t xml:space="preserve">[12] Šajā lietā viena un tā paša tiesas sastāva taisītais atšķirīgais spriedums attiecībā uz būtībā tieši to pašu gadījumu neietver nekādus argumentus, kas šo atšķirību izskaidrotu. Var tikai pieņemt, </w:t>
      </w:r>
      <w:r>
        <w:rPr>
          <w:sz w:val="24"/>
          <w:szCs w:val="24"/>
        </w:rPr>
        <w:t>ka apgabaltiesa, pievienojoties rajona tiesas spriedumam, ir novērtējusi rajona tiesas ieguldīto darbu, patstāvīgi detalizēti pētot žoga būvniecības apstākļus un patstāvīgi nonākot pie secinājuma par žoga būvniecības tiesiskumu. Tomēr tādā gadījumā spriedumā noteikti būtu bijis jābūt pamatojumam vismaz par to, kāpēc atšķirībā no iepriekš izskatītajām lietām tiesa nav ierobežojusi administratīvā akta tiesiskuma pārbaudi atbilstoši Administratīvā procesa likuma 250.panta otrajai daļai, kas paredz, ka tiesa, vērtējot administratīvā akta tiesiskumu, spriedumā ņem vērā tikai to pamatojumu, ko iestāde ietvērusi administratīvajā aktā.</w:t>
      </w:r>
    </w:p>
    <w:p>
      <w:pPr>
        <w:pStyle w:val="Normal"/>
        <w:shd w:fill="FFFFFF" w:val="clear"/>
        <w:spacing w:before="120" w:after="0"/>
        <w:ind w:right="5" w:firstLine="566"/>
        <w:jc w:val="both"/>
        <w:rPr>
          <w:sz w:val="24"/>
          <w:szCs w:val="24"/>
        </w:rPr>
      </w:pPr>
      <w:r>
        <w:rPr>
          <w:sz w:val="24"/>
          <w:szCs w:val="24"/>
        </w:rPr>
        <w:t>[13] Konkrētajā gadījumā, domājot par tiesisko vienlīdzību, Augstākā tiesa šo apgabaltiesas sprieduma trūkumu atzīst par būtisku, ievērojot visai šaurās vērtēšanas robežas, ko nosaka viena un tā paša administratīvā akta pārbaude vairākās lietās. Lai novērstu bažas par nevienlīdzīgu pieeju analoģiskām lietām tiesā, kas izskata lietu pēc būtības, apgabaltiesas spriedums ir atceļams un nosūtāms jaunai izskatīšanai.</w:t>
      </w:r>
    </w:p>
    <w:p>
      <w:pPr>
        <w:pStyle w:val="Normal"/>
        <w:shd w:fill="FFFFFF" w:val="clear"/>
        <w:spacing w:before="120" w:after="0"/>
        <w:jc w:val="center"/>
        <w:rPr>
          <w:b/>
          <w:b/>
          <w:bCs/>
          <w:sz w:val="24"/>
          <w:szCs w:val="24"/>
        </w:rPr>
      </w:pPr>
      <w:r>
        <w:rPr>
          <w:b/>
          <w:bCs/>
          <w:sz w:val="24"/>
          <w:szCs w:val="24"/>
        </w:rPr>
        <w:t>II</w:t>
      </w:r>
    </w:p>
    <w:p>
      <w:pPr>
        <w:pStyle w:val="Normal"/>
        <w:shd w:fill="FFFFFF" w:val="clear"/>
        <w:spacing w:before="120" w:after="0"/>
        <w:ind w:right="5" w:firstLine="566"/>
        <w:jc w:val="both"/>
        <w:rPr/>
      </w:pPr>
      <w:r>
        <w:rPr>
          <w:sz w:val="24"/>
          <w:szCs w:val="24"/>
        </w:rPr>
        <w:t xml:space="preserve">[14] Kā jau tika norādīts, atšķirībā no divām agrāk izskatītajām lietām apgabaltiesa šajā lietā ir atzinusi, ka, lai arī Carnikavas novada dome kļūdījusies, lēmuma pamatojumā nenorādot uz </w:t>
      </w:r>
      <w:r>
        <w:rPr>
          <w:spacing w:val="-1"/>
          <w:sz w:val="24"/>
          <w:szCs w:val="24"/>
        </w:rPr>
        <w:t xml:space="preserve">Būvniecības likuma 30.panta attiecīgo daļu par patvaļīgas būvniecības seku novēršanu, šī kļūda nav </w:t>
      </w:r>
      <w:r>
        <w:rPr>
          <w:sz w:val="24"/>
          <w:szCs w:val="24"/>
        </w:rPr>
        <w:t>bijusi būtiska un no lēmuma pamatojuma ir saprotams, kāpēc attiecībā uz pieteicēju ir izdots attiecīga satura administratīvais akts.</w:t>
      </w:r>
    </w:p>
    <w:p>
      <w:pPr>
        <w:pStyle w:val="Normal"/>
        <w:shd w:fill="FFFFFF" w:val="clear"/>
        <w:spacing w:before="120" w:after="0"/>
        <w:ind w:right="5" w:firstLine="566"/>
        <w:jc w:val="both"/>
        <w:rPr>
          <w:sz w:val="24"/>
          <w:szCs w:val="24"/>
        </w:rPr>
      </w:pPr>
      <w:r>
        <w:rPr>
          <w:sz w:val="24"/>
          <w:szCs w:val="24"/>
        </w:rPr>
        <w:t>Vienā no agrāk izskatītajām lietām (Nr.A420368912, 2015.gada 14.janvāra rīcības sēdes lēmums lietā Nr.SKA-402/2015) Administratīvo lietu departamenta tiesnešu kolēģija nav konstatējusi kļūdas apgabaltiesas vērtējumā, ka pašvaldība savu secinājumu par patvaļīgas būvniecības esību ir balstījusi tikai uz vienu apsvērumu – ka žogs atrodas uz pašvaldības zemes.</w:t>
      </w:r>
    </w:p>
    <w:p>
      <w:pPr>
        <w:pStyle w:val="Normal"/>
        <w:shd w:fill="FFFFFF" w:val="clear"/>
        <w:spacing w:before="120" w:after="0"/>
        <w:ind w:firstLine="566"/>
        <w:jc w:val="both"/>
        <w:rPr/>
      </w:pPr>
      <w:r>
        <w:rPr>
          <w:sz w:val="24"/>
          <w:szCs w:val="24"/>
        </w:rPr>
        <w:t xml:space="preserve">Jāatzīst, ka pašvaldības lēmumā ir ietverts teikums, ka pašvaldības rīcībā nav dokumentu, kas apliecina būvniecības likumību, nav noslēgts līgums par zemes nomu, kā arī norādīts, ka būvdarbi, kas veikti bez būvatļaujas vai neatbilst akceptētajam būvprojektam, un, ievērojot minēto, konstatējama patvaļīga būvniecība. Tomēr vienīgie konkrēti lēmumā apskatītie faktiskie apstākļi ir par to, ka žogi gar Mežciema ielu uzlikti nepareizi, proti, uz pašvaldības zemes. Lēmumu pamatojošā atzinumā nepārprotami ir konstatēts tikai tas, ka žogs ir uzlikts nepareizi – nelikumīgi aizņemta pašvaldībai piekrītoša teritorija. Nav redzams, ka pašvaldība būtu veikusi pārbaudi par katra konkrētā nekustamā īpašuma apbūvi. Lēmuma sadaļa, kurā uzrādītas pamatojošās tiesību normas, neuzrāda Būvniecības likuma 30.panta attiecīgās daļas piemērošanu, bet normas, kuras, kā </w:t>
      </w:r>
      <w:r>
        <w:rPr>
          <w:spacing w:val="-1"/>
          <w:sz w:val="24"/>
          <w:szCs w:val="24"/>
        </w:rPr>
        <w:t xml:space="preserve">lēmumā norāda pati dome, piešķir zemesgabala īpašniekam tiesības nojaukt nelikumīgās būves, kas </w:t>
      </w:r>
      <w:r>
        <w:rPr>
          <w:sz w:val="24"/>
          <w:szCs w:val="24"/>
        </w:rPr>
        <w:t>atrodas uz tam piederoša zemesgabala.</w:t>
      </w:r>
    </w:p>
    <w:p>
      <w:pPr>
        <w:pStyle w:val="Normal"/>
        <w:shd w:fill="FFFFFF" w:val="clear"/>
        <w:spacing w:before="120" w:after="0"/>
        <w:ind w:firstLine="566"/>
        <w:jc w:val="both"/>
        <w:rPr/>
      </w:pPr>
      <w:r>
        <w:rPr>
          <w:sz w:val="24"/>
          <w:szCs w:val="24"/>
        </w:rPr>
        <w:t xml:space="preserve">Šādos apstākļos tiesai būtu jāvērtē, vai atbildētāja patiesi ir ietvērusi administratīvā akta </w:t>
      </w:r>
      <w:r>
        <w:rPr>
          <w:spacing w:val="-1"/>
          <w:sz w:val="24"/>
          <w:szCs w:val="24"/>
        </w:rPr>
        <w:t xml:space="preserve">pamatojumā apsvērumus par katra konkrētā žoga būvniecības tiesiskumu. Augstākās tiesas ieskatā, </w:t>
      </w:r>
      <w:r>
        <w:rPr>
          <w:sz w:val="24"/>
          <w:szCs w:val="24"/>
        </w:rPr>
        <w:t>prasību norādīt pamatojumu nevar izprast tik formāli, ka pietiktu tikai ar abstraktas frāzes norādīšanu tekstā, nepārliecinoties par šāda apgalvojuma atbilstību konkrētajiem apstākļiem un šādu pārbaudi uzsākot tikai iespējama strīda gadījumā tiesā. Katrā ziņā nebūtu atbalstāma tāda tiesiskā kārtība, ka iestādes administratīvo aktu izdošanā rīkotos tik nenopietni, ka apzināti izdotu administratīvos aktus tikai uz pieņēmuma pamata, tālāku strīdu atstājot iespējamam tiesas procesam.</w:t>
      </w:r>
    </w:p>
    <w:p>
      <w:pPr>
        <w:pStyle w:val="Normal"/>
        <w:shd w:fill="FFFFFF" w:val="clear"/>
        <w:spacing w:before="120" w:after="0"/>
        <w:ind w:right="5" w:firstLine="566"/>
        <w:jc w:val="both"/>
        <w:rPr/>
      </w:pPr>
      <w:r>
        <w:rPr>
          <w:sz w:val="24"/>
          <w:szCs w:val="24"/>
        </w:rPr>
        <w:t>Tomēr vienlaikus tiesai atbilstoši Administratīvā procesa likuma 250.panta otrajai daļai nav liegts atstāt spēkā administratīvo aktu gadījumā, ja pamatojums pēc būtības administratīvajā aktā ir dots, pat ja nav norādīta pareizā tiesību norma vai ir kāda noskaidrojama un pēc būtības rezultātu nemainoša kļūda, piemēram, iestādes veiktajā apstākļu pārbaudē (</w:t>
      </w:r>
      <w:r>
        <w:rPr>
          <w:i/>
          <w:iCs/>
          <w:sz w:val="24"/>
          <w:szCs w:val="24"/>
        </w:rPr>
        <w:t>sk., piemēram, Augstākās tiesas 2013.gada 31.janvāra sprieduma lietā Nr.SKA-67/2013 6.punktu</w:t>
      </w:r>
      <w:r>
        <w:rPr>
          <w:sz w:val="24"/>
          <w:szCs w:val="24"/>
        </w:rPr>
        <w:t>).</w:t>
      </w:r>
    </w:p>
    <w:p>
      <w:pPr>
        <w:pStyle w:val="Normal"/>
        <w:shd w:fill="FFFFFF" w:val="clear"/>
        <w:spacing w:before="120" w:after="0"/>
        <w:ind w:right="5" w:firstLine="566"/>
        <w:jc w:val="both"/>
        <w:rPr>
          <w:sz w:val="24"/>
          <w:szCs w:val="24"/>
        </w:rPr>
      </w:pPr>
      <w:r>
        <w:rPr>
          <w:sz w:val="24"/>
          <w:szCs w:val="24"/>
        </w:rPr>
        <w:t>[15] Šie apsvērumi apgabaltiesai jāpārbauda atkārtoti, pievēršot uzmanību spriedumu pirmajā sadaļā norādītajiem apsvērumiem.</w:t>
      </w:r>
    </w:p>
    <w:p>
      <w:pPr>
        <w:pStyle w:val="Normal"/>
        <w:shd w:fill="FFFFFF" w:val="clear"/>
        <w:spacing w:before="120" w:after="0"/>
        <w:ind w:left="10" w:hanging="0"/>
        <w:jc w:val="center"/>
        <w:rPr>
          <w:b/>
          <w:b/>
          <w:bCs/>
          <w:spacing w:val="-1"/>
          <w:sz w:val="24"/>
          <w:szCs w:val="24"/>
        </w:rPr>
      </w:pPr>
      <w:r>
        <w:rPr>
          <w:b/>
          <w:bCs/>
          <w:spacing w:val="-1"/>
          <w:sz w:val="24"/>
          <w:szCs w:val="24"/>
        </w:rPr>
        <w:t>III</w:t>
      </w:r>
    </w:p>
    <w:p>
      <w:pPr>
        <w:pStyle w:val="Normal"/>
        <w:shd w:fill="FFFFFF" w:val="clear"/>
        <w:spacing w:before="120" w:after="0"/>
        <w:ind w:firstLine="566"/>
        <w:jc w:val="both"/>
        <w:rPr>
          <w:sz w:val="24"/>
          <w:szCs w:val="24"/>
        </w:rPr>
      </w:pPr>
      <w:r>
        <w:rPr>
          <w:sz w:val="24"/>
          <w:szCs w:val="24"/>
        </w:rPr>
        <w:t>[16] Ja apgabaltiesa nonāk līdz žoga būvniecības tiesiskuma vērtējumam pēc būtības, uzmanība citstarp būtu vēršana uz turpmāk minēto.</w:t>
      </w:r>
    </w:p>
    <w:p>
      <w:pPr>
        <w:pStyle w:val="Normal"/>
        <w:shd w:fill="FFFFFF" w:val="clear"/>
        <w:spacing w:before="120" w:after="0"/>
        <w:ind w:firstLine="566"/>
        <w:jc w:val="both"/>
        <w:rPr>
          <w:sz w:val="24"/>
          <w:szCs w:val="24"/>
        </w:rPr>
      </w:pPr>
      <w:r>
        <w:rPr>
          <w:sz w:val="24"/>
          <w:szCs w:val="24"/>
        </w:rPr>
        <w:t>Noskaidrojot jautājumu par žoga būvniecības tiesiskumu, apgabaltiesa ir balstījusies uz normatīvajos aktos vispārīgi noteikto būvniecības kārtību, proti, uz to, kādā veidā žoga būvniecībai būtu bijis jābūt atspoguļotai būvniecības dokumentācijā.</w:t>
      </w:r>
    </w:p>
    <w:p>
      <w:pPr>
        <w:pStyle w:val="Normal"/>
        <w:shd w:fill="FFFFFF" w:val="clear"/>
        <w:spacing w:before="120" w:after="0"/>
        <w:ind w:firstLine="566"/>
        <w:jc w:val="both"/>
        <w:rPr/>
      </w:pPr>
      <w:r>
        <w:rPr>
          <w:sz w:val="24"/>
          <w:szCs w:val="24"/>
        </w:rPr>
        <w:t xml:space="preserve">Tomēr tiesa nav nopietni pievērsusies pieteicējas argumentam, ka pašvaldības faktiskā prakse varēja būt atšķirīga. Tam var būt nozīme, vērtējot, vai žoga būvniecība patiesi bija patvaļīga, proti, vispār bez pašvaldības akcepta. Pat ja žogam atbilstoši  normatīvajiem aktiem  bija  jābūt atspoguļotam būvniecības dokumentācijā, ir jāvērtē, vai neatbilstība ir tāda, kas attiecīgo būvi padara par patvaļīgi uzbūvētu Būvniecības likuma 30.panta sestās daļas izpratnē. Citiem vārdiem, šajā normā minētās sekas – būvniecības seku novēršana – ir būtībā domātas gadījumiem, kad </w:t>
      </w:r>
      <w:r>
        <w:rPr>
          <w:spacing w:val="-1"/>
          <w:sz w:val="24"/>
          <w:szCs w:val="24"/>
        </w:rPr>
        <w:t xml:space="preserve">persona vispār nav izstrādājusi projektu un, ignorējot attiecīgas būvniecības jomas prasības, veikusi </w:t>
      </w:r>
      <w:r>
        <w:rPr>
          <w:sz w:val="24"/>
          <w:szCs w:val="24"/>
        </w:rPr>
        <w:t>būvniecību. To būtu grūti attiecināt uz gadījumiem, kad pašvaldībā iedibinātā kārtība ir bijusi tieši tāda,   kas,   piemēram,   atļauj   noteiktu   labiekārtojuma   elementu   būvniecību   bez   attiecīgas dokumentācijas. Jānorāda, ka vēl nesenā pagātnē nereti konstatējami gadījumi, kad pašvaldība ar saviem apbūves noteikumiem dublē un reizēm pat atšķirīgi noregulē būvniecības procesu savā teritorijā, lai gan tas jau ir regulēts ar Saeimas un Ministru kabineta normatīvajiem aktiem (</w:t>
      </w:r>
      <w:r>
        <w:rPr>
          <w:i/>
          <w:iCs/>
          <w:sz w:val="24"/>
          <w:szCs w:val="24"/>
        </w:rPr>
        <w:t>sk., piemēram, Ķekavas pagasta teritorijas plānojuma 2009.–2021.gadam III daļa. Teritorijas izmantošanas un apbūves noteikumi, apstiprināti ar Ķekavas pagasta pašvaldības pagaidu administrācijas 2009.gada 6.maija lēmumu, 14.nodaļa; Ventspils pilsētas domes 2006.gada 29.decembra saistošie noteikumi Nr.10 „Ventspils pilsētas teritorijas plānojums (2006.–2018.) Ventspils pilsētas teritorijas izmantošanas un apbūves noteikumi”, II daļa „Būvtiesību īstenošanas kārtība Ventspils pilsētā”, arī šo saistošo noteikumu 4.14.punkta vienpadsmitās daļas pēdējais teikums par obligātu detālplānojuma izstrādāšanu gadījumā, ja tiek apstrīdēts plānošanas un arhitektūras uzdevums par zemesgabala nožogošanu; Ogres novada 2012.gada 21.jūnija saistošie noteikumi Nr.16/2012 „Ogres novada teritorijas izmantošanas un apbūves noteikumi” 10.daļa „Būvtiesību izmantošanas kārtība”</w:t>
      </w:r>
      <w:r>
        <w:rPr>
          <w:sz w:val="24"/>
          <w:szCs w:val="24"/>
        </w:rPr>
        <w:t>).</w:t>
      </w:r>
    </w:p>
    <w:p>
      <w:pPr>
        <w:pStyle w:val="Normal"/>
        <w:shd w:fill="FFFFFF" w:val="clear"/>
        <w:spacing w:before="120" w:after="0"/>
        <w:ind w:firstLine="566"/>
        <w:jc w:val="both"/>
        <w:rPr/>
      </w:pPr>
      <w:r>
        <w:rPr>
          <w:sz w:val="24"/>
          <w:szCs w:val="24"/>
        </w:rPr>
        <w:t xml:space="preserve">Pieteicēja šajā lietā argumentē, ka būtībā žogs savulaik no pašvaldības puses tika akceptēts, un norāda uz attiecīgiem pierādījumiem (liecinieku liecības par žoga izbūvi, dokumenti par būvju pieņemšanu ekspluatācijā). Tāpat, iespējams, būtu jāiegūst citi pierādījumi par pašvaldības reālo </w:t>
      </w:r>
      <w:r>
        <w:rPr>
          <w:spacing w:val="-1"/>
          <w:sz w:val="24"/>
          <w:szCs w:val="24"/>
        </w:rPr>
        <w:t xml:space="preserve">būvniecības procesu (t.i., vispārīgo kārtību) laikā, kad notika būvniecība, kas ļautu vērtēt pieteicējas </w:t>
      </w:r>
      <w:r>
        <w:rPr>
          <w:sz w:val="24"/>
          <w:szCs w:val="24"/>
        </w:rPr>
        <w:t>apgalvojuma ticamību par to, ka pašvaldība apzināti bija akceptējusi žoga izvietojumu.</w:t>
      </w:r>
    </w:p>
    <w:p>
      <w:pPr>
        <w:pStyle w:val="Normal"/>
        <w:shd w:fill="FFFFFF" w:val="clear"/>
        <w:spacing w:before="120" w:after="0"/>
        <w:ind w:firstLine="566"/>
        <w:jc w:val="both"/>
        <w:rPr/>
      </w:pPr>
      <w:r>
        <w:rPr>
          <w:sz w:val="24"/>
          <w:szCs w:val="24"/>
        </w:rPr>
        <w:t xml:space="preserve">Ievērojot minēto, jāatzīst, ka, vērtējot pieteicējas tiesisko paļāvību un žoga atbilstību </w:t>
      </w:r>
      <w:r>
        <w:rPr>
          <w:spacing w:val="-1"/>
          <w:sz w:val="24"/>
          <w:szCs w:val="24"/>
        </w:rPr>
        <w:t xml:space="preserve">patvaļīgas būves jēdzienam, apgabaltiesa nav noskaidrojusi visus lietā būtiskos apstākļus, proti, nav </w:t>
      </w:r>
      <w:r>
        <w:rPr>
          <w:sz w:val="24"/>
          <w:szCs w:val="24"/>
        </w:rPr>
        <w:t>izvērtēts, vai ar savu agrāko rīcību un lēmumiem atbildētāja nav radījusi tiesisko paļāvību, ka žoga būvniecībai būvniecības dokumentos nav jābūt īpaši ietvertai, kas varētu būt pamats citam vērtējumam par žoga būvniecības patvaļīgo raksturu un nojaukšanas pamatotību.</w:t>
      </w:r>
    </w:p>
    <w:p>
      <w:pPr>
        <w:pStyle w:val="Normal"/>
        <w:shd w:fill="FFFFFF" w:val="clear"/>
        <w:spacing w:before="120" w:after="0"/>
        <w:ind w:firstLine="566"/>
        <w:jc w:val="both"/>
        <w:rPr/>
      </w:pPr>
      <w:r>
        <w:rPr>
          <w:sz w:val="24"/>
          <w:szCs w:val="24"/>
        </w:rPr>
        <w:t>Turklāt uzmanība vēršama, ka arī gadījumā, ja netiek konstatēta patvaļīga būvniecība, pašvaldībai nav liegtas iespējas citādos tiesiskos ceļos, tostarp civiltiesiski, risināt jautājumu par žoga pārcelšanu no pašvaldības zemes (</w:t>
      </w:r>
      <w:r>
        <w:rPr>
          <w:i/>
          <w:iCs/>
          <w:sz w:val="24"/>
          <w:szCs w:val="24"/>
        </w:rPr>
        <w:t>sk. Augstākās tiesas 2013.gada 31.janvāra sprieduma lietā Nr.SKA-65/2013 9.punktu</w:t>
      </w:r>
      <w:r>
        <w:rPr>
          <w:sz w:val="24"/>
          <w:szCs w:val="24"/>
        </w:rPr>
        <w:t>).</w:t>
      </w:r>
    </w:p>
    <w:p>
      <w:pPr>
        <w:pStyle w:val="Normal"/>
        <w:shd w:fill="FFFFFF" w:val="clear"/>
        <w:spacing w:before="120" w:after="0"/>
        <w:ind w:firstLine="566"/>
        <w:jc w:val="both"/>
        <w:rPr>
          <w:sz w:val="24"/>
          <w:szCs w:val="24"/>
        </w:rPr>
      </w:pPr>
      <w:r>
        <w:rPr>
          <w:sz w:val="24"/>
          <w:szCs w:val="24"/>
        </w:rPr>
        <w:t>[17] Nav nozīmes pieteicējas kasācijas sūdzībā norādītajām atsaucēm uz civiltiesību normām un Satversmes 105.pantu. Ja tiek konstatēts, ka domes lēmumā pareizi konstatēta patvaļīga būvniecība, būvju nojaukšanu paredz Būvniecības likums. Protams, tas ir īpašuma tiesību ierobežojums, taču tam ir leģitīms mērķis – sabiedrības intereses būvniecības un teritorijas plānošanas jomā. Savukārt lēmuma samērīgums jāizvērtē, pārbaudot katra individuāla lēmuma tiesiskumu.</w:t>
      </w:r>
    </w:p>
    <w:p>
      <w:pPr>
        <w:pStyle w:val="Normal"/>
        <w:shd w:fill="FFFFFF" w:val="clear"/>
        <w:spacing w:before="120" w:after="0"/>
        <w:ind w:left="566" w:hanging="0"/>
        <w:rPr>
          <w:sz w:val="24"/>
          <w:szCs w:val="24"/>
        </w:rPr>
      </w:pPr>
      <w:r>
        <w:rPr>
          <w:sz w:val="24"/>
          <w:szCs w:val="24"/>
        </w:rPr>
        <w:t>Nav nozīmes pieteicējas argumentam, ka dome lēmusi arī par mājas daļas nojaukšanu.</w:t>
      </w:r>
    </w:p>
    <w:p>
      <w:pPr>
        <w:pStyle w:val="Normal"/>
        <w:shd w:fill="FFFFFF" w:val="clear"/>
        <w:spacing w:before="120" w:after="0"/>
        <w:rPr>
          <w:sz w:val="24"/>
          <w:szCs w:val="24"/>
        </w:rPr>
      </w:pPr>
      <w:r>
        <w:rPr>
          <w:sz w:val="24"/>
          <w:szCs w:val="24"/>
        </w:rPr>
        <w:t>Administratīvā akta saturs attiecas uz jautājumu par žogiem.</w:t>
      </w:r>
    </w:p>
    <w:p>
      <w:pPr>
        <w:pStyle w:val="Normal"/>
        <w:shd w:fill="FFFFFF" w:val="clear"/>
        <w:spacing w:before="120" w:after="0"/>
        <w:ind w:right="5" w:firstLine="566"/>
        <w:jc w:val="both"/>
        <w:rPr>
          <w:sz w:val="24"/>
          <w:szCs w:val="24"/>
        </w:rPr>
      </w:pPr>
      <w:r>
        <w:rPr>
          <w:sz w:val="24"/>
          <w:szCs w:val="24"/>
        </w:rPr>
        <w:t>[18] Tā kā lieta nosūtāma atkārtotai izskatīšanai, nav lietderīgi dziļāk analizēt kasācijas sūdzības argumentus par objektīvās izmeklēšanas principa pārkāpumu apgabaltiesas veiktajā apstākļu noskaidrošanā.</w:t>
      </w:r>
    </w:p>
    <w:p>
      <w:pPr>
        <w:pStyle w:val="Normal"/>
        <w:shd w:fill="FFFFFF" w:val="clear"/>
        <w:spacing w:before="120" w:after="0"/>
        <w:jc w:val="center"/>
        <w:rPr>
          <w:b/>
          <w:b/>
          <w:bCs/>
          <w:sz w:val="24"/>
          <w:szCs w:val="24"/>
        </w:rPr>
      </w:pPr>
      <w:r>
        <w:rPr>
          <w:b/>
          <w:bCs/>
          <w:sz w:val="24"/>
          <w:szCs w:val="24"/>
        </w:rPr>
        <w:t>Rezolutīvā daļa</w:t>
      </w:r>
    </w:p>
    <w:p>
      <w:pPr>
        <w:pStyle w:val="Normal"/>
        <w:shd w:fill="FFFFFF" w:val="clear"/>
        <w:spacing w:before="120" w:after="0"/>
        <w:ind w:firstLine="567"/>
        <w:rPr/>
      </w:pPr>
      <w:r>
        <w:rPr>
          <w:sz w:val="24"/>
          <w:szCs w:val="24"/>
        </w:rPr>
        <w:t>Pamatojoties uz Administratīvā procesa likuma 348.panta 2.punktu, 351.pantu un 129.</w:t>
      </w:r>
      <w:r>
        <w:rPr>
          <w:sz w:val="24"/>
          <w:szCs w:val="24"/>
          <w:vertAlign w:val="superscript"/>
        </w:rPr>
        <w:t>1</w:t>
      </w:r>
      <w:r>
        <w:rPr>
          <w:sz w:val="24"/>
          <w:szCs w:val="24"/>
        </w:rPr>
        <w:t xml:space="preserve"> panta</w:t>
      </w:r>
    </w:p>
    <w:p>
      <w:pPr>
        <w:pStyle w:val="Normal"/>
        <w:shd w:fill="FFFFFF" w:val="clear"/>
        <w:spacing w:before="120" w:after="0"/>
        <w:rPr>
          <w:sz w:val="24"/>
          <w:szCs w:val="24"/>
        </w:rPr>
      </w:pPr>
      <w:r>
        <w:rPr>
          <w:sz w:val="24"/>
          <w:szCs w:val="24"/>
        </w:rPr>
        <w:t>pirmās daļas 2.punktu, Augstākās tiesas Administratīvo lietu departaments</w:t>
      </w:r>
    </w:p>
    <w:p>
      <w:pPr>
        <w:pStyle w:val="Normal"/>
        <w:shd w:fill="FFFFFF" w:val="clear"/>
        <w:spacing w:before="120" w:after="0"/>
        <w:jc w:val="center"/>
        <w:rPr>
          <w:b/>
          <w:b/>
          <w:bCs/>
          <w:sz w:val="24"/>
          <w:szCs w:val="24"/>
        </w:rPr>
      </w:pPr>
      <w:r>
        <w:rPr>
          <w:b/>
          <w:bCs/>
          <w:sz w:val="24"/>
          <w:szCs w:val="24"/>
        </w:rPr>
        <w:t>nosprieda</w:t>
      </w:r>
    </w:p>
    <w:p>
      <w:pPr>
        <w:pStyle w:val="Normal"/>
        <w:shd w:fill="FFFFFF" w:val="clear"/>
        <w:spacing w:before="120" w:after="0"/>
        <w:ind w:right="5" w:firstLine="538"/>
        <w:jc w:val="both"/>
        <w:rPr>
          <w:sz w:val="24"/>
          <w:szCs w:val="24"/>
        </w:rPr>
      </w:pPr>
      <w:r>
        <w:rPr>
          <w:sz w:val="24"/>
          <w:szCs w:val="24"/>
        </w:rPr>
        <w:t>Atcelt Administratīvās apgabaltiesas 2014.gada 20.novembra spriedumu un nosūtīt lietu jaunai izskatīšanai Administratīvajai apgabaltiesai.</w:t>
      </w:r>
    </w:p>
    <w:p>
      <w:pPr>
        <w:pStyle w:val="Normal"/>
        <w:shd w:fill="FFFFFF" w:val="clear"/>
        <w:spacing w:before="120" w:after="0"/>
        <w:ind w:left="538" w:right="1920" w:hanging="0"/>
        <w:rPr/>
      </w:pPr>
      <w:r>
        <w:rPr>
          <w:spacing w:val="-1"/>
          <w:sz w:val="24"/>
          <w:szCs w:val="24"/>
        </w:rPr>
        <w:t xml:space="preserve">Atmaksāt pieteicējai </w:t>
      </w:r>
      <w:r>
        <w:rPr>
          <w:i/>
          <w:spacing w:val="-1"/>
          <w:sz w:val="24"/>
          <w:szCs w:val="24"/>
        </w:rPr>
        <w:t>M.B.</w:t>
      </w:r>
      <w:r>
        <w:rPr>
          <w:spacing w:val="-1"/>
          <w:sz w:val="24"/>
          <w:szCs w:val="24"/>
        </w:rPr>
        <w:t xml:space="preserve"> drošības naudu 71,14 </w:t>
      </w:r>
      <w:r>
        <w:rPr>
          <w:i/>
          <w:iCs/>
          <w:spacing w:val="-1"/>
          <w:sz w:val="24"/>
          <w:szCs w:val="24"/>
        </w:rPr>
        <w:t>euro</w:t>
      </w:r>
      <w:r>
        <w:rPr>
          <w:spacing w:val="-1"/>
          <w:sz w:val="24"/>
          <w:szCs w:val="24"/>
        </w:rPr>
        <w:t xml:space="preserve">. </w:t>
      </w:r>
      <w:r>
        <w:rPr>
          <w:sz w:val="24"/>
          <w:szCs w:val="24"/>
        </w:rPr>
        <w:t>Spriedums nav pārsūdzams.</w:t>
      </w:r>
    </w:p>
    <w:p>
      <w:pPr>
        <w:pStyle w:val="Normal"/>
        <w:shd w:fill="FFFFFF" w:val="clear"/>
        <w:spacing w:before="120" w:after="0"/>
        <w:ind w:left="538" w:right="1920" w:hanging="0"/>
        <w:rPr>
          <w:sz w:val="24"/>
          <w:szCs w:val="24"/>
        </w:rPr>
      </w:pPr>
      <w:r>
        <w:rPr>
          <w:sz w:val="24"/>
          <w:szCs w:val="24"/>
        </w:rPr>
      </w:r>
    </w:p>
    <w:p>
      <w:pPr>
        <w:pStyle w:val="Normal"/>
        <w:shd w:fill="FFFFFF" w:val="clear"/>
        <w:ind w:right="1920" w:hanging="0"/>
        <w:rPr>
          <w:b/>
          <w:b/>
          <w:sz w:val="24"/>
          <w:szCs w:val="24"/>
        </w:rPr>
      </w:pPr>
      <w:r>
        <w:rPr>
          <w:b/>
          <w:sz w:val="24"/>
          <w:szCs w:val="24"/>
        </w:rPr>
        <w:t>Tiesību aktu rādītājs</w:t>
      </w:r>
    </w:p>
    <w:p>
      <w:pPr>
        <w:pStyle w:val="Normal"/>
        <w:shd w:fill="FFFFFF" w:val="clear"/>
        <w:ind w:right="1920" w:hanging="0"/>
        <w:rPr>
          <w:sz w:val="24"/>
          <w:szCs w:val="24"/>
        </w:rPr>
      </w:pPr>
      <w:r>
        <w:rPr>
          <w:sz w:val="24"/>
          <w:szCs w:val="24"/>
        </w:rPr>
        <w:t>Administratīvā procesa likums 250.panta otrā daļa</w:t>
      </w:r>
    </w:p>
    <w:p>
      <w:pPr>
        <w:pStyle w:val="Normal"/>
        <w:shd w:fill="FFFFFF" w:val="clear"/>
        <w:ind w:right="1920" w:hanging="0"/>
        <w:rPr>
          <w:sz w:val="24"/>
          <w:szCs w:val="24"/>
        </w:rPr>
      </w:pPr>
      <w:r>
        <w:rPr>
          <w:sz w:val="24"/>
          <w:szCs w:val="24"/>
        </w:rPr>
        <w:t>Būvniecības likums 30.pants</w:t>
      </w:r>
    </w:p>
    <w:p>
      <w:pPr>
        <w:pStyle w:val="Normal"/>
        <w:rPr/>
      </w:pPr>
      <w:r>
        <w:rPr>
          <w:sz w:val="24"/>
          <w:szCs w:val="24"/>
        </w:rPr>
        <w:t>Likums „Par tiesu varu” 49. pants</w:t>
      </w:r>
    </w:p>
    <w:p>
      <w:pPr>
        <w:pStyle w:val="Normal"/>
        <w:rPr/>
      </w:pPr>
      <w:r>
        <w:rPr>
          <w:sz w:val="24"/>
          <w:szCs w:val="24"/>
        </w:rPr>
        <w:t>Likums „Par tiesu varu” 49.</w:t>
      </w:r>
      <w:r>
        <w:rPr>
          <w:sz w:val="24"/>
          <w:szCs w:val="24"/>
          <w:vertAlign w:val="superscript"/>
        </w:rPr>
        <w:t>1</w:t>
      </w:r>
      <w:r>
        <w:rPr>
          <w:sz w:val="24"/>
          <w:szCs w:val="24"/>
        </w:rPr>
        <w:t xml:space="preserve"> pants</w:t>
      </w:r>
    </w:p>
    <w:p>
      <w:pPr>
        <w:pStyle w:val="Normal"/>
        <w:rPr>
          <w:sz w:val="24"/>
          <w:szCs w:val="24"/>
        </w:rPr>
      </w:pPr>
      <w:r>
        <w:rPr>
          <w:sz w:val="24"/>
          <w:szCs w:val="24"/>
        </w:rPr>
        <w:t>Likums „Par tiesu varu” 50.panta piektā daļa</w:t>
      </w:r>
    </w:p>
    <w:sectPr>
      <w:footerReference w:type="default" r:id="rId2"/>
      <w:type w:val="nextPage"/>
      <w:pgSz w:w="11906" w:h="16838"/>
      <w:pgMar w:left="1714" w:right="571" w:gutter="0" w:header="0" w:top="100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Juris Kalniņš</dc:creator>
  <dc:description/>
  <cp:keywords/>
  <dc:language>en-US</dc:language>
  <cp:lastModifiedBy>Juris Kalniņš</cp:lastModifiedBy>
  <dcterms:modified xsi:type="dcterms:W3CDTF">2015-11-23T13:06:00Z</dcterms:modified>
  <cp:revision>3</cp:revision>
  <dc:subject/>
  <dc:title/>
</cp:coreProperties>
</file>