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both"/>
        <w:rPr>
          <w:b/>
          <w:b/>
        </w:rPr>
      </w:pPr>
      <w:r>
        <w:rPr>
          <w:b/>
        </w:rPr>
        <w:t>Virsraksts: Pamats komersanta izslēgšanai no komercreģistra pēc bankrota procedūras pabeigšanas</w:t>
      </w:r>
    </w:p>
    <w:p>
      <w:pPr>
        <w:pStyle w:val="Normal"/>
        <w:shd w:fill="FFFFFF" w:val="clear"/>
        <w:spacing w:before="0" w:after="120"/>
        <w:jc w:val="both"/>
        <w:rPr/>
      </w:pPr>
      <w:r>
        <w:rPr>
          <w:b/>
        </w:rPr>
        <w:t xml:space="preserve">Tēze: </w:t>
      </w:r>
      <w:r>
        <w:rPr/>
        <w:t>Tiesas nolēmuma saņemšana Civilprocesa likuma 363.</w:t>
      </w:r>
      <w:r>
        <w:rPr>
          <w:vertAlign w:val="superscript"/>
        </w:rPr>
        <w:t>13</w:t>
      </w:r>
      <w:r>
        <w:rPr/>
        <w:t xml:space="preserve">panta ceturtajā daļā noteiktajā gadījumā ir pamats Uzņēmumu reģistram veikt ierakstus </w:t>
      </w:r>
      <w:r>
        <w:rPr>
          <w:i/>
        </w:rPr>
        <w:t>maksātnespējas reģistrā</w:t>
      </w:r>
      <w:r>
        <w:rPr/>
        <w:t xml:space="preserve"> par maksātnespējas procesa norisi, par ko lēmusi tiesa. Atbilstoši Komerclikuma 8.panta piektās daļas 4.punktam šāds tiesas nolēmums ir arī pamats attiecīgu ziņu </w:t>
      </w:r>
      <w:r>
        <w:rPr>
          <w:i/>
        </w:rPr>
        <w:t>par maksātnespējas procesa norisi</w:t>
      </w:r>
      <w:r>
        <w:rPr/>
        <w:t xml:space="preserve"> ierakstīšanai komercreģistrā – ziņas par maksātnespējas procesa administratoru, viņa prakses vietu, ziņas par maksātnespējas procesa pasludināšanu un izbeigšanu, par bankrota procedūras pabeigšanu. Taču no tiesas saņemts nolēmums par bankrota procedūras pabeigšanu un maksātnespējas procesa izbeigšanu nevar būt pamats komersanta izslēgšanai no komercreģistra, nesaņemot attiecīgu maksātnespējas administratora pieteikumu.</w:t>
      </w:r>
    </w:p>
    <w:p>
      <w:pPr>
        <w:pStyle w:val="Normal"/>
        <w:shd w:fill="FFFFFF" w:val="clear"/>
        <w:jc w:val="center"/>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shd w:fill="FFFFFF" w:val="clear"/>
        <w:spacing w:lineRule="exact" w:line="278"/>
        <w:ind w:right="-15" w:hanging="0"/>
        <w:jc w:val="center"/>
        <w:rPr>
          <w:b/>
          <w:b/>
          <w:sz w:val="20"/>
          <w:szCs w:val="20"/>
        </w:rPr>
      </w:pPr>
      <w:r>
        <w:rPr>
          <w:b/>
        </w:rPr>
        <w:t>2016.gada 29.februāra</w:t>
      </w:r>
    </w:p>
    <w:p>
      <w:pPr>
        <w:pStyle w:val="Normal"/>
        <w:shd w:fill="FFFFFF" w:val="clear"/>
        <w:spacing w:lineRule="exact" w:line="278"/>
        <w:ind w:right="-15" w:hanging="0"/>
        <w:jc w:val="center"/>
        <w:rPr>
          <w:b/>
          <w:b/>
        </w:rPr>
      </w:pPr>
      <w:r>
        <w:rPr>
          <w:b/>
          <w:bCs/>
        </w:rPr>
        <w:t>SPRIEDUMS</w:t>
      </w:r>
    </w:p>
    <w:p>
      <w:pPr>
        <w:pStyle w:val="Normal"/>
        <w:jc w:val="center"/>
        <w:rPr>
          <w:b/>
          <w:b/>
        </w:rPr>
      </w:pPr>
      <w:r>
        <w:rPr>
          <w:b/>
        </w:rPr>
        <w:t>Lieta Nr.A420454511</w:t>
      </w:r>
    </w:p>
    <w:p>
      <w:pPr>
        <w:pStyle w:val="Normal"/>
        <w:jc w:val="center"/>
        <w:rPr>
          <w:b/>
          <w:b/>
        </w:rPr>
      </w:pPr>
      <w:r>
        <w:rPr>
          <w:b/>
        </w:rPr>
        <w:t>SKA – 113/2016</w:t>
      </w:r>
    </w:p>
    <w:p>
      <w:pPr>
        <w:pStyle w:val="Normal"/>
        <w:rPr>
          <w:b/>
          <w:b/>
        </w:rPr>
      </w:pPr>
      <w:r>
        <w:rPr>
          <w:b/>
        </w:rPr>
      </w:r>
    </w:p>
    <w:p>
      <w:pPr>
        <w:pStyle w:val="Normal"/>
        <w:spacing w:before="0" w:after="120"/>
        <w:ind w:firstLine="720"/>
        <w:jc w:val="both"/>
        <w:rPr/>
      </w:pPr>
      <w:r>
        <w:rPr/>
        <w:t>Augstākās tiesas Administratīvo lietu departaments šādā sastāvā:</w:t>
      </w:r>
    </w:p>
    <w:p>
      <w:pPr>
        <w:pStyle w:val="Normal"/>
        <w:spacing w:before="0" w:after="120"/>
        <w:ind w:firstLine="720"/>
        <w:jc w:val="both"/>
        <w:rPr/>
      </w:pPr>
      <w:r>
        <w:rPr/>
        <w:t xml:space="preserve"> </w:t>
      </w:r>
    </w:p>
    <w:p>
      <w:pPr>
        <w:pStyle w:val="Normal"/>
        <w:spacing w:before="0" w:after="120"/>
        <w:ind w:firstLine="720"/>
        <w:jc w:val="both"/>
        <w:rPr/>
      </w:pPr>
      <w:r>
        <w:rPr/>
        <w:t>tiesnese I.Skultāne</w:t>
      </w:r>
    </w:p>
    <w:p>
      <w:pPr>
        <w:pStyle w:val="Normal"/>
        <w:tabs>
          <w:tab w:val="clear" w:pos="720"/>
          <w:tab w:val="left" w:pos="3240" w:leader="none"/>
        </w:tabs>
        <w:spacing w:before="0" w:after="120"/>
        <w:ind w:firstLine="720"/>
        <w:jc w:val="both"/>
        <w:rPr/>
      </w:pPr>
      <w:r>
        <w:rPr/>
        <w:t>tiesnese Dz.Amerika</w:t>
      </w:r>
    </w:p>
    <w:p>
      <w:pPr>
        <w:pStyle w:val="Normal"/>
        <w:tabs>
          <w:tab w:val="clear" w:pos="720"/>
          <w:tab w:val="left" w:pos="3240" w:leader="none"/>
        </w:tabs>
        <w:spacing w:before="0" w:after="120"/>
        <w:ind w:firstLine="720"/>
        <w:jc w:val="both"/>
        <w:rPr/>
      </w:pPr>
      <w:r>
        <w:rPr/>
        <w:t>tiesnese L.Slica</w:t>
      </w:r>
    </w:p>
    <w:p>
      <w:pPr>
        <w:pStyle w:val="Normal"/>
        <w:tabs>
          <w:tab w:val="clear" w:pos="720"/>
          <w:tab w:val="left" w:pos="3240" w:leader="none"/>
        </w:tabs>
        <w:spacing w:before="0" w:after="120"/>
        <w:ind w:firstLine="720"/>
        <w:jc w:val="both"/>
        <w:rPr/>
      </w:pPr>
      <w:r>
        <w:rPr/>
      </w:r>
    </w:p>
    <w:p>
      <w:pPr>
        <w:pStyle w:val="Normal"/>
        <w:spacing w:before="0" w:after="120"/>
        <w:ind w:firstLine="720"/>
        <w:jc w:val="both"/>
        <w:rPr/>
      </w:pPr>
      <w:r>
        <w:rPr/>
        <w:t xml:space="preserve">rakstveida procesā izskatīja administratīvo lietu, kas ierosināta, pamatojoties uz </w:t>
      </w:r>
      <w:r>
        <w:rPr>
          <w:i/>
        </w:rPr>
        <w:t>N.S.</w:t>
      </w:r>
      <w:r>
        <w:rPr/>
        <w:t xml:space="preserve"> pieteikumu par Latvijas Republikas Uzņēmumu reģistra 2011.gada 21.marta lēmuma Nr.1-5/31 atzīšanu par prettiesisku, pienākuma uzlikšanu Maksātnespējas administrācijai izdot pieteicējam labvēlīgu administratīvo aktu par maksātnespējas procesa administratora atlīdzības segšanu un mantisko zaudējumu atlīdzināšanu, sakarā ar Latvijas Republikas Uzņēmumu reģistra un Tieslietu ministrijas kasācijas sūdzībām par Administratīvās apgabaltiesas 2014.gada 23.decembra spriedumu daļā, ar kuru apmierināts pieteikums.</w:t>
      </w:r>
    </w:p>
    <w:p>
      <w:pPr>
        <w:pStyle w:val="Normal"/>
        <w:spacing w:before="0" w:after="120"/>
        <w:ind w:firstLine="720"/>
        <w:jc w:val="both"/>
        <w:rPr>
          <w:color w:val="000000"/>
        </w:rPr>
      </w:pPr>
      <w:r>
        <w:rPr>
          <w:color w:val="000000"/>
        </w:rPr>
      </w:r>
    </w:p>
    <w:p>
      <w:pPr>
        <w:pStyle w:val="Normal"/>
        <w:spacing w:before="0" w:after="120"/>
        <w:ind w:firstLine="720"/>
        <w:jc w:val="center"/>
        <w:rPr>
          <w:b/>
          <w:b/>
          <w:color w:val="000000"/>
        </w:rPr>
      </w:pPr>
      <w:r>
        <w:rPr>
          <w:b/>
          <w:color w:val="000000"/>
        </w:rPr>
        <w:t>Aprakstošā daļa</w:t>
      </w:r>
    </w:p>
    <w:p>
      <w:pPr>
        <w:pStyle w:val="Normal"/>
        <w:spacing w:before="0" w:after="120"/>
        <w:ind w:firstLine="720"/>
        <w:jc w:val="both"/>
        <w:rPr>
          <w:b/>
          <w:b/>
          <w:color w:val="000000"/>
        </w:rPr>
      </w:pPr>
      <w:r>
        <w:rPr>
          <w:b/>
          <w:color w:val="000000"/>
        </w:rPr>
      </w:r>
    </w:p>
    <w:p>
      <w:pPr>
        <w:pStyle w:val="Normal"/>
        <w:spacing w:before="0" w:after="120"/>
        <w:ind w:firstLine="720"/>
        <w:jc w:val="both"/>
        <w:rPr/>
      </w:pPr>
      <w:r>
        <w:rPr/>
        <w:t xml:space="preserve">[1] Latvijas Republikas Uzņēmumu reģistrs (turpmāk – reģistrs), saņemot no Rīgas apgabaltiesas Civillietu tiesas kolēģijas lēmumu par maksātnespējīgas sabiedrības ar ierobežotu atbildību (turpmāk – sabiedrība) bankrota procedūras pabeigšanu un maksātnespējas procesa izbeigšanu, 2010.gada 15.jūlijā izdarīja komercreģistrā ierakstus par sabiedrības bankrota procedūras pabeigšanu un maksātnespējas procesa izbeigšanu, kā arī izslēdza šo sabiedrību no komercreģistra (turpmāk – sākotnējais lēmums). Reģistra ieskatā, maksātnespējas procesos, kas notika saskaņā ar likumu „Par uzņēmumu un uzņēmējsabiedrību maksātnespēju”, ieraksti komercreģistrā bija izdarāmi arī tikai uz tiesas nolēmuma pamata, bez maksātnespējas administratora vai citu personu iesniegtiem papildu dokumentiem. Administratīvais process iestādē noslēdzies ar reģistra galvenā valsts notāra 2011.gada 21.marta lēmumu Nr.1-5/31 (turpmāk – reģistra lēmums). Ar minēto lēmumu arī atteikts pieteicējam </w:t>
      </w:r>
      <w:r>
        <w:rPr>
          <w:i/>
        </w:rPr>
        <w:t>N.S.</w:t>
      </w:r>
      <w:r>
        <w:rPr/>
        <w:t xml:space="preserve"> atlīdzināt zaudējumu 1800 Ls apmērā par nesaņemto administratora atlīdzību.</w:t>
      </w:r>
    </w:p>
    <w:p>
      <w:pPr>
        <w:pStyle w:val="Normal"/>
        <w:spacing w:before="0" w:after="120"/>
        <w:ind w:firstLine="720"/>
        <w:jc w:val="both"/>
        <w:rPr/>
      </w:pPr>
      <w:r>
        <w:rPr/>
        <w:tab/>
      </w:r>
    </w:p>
    <w:p>
      <w:pPr>
        <w:pStyle w:val="Normal"/>
        <w:spacing w:before="0" w:after="120"/>
        <w:ind w:firstLine="720"/>
        <w:jc w:val="both"/>
        <w:rPr/>
      </w:pPr>
      <w:r>
        <w:rPr/>
        <w:t xml:space="preserve">[2] Maksātnespējas administrācija (turpmāk – administrācija), 2010.gada 22.novembrī saņemot pieteicēja iesniegumu maksātnespējas administratora atlīdzības segšanai 400 Ls apmērā, atteica viņam piešķirt pieprasītos naudas līdzekļus, uzskatot, ka bija nokavēts likumā noteiktais iesnieguma iesniegšanas termiņš. Administratīvais process iestādē noslēdzies ar Tieslietu ministrijas (turpmāk – ministrija) 2011.gada 26.janvāra lēmumu Nr.1-4.1/5. </w:t>
      </w:r>
    </w:p>
    <w:p>
      <w:pPr>
        <w:pStyle w:val="Normal"/>
        <w:spacing w:before="0" w:after="120"/>
        <w:ind w:firstLine="720"/>
        <w:jc w:val="both"/>
        <w:rPr/>
      </w:pPr>
      <w:r>
        <w:rPr/>
      </w:r>
    </w:p>
    <w:p>
      <w:pPr>
        <w:pStyle w:val="Normal"/>
        <w:spacing w:before="0" w:after="120"/>
        <w:ind w:firstLine="720"/>
        <w:jc w:val="both"/>
        <w:rPr/>
      </w:pPr>
      <w:r>
        <w:rPr/>
        <w:t>[3] Pieteicējs vērsās administratīvajā tiesā ar pieteikumiem par reģistra lēmuma atzīšanu par prettiesisku un par pienākuma uzlikšanu administrācijai izdot pieteicējam labvēlīgu administratīvo aktu par maksātnespējas procesa administratora atlīdzības segšanu un mantisko zaudējumu atlīdzināšanu. Minētās lietas apvienotas vienā tiesvedībā.</w:t>
      </w:r>
    </w:p>
    <w:p>
      <w:pPr>
        <w:pStyle w:val="Normal"/>
        <w:spacing w:before="0" w:after="120"/>
        <w:ind w:firstLine="720"/>
        <w:jc w:val="both"/>
        <w:rPr/>
      </w:pPr>
      <w:r>
        <w:rPr/>
      </w:r>
    </w:p>
    <w:p>
      <w:pPr>
        <w:pStyle w:val="Normal"/>
        <w:spacing w:before="0" w:after="120"/>
        <w:ind w:firstLine="720"/>
        <w:jc w:val="both"/>
        <w:rPr/>
      </w:pPr>
      <w:r>
        <w:rPr/>
        <w:t>[4] Izskatot lietu sakarā ar pieteicēja apelācijas sūdzību, Administratīvā apgabaltiesa ar 2014.gada 23.decembra spriedumu daļēji apmierināja pieteikumu, atzīstot par prettiesisku reģistra lēmumu, uzliekot pienākumu administrācijai izskatīt pēc būtības pieteicēja 2010.gada 22.novembra pieteikumu maksātnespējas procesa administratora atlīdzības saņemšanai un pieņemt lēmumu par administratora atlīdzības izmaksāšanu, kā arī uzliekot pienākumu Latvijas Republikai atlīdzināt pieteicējam mantiskos zaudējumus 8,61 </w:t>
      </w:r>
      <w:r>
        <w:rPr>
          <w:i/>
        </w:rPr>
        <w:t>euro</w:t>
      </w:r>
      <w:r>
        <w:rPr/>
        <w:t xml:space="preserve"> apmērā. Pārējā daļā pieteikums noraidīts. </w:t>
      </w:r>
    </w:p>
    <w:p>
      <w:pPr>
        <w:pStyle w:val="Normal"/>
        <w:spacing w:before="0" w:after="120"/>
        <w:ind w:firstLine="720"/>
        <w:jc w:val="both"/>
        <w:rPr/>
      </w:pPr>
      <w:r>
        <w:rPr/>
        <w:t xml:space="preserve">Apgabaltiesas spriedums pamatots ar turpmāk minētajiem argumentiem. </w:t>
      </w:r>
    </w:p>
    <w:p>
      <w:pPr>
        <w:pStyle w:val="Normal"/>
        <w:tabs>
          <w:tab w:val="left" w:pos="720" w:leader="none"/>
        </w:tabs>
        <w:spacing w:before="0" w:after="120"/>
        <w:ind w:firstLine="720"/>
        <w:jc w:val="both"/>
        <w:rPr/>
      </w:pPr>
      <w:r>
        <w:rPr/>
        <w:t>[4.1] No Komerclikuma 10.panta pirmās daļas, likuma „Par Latvijas Republikas Uzņēmumu reģistru” 4.</w:t>
      </w:r>
      <w:r>
        <w:rPr>
          <w:vertAlign w:val="superscript"/>
        </w:rPr>
        <w:t>4</w:t>
      </w:r>
      <w:r>
        <w:rPr/>
        <w:t xml:space="preserve">panta pirmās daļas un Komerclikuma 14.panta izriet, ka maksātnespējas procesa lietā komersantu no komercreģistra ir paredzēts izslēgt, pamatojoties tieši uz administratora pieteikumu. </w:t>
      </w:r>
    </w:p>
    <w:p>
      <w:pPr>
        <w:pStyle w:val="Normal"/>
        <w:tabs>
          <w:tab w:val="left" w:pos="720" w:leader="none"/>
        </w:tabs>
        <w:spacing w:before="0" w:after="120"/>
        <w:ind w:firstLine="720"/>
        <w:jc w:val="both"/>
        <w:rPr/>
      </w:pPr>
      <w:r>
        <w:rPr/>
        <w:t>Tā kā sabiedrības maksātnespējas process tika ierosināts 2004.gadā, atbilstoši Maksātnespējas likuma, kas bija spēkā līdz 2010.gada 31.oktobrim, pārejas noteikumu 2.punktam šim procesam jāpiemēro likuma „Par uzņēmumu un uzņēmējsabiedrību maksātnespēju” normas. Arī saskaņā ar minētā likuma 19.panta sesto daļu un 62.panta sesto daļu administratoram noteikts obligāts pienākums vērsties reģistrā parādnieka izslēgšanai no komercreģistra.</w:t>
      </w:r>
    </w:p>
    <w:p>
      <w:pPr>
        <w:pStyle w:val="Normal"/>
        <w:tabs>
          <w:tab w:val="left" w:pos="720" w:leader="none"/>
        </w:tabs>
        <w:spacing w:before="0" w:after="120"/>
        <w:ind w:firstLine="720"/>
        <w:jc w:val="both"/>
        <w:rPr/>
      </w:pPr>
      <w:r>
        <w:rPr/>
        <w:t>Tādējādi secināms, ka maksātnespējas procesa lietās komersanta izslēgšanu no komercreģistra likumdevējs ir paredzējis uz administratora pieteikuma pamata. Uz šādu likumdevēja gribu norāda tas, ka ne likums „Par uzņēmumu un uzņēmējsabiedrību maksātnespēju”, ne Civilprocesa likums neparedz tiesai lemt par parādnieka izslēgšanu no komercreģistra.</w:t>
      </w:r>
    </w:p>
    <w:p>
      <w:pPr>
        <w:pStyle w:val="Normal"/>
        <w:tabs>
          <w:tab w:val="left" w:pos="720" w:leader="none"/>
        </w:tabs>
        <w:spacing w:before="0" w:after="120"/>
        <w:ind w:firstLine="720"/>
        <w:jc w:val="both"/>
        <w:rPr/>
      </w:pPr>
      <w:r>
        <w:rPr/>
        <w:t>[4.2] Atbilstoši likuma „Par uzņēmumu un uzņēmējsabiedrību maksātnespēju” 62.panta otrās daļas 4.punktam, Civilprocesa likuma 363.</w:t>
      </w:r>
      <w:r>
        <w:rPr>
          <w:vertAlign w:val="superscript"/>
        </w:rPr>
        <w:t>8</w:t>
      </w:r>
      <w:r>
        <w:rPr/>
        <w:t>panta pirmās daļas 8.punktam (redakcijā, kas bija spēkā uz tiesas nolēmuma pieņemšanas brīdi) un sestajai daļai, kā arī Komerclikuma 8.panta piektās daļas 4.punktam reģistra valsts notārs bija tiesīgs uz tiesas lēmuma pamata izdarīt ierakstu par bankrota procedūras pabeigšanu un maksātnespējas procesa izbeigšanu, bet reģistram nebija tiesiska pamata izslēgt sabiedrību no komercreģistra uz tiesas lēmuma pamata, nesaņemot attiecīgu administratora pieteikumu.</w:t>
      </w:r>
    </w:p>
    <w:p>
      <w:pPr>
        <w:pStyle w:val="Normal"/>
        <w:tabs>
          <w:tab w:val="left" w:pos="720" w:leader="none"/>
        </w:tabs>
        <w:spacing w:before="0" w:after="120"/>
        <w:ind w:firstLine="720"/>
        <w:jc w:val="both"/>
        <w:rPr/>
      </w:pPr>
      <w:r>
        <w:rPr/>
        <w:t xml:space="preserve">[4.3] Maksātnespējas administratora pieteikumam nav formāls raksturs, un reģistram nevarētu pārmest kavēšanos lēmuma par komersanta izslēgšanu no komercreģistra pieņemšanā. Ar tiesas lēmumu noslēdzās sabiedrības maksātnespējas process, taču pirms sabiedrības izslēgšanas no komercreģistra administratoram ir jāgādā, lai tiktu izpildītas visas darbības, kas veicamas saskaņā ar citiem likumiem. Saskaņā ar likuma „Par uzņēmumu un uzņēmējsabiedrību maksātnespēju” 19.panta otro daļu, likuma „Par grāmatvedību” (redakcijā, kas bija spēkā reģistra lēmuma pieņemšanas brīdī) 10.panta ceturto daļu un likuma „Par arhīviem” (spēkā līdz 2010.gada 31.decembrim) 12.panta otro daļu kopsakarā ar likuma „Par uzņēmumu un uzņēmējsabiedrību maksātnespēju” 21.panta otro daļu maksātnespējas administratoram jāveic komersanta izpildinstitūcijas pienākumus un kā atbildīgajam par parādnieka dokumentāciju pēc maksātnespējas procesa pabeigšanas, kas faktiski noslēgusies ar parādnieka likvidāciju, jānokārto jautājumus par parādnieka dokumentācijas nodošanu tālākai glabāšanai. Tikai pēc visu normatīvajos aktos noteikto darbību veikšanas administrators var reģistrā iesniegt pieteikumu par komersanta izslēgšanu no komercreģistra. </w:t>
      </w:r>
    </w:p>
    <w:p>
      <w:pPr>
        <w:pStyle w:val="Normal"/>
        <w:tabs>
          <w:tab w:val="left" w:pos="720" w:leader="none"/>
        </w:tabs>
        <w:spacing w:before="0" w:after="120"/>
        <w:ind w:firstLine="720"/>
        <w:jc w:val="both"/>
        <w:rPr/>
      </w:pPr>
      <w:r>
        <w:rPr/>
        <w:t xml:space="preserve">[4.4] 2010.gada 15.jūlijā, kad tika pieņemts reģistra sākotnējais lēmums, reģistra rīcībā bija divi ieraksti par pieteicēja kā administratora prakses vietas adresēm, no kuriem viens ieraksts izdarīts 2004.gadā, bet otrs – 2008.gadā. Tā kā maksātnespējas reģistra ieraksti arī ir publiski ticami un jaunākais ieraksts norādīja, ka pieteicēja prakses vieta ir Rīgā, Merķeļa ielā 11, reģistrs nepamatoti lēmumu nenosūtīja uz minēto adresi. </w:t>
      </w:r>
    </w:p>
    <w:p>
      <w:pPr>
        <w:pStyle w:val="Normal"/>
        <w:tabs>
          <w:tab w:val="left" w:pos="720" w:leader="none"/>
        </w:tabs>
        <w:spacing w:before="0" w:after="120"/>
        <w:ind w:firstLine="720"/>
        <w:jc w:val="both"/>
        <w:rPr/>
      </w:pPr>
      <w:r>
        <w:rPr/>
        <w:t>Pieteicējs varēja paļauties, ka iestāde saziņai izmantos maksātnespējas reģistrā izdarīto ierakstu par adresi, kurā konkrētais administrators ir sasniedzams saistībā ar ikvienu maksātnespējas procesu.</w:t>
      </w:r>
    </w:p>
    <w:p>
      <w:pPr>
        <w:pStyle w:val="Normal"/>
        <w:tabs>
          <w:tab w:val="left" w:pos="720" w:leader="none"/>
        </w:tabs>
        <w:spacing w:before="0" w:after="120"/>
        <w:ind w:firstLine="720"/>
        <w:jc w:val="both"/>
        <w:rPr/>
      </w:pPr>
      <w:r>
        <w:rPr/>
        <w:t>[4.5] Ievērojot secinājumus par reģistra sākotnējā lēmuma prettiesiskumu un konstatēto pārkāpumu, pienācīgā kārtā nepaziņojot lēmumu pieteicējam, apgabaltiesa nepiekrīt, ka pieteicējs ir nokavējis likumā noteikto termiņu pieteikuma iesniegšanai administrācijā atlīdzības saņemšanai.</w:t>
      </w:r>
    </w:p>
    <w:p>
      <w:pPr>
        <w:pStyle w:val="Normal"/>
        <w:tabs>
          <w:tab w:val="left" w:pos="720" w:leader="none"/>
        </w:tabs>
        <w:spacing w:before="0" w:after="120"/>
        <w:ind w:firstLine="720"/>
        <w:jc w:val="both"/>
        <w:rPr/>
      </w:pPr>
      <w:r>
        <w:rPr/>
        <w:t>[4.6] Ministrija un administrācija nepamatoti nav vērtējušas apstākli, ka sabiedrības izslēgšana no komercreģistra nav notikusi likumā noteiktajā kārtībā. Pieteicējs pieteikumu sabiedrības izslēgšanai no komercreģistra reģistrā ir iesniedzis tikai 2010.gada 7.oktobrī. Līdz ar to sabiedrība nevarēja tikt izslēgta no komercreģistra ātrāk par 2010.gada 12.oktobri, kad reģistrs izskatīja pieteicēja pieteikumu un pieņēma lēmumu sakarā ar pieteicēja pieteikumu.</w:t>
      </w:r>
    </w:p>
    <w:p>
      <w:pPr>
        <w:pStyle w:val="Normal"/>
        <w:tabs>
          <w:tab w:val="left" w:pos="720" w:leader="none"/>
        </w:tabs>
        <w:spacing w:before="0" w:after="120"/>
        <w:ind w:firstLine="720"/>
        <w:jc w:val="both"/>
        <w:rPr/>
      </w:pPr>
      <w:r>
        <w:rPr/>
        <w:t>Ievērojot tiesiskās paļāvības principu, reģistra kļūdainā rīcība, kurā nav vainojams pieteicējs, nevar radīt pieteicējam nelabvēlīgas sekas. Tādējādi pieteicējs, iesniedzot administrācijai pieteikumu atlīdzības saņemšanai 2010.gada 22.novembrī, ir ievērojis likumā noteikto divu mēnešu termiņu un administrācijai bija pienākums pieteicēja pieteikumu atlīdzības saņemšanai izlemt pēc būtības.</w:t>
      </w:r>
    </w:p>
    <w:p>
      <w:pPr>
        <w:pStyle w:val="Normal"/>
        <w:tabs>
          <w:tab w:val="left" w:pos="720" w:leader="none"/>
        </w:tabs>
        <w:spacing w:before="0" w:after="120"/>
        <w:ind w:firstLine="720"/>
        <w:jc w:val="both"/>
        <w:rPr/>
      </w:pPr>
      <w:r>
        <w:rPr/>
        <w:t>[4.7] Ievērojot, ka zaudējumi pieteicējam tiks novērsti, pēc šā tiesas sprieduma administrācijai izmaksājot pieteicējam administratora atlīdzību, nav konstatējami ar atlīdzības neizmaksāšanu saistīti mantiskie zaudējumi. Līdz ar to pieteicēja atlīdzinājuma prasījums par tādiem zaudējumiem, kas radušies, pieteicējam nesaņemot administratora atlīdzību, ir noraidāms.</w:t>
      </w:r>
    </w:p>
    <w:p>
      <w:pPr>
        <w:pStyle w:val="Normal"/>
        <w:tabs>
          <w:tab w:val="left" w:pos="720" w:leader="none"/>
        </w:tabs>
        <w:spacing w:before="0" w:after="120"/>
        <w:ind w:firstLine="720"/>
        <w:jc w:val="both"/>
        <w:rPr/>
      </w:pPr>
      <w:r>
        <w:rPr/>
        <w:t>[4.8] Kā vienīgo pierādījumu izdevumu, kas saistīti ar šajā lietā pārbaudāmo administratīvo aktu apstrīdēšanu un pārsūdzēšanu, pastāvēšanai pieteicējs ir iesniedzis kurjerpasta pakalpojuma pasūtījuma veidlapu, no kuras izriet, ka pieteicējs par apelācijas sūdzības nogādāšanu tiesā ir samaksājis 8,61 </w:t>
      </w:r>
      <w:r>
        <w:rPr>
          <w:i/>
        </w:rPr>
        <w:t>euro</w:t>
      </w:r>
      <w:r>
        <w:rPr/>
        <w:t xml:space="preserve">. Atzīstams, ka šie zaudējumi pieteicējam ir radušies tiešā cēloņsakarībā ar prettiesiskā ministrijas lēmuma pārsūdzēšanu. Tādējādi ir konstatējams tiesisks pamats minēto zaudējumu atlīdzināšanai. </w:t>
      </w:r>
    </w:p>
    <w:p>
      <w:pPr>
        <w:pStyle w:val="Normal"/>
        <w:tabs>
          <w:tab w:val="left" w:pos="720" w:leader="none"/>
        </w:tabs>
        <w:spacing w:before="0" w:after="120"/>
        <w:ind w:firstLine="720"/>
        <w:jc w:val="both"/>
        <w:rPr/>
      </w:pPr>
      <w:r>
        <w:rPr/>
        <w:t> </w:t>
      </w:r>
    </w:p>
    <w:p>
      <w:pPr>
        <w:pStyle w:val="Normal"/>
        <w:spacing w:before="0" w:after="120"/>
        <w:ind w:firstLine="720"/>
        <w:jc w:val="both"/>
        <w:rPr/>
      </w:pPr>
      <w:r>
        <w:rPr/>
        <w:t xml:space="preserve">[5] Reģistrs par apgabaltiesas spriedumu iesniedzis kasācijas sūdzību, norādot turpmāk minētos argumentus. </w:t>
      </w:r>
    </w:p>
    <w:p>
      <w:pPr>
        <w:pStyle w:val="Normal"/>
        <w:spacing w:before="0" w:after="120"/>
        <w:ind w:firstLine="720"/>
        <w:jc w:val="both"/>
        <w:rPr/>
      </w:pPr>
      <w:r>
        <w:rPr/>
        <w:t>[5.1] Atbilstoši likuma „Par Latvijas Republikas Uzņēmumu reģistru” 4.</w:t>
      </w:r>
      <w:r>
        <w:rPr>
          <w:vertAlign w:val="superscript"/>
        </w:rPr>
        <w:t>4</w:t>
      </w:r>
      <w:r>
        <w:rPr/>
        <w:t xml:space="preserve">panta pirmajai daļai un Komerclikuma 10.panta trešajai daļai, ja reģistrā tiek saņemts reģistrācijas pieteikums vai tiesas nolēmums, kas ir par pamatu ieraksta izdarīšanai komercreģistrā, reģistra valsts notāram lēmums par reģistrācijas pieteikuma virzību vai ieraksta izdarīšanu komercreģistrā, pamatojoties uz tiesas nolēmumu, ir jāizdara trīs dienu laikā. </w:t>
      </w:r>
    </w:p>
    <w:p>
      <w:pPr>
        <w:pStyle w:val="Normal"/>
        <w:spacing w:before="0" w:after="120"/>
        <w:ind w:firstLine="720"/>
        <w:jc w:val="both"/>
        <w:rPr/>
      </w:pPr>
      <w:r>
        <w:rPr/>
        <w:t>Saskaņā ar likuma „Par uzņēmumu un uzņēmējsabiedrību maksātnespēju” 62.panta sesto daļu un Civilprocesa likuma 363.</w:t>
      </w:r>
      <w:r>
        <w:rPr>
          <w:vertAlign w:val="superscript"/>
        </w:rPr>
        <w:t>13</w:t>
      </w:r>
      <w:r>
        <w:rPr/>
        <w:t xml:space="preserve">panta ceturto daļu pienākums nosūtīt reģistram lēmumu par maksātnespējas procesa izbeigšanu un bankrota procedūras pabeigšanu bija gan tiesai, gan maksātnespējas administratoram. </w:t>
      </w:r>
    </w:p>
    <w:p>
      <w:pPr>
        <w:pStyle w:val="Normal"/>
        <w:spacing w:before="0" w:after="120"/>
        <w:ind w:firstLine="720"/>
        <w:jc w:val="both"/>
        <w:rPr/>
      </w:pPr>
      <w:r>
        <w:rPr/>
        <w:t xml:space="preserve">Komerclikums neparedzēja reģistram tiesības atteikt ieraksta izdarīšanu komercreģistrā vai atlikt ieraksta izdarīšanu komercreģistrā, ja reģistrā saņemts tiesas nolēmums, kas pamato ieraksta izdarīšanu. </w:t>
      </w:r>
    </w:p>
    <w:p>
      <w:pPr>
        <w:pStyle w:val="Normal"/>
        <w:spacing w:before="0" w:after="120"/>
        <w:ind w:firstLine="720"/>
        <w:jc w:val="both"/>
        <w:rPr/>
      </w:pPr>
      <w:r>
        <w:rPr/>
        <w:t xml:space="preserve">[5.2] Gadījumā, ja tiesa pati nosūtīja reģistram nolēmumu par sabiedrības maksātnespējas procesa izbeigšanu un bankrota procedūras pabeigšanu, nebija nepieciešams nekāds papildu pieteikums. Administrators pildīja tikai pastnieka funkcijas, jo administratoram papildus tiesas nolēmumam nevajadzēja iesniegt nevienu dokumentu, kas pamatotu kādu komercreģistrā ierakstāmās ziņas saturu. Reģistra valsts notāram nebija pienākuma gaidīt, kamēr administrators atkārtoti iesniegs formālu pieteikumu ar tādu tiesas nolēmumu, kas jau ir reģistra rīcībā. </w:t>
      </w:r>
    </w:p>
    <w:p>
      <w:pPr>
        <w:pStyle w:val="Normal"/>
        <w:spacing w:before="0" w:after="120"/>
        <w:ind w:firstLine="720"/>
        <w:jc w:val="both"/>
        <w:rPr/>
      </w:pPr>
      <w:r>
        <w:rPr/>
        <w:t xml:space="preserve">Izdarot ierakstu uz tiesas nolēmuma pamata, bija sasniegts galvenais reģistra darbības mērķis – pēc iespējas ātrāk sniegt trešajām personām precīzākas ziņas. </w:t>
      </w:r>
    </w:p>
    <w:p>
      <w:pPr>
        <w:pStyle w:val="Normal"/>
        <w:spacing w:before="0" w:after="120"/>
        <w:ind w:firstLine="720"/>
        <w:jc w:val="both"/>
        <w:rPr/>
      </w:pPr>
      <w:r>
        <w:rPr/>
        <w:t xml:space="preserve">[5.3] Likuma „Par uzņēmumu un uzņēmējdarbību maksātnespēju” 62.panta sestā daļa maksātnespējas administratoram paredzēja divas darbības – iznīcināt parādnieka zīmogu un iesniegt reģistrā pieteikumu par sabiedrības izslēgšanu no komercreģistra. Likums nenoteica pienākumu maksātnespējas administratoram iesniegt apliecinājumu, ka ir veiktas pārējos normatīvajos aktos noteiktās darbības, kas saistītas ar sabiedrības maksātnespējas procesa izbeigšanu un bankrota procedūras pabeigšanu. </w:t>
      </w:r>
    </w:p>
    <w:p>
      <w:pPr>
        <w:pStyle w:val="Normal"/>
        <w:spacing w:before="0" w:after="120"/>
        <w:ind w:firstLine="720"/>
        <w:jc w:val="both"/>
        <w:rPr/>
      </w:pPr>
      <w:r>
        <w:rPr/>
        <w:t xml:space="preserve">[5.4] Likumdevējs vēlējās sakārtot maksātnespējas nozari, novēršot situāciju, ka pieteikums par sabiedrības izslēgšanu no komercreģistra netiek iesniegts savlaicīgi un privātpersonām savlaicīgi nav iespējams saņemt aktuālo informāciju par maksātnespējīgo sabiedrību. Vienlaikus, reģistra ieskatā, nosakot termiņu, kādā maksātnespējas administratoram ir jāiesniedz reģistrā pieteikums par sabiedrības izslēgšanu no komercreģistra, likumdevējs nav vēlējies apšaubīt reģistra iepriekšējo praksi, ka ieraksts par sabiedrības izslēgšanu no komercreģistra tiek veikts, pamatojoties uz tiesas nolēmumu par sabiedrības maksātnespējas procesa izbeigšanu un bankrota procedūras pabeigšanu. Gluži pretēji, ar iepriekš minētajām normām administratora pieteikums no formāla pavadraksta tiesas nolēmumam kļuva nepieciešams pirms sabiedrības izslēgšanas no komercreģistra, pamatojoties uz tiesas nolēmumu par sabiedrības maksātnespējas procesa izbeigšanu un bankrota procedūras pabeigšanu, jo maksātnespējas administratoram papildus ir jāiesniedz arī izziņa no arhīva par parādnieka dokumentu nodošanu arhīvam. </w:t>
      </w:r>
    </w:p>
    <w:p>
      <w:pPr>
        <w:pStyle w:val="Normal"/>
        <w:spacing w:before="0" w:after="120"/>
        <w:ind w:firstLine="720"/>
        <w:jc w:val="both"/>
        <w:rPr/>
      </w:pPr>
      <w:r>
        <w:rPr/>
        <w:t xml:space="preserve">[5.5] Tā kā pārsūdzētais reģistra lēmums ir tiesisks, nav pamata arī administrācijai izskatīt pēc būtības pieteicēja 2010.gadas 22.novembra pieteikumu maksātnespējas procesa administratora atlīdzības saņemšanai un pieņemt lēmumu par administratora atlīdzības izmaksāšanu. </w:t>
      </w:r>
    </w:p>
    <w:p>
      <w:pPr>
        <w:pStyle w:val="Normal"/>
        <w:spacing w:before="0" w:after="120"/>
        <w:ind w:firstLine="720"/>
        <w:jc w:val="both"/>
        <w:rPr/>
      </w:pPr>
      <w:r>
        <w:rPr/>
      </w:r>
    </w:p>
    <w:p>
      <w:pPr>
        <w:pStyle w:val="Normal"/>
        <w:spacing w:before="0" w:after="120"/>
        <w:ind w:firstLine="720"/>
        <w:jc w:val="both"/>
        <w:rPr/>
      </w:pPr>
      <w:r>
        <w:rPr/>
        <w:t xml:space="preserve">[6] Ministrija par apgabaltiesas spriedumu iesniegusi kasācijas sūdzību, norādot turpmāk minētos argumentus. </w:t>
      </w:r>
    </w:p>
    <w:p>
      <w:pPr>
        <w:pStyle w:val="Normal"/>
        <w:spacing w:before="0" w:after="120"/>
        <w:ind w:firstLine="720"/>
        <w:jc w:val="both"/>
        <w:rPr/>
      </w:pPr>
      <w:r>
        <w:rPr/>
        <w:t xml:space="preserve">[6.1] Tiesa ir pārkāpusi likuma „Par Latvijas Republikas Uzņēmumu reģistru” 19.pantu, kā arī nepareizi interpretējusi Maksātnespējas likuma pārejas noteikumu 4.1.punktu, kas novedis pie nepareizas lietas izspriešanas daļā par pienākuma uzlikšanu administrācijai izdot pieteicējam labvēlīgu administratīvo aktu par maksātnespējas procesa administratora atlīdzības segšanu. </w:t>
      </w:r>
    </w:p>
    <w:p>
      <w:pPr>
        <w:pStyle w:val="Normal"/>
        <w:spacing w:before="0" w:after="120"/>
        <w:ind w:firstLine="720"/>
        <w:jc w:val="both"/>
        <w:rPr/>
      </w:pPr>
      <w:r>
        <w:rPr/>
        <w:t xml:space="preserve">[6.2] Ne ministrijai, ne administrācijai, pieņemot pārsūdzēto lēmumu, nebija ne tiesiska pienākuma, ne arī tiesību izvērtēt apstākli, ka sabiedrības izslēgšana no komercreģistra nav notikusi likumā noteiktajā kārtībā. </w:t>
      </w:r>
    </w:p>
    <w:p>
      <w:pPr>
        <w:pStyle w:val="Normal"/>
        <w:spacing w:before="0" w:after="120"/>
        <w:ind w:firstLine="720"/>
        <w:jc w:val="both"/>
        <w:rPr/>
      </w:pPr>
      <w:r>
        <w:rPr/>
        <w:t xml:space="preserve">Tā kā sabiedrība tika izslēgta no komercreģistra ar reģistra 2010.gada 15.jūlija lēmumu, pieteicējam iesniegums par atlīdzības saņemšanu bija jāiesniedz līdz 2010.gada 15.septembrim. </w:t>
      </w:r>
    </w:p>
    <w:p>
      <w:pPr>
        <w:pStyle w:val="Normal"/>
        <w:spacing w:before="0" w:after="120"/>
        <w:ind w:firstLine="720"/>
        <w:jc w:val="both"/>
        <w:rPr/>
      </w:pPr>
      <w:r>
        <w:rPr/>
      </w:r>
    </w:p>
    <w:p>
      <w:pPr>
        <w:pStyle w:val="Normal"/>
        <w:spacing w:before="0" w:after="120"/>
        <w:ind w:firstLine="720"/>
        <w:jc w:val="center"/>
        <w:rPr>
          <w:b/>
          <w:b/>
        </w:rPr>
      </w:pPr>
      <w:r>
        <w:rPr>
          <w:b/>
        </w:rPr>
        <w:t>Motīvu daļa</w:t>
      </w:r>
    </w:p>
    <w:p>
      <w:pPr>
        <w:pStyle w:val="Normal"/>
        <w:spacing w:before="0" w:after="120"/>
        <w:ind w:firstLine="720"/>
        <w:jc w:val="center"/>
        <w:rPr>
          <w:b/>
          <w:b/>
        </w:rPr>
      </w:pPr>
      <w:r>
        <w:rPr>
          <w:b/>
        </w:rPr>
      </w:r>
    </w:p>
    <w:p>
      <w:pPr>
        <w:pStyle w:val="Normal"/>
        <w:spacing w:before="0" w:after="120"/>
        <w:ind w:firstLine="720"/>
        <w:jc w:val="both"/>
        <w:rPr/>
      </w:pPr>
      <w:r>
        <w:rPr/>
        <w:t xml:space="preserve">[7] No lietas secināms, ka pieteicēja mērķis ir saņemt administratora atlīdzību. Tā kā administrācijas atteikums izmaksāt minēto atlīdzību pamatots ar to, ka pieteicējs nav vērsies administrācijā ar iesniegumu likumā noteikto divu mēnešu laikā no sabiedrības izslēgšanas no komercreģistra, tad vispirms ir noskaidrojams, vai reģistrs tiesiski izslēdza sabiedrību no komercreģistra, pamatojoties tikai uz tiesas atsūtīto lēmumu, nesagaidot administratora iesniegumu. </w:t>
      </w:r>
    </w:p>
    <w:p>
      <w:pPr>
        <w:pStyle w:val="Normal"/>
        <w:spacing w:before="0" w:after="120"/>
        <w:ind w:firstLine="720"/>
        <w:jc w:val="both"/>
        <w:rPr/>
      </w:pPr>
      <w:r>
        <w:rPr/>
      </w:r>
    </w:p>
    <w:p>
      <w:pPr>
        <w:pStyle w:val="Normal"/>
        <w:spacing w:before="0" w:after="120"/>
        <w:ind w:firstLine="720"/>
        <w:jc w:val="both"/>
        <w:rPr/>
      </w:pPr>
      <w:r>
        <w:rPr/>
        <w:t>[8] Reģistrs sabiedrības izslēgšanu no komercreģistra, ievērojot no tiesas saņemto lēmumu, pamatojis ar likuma „Par Latvijas Republikas Uzņēmumu reģistru” 4.</w:t>
      </w:r>
      <w:r>
        <w:rPr>
          <w:vertAlign w:val="superscript"/>
        </w:rPr>
        <w:t>4</w:t>
      </w:r>
      <w:r>
        <w:rPr/>
        <w:t>panta pirmo daļu, kas noteic, ka reģistra amatpersona izdara ierakstus reģistra vestajos reģistros, pamatojoties uz tiesas nolēmumu, Komerclikuma 10.panta trešo daļu, atbilstoši kurai lēmumu par ieraksta izdarīšanu komercreģistrā jāpieņem trīs dienu laikā no pieteikuma saņemšanas dienas, un Civilprocesa likuma 363.</w:t>
      </w:r>
      <w:r>
        <w:rPr>
          <w:vertAlign w:val="superscript"/>
        </w:rPr>
        <w:t>13</w:t>
      </w:r>
      <w:r>
        <w:rPr/>
        <w:t>panta ceturto daļu, kas noteic tiesas pienākumu lēmuma norakstu par maksātnespējas procesa izbeigšanu un bankrota procedūras pabeigšanu nosūtīt iestādei, kas veic ierakstus maksātnespējas reģistrā. Ievērojot minētās normas, reģistrs uzskata, ka likumā „Par uzņēmumu un uzņēmējsabiedrību maksātnespēju” 62.panta sestajā daļā noteiktais, ka administrators nosūta reģistram tiesas lēmumu par bankrota procedūras pabeigšanu parādnieka izslēgšanai no reģistra, ir vien formāla darbība, tāpēc, lai izslēgtu sabiedrību no komercreģistra, nebija vēl jāsagaida administratora iesniegums.</w:t>
      </w:r>
    </w:p>
    <w:p>
      <w:pPr>
        <w:pStyle w:val="Normal"/>
        <w:spacing w:before="0" w:after="120"/>
        <w:ind w:firstLine="720"/>
        <w:jc w:val="both"/>
        <w:rPr/>
      </w:pPr>
      <w:r>
        <w:rPr/>
        <w:t>Izpētot atbilstošās tiesību normas teleoloģiski, sistēmiski un vēsturiski, Augstākā tiesa atzīst, ka reģistra viedoklis nav pamatots.</w:t>
      </w:r>
    </w:p>
    <w:p>
      <w:pPr>
        <w:pStyle w:val="Normal"/>
        <w:spacing w:before="0" w:after="120"/>
        <w:ind w:firstLine="720"/>
        <w:jc w:val="both"/>
        <w:rPr/>
      </w:pPr>
      <w:r>
        <w:rPr/>
      </w:r>
    </w:p>
    <w:p>
      <w:pPr>
        <w:pStyle w:val="Normal"/>
        <w:spacing w:before="0" w:after="120"/>
        <w:ind w:firstLine="720"/>
        <w:jc w:val="both"/>
        <w:rPr/>
      </w:pPr>
      <w:r>
        <w:rPr/>
        <w:t>[9] Nav strīda par to, ka reģistrs ved komercreģistru, izdara tajā ierakstus, tostarp par komersanta izslēgšanu no komercreģistra. Nav arī apšaubāma reģistra norāde, ka atbilstoši Komerclikuma 10.panta trešajai daļai lēmums par ieraksta izdarīšanu komercreģistrā reģistra amatpersonai jāpieņem triju dienu laikā no pieteikuma saņemšanas dienas. Šajā lietā strīds ir par to, kurš ir tas dokuments, uz kura pamata reģistrs ir tiesīgs izslēgt komersantu no komercreģistra – tiesas nolēmums par sabiedrības maksātnespējas procesa izbeigšanu un bankrota procedūras pabeigšanu vai administratora pieteikums.</w:t>
      </w:r>
    </w:p>
    <w:p>
      <w:pPr>
        <w:pStyle w:val="Normal"/>
        <w:spacing w:before="0" w:after="120"/>
        <w:ind w:firstLine="720"/>
        <w:jc w:val="both"/>
        <w:rPr/>
      </w:pPr>
      <w:r>
        <w:rPr/>
      </w:r>
    </w:p>
    <w:p>
      <w:pPr>
        <w:pStyle w:val="Normal"/>
        <w:spacing w:before="0" w:after="120"/>
        <w:ind w:firstLine="720"/>
        <w:jc w:val="both"/>
        <w:rPr/>
      </w:pPr>
      <w:r>
        <w:rPr/>
        <w:t>[10] Likuma „Par Latvijas Republikas Uzņēmumu reģistru” 4.</w:t>
      </w:r>
      <w:r>
        <w:rPr>
          <w:vertAlign w:val="superscript"/>
        </w:rPr>
        <w:t>4</w:t>
      </w:r>
      <w:r>
        <w:rPr/>
        <w:t>panta pirmā daļa vispārīgi noteic ierakstu reģistra vestajos reģistros izdarīšanas tiesisko pamatu, proti, ierakstus izdara vai nu pamatojoties uz ieinteresētās personas pieteikumu vai tiesas nolēmumu, vai valsts pārvaldes iestādes lēmumu. Komerclikuma 10.panta pirmā daļa arī vispārīgi noteic, kas ir pamats ierakstu izdarīšanai komercreģistrā, proti, vai nu ieinteresētās personas pieteikums vai tiesas nolēmums.</w:t>
      </w:r>
    </w:p>
    <w:p>
      <w:pPr>
        <w:pStyle w:val="Normal"/>
        <w:spacing w:before="0" w:after="120"/>
        <w:ind w:firstLine="720"/>
        <w:jc w:val="both"/>
        <w:rPr/>
      </w:pPr>
      <w:r>
        <w:rPr/>
        <w:t xml:space="preserve">Savukārt Komerclikuma 14.pants jau tieši noteic, pamatojoties uz kādiem dokumentiem komersants izslēdzams no komercreģistra. Arī šajā pantā norādīts tiesas nolēmums (5.punkts), kā arī administratora pieteikums maksātnespējas procesa lietā (3.punkts). Tādējādi, kā to atzinusi arī apgabaltiesa, minētā norma skaidri noteic, ka pieteikumu par komersanta izslēgšanu no komercreģistra </w:t>
      </w:r>
      <w:r>
        <w:rPr>
          <w:i/>
        </w:rPr>
        <w:t>maksātnespējas procesa lietā</w:t>
      </w:r>
      <w:r>
        <w:rPr/>
        <w:t xml:space="preserve"> iesniedz administrators. Savukārt attiecībā uz panta 5.punktu jāņem vērā arī Komerclikuma 312. un 314.pants, atbilstoši kuram sabiedrības darbība var tikt izbeigta arī ar tiesas nolēmumu, piemēram, ja sabiedrības dibināšanas dokumenti ir pretrunā ar likumu; sabiedrības pamatkapitāls neatbilst likuma prasībām. Šādos gadījumos tiesas nolēmums par sabiedrības darbības izbeigšanu būs arī pamats tās izslēgšanai no komercreģistra.</w:t>
      </w:r>
    </w:p>
    <w:p>
      <w:pPr>
        <w:pStyle w:val="Normal"/>
        <w:spacing w:before="0" w:after="120"/>
        <w:ind w:firstLine="720"/>
        <w:jc w:val="both"/>
        <w:rPr/>
      </w:pPr>
      <w:r>
        <w:rPr/>
        <w:t>Līdz ar to ne likuma „Par Latvijas Republikas Uzņēmumu reģistru” 4.</w:t>
      </w:r>
      <w:r>
        <w:rPr>
          <w:vertAlign w:val="superscript"/>
        </w:rPr>
        <w:t>4</w:t>
      </w:r>
      <w:r>
        <w:rPr/>
        <w:t>panta pirmā daļa, ne Komerclikuma 10.panta pirmā daļa vai 14.panta 5.punkts nav pietiekams pamats, lai reģistrs, pamatojoties tikai uz tiesas nolēmumu, izslēgtu sabiedrību no komercreģistra maksātnespējas un bankrota procedūras pabeigšanas rezultātā.</w:t>
      </w:r>
    </w:p>
    <w:p>
      <w:pPr>
        <w:pStyle w:val="Normal"/>
        <w:spacing w:before="0" w:after="120"/>
        <w:ind w:firstLine="720"/>
        <w:jc w:val="both"/>
        <w:rPr/>
      </w:pPr>
      <w:r>
        <w:rPr/>
      </w:r>
    </w:p>
    <w:p>
      <w:pPr>
        <w:pStyle w:val="Normal"/>
        <w:spacing w:before="0" w:after="120"/>
        <w:ind w:firstLine="720"/>
        <w:jc w:val="both"/>
        <w:rPr/>
      </w:pPr>
      <w:r>
        <w:rPr/>
        <w:t xml:space="preserve">[11] Komerclikuma 14.panta 3.punkts savukārt skatāms sistēmā ar likuma „Par uzņēmumu un uzņēmējsabiedrību maksātnespēju” 62.panta sesto daļu, kas noteic, ja maksātnespējas process tiek izbeigts sakarā ar parādnieka bankrotu, </w:t>
      </w:r>
      <w:r>
        <w:rPr>
          <w:i/>
        </w:rPr>
        <w:t>administrators</w:t>
      </w:r>
      <w:r>
        <w:rPr/>
        <w:t xml:space="preserve"> iznīcina parādnieka zīmogu un </w:t>
      </w:r>
      <w:r>
        <w:rPr>
          <w:i/>
        </w:rPr>
        <w:t>nosūta reģistram</w:t>
      </w:r>
      <w:r>
        <w:rPr/>
        <w:t xml:space="preserve"> tiesas lēmumu par bankrota procedūras pabeigšanu </w:t>
      </w:r>
      <w:r>
        <w:rPr>
          <w:i/>
        </w:rPr>
        <w:t>parādnieka izslēgšanai no reģistra</w:t>
      </w:r>
      <w:r>
        <w:rPr/>
        <w:t>.</w:t>
      </w:r>
    </w:p>
    <w:p>
      <w:pPr>
        <w:pStyle w:val="Normal"/>
        <w:spacing w:before="0" w:after="120"/>
        <w:ind w:firstLine="720"/>
        <w:jc w:val="both"/>
        <w:rPr/>
      </w:pPr>
      <w:r>
        <w:rPr/>
        <w:t>Var piekrist reģistram, ka, ja minēto tiesas lēmumu reģistrs jau ir saņēmis tieši no tiesas, administratora pienākums to nosūtīt reģistram ir vien formāls. Taču likuma „Par uzņēmumu un uzņēmējsabiedrību maksātnespēju” 62.panta sestajā daļā noteiktais nav vērtējams tikai kā administratora pienākums nosūtīt reģistram tiesas lēmumu. Minētās normas mērķis ir noteikt, ka tieši administratora pieteikums ir tas, uz kura pamata izdarāms ieraksts par sabiedrības izslēgšanu no komercreģistra. Nav arī izšķirošas nozīmes tam, ka minētā norma nenoteica administratora pienākumu vienlaikus iesniegt reģistrā kādus citus dokumentus, piemēram, par sabiedrības dokumentu nodošanu arhīvam.</w:t>
      </w:r>
    </w:p>
    <w:p>
      <w:pPr>
        <w:pStyle w:val="Normal"/>
        <w:spacing w:before="0" w:after="120"/>
        <w:ind w:firstLine="720"/>
        <w:jc w:val="both"/>
        <w:rPr/>
      </w:pPr>
      <w:r>
        <w:rPr/>
        <w:t>To apstiprina, pirmkārt, kā jau norādīts iepriekš, Komerclikuma 14.panta 3.punktā noteiktais. Otrkārt, Komerclikuma 10.panta pirmajā daļā Ministru kabinets pilnvarots apstiprināt ieinteresēto personu pieteikuma veidlapas, uz kuru pamata izdarāms ieraksts komercreģistrā. No Ministru kabineta 2001.gada 27.decembra noteikumu Nr.567 „Noteikumi par pieteikumu veidlapām ierakstiem komercreģistrā” 14.pielikumā ietvertās veidlapas „Pieteikums komersanta izslēgšanai no komercreģistra” redzams, ka šādu iesniegumu komersants iesniedz arī tad, ja izslēgšana notiek, pamatojoties uz tiesas nolēmumu par bankrota procedūras pabeigšanu un maksātnespējas procesa izbeigšanu.</w:t>
      </w:r>
    </w:p>
    <w:p>
      <w:pPr>
        <w:pStyle w:val="Normal"/>
        <w:spacing w:before="0" w:after="120"/>
        <w:ind w:firstLine="720"/>
        <w:jc w:val="both"/>
        <w:rPr/>
      </w:pPr>
      <w:r>
        <w:rPr/>
        <w:t>Treškārt, kā pamatoti norādījusi apgabaltiesa, pirms sabiedrības izslēgšanas no komercreģistra administratoram bija jāveic arī darbības saskaņā ar citiem likumiem, piemēram, dokumentu nodošana arhīvā.</w:t>
      </w:r>
    </w:p>
    <w:p>
      <w:pPr>
        <w:pStyle w:val="Normal"/>
        <w:spacing w:before="0" w:after="120"/>
        <w:ind w:firstLine="720"/>
        <w:jc w:val="both"/>
        <w:rPr/>
      </w:pPr>
      <w:r>
        <w:rPr/>
        <w:t>Ceturtkārt, ir jāņem vērā maksātnespējas procesu regulējošo tiesību normu vēsturiskā attīstība, no kuras nepārprotami izriet likumdevēja griba saglabāt tiesību normā noteikto, ka parādnieka izslēgšana no reģistra tiek veikta pēc administratora iesnieguma.</w:t>
      </w:r>
    </w:p>
    <w:p>
      <w:pPr>
        <w:pStyle w:val="Normal"/>
        <w:spacing w:before="0" w:after="120"/>
        <w:ind w:firstLine="720"/>
        <w:jc w:val="both"/>
        <w:rPr/>
      </w:pPr>
      <w:r>
        <w:rPr/>
      </w:r>
    </w:p>
    <w:p>
      <w:pPr>
        <w:pStyle w:val="Normal"/>
        <w:spacing w:before="0" w:after="120"/>
        <w:ind w:firstLine="720"/>
        <w:jc w:val="both"/>
        <w:rPr/>
      </w:pPr>
      <w:r>
        <w:rPr/>
        <w:t>[12] Likuma „Par uzņēmumu un uzņēmējsabiedrību maksātnespēju” 62.panta sestajā daļā noteiktais administratora pienākums nosūtīt reģistram tiesas lēmumu par bankrota procedūras pabeigšanu parādnieka izslēgšanai no reģistra ir spēkā jau no 1996.gada.</w:t>
      </w:r>
    </w:p>
    <w:p>
      <w:pPr>
        <w:pStyle w:val="Normal"/>
        <w:spacing w:before="0" w:after="120"/>
        <w:ind w:firstLine="720"/>
        <w:jc w:val="both"/>
        <w:rPr/>
      </w:pPr>
      <w:r>
        <w:rPr/>
        <w:t>Savukārt Civilprocesa likuma 363.</w:t>
      </w:r>
      <w:r>
        <w:rPr>
          <w:vertAlign w:val="superscript"/>
        </w:rPr>
        <w:t>13</w:t>
      </w:r>
      <w:r>
        <w:rPr/>
        <w:t xml:space="preserve">panta ceturtā daļa, uz kuru atsaucas reģistrs un kas noteic, ka tiesa pieņemto lēmumu par maksātnespējas procesa izbeigšanu (arī ja pabeigta bankrota procedūra) norakstus nosūta ar likumu pilnvarotai iestādei, kas </w:t>
      </w:r>
      <w:r>
        <w:rPr>
          <w:i/>
        </w:rPr>
        <w:t>veic ierakstus maksātnespējas reģistrā</w:t>
      </w:r>
      <w:r>
        <w:rPr/>
        <w:t>, Civilprocesa likumā tika iekļauta ar 2007.gada 1.novembra grozījumiem, kas stājās spēkā no 2008.gada 1.janvāra. Šie grozījumi tika izstrādāti un skatīti vienlaikus ar jauno Maksātnespējas likumprojektu, kas arī stājās spēkā no 2008.gada 1.janvāra. Proti, abi likumprojekti tika izstrādāti saskaņoti. Tā likumprojekta „Grozījumi Civilprocesa likumā” anotācijā norādīts, ka daži maksātnespējas jautājumi Civilprocesa likumā tiek regulēti atšķirīgi no likuma „Par uzņēmumu un uzņēmējsabiedrību maksātnespēju”, tādējādi radot tiesību normu kolīzijas un dažu ar maksātnespējas procesu saistītu jautājumu atšķirīgu interpretāciju tiesās. Lai novērstu konstatētās problēmas, ir izstrādāts jauns Maksātnespējas likums. Līdz ar to visas procesuālās normas, kas saistītas ar tiesvedību maksātnespējas lietās (normas, kas regulē tiesas procesuālās darbības), tiek iekļautas Civilprocesa likumā. Savukārt Maksātnespējas likumā tiek iekļautas visas materiālās normas un līdz ar to – pamatojums konkrētu tiesas nolēmumu pieņemšanai maksātnespējas lietās. Skaidri nodalot procesuālās un materiālās normas Civilprocesa likumā un Maksātnespējas likumā, tiek vienkāršota abu minēto likumu piemērošana un atvieglota iespēja parādniekam, kreditoram un valsts iestādēm precīzi definēt savas tiesības un pienākumus parādnieka tiesiskās aizsardzības procesā un maksātnespējas procesā (</w:t>
      </w:r>
      <w:r>
        <w:rPr>
          <w:i/>
        </w:rPr>
        <w:t>sk.</w:t>
      </w:r>
      <w:r>
        <w:rPr/>
        <w:t xml:space="preserve"> </w:t>
      </w:r>
      <w:hyperlink r:id="rId2">
        <w:r>
          <w:rPr>
            <w:rStyle w:val="InternetLink"/>
            <w:i/>
          </w:rPr>
          <w:t>http://titania.saeima.lv/LIVS/SaeimaLIVS.nsf/0/ACBC3D13563DCA5CC2257237003D18C2?OpenDocument</w:t>
        </w:r>
      </w:hyperlink>
      <w:r>
        <w:rPr/>
        <w:t xml:space="preserve">). </w:t>
      </w:r>
    </w:p>
    <w:p>
      <w:pPr>
        <w:pStyle w:val="Normal"/>
        <w:spacing w:before="0" w:after="120"/>
        <w:ind w:firstLine="720"/>
        <w:jc w:val="both"/>
        <w:rPr/>
      </w:pPr>
      <w:r>
        <w:rPr/>
        <w:t xml:space="preserve">Priekšlikumu papildināt Civilprocesa likumu ar tiesību normu, kas noteic tiesas pienākumu nosūtīt reģistram lēmumu par maksātnespējas procesa izbeigšanu, uz trešo lasījumu iesniedza tieslietu ministrs. Pavadvēstulē, nosūtot priekšlikumu Saeimas Juridiskajai komisijai, norādīts, ka priekšlikumā iekļautas procesuālās normas, kas regulē tiesas nolēmumu norakstu nosūtīšanu ar likumu pilnvarotai iestādei (reģistram), lai nodrošinātu nepieciešamās informācijas pieejamību </w:t>
      </w:r>
      <w:r>
        <w:rPr>
          <w:i/>
        </w:rPr>
        <w:t>maksātnespējas reģistrā</w:t>
      </w:r>
      <w:r>
        <w:rPr/>
        <w:t xml:space="preserve"> (</w:t>
      </w:r>
      <w:r>
        <w:rPr>
          <w:i/>
        </w:rPr>
        <w:t>sk. lietas 142.lpp.</w:t>
      </w:r>
      <w:r>
        <w:rPr/>
        <w:t>).</w:t>
      </w:r>
    </w:p>
    <w:p>
      <w:pPr>
        <w:pStyle w:val="Normal"/>
        <w:spacing w:before="0" w:after="120"/>
        <w:ind w:firstLine="720"/>
        <w:jc w:val="both"/>
        <w:rPr/>
      </w:pPr>
      <w:r>
        <w:rPr/>
        <w:t>Vienlaikus likumprojekta izstrādes un apspriešanas laikā no Maksātnespējas likuma tika izslēgta norma, kas noteica administratora pienākumu iesniegt reģistram tiesas lēmumu par maksātnespējas procesa izbeigšanu. Taču tika saglabāta norma, kas noteica, ka reģistrs par parādnieka izslēgšanu no attiecīgā reģistra lemj pēc tam, kad no administratora saņemta izziņa par parādnieka dokumentu nodošanu arhīvam, proti, kad saņemts iesniegums no administratora (</w:t>
      </w:r>
      <w:r>
        <w:rPr>
          <w:i/>
        </w:rPr>
        <w:t>sk. lietas 136., 137.lpp.</w:t>
      </w:r>
      <w:r>
        <w:rPr/>
        <w:t xml:space="preserve">). </w:t>
      </w:r>
    </w:p>
    <w:p>
      <w:pPr>
        <w:pStyle w:val="Normal"/>
        <w:spacing w:before="0" w:after="120"/>
        <w:ind w:firstLine="720"/>
        <w:jc w:val="both"/>
        <w:rPr/>
      </w:pPr>
      <w:r>
        <w:rPr/>
        <w:t>Jāņem arī vērā, ka reģistrs ved divus atsevišķus reģistrus. Proti, komercreģistru, kurā tiek ierakstīti komersanti (</w:t>
      </w:r>
      <w:r>
        <w:rPr>
          <w:i/>
        </w:rPr>
        <w:t>sk. likuma „Par Latvijas Republikas Uzņēmumu reģistru” 2.</w:t>
      </w:r>
      <w:r>
        <w:rPr>
          <w:i/>
          <w:vertAlign w:val="superscript"/>
        </w:rPr>
        <w:t>7</w:t>
      </w:r>
      <w:r>
        <w:rPr>
          <w:i/>
        </w:rPr>
        <w:t>pantu un 4.nodaļas 13.-18.pantu</w:t>
      </w:r>
      <w:r>
        <w:rPr/>
        <w:t>), un maksātnespējas reģistru, kurā tiek ierakstītas ziņas par maksātnespējas procesa norisi (</w:t>
      </w:r>
      <w:r>
        <w:rPr>
          <w:i/>
        </w:rPr>
        <w:t>sk. likuma „Par Latvijas Republikas Uzņēmumu reģistru” 2.</w:t>
      </w:r>
      <w:r>
        <w:rPr>
          <w:i/>
          <w:vertAlign w:val="superscript"/>
        </w:rPr>
        <w:t>16</w:t>
      </w:r>
      <w:r>
        <w:rPr>
          <w:i/>
        </w:rPr>
        <w:t>pantu un 7.nodaļas 18.</w:t>
      </w:r>
      <w:r>
        <w:rPr>
          <w:i/>
          <w:vertAlign w:val="superscript"/>
        </w:rPr>
        <w:t>7</w:t>
      </w:r>
      <w:r>
        <w:rPr>
          <w:i/>
        </w:rPr>
        <w:t>-18.</w:t>
      </w:r>
      <w:r>
        <w:rPr>
          <w:i/>
          <w:vertAlign w:val="superscript"/>
        </w:rPr>
        <w:t>11</w:t>
      </w:r>
      <w:r>
        <w:rPr>
          <w:i/>
        </w:rPr>
        <w:t>pantu</w:t>
      </w:r>
      <w:r>
        <w:rPr/>
        <w:t>).</w:t>
      </w:r>
    </w:p>
    <w:p>
      <w:pPr>
        <w:pStyle w:val="Normal"/>
        <w:spacing w:before="0" w:after="120"/>
        <w:ind w:firstLine="720"/>
        <w:jc w:val="both"/>
        <w:rPr/>
      </w:pPr>
      <w:r>
        <w:rPr/>
        <w:t>Ievērojot minētās tiesību normas, tiesas nolēmuma saņemšana Civilprocesa likuma 363.</w:t>
      </w:r>
      <w:r>
        <w:rPr>
          <w:vertAlign w:val="superscript"/>
        </w:rPr>
        <w:t>13</w:t>
      </w:r>
      <w:r>
        <w:rPr/>
        <w:t xml:space="preserve">panta ceturtajā daļā noteiktajā gadījumā ir pamats reģistram veikt ierakstus </w:t>
      </w:r>
      <w:r>
        <w:rPr>
          <w:i/>
        </w:rPr>
        <w:t>maksātnespējas reģistrā</w:t>
      </w:r>
      <w:r>
        <w:rPr/>
        <w:t xml:space="preserve"> par šā procesa norisi, par ko lēmusi tiesa. Atbilstoši Komerclikuma 8.panta piektās daļas 4.punktam šāds tiesas nolēmums ir arī pamats attiecīgu ziņu </w:t>
      </w:r>
      <w:r>
        <w:rPr>
          <w:i/>
        </w:rPr>
        <w:t>par maksātnespējas procesa norisi</w:t>
      </w:r>
      <w:r>
        <w:rPr/>
        <w:t xml:space="preserve"> ierakstīšanai komercreģistrā – ziņas par maksātnespējas procesa administratoru, viņa prakses vietu, ziņas par maksātnespējas procesa pasludināšanu un izbeigšanu, par bankrota procedūras pabeigšanu. Taču šāds no tiesas saņemts nolēmums nevar būt pamats komersanta izslēgšanai no komercreģistra. </w:t>
      </w:r>
    </w:p>
    <w:p>
      <w:pPr>
        <w:pStyle w:val="Normal"/>
        <w:spacing w:before="0" w:after="120"/>
        <w:ind w:firstLine="720"/>
        <w:jc w:val="both"/>
        <w:rPr/>
      </w:pPr>
      <w:r>
        <w:rPr/>
      </w:r>
    </w:p>
    <w:p>
      <w:pPr>
        <w:pStyle w:val="Normal"/>
        <w:spacing w:before="0" w:after="120"/>
        <w:ind w:firstLine="720"/>
        <w:jc w:val="both"/>
        <w:rPr/>
      </w:pPr>
      <w:r>
        <w:rPr/>
        <w:t>[13] Lai arī konkrētajā lietā jaunā Maksātnespējas likuma regulējums nav piemērojams, tomēr, noskaidrojot Civilprocesa likuma 363.</w:t>
      </w:r>
      <w:r>
        <w:rPr>
          <w:vertAlign w:val="superscript"/>
        </w:rPr>
        <w:t>13</w:t>
      </w:r>
      <w:r>
        <w:rPr/>
        <w:t>panta ceturtās daļas jēgu un mērķi un iepriekš uzsāktajiem maksātnespējas procesiem laikā pēc 2008.gada 1.janvāra joprojām piemērojot likuma „Par uzņēmumu un uzņēmējsabiedrību maksātnespēju” 62.panta sesto daļu, kas nav saskaņota ar Civilprocesa likuma 363.</w:t>
      </w:r>
      <w:r>
        <w:rPr>
          <w:vertAlign w:val="superscript"/>
        </w:rPr>
        <w:t>13</w:t>
      </w:r>
      <w:r>
        <w:rPr/>
        <w:t xml:space="preserve">panta ceturto daļu, ir ņemami vērā iepriekš minētie apsvērumi par grozījumiem Civilprocesa likumā un jauno Maksātnespējas likumu. Tā, Maksātnespējas likuma (kas stājās spēkā 2008.gada 1.janvārī) 140.panta piektajā daļā ir saglabāts regulējums, no kura izriet, ka reģistrs par parādnieka izslēgšanu no attiecīgā reģistra lemj pēc likumā noteikto dokumentu saņemšanas no administratora. Minētajā pantā likumdevējs ir arī ietvēris, kādi pienākumi administratoram ir jāveic pēc tiesas nolēmuma par bankrota procedūras pabeigšanu saņemšanas – jāiznīcina parādnieka zīmogs, tukšās veidlapas, jānodod glabāšanā valsts arhīvam parādnieka dokumenti. Proti, ir ietverti tie administratora pienākumi, kas līdz 2008.gada 1.janvārim izrietēja no citiem likumiem un kas administratoram bija jāveic līdz sabiedrības izslēgšanai no komercreģistra. </w:t>
      </w:r>
    </w:p>
    <w:p>
      <w:pPr>
        <w:pStyle w:val="Normal"/>
        <w:spacing w:before="0" w:after="120"/>
        <w:ind w:firstLine="720"/>
        <w:jc w:val="both"/>
        <w:rPr/>
      </w:pPr>
      <w:r>
        <w:rPr/>
      </w:r>
    </w:p>
    <w:p>
      <w:pPr>
        <w:pStyle w:val="Normal"/>
        <w:spacing w:before="0" w:after="120"/>
        <w:ind w:firstLine="720"/>
        <w:jc w:val="both"/>
        <w:rPr/>
      </w:pPr>
      <w:r>
        <w:rPr/>
        <w:t>[14] Ievērojot iepriekš minētos apsvērumus, Augstākā tiesa atzīst par pareizu apgabaltiesas spriedumā ietverto motivāciju, atzīstot, ka reģistrs prettiesiski veica ierakstu par sabiedrības izslēgšanu no komercreģistra vien uz tiesas nolēmuma pamata, nesagaidot administratora iesniegumu, un tai pievienojas. Augstākā tiesa pievienojas arī apgabaltiesas spriedumā ietvertajai motivācijai par to, ka reģistrs nav pienācīgā kārtā paziņojis pieteicējam par sākotnējā lēmuma pieņemšanu, proti, nenosūtot šo lēmumu uz pieteicēja kā administratora prakses vietas adresi, kas norādīta maksātnespējas reģistra jaunākajā ierakstā.</w:t>
      </w:r>
    </w:p>
    <w:p>
      <w:pPr>
        <w:pStyle w:val="Normal"/>
        <w:spacing w:before="0" w:after="120"/>
        <w:ind w:firstLine="720"/>
        <w:jc w:val="both"/>
        <w:rPr/>
      </w:pPr>
      <w:r>
        <w:rPr/>
      </w:r>
    </w:p>
    <w:p>
      <w:pPr>
        <w:pStyle w:val="Normal"/>
        <w:spacing w:before="0" w:after="120"/>
        <w:ind w:firstLine="720"/>
        <w:jc w:val="both"/>
        <w:rPr/>
      </w:pPr>
      <w:r>
        <w:rPr/>
        <w:t>[15] Laikā, kad pieteicējs vērsās administrācijā ar iesniegumu par administratora atlīdzības piešķiršanu, spēkā bija 2010.gada 26.jūlijā pieņemtais Maksātnespējas likums. Atbilstoši šā likuma pārejas noteikumu 4.1.punktam maksātnespējas procesos, kuri uzsākti atbilstoši likumam „Par uzņēmumu un uzņēmējsabiedrību maksātnespēju”, administrators nav tiesīgs saņemt atlīdzību no administrācijai šim mērķim piešķirtajiem līdzekļiem, ja administrators divu mēnešu laikā pēc parādnieka izslēgšanas no attiecīgā publiskā reģistra nav iesniedzis administrācijai pieprasījumu savas atlīdzības segšanai.</w:t>
      </w:r>
    </w:p>
    <w:p>
      <w:pPr>
        <w:pStyle w:val="Normal"/>
        <w:spacing w:before="0" w:after="120"/>
        <w:ind w:firstLine="720"/>
        <w:jc w:val="both"/>
        <w:rPr/>
      </w:pPr>
      <w:r>
        <w:rPr/>
        <w:t>Kā norādīts Tieslietu ministrijas 2009.gada 15.aprīļa vēstulē Nr.1-11/1597 Saeimas Juridiskajai komisijai „Par priekšlikumiem likumprojektam „Grozījumi Maksātnespējas likumā” pirms trešā lasījuma, šāds termiņš administratora atlīdzības iesnieguma iesniegšanai maksātnespējas procesos, kas ierosināti saskaņā ar likumu „Par uzņēmumu un uzņēmējsabiedrību maksātnespēju”, noteikts, lai neapgrūtinātu budžeta izdevumu plānošanu (</w:t>
      </w:r>
      <w:r>
        <w:rPr>
          <w:i/>
        </w:rPr>
        <w:t>sk. lietas 161.lpp.</w:t>
      </w:r>
      <w:r>
        <w:rPr/>
        <w:t>).</w:t>
      </w:r>
    </w:p>
    <w:p>
      <w:pPr>
        <w:pStyle w:val="Normal"/>
        <w:spacing w:before="0" w:after="120"/>
        <w:ind w:firstLine="720"/>
        <w:jc w:val="both"/>
        <w:rPr/>
      </w:pPr>
      <w:r>
        <w:rPr/>
        <w:t xml:space="preserve">Ņemot vērā šajā spriedumā iepriekš izteiktos apsvērumus un atzīto, ka reģistrs nepamatoti izslēdza sabiedrību no komercreģistra jau 2010.gada 15.jūlijā, nesagaidot administratora iesniegumu, kā arī nenosūtīja attiecīgo lēmumu uz pieteicēja prakses adresi, kas ir bijis šķērslis, lai pieteicējs noteiktajā termiņā vērstos administrācijā ar iesniegumu par atlīdzību, Augstākā tiesa atzīst par pareizu un pievienojas arī apgabaltiesas sprieduma motivācijai attiecībā uz pienākuma uzlikšanu administrācijai izskatīt pieteicēja 2010.gada 22.novembra iesniegumu par atlīdzības izmaksu.     </w:t>
      </w:r>
    </w:p>
    <w:p>
      <w:pPr>
        <w:pStyle w:val="Normal"/>
        <w:spacing w:before="0" w:after="120"/>
        <w:ind w:firstLine="720"/>
        <w:jc w:val="both"/>
        <w:rPr/>
      </w:pPr>
      <w:r>
        <w:rPr/>
      </w:r>
    </w:p>
    <w:p>
      <w:pPr>
        <w:pStyle w:val="Normal"/>
        <w:spacing w:before="0" w:after="120"/>
        <w:ind w:left="2880" w:firstLine="720"/>
        <w:jc w:val="both"/>
        <w:rPr>
          <w:b/>
          <w:b/>
        </w:rPr>
      </w:pPr>
      <w:r>
        <w:rPr>
          <w:b/>
        </w:rPr>
        <w:t>Rezolutīvā daļa</w:t>
      </w:r>
    </w:p>
    <w:p>
      <w:pPr>
        <w:pStyle w:val="Normal"/>
        <w:spacing w:before="0" w:after="120"/>
        <w:ind w:left="2880" w:firstLine="720"/>
        <w:jc w:val="both"/>
        <w:rPr>
          <w:b/>
          <w:b/>
        </w:rPr>
      </w:pPr>
      <w:r>
        <w:rPr>
          <w:b/>
        </w:rPr>
      </w:r>
    </w:p>
    <w:p>
      <w:pPr>
        <w:pStyle w:val="Normal"/>
        <w:spacing w:before="0" w:after="120"/>
        <w:ind w:firstLine="720"/>
        <w:jc w:val="both"/>
        <w:rPr/>
      </w:pPr>
      <w:r>
        <w:rPr/>
        <w:t>Pamatojoties uz Administratīvā procesa likuma 129.</w:t>
      </w:r>
      <w:r>
        <w:rPr>
          <w:vertAlign w:val="superscript"/>
        </w:rPr>
        <w:t>1</w:t>
      </w:r>
      <w:r>
        <w:rPr/>
        <w:t>panta ceturto daļu, 348.panta 1.punktu un 351.pantu, Augstākās tiesas Administratīvo lietu departaments</w:t>
      </w:r>
    </w:p>
    <w:p>
      <w:pPr>
        <w:pStyle w:val="Normal"/>
        <w:spacing w:before="0" w:after="120"/>
        <w:ind w:firstLine="720"/>
        <w:jc w:val="both"/>
        <w:rPr/>
      </w:pPr>
      <w:r>
        <w:rPr/>
      </w:r>
    </w:p>
    <w:p>
      <w:pPr>
        <w:pStyle w:val="Normal"/>
        <w:tabs>
          <w:tab w:val="clear" w:pos="720"/>
          <w:tab w:val="left" w:pos="2700" w:leader="none"/>
          <w:tab w:val="left" w:pos="6660" w:leader="none"/>
        </w:tabs>
        <w:spacing w:before="0" w:after="120"/>
        <w:ind w:firstLine="720"/>
        <w:jc w:val="center"/>
        <w:rPr>
          <w:b/>
          <w:b/>
          <w:spacing w:val="30"/>
        </w:rPr>
      </w:pPr>
      <w:bookmarkStart w:id="0" w:name="Dropdown14"/>
      <w:r>
        <w:rPr>
          <w:b/>
          <w:spacing w:val="30"/>
        </w:rPr>
        <w:t>nosprieda</w:t>
      </w:r>
      <w:bookmarkEnd w:id="0"/>
    </w:p>
    <w:p>
      <w:pPr>
        <w:pStyle w:val="Normal"/>
        <w:tabs>
          <w:tab w:val="clear" w:pos="720"/>
          <w:tab w:val="left" w:pos="2700" w:leader="none"/>
          <w:tab w:val="left" w:pos="6660" w:leader="none"/>
        </w:tabs>
        <w:spacing w:before="0" w:after="120"/>
        <w:ind w:firstLine="720"/>
        <w:jc w:val="center"/>
        <w:rPr>
          <w:b/>
          <w:b/>
          <w:bCs/>
          <w:spacing w:val="70"/>
        </w:rPr>
      </w:pPr>
      <w:r>
        <w:rPr>
          <w:b/>
          <w:bCs/>
          <w:spacing w:val="70"/>
        </w:rPr>
      </w:r>
    </w:p>
    <w:p>
      <w:pPr>
        <w:pStyle w:val="Normal"/>
        <w:tabs>
          <w:tab w:val="clear" w:pos="720"/>
          <w:tab w:val="left" w:pos="0" w:leader="none"/>
        </w:tabs>
        <w:spacing w:before="0" w:after="120"/>
        <w:ind w:firstLine="720"/>
        <w:jc w:val="both"/>
        <w:rPr/>
      </w:pPr>
      <w:r>
        <w:rPr>
          <w:color w:val="000000"/>
        </w:rPr>
        <w:t xml:space="preserve">Atstāt negrozītu Administratīvās apgabaltiesas </w:t>
      </w:r>
      <w:r>
        <w:rPr/>
        <w:t>2014.gada 23.decembra spriedumu</w:t>
      </w:r>
      <w:r>
        <w:rPr>
          <w:color w:val="000000"/>
        </w:rPr>
        <w:t xml:space="preserve">, bet </w:t>
      </w:r>
      <w:r>
        <w:rPr/>
        <w:t xml:space="preserve">Latvijas Republikas Uzņēmumu reģistra un Tieslietu ministrijas </w:t>
      </w:r>
      <w:r>
        <w:rPr>
          <w:color w:val="000000"/>
        </w:rPr>
        <w:t>kasācijas sūdzības noraidīt.</w:t>
      </w:r>
      <w:r>
        <w:rPr/>
        <w:t xml:space="preserve"> </w:t>
      </w:r>
    </w:p>
    <w:p>
      <w:pPr>
        <w:pStyle w:val="Normal"/>
        <w:tabs>
          <w:tab w:val="clear" w:pos="720"/>
          <w:tab w:val="left" w:pos="0" w:leader="none"/>
        </w:tabs>
        <w:spacing w:lineRule="auto" w:line="360"/>
        <w:ind w:firstLine="567"/>
        <w:jc w:val="both"/>
        <w:rPr/>
      </w:pPr>
      <w:r>
        <w:rPr/>
      </w:r>
    </w:p>
    <w:p>
      <w:pPr>
        <w:pStyle w:val="Normal"/>
        <w:spacing w:lineRule="auto" w:line="360"/>
        <w:ind w:firstLine="567"/>
        <w:jc w:val="both"/>
        <w:rPr>
          <w:bCs/>
        </w:rPr>
      </w:pPr>
      <w:r>
        <w:rPr/>
        <w:t>Spriedums</w:t>
      </w:r>
      <w:r>
        <w:rPr>
          <w:bCs/>
        </w:rPr>
        <w:t xml:space="preserve"> nav pārsūdzams.</w:t>
      </w:r>
    </w:p>
    <w:p>
      <w:pPr>
        <w:pStyle w:val="Normal"/>
        <w:spacing w:lineRule="auto" w:line="360"/>
        <w:ind w:firstLine="567"/>
        <w:jc w:val="both"/>
        <w:rPr>
          <w:b/>
          <w:b/>
          <w:bCs/>
        </w:rPr>
      </w:pPr>
      <w:r>
        <w:rPr>
          <w:b/>
          <w:bCs/>
        </w:rPr>
      </w:r>
    </w:p>
    <w:p>
      <w:pPr>
        <w:pStyle w:val="Normal"/>
        <w:jc w:val="both"/>
        <w:rPr>
          <w:b/>
          <w:b/>
          <w:bCs/>
        </w:rPr>
      </w:pPr>
      <w:r>
        <w:rPr>
          <w:b/>
          <w:bCs/>
        </w:rPr>
        <w:t>Tiesību aktu rādītājs</w:t>
      </w:r>
    </w:p>
    <w:p>
      <w:pPr>
        <w:pStyle w:val="Normal"/>
        <w:jc w:val="both"/>
        <w:rPr/>
      </w:pPr>
      <w:r>
        <w:rPr/>
        <w:t>Civilprocesa likums 363.</w:t>
      </w:r>
      <w:r>
        <w:rPr>
          <w:vertAlign w:val="superscript"/>
        </w:rPr>
        <w:t>13</w:t>
      </w:r>
      <w:r>
        <w:rPr/>
        <w:t>panta ceturtā daļa</w:t>
      </w:r>
    </w:p>
    <w:p>
      <w:pPr>
        <w:pStyle w:val="Normal"/>
        <w:jc w:val="both"/>
        <w:rPr/>
      </w:pPr>
      <w:r>
        <w:rPr/>
      </w:r>
    </w:p>
    <w:p>
      <w:pPr>
        <w:pStyle w:val="Normal"/>
        <w:jc w:val="both"/>
        <w:rPr/>
      </w:pPr>
      <w:r>
        <w:rPr/>
        <w:t>Komerclikums 8.panta piektās daļas 4.punkts</w:t>
      </w:r>
    </w:p>
    <w:p>
      <w:pPr>
        <w:pStyle w:val="Normal"/>
        <w:jc w:val="both"/>
        <w:rPr/>
      </w:pPr>
      <w:r>
        <w:rPr/>
        <w:t>Komerclikums 10.panta pirmā daļa</w:t>
      </w:r>
    </w:p>
    <w:p>
      <w:pPr>
        <w:pStyle w:val="Normal"/>
        <w:jc w:val="both"/>
        <w:rPr/>
      </w:pPr>
      <w:r>
        <w:rPr/>
        <w:t>Komerclikums 10.panta trešā daļa</w:t>
      </w:r>
    </w:p>
    <w:p>
      <w:pPr>
        <w:pStyle w:val="Normal"/>
        <w:jc w:val="both"/>
        <w:rPr/>
      </w:pPr>
      <w:r>
        <w:rPr/>
        <w:t>Komerclikums 14.pants</w:t>
      </w:r>
    </w:p>
    <w:p>
      <w:pPr>
        <w:pStyle w:val="Normal"/>
        <w:jc w:val="both"/>
        <w:rPr/>
      </w:pPr>
      <w:r>
        <w:rPr/>
      </w:r>
    </w:p>
    <w:p>
      <w:pPr>
        <w:pStyle w:val="Normal"/>
        <w:jc w:val="both"/>
        <w:rPr/>
      </w:pPr>
      <w:r>
        <w:rPr/>
        <w:t>Likums „Par Latvijas Republikas Uzņēmumu reģistru” 2.</w:t>
      </w:r>
      <w:r>
        <w:rPr>
          <w:vertAlign w:val="superscript"/>
        </w:rPr>
        <w:t>7</w:t>
      </w:r>
      <w:r>
        <w:rPr/>
        <w:t xml:space="preserve">pants </w:t>
      </w:r>
    </w:p>
    <w:p>
      <w:pPr>
        <w:pStyle w:val="Normal"/>
        <w:jc w:val="both"/>
        <w:rPr/>
      </w:pPr>
      <w:r>
        <w:rPr/>
        <w:t>Likums „Par Latvijas Republikas Uzņēmumu reģistru” 2.</w:t>
      </w:r>
      <w:r>
        <w:rPr>
          <w:vertAlign w:val="superscript"/>
        </w:rPr>
        <w:t>16</w:t>
      </w:r>
      <w:r>
        <w:rPr/>
        <w:t xml:space="preserve">pants </w:t>
      </w:r>
    </w:p>
    <w:p>
      <w:pPr>
        <w:pStyle w:val="Normal"/>
        <w:jc w:val="both"/>
        <w:rPr/>
      </w:pPr>
      <w:r>
        <w:rPr/>
        <w:t>Likums „Par Latvijas Republikas Uzņēmumu reģistru” 4.</w:t>
      </w:r>
      <w:r>
        <w:rPr>
          <w:vertAlign w:val="superscript"/>
        </w:rPr>
        <w:t>4</w:t>
      </w:r>
      <w:r>
        <w:rPr/>
        <w:t>panta pirmā daļa</w:t>
      </w:r>
    </w:p>
    <w:p>
      <w:pPr>
        <w:pStyle w:val="Normal"/>
        <w:jc w:val="both"/>
        <w:rPr/>
      </w:pPr>
      <w:r>
        <w:rPr/>
        <w:t>Likums „Par Latvijas Republikas Uzņēmumu reģistru” 13.-18.pants</w:t>
      </w:r>
    </w:p>
    <w:p>
      <w:pPr>
        <w:pStyle w:val="Normal"/>
        <w:jc w:val="both"/>
        <w:rPr/>
      </w:pPr>
      <w:r>
        <w:rPr/>
        <w:t>Likums „Par Latvijas Republikas Uzņēmumu reģistru” 18.</w:t>
      </w:r>
      <w:r>
        <w:rPr>
          <w:vertAlign w:val="superscript"/>
        </w:rPr>
        <w:t>7</w:t>
      </w:r>
      <w:r>
        <w:rPr/>
        <w:t>-18.</w:t>
      </w:r>
      <w:r>
        <w:rPr>
          <w:vertAlign w:val="superscript"/>
        </w:rPr>
        <w:t>11</w:t>
      </w:r>
      <w:r>
        <w:rPr/>
        <w:t>pants</w:t>
      </w:r>
    </w:p>
    <w:p>
      <w:pPr>
        <w:pStyle w:val="Normal"/>
        <w:jc w:val="both"/>
        <w:rPr/>
      </w:pPr>
      <w:r>
        <w:rPr/>
      </w:r>
    </w:p>
    <w:p>
      <w:pPr>
        <w:pStyle w:val="Normal"/>
        <w:jc w:val="both"/>
        <w:rPr/>
      </w:pPr>
      <w:r>
        <w:rPr/>
        <w:t>Likums „Par uzņēmumu un uzņēmējsabiedrību maksātnespēju” 62.panta sestā daļa</w:t>
      </w:r>
    </w:p>
    <w:p>
      <w:pPr>
        <w:pStyle w:val="Normal"/>
        <w:jc w:val="both"/>
        <w:rPr/>
      </w:pPr>
      <w:r>
        <w:rPr/>
      </w:r>
    </w:p>
    <w:p>
      <w:pPr>
        <w:pStyle w:val="Normal"/>
        <w:jc w:val="both"/>
        <w:rPr/>
      </w:pPr>
      <w:r>
        <w:rPr/>
        <w:t>Maksātnespējas likums 140.panta piektā daļa</w:t>
      </w:r>
    </w:p>
    <w:p>
      <w:pPr>
        <w:pStyle w:val="Normal"/>
        <w:jc w:val="both"/>
        <w:rPr/>
      </w:pPr>
      <w:r>
        <w:rPr/>
        <w:t>Maksātnespējas likums pārejas noteikumu 4.1.punkts</w:t>
      </w:r>
    </w:p>
    <w:p>
      <w:pPr>
        <w:pStyle w:val="Normal"/>
        <w:jc w:val="both"/>
        <w:rPr>
          <w:i/>
          <w:i/>
        </w:rPr>
      </w:pPr>
      <w:r>
        <w:rPr>
          <w:i/>
        </w:rPr>
      </w:r>
    </w:p>
    <w:p>
      <w:pPr>
        <w:pStyle w:val="Normal"/>
        <w:jc w:val="both"/>
        <w:rPr/>
      </w:pPr>
      <w:r>
        <w:rPr/>
        <w:t>Ministru kabineta 2001.gada 27.decembra noteikumi Nr.567 „Noteikumi par pieteikumu veidlapām ierakstiem komercreģistrā”</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1">
    <w:name w:val="WW8Num1z1"/>
    <w:qFormat/>
    <w:rPr>
      <w:b w:val="false"/>
      <w:bCs w:val="false"/>
      <w:sz w:val="28"/>
    </w:rPr>
  </w:style>
  <w:style w:type="character" w:styleId="WW8Num2z0">
    <w:name w:val="WW8Num2z0"/>
    <w:qFormat/>
    <w:rPr/>
  </w:style>
  <w:style w:type="character" w:styleId="WW8Num2z1">
    <w:name w:val="WW8Num2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character" w:styleId="NaisfChar">
    <w:name w:val="naisf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ACBC3D13563DCA5CC2257237003D18C2?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03:00Z</dcterms:created>
  <dc:creator>ArlitaZarina</dc:creator>
  <dc:description/>
  <cp:keywords/>
  <dc:language>en-US</dc:language>
  <cp:lastModifiedBy>Juris Kalnins</cp:lastModifiedBy>
  <cp:lastPrinted>2015-08-03T16:21:00Z</cp:lastPrinted>
  <dcterms:modified xsi:type="dcterms:W3CDTF">2016-03-15T09:39:00Z</dcterms:modified>
  <cp:revision>3</cp:revision>
  <dc:subject/>
  <dc:title/>
</cp:coreProperties>
</file>