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rPr>
        <w:t>Augstskolas Satversmes sapulces lēmuma par rektora atcelšanu pārbaude tiesā</w:t>
      </w:r>
    </w:p>
    <w:p>
      <w:pPr>
        <w:pStyle w:val="Normal"/>
        <w:numPr>
          <w:ilvl w:val="0"/>
          <w:numId w:val="2"/>
        </w:numPr>
        <w:spacing w:before="120" w:after="120"/>
        <w:jc w:val="both"/>
        <w:rPr/>
      </w:pPr>
      <w:r>
        <w:rPr/>
        <w:t>Augstskolas rektors ir amatpersona Administratīvā procesa likuma 1.panta trešās daļas izpratnē. Attiecības, kas tiek dibinātas ar rektoru, uzskatāmas par publiski tiesiskajām attiecībām, nevis darba tiesiskajām attiecībām. Nodarbinātības attiecības ar rektoru rodas ar faktu, ka rektors ir iecelts amatā, nevis tāpēc, ka ar viņu tiek noslēgts darba līgums.</w:t>
      </w:r>
    </w:p>
    <w:p>
      <w:pPr>
        <w:pStyle w:val="Normal"/>
        <w:numPr>
          <w:ilvl w:val="0"/>
          <w:numId w:val="2"/>
        </w:numPr>
        <w:spacing w:before="120" w:after="120"/>
        <w:jc w:val="both"/>
        <w:rPr/>
      </w:pPr>
      <w:r>
        <w:rPr/>
        <w:t>Atbilstoši Augstskolu likuma normām augstskolas administratīvais personāls ir rektors, prorektors, direktors, dekāns un citas amatpersonas, kuru pamatfunkcijas ir administratīvais darbs, un rektors ir augstskolas augstākā amatpersona, kas īsteno augstskolas vispārējo administratīvo vadību. Likumā uzskaitītie rektora pienākumi nepārprotami atbilst valsts pārvaldes iestādes administratīvā vadītāja kompetencei un atbildībai. Tomēr tas, ka rektors tiek vēlēts, nozīmē, ka rektors amatu iegūst ne tikai pēc tīri objektīviem profesionālās kvalifikācijas kritērijiem. Tas piešķir rektora amatam vienlaikus arī zināmu politisku raksturu.</w:t>
      </w:r>
    </w:p>
    <w:p>
      <w:pPr>
        <w:pStyle w:val="Normal"/>
        <w:numPr>
          <w:ilvl w:val="0"/>
          <w:numId w:val="2"/>
        </w:numPr>
        <w:spacing w:before="120" w:after="120"/>
        <w:jc w:val="both"/>
        <w:rPr/>
      </w:pPr>
      <w:r>
        <w:rPr/>
        <w:t>Augstskolas Satversmes sapulces pienākums pamatot rektora atcelšanu izriet no Latvijas Republikas Satversmes ievadā ietvertā tiesiskas valsts virsprincipa. Tas šajā kontekstā noteic, ka nevienas iestādes, orgāna un amatpersonas lēmums nedrīkst būt patvaļīgs. Tas jāievēro arī tad, ja likumā nav noteikti precīzi lēmuma pieņemšanas kritēriji. Satversmes sapulcei ir jāievēro arī vispārējie tiesību principi, tostarp Valsts pārvaldes iekārtas likuma 10.pantā noteiktie principi, it sevišķi labas pārvaldības princips. Atšķirībā no politiska lēmuma, piemēram, ja pašvaldības dome atceļ savu priekšsēdētāju, augstskolas Satversmes sapulces lēmums atcelt rektoru kā administratīvais akts ir pārbaudāms administratīvajā tiesā.</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27.jūlija</w:t>
      </w:r>
    </w:p>
    <w:p>
      <w:pPr>
        <w:pStyle w:val="Normal"/>
        <w:jc w:val="center"/>
        <w:rPr>
          <w:b/>
          <w:b/>
          <w:spacing w:val="30"/>
        </w:rPr>
      </w:pPr>
      <w:r>
        <w:rPr>
          <w:b/>
          <w:spacing w:val="30"/>
        </w:rPr>
        <w:t>LĒMUMS</w:t>
      </w:r>
    </w:p>
    <w:p>
      <w:pPr>
        <w:pStyle w:val="Normal"/>
        <w:jc w:val="center"/>
        <w:rPr>
          <w:b/>
          <w:b/>
        </w:rPr>
      </w:pPr>
      <w:r>
        <w:rPr>
          <w:b/>
          <w:lang w:val="en-US"/>
        </w:rPr>
        <w:t>Lieta Nr.</w:t>
      </w:r>
      <w:r>
        <w:rPr>
          <w:b/>
        </w:rPr>
        <w:t>6-7-00120-16</w:t>
      </w:r>
    </w:p>
    <w:p>
      <w:pPr>
        <w:pStyle w:val="Normal"/>
        <w:jc w:val="center"/>
        <w:rPr>
          <w:b/>
          <w:b/>
        </w:rPr>
      </w:pPr>
      <w:r>
        <w:rPr>
          <w:b/>
          <w:lang w:val="en-US"/>
        </w:rPr>
        <w:t>SKA-</w:t>
      </w:r>
      <w:r>
        <w:rPr>
          <w:b/>
        </w:rPr>
        <w:t>1251</w:t>
      </w:r>
      <w:r>
        <w:rPr>
          <w:b/>
          <w:lang w:val="en-US"/>
        </w:rPr>
        <w:t>/201</w:t>
      </w:r>
      <w:r>
        <w:rPr>
          <w:b/>
        </w:rPr>
        <w:t>6</w:t>
      </w:r>
    </w:p>
    <w:p>
      <w:pPr>
        <w:pStyle w:val="Normal"/>
        <w:spacing w:lineRule="auto" w:line="360"/>
        <w:jc w:val="center"/>
        <w:rPr>
          <w:b/>
          <w:b/>
        </w:rPr>
      </w:pPr>
      <w:r>
        <w:rPr>
          <w:b/>
        </w:rPr>
      </w:r>
    </w:p>
    <w:p>
      <w:pPr>
        <w:pStyle w:val="Normal"/>
        <w:spacing w:before="120" w:after="120"/>
        <w:ind w:firstLine="720"/>
        <w:jc w:val="both"/>
        <w:rPr/>
      </w:pPr>
      <w:r>
        <w:rPr/>
        <w:t>Augstākās tiesas Administratīvo lietu departaments šādā sastāvā:</w:t>
      </w:r>
    </w:p>
    <w:p>
      <w:pPr>
        <w:pStyle w:val="Normal"/>
        <w:spacing w:before="120" w:after="120"/>
        <w:ind w:firstLine="720"/>
        <w:jc w:val="both"/>
        <w:rPr/>
      </w:pPr>
      <w:r>
        <w:rPr/>
        <w:t>tiesnese J.Briede</w:t>
      </w:r>
    </w:p>
    <w:p>
      <w:pPr>
        <w:pStyle w:val="Normal"/>
        <w:spacing w:before="120" w:after="120"/>
        <w:ind w:firstLine="720"/>
        <w:jc w:val="both"/>
        <w:rPr/>
      </w:pPr>
      <w:r>
        <w:rPr/>
        <w:t>tiesnese V.Kakste</w:t>
      </w:r>
    </w:p>
    <w:p>
      <w:pPr>
        <w:pStyle w:val="Normal"/>
        <w:spacing w:before="120" w:after="120"/>
        <w:ind w:firstLine="720"/>
        <w:jc w:val="both"/>
        <w:rPr/>
      </w:pPr>
      <w:r>
        <w:rPr/>
        <w:t>tiesnese V.Krūmiņa</w:t>
      </w:r>
    </w:p>
    <w:p>
      <w:pPr>
        <w:pStyle w:val="Normal"/>
        <w:spacing w:before="120" w:after="120"/>
        <w:ind w:firstLine="720"/>
        <w:jc w:val="both"/>
        <w:rPr/>
      </w:pPr>
      <w:r>
        <w:rPr/>
        <w:t>rakstveida procesā izskatīja [pers. A] blakus sūdzību par Administratīvās rajona tiesas tiesneša 2016.gada 10.jūnija lēmumu, ar kuru atteikts pieņemt pieteikumu.</w:t>
      </w:r>
    </w:p>
    <w:p>
      <w:pPr>
        <w:pStyle w:val="Normal"/>
        <w:spacing w:before="120" w:after="120"/>
        <w:ind w:firstLine="720"/>
        <w:jc w:val="both"/>
        <w:rPr/>
      </w:pPr>
      <w:r>
        <w:rPr/>
      </w:r>
    </w:p>
    <w:p>
      <w:pPr>
        <w:pStyle w:val="Normal"/>
        <w:spacing w:before="120" w:after="120"/>
        <w:jc w:val="center"/>
        <w:rPr>
          <w:b/>
          <w:b/>
        </w:rPr>
      </w:pPr>
      <w:r>
        <w:rPr>
          <w:b/>
        </w:rPr>
        <w:t>Aprakstošā daļa</w:t>
      </w:r>
    </w:p>
    <w:p>
      <w:pPr>
        <w:pStyle w:val="Normal"/>
        <w:spacing w:before="120" w:after="120"/>
        <w:ind w:firstLine="720"/>
        <w:jc w:val="both"/>
        <w:rPr>
          <w:b/>
          <w:b/>
        </w:rPr>
      </w:pPr>
      <w:r>
        <w:rPr>
          <w:b/>
        </w:rPr>
      </w:r>
    </w:p>
    <w:p>
      <w:pPr>
        <w:pStyle w:val="Normal"/>
        <w:spacing w:before="120" w:after="120"/>
        <w:ind w:firstLine="720"/>
        <w:jc w:val="both"/>
        <w:rPr/>
      </w:pPr>
      <w:r>
        <w:rPr/>
        <w:t>[1] Pieteicēja [pers. A] vērsās tiesā, lūdzot atzīt par spēkā neesošu Ventspils Augstskolas Satversmes sapulces 2016.gada 25.maija lēmumu Nr.16-15 „Par Ventspils Augstskolas rektores [pers. A] atcelšanu no rektores amata”. No pieteikuma un tam pievienotajiem dokumentiem izriet, ka pieteicēja ar pārsūdzēto lēmumu ir atcelta no rektora amata, jo ir zaudējusi uzticību.</w:t>
      </w:r>
    </w:p>
    <w:p>
      <w:pPr>
        <w:pStyle w:val="Normal"/>
        <w:spacing w:before="120" w:after="120"/>
        <w:ind w:firstLine="720"/>
        <w:jc w:val="both"/>
        <w:rPr/>
      </w:pPr>
      <w:r>
        <w:rPr/>
      </w:r>
    </w:p>
    <w:p>
      <w:pPr>
        <w:pStyle w:val="Normal"/>
        <w:spacing w:before="120" w:after="120"/>
        <w:ind w:firstLine="720"/>
        <w:jc w:val="both"/>
        <w:rPr/>
      </w:pPr>
      <w:r>
        <w:rPr/>
        <w:t>[2] Administratīvās rajona tiesas tiesnesis ar 2016.gada 10.jūnija lēmumu atteicās pieņemt pieteikumu, pamatojoties uz Administratīvā procesa likuma 191.panta pirmās daļas 1.punktu. Lēmums pamatots ar turpmāk minētajiem apsvērumiem.</w:t>
      </w:r>
    </w:p>
    <w:p>
      <w:pPr>
        <w:pStyle w:val="Normal"/>
        <w:spacing w:before="120" w:after="120"/>
        <w:ind w:firstLine="720"/>
        <w:jc w:val="both"/>
        <w:rPr/>
      </w:pPr>
      <w:r>
        <w:rPr/>
        <w:t>[2.1] Ne visi lēmumi par amatpersonas tiesiskā statusa izbeigšanu ir administratīvie akti. Ir gadījumi, kad šādi lēmumi ir politiski. Administratīvās tiesas kontrolei ir pakļauti tikai tādi valsts pārvaldes jomā pieņemti lēmumi, kuru saturu nosaka no tiesību normām izrietoši juridiski apsvērumi. Politiska lēmuma un administratīva akta nošķiršanas kritērijs ir fakts, ka no tiesiskā regulējuma neizriet prasība, šādu lēmumu pieņemot, izdarīt lietderības apsvērumus un to pamatot. Saskaņā ar Augstskolu likuma 14.panta pirmās daļas 2.punktā noteikto satversmes sapulce ievēlē un atceļ rektoru. No Augstskolu likuma un no citām tiesību normām neizriet prasība satversmes sapulcei, šādu lēmumu pieņemot, izdarīt lietderības apsvērumus un to pamatot. No Ventspils Augstskolas Satversmes sapulces 2016.gada 25.maija sēdes protokola redzams, ka lēmums pieņemts, nevis balstoties uz juridiskiem apsvērumiem, bet gan tādēļ, ka rektore ir zaudējusi uzticību. Tātad lēmums tika pieņemts kā politisks lēmums, nevis administratīvais akts.</w:t>
      </w:r>
    </w:p>
    <w:p>
      <w:pPr>
        <w:pStyle w:val="Normal"/>
        <w:spacing w:before="120" w:after="120"/>
        <w:ind w:firstLine="720"/>
        <w:jc w:val="both"/>
        <w:rPr/>
      </w:pPr>
      <w:r>
        <w:rPr/>
        <w:t>[2.2] Pieteicēja norāda, ka Satversmes sapulce nebija kompetenta atcelt rektoru. Pieteicēja atsaucas uz Augstskolu likuma 17.panta sesto daļu, kas noteic, ka rektoru atceļ no amata Ministru kabinets pēc augstskolas senāta vai attiecīgās ministrijas ierosinājuma, ja rektora darbībā konstatēti likuma vai citu normatīvo aktu pārkāpumi. Tiesnesis secina, ka satversmes sapulce ir kompetenta atcelt rektoru. Augstskolas likuma 14.panta pirmās daļas 2.punktā ir noteikts, ka satversmes sapulce ievēlē un atceļ rektoru. Tiesību normas piešķir kompetenci atcelt rektoru gan satversmes sapulcei, gan Ministru kabinetam. Atšķiras rektora atcelšanas kārtība – satversmes sapulcei nav noteikti juridiski kritēriji šāda lēmuma pieņemšanai, turpretim Ministru kabinetam tādi ir noteikti. Tas neietekmē satversmes sapulces kompetenci.</w:t>
      </w:r>
    </w:p>
    <w:p>
      <w:pPr>
        <w:pStyle w:val="Normal"/>
        <w:spacing w:before="120" w:after="120"/>
        <w:ind w:firstLine="720"/>
        <w:jc w:val="both"/>
        <w:rPr/>
      </w:pPr>
      <w:r>
        <w:rPr/>
      </w:r>
    </w:p>
    <w:p>
      <w:pPr>
        <w:pStyle w:val="Normal"/>
        <w:spacing w:before="120" w:after="120"/>
        <w:ind w:firstLine="720"/>
        <w:jc w:val="both"/>
        <w:rPr/>
      </w:pPr>
      <w:r>
        <w:rPr/>
        <w:t>[3] Pieteicēja iesniegusi blakus sūdzību, norādot turpmāk minētos iebildumus.</w:t>
      </w:r>
    </w:p>
    <w:p>
      <w:pPr>
        <w:pStyle w:val="Normal"/>
        <w:spacing w:before="120" w:after="120"/>
        <w:ind w:firstLine="720"/>
        <w:jc w:val="both"/>
        <w:rPr/>
      </w:pPr>
      <w:r>
        <w:rPr/>
        <w:t>[3.1] Pārsūdzētais lēmums ir lēmums par amatpersonas tiesiskā statusa izbeigšanu, un tas būtiski ierobežo konkrētās amatpersonas – rektores – cilvēktiesības (</w:t>
      </w:r>
      <w:r>
        <w:rPr>
          <w:i/>
        </w:rPr>
        <w:t>sk. Augstākās tiesas lēmumus lietās Nr.SKA-407/2010, Nr.SKA-798/2009, Nr.SKA-588/2011</w:t>
      </w:r>
      <w:r>
        <w:rPr/>
        <w:t>).</w:t>
      </w:r>
    </w:p>
    <w:p>
      <w:pPr>
        <w:pStyle w:val="Normal"/>
        <w:spacing w:before="120" w:after="120"/>
        <w:ind w:firstLine="720"/>
        <w:jc w:val="both"/>
        <w:rPr/>
      </w:pPr>
      <w:r>
        <w:rPr/>
        <w:t>[3.2] Ar Ministru kabineta 2004.gada 25.februāra rīkojuma Nr.116 „Par Rīgas Pedagoģijas un izglītības vadības augstskolas rektora J.Stabiņa atcelšanu” 1.punktu, kas tika pieņemts saskaņā ar Augstskolu likuma 17.panta sesto daļu, tika vērtēts jautājums atcelt no amata rektoru par konkrētiem normatīvo aktu pārkāpumiem. Rīkojumā norādīts, ka to var pārsūdzēt tiesā. Tas norāda uz pretrunu – ja ievēro procedūru un par rektora atcelšanu lemj Ministru kabinets, tad šādu rīkojumu var pārsūdzēt tiesā, taču, ja rektoru atceļ kāds no augstskolas orgāniem, lēmuma pārbaude nav pakļauta tiesai.</w:t>
      </w:r>
    </w:p>
    <w:p>
      <w:pPr>
        <w:pStyle w:val="Normal"/>
        <w:spacing w:before="120" w:after="120"/>
        <w:ind w:firstLine="720"/>
        <w:jc w:val="both"/>
        <w:rPr/>
      </w:pPr>
      <w:r>
        <w:rPr/>
        <w:t>[3.3] Atbilstoši Augstskolu likuma 17.pantam augstskolas ievēlēto rektoru apstiprina Ministru kabinets. Panta sestā daļa kategoriski noteic, ka rektoru atceļ no amata Ministru kabinets pēc senāta vai attiecīgās ministrijas ierosinājuma, ja rektora darbībā konstatēti normatīvo aktu pārkāpumi. Normatīvais regulējums paredz divus nosacījumus rektora atcelšanai: 1) senāta vai ministrijas ierosinājums, 2) ierosinājumam jābūt pamatotam ar pārkāpumiem rektora darbībā. Konkrētajā gadījumā nav ne konstatējuma par pārkāpumiem rektores darbībā, ne ierosinājuma, ne Ministru kabineta lēmuma par rektores atcelšanu.</w:t>
      </w:r>
    </w:p>
    <w:p>
      <w:pPr>
        <w:pStyle w:val="Normal"/>
        <w:spacing w:before="120" w:after="120"/>
        <w:ind w:firstLine="720"/>
        <w:jc w:val="both"/>
        <w:rPr/>
      </w:pPr>
      <w:r>
        <w:rPr/>
        <w:t>[3.4] Augstskolu likumā paredzētā satversmes sapulces kompetence atcelt rektoru nav īstenojama patstāvīgi. Līdz 2000.gadam satversmes sapulce varēja ievēlēt un atcelt rektoru, taču likuma 17.panta trešā daļa kā speciālā norma paredzēja atcelšanas procesuālo kārtību. Ar 2000.gada 23.novembra grozījumiem tika precizēta rektora kompetence, kā arī grozīts 17.pants. Tādējādi 17.panta sestā daļa ir ne vien speciālā, bet arī jaunāka norma attiecībā pret 14.pantu.</w:t>
      </w:r>
    </w:p>
    <w:p>
      <w:pPr>
        <w:pStyle w:val="Normal"/>
        <w:spacing w:before="120" w:after="120"/>
        <w:ind w:firstLine="720"/>
        <w:jc w:val="both"/>
        <w:rPr>
          <w:b/>
          <w:b/>
        </w:rPr>
      </w:pPr>
      <w:r>
        <w:rPr/>
        <w:t>[3.5] Tulkojot Augstskolu likumu sistēmiski, secināms, ka satversmes sapulce tikai ievēlē rektora kandidātu, kuru pēc tam ieceļ Ministru kabinets. Arī daļa par atcelšanu atsevišķi nav piemērojama. Tādējādi, lai varētu ierosināt rektora atcelšanu, pārkāpumi rektora darbībā ir jākonstatē Izglītības kvalitātes valsts dienestam, Augstākās izglītības padomei vai Izglītības un zinātnes ministrijai. Satversmes sapulcei nav kompetences konstatēt pārkāpumus rektora darbībā. Tādējādi pārsūdzētais lēmums nav politisks lēmums</w:t>
      </w:r>
      <w:r>
        <w:rPr>
          <w:rFonts w:cs="TimesNewRomanPSMT;Times New Roman" w:ascii="TimesNewRomanPSMT;Times New Roman" w:hAnsi="TimesNewRomanPSMT;Times New Roman"/>
        </w:rPr>
        <w:t>.</w:t>
      </w:r>
    </w:p>
    <w:p>
      <w:pPr>
        <w:pStyle w:val="Normal"/>
        <w:spacing w:before="120" w:after="120"/>
        <w:ind w:firstLine="720"/>
        <w:jc w:val="both"/>
        <w:rPr>
          <w:b/>
          <w:b/>
        </w:rPr>
      </w:pPr>
      <w:r>
        <w:rPr>
          <w:b/>
        </w:rPr>
      </w:r>
    </w:p>
    <w:p>
      <w:pPr>
        <w:pStyle w:val="Normal"/>
        <w:spacing w:before="120" w:after="120"/>
        <w:jc w:val="center"/>
        <w:rPr>
          <w:b/>
          <w:b/>
        </w:rPr>
      </w:pPr>
      <w:r>
        <w:rPr>
          <w:b/>
        </w:rPr>
        <w:t>Motīvu daļa</w:t>
      </w:r>
    </w:p>
    <w:p>
      <w:pPr>
        <w:pStyle w:val="Normal"/>
        <w:spacing w:before="120" w:after="120"/>
        <w:ind w:firstLine="720"/>
        <w:jc w:val="both"/>
        <w:rPr>
          <w:b/>
          <w:b/>
        </w:rPr>
      </w:pPr>
      <w:r>
        <w:rPr>
          <w:b/>
        </w:rPr>
      </w:r>
    </w:p>
    <w:p>
      <w:pPr>
        <w:pStyle w:val="Normal"/>
        <w:spacing w:before="120" w:after="120"/>
        <w:ind w:firstLine="720"/>
        <w:jc w:val="both"/>
        <w:rPr/>
      </w:pPr>
      <w:r>
        <w:rPr/>
        <w:t>[4] Atziņas, kas izteiktas blakus sūdzībā norādītajās lietās, nav piemērojamas konkrētajā lietā, jo lietas apstākļi ir atšķirīgi. Tā lietā Nr.SKA-798/2009 pieteikuma priekšmets bija tiesneša atalgojuma izmaksa un morālā kaitējuma, kas nodarīts ar atalgojuma neizmaksāšanu, atlīdzināšana, lietā Nr.SKA-407/2010 tika pārbaudīts lēmums par mēnešalgas noteikšanu amatpersonai, savukārt lietā Nr.SKA-588/2011 tika lemts par ieturēto atalgojumu.</w:t>
      </w:r>
    </w:p>
    <w:p>
      <w:pPr>
        <w:pStyle w:val="Normal"/>
        <w:spacing w:before="120" w:after="120"/>
        <w:ind w:firstLine="720"/>
        <w:jc w:val="both"/>
        <w:rPr/>
      </w:pPr>
      <w:r>
        <w:rPr/>
      </w:r>
    </w:p>
    <w:p>
      <w:pPr>
        <w:pStyle w:val="Normal"/>
        <w:spacing w:before="120" w:after="120"/>
        <w:ind w:firstLine="720"/>
        <w:jc w:val="both"/>
        <w:rPr/>
      </w:pPr>
      <w:r>
        <w:rPr/>
        <w:t>[5] Nav pamatots pieteicējas uzskats, ka augstskolas rektoru var atcelt, tikai pamatojoties uz Augstskolu likuma 17.panta sesto daļu, kas noteic, ka rektoru atceļ no amata Ministru kabinets pēc augstskolas senāta vai attiecīgās ministrijas ierosinājuma, ja rektora darbībā konstatēti likuma vai citu normatīvo aktu pārkāpumi.</w:t>
      </w:r>
    </w:p>
    <w:p>
      <w:pPr>
        <w:pStyle w:val="Normal"/>
        <w:spacing w:before="120" w:after="120"/>
        <w:ind w:firstLine="720"/>
        <w:jc w:val="both"/>
        <w:rPr/>
      </w:pPr>
      <w:r>
        <w:rPr/>
        <w:t>Kā to pareizi secinājis rajona tiesas tiesnesis, atbilstoši Augstskolu likuma 14.panta pirmās daļas 2.punktam arī satversmes sapulcei ir piešķirta patstāvīga kompetence gan ievēlēt, gan atcelt rektoru.</w:t>
      </w:r>
    </w:p>
    <w:p>
      <w:pPr>
        <w:pStyle w:val="Normal"/>
        <w:spacing w:before="120" w:after="120"/>
        <w:ind w:firstLine="720"/>
        <w:jc w:val="both"/>
        <w:rPr/>
      </w:pPr>
      <w:r>
        <w:rPr/>
        <w:t>Augstskolu likuma 17.panta sestā daļa, atbilstoši kurai rektoru atceļ no amata Ministru kabinets pēc augstskolas senāta (nevis satversmes sapulces) vai attiecīgās ministrijas ierosinājuma, ja rektora darbībā konstatēti likuma vai citu normatīvo aktu pārkāpumi, konkrētajā gadījumā nav piemērojama. Piemērojot 17.panta sesto daļu, Ministru kabinets nevis apstiprina augstskolas satversmes sapulces lēmumu, bet gan pats iejaucas augstskolas autonomijā, ja tā rīcībā nonākušas ziņas par rektora darbības prettiesiskumu. Turklāt pārkāpumus rektora darbā var konstatēt ne tikai Izglītības kvalitātes valsts dienests, Augstākās izglītības padome vai Izglītības un zinātnes ministrija, kā to uzskata pieteicēja. Tos var konstatēt gan Valsts kontrole, gan Korupcijas novēršanas un apkarošanas birojs, gan citas iestādes.</w:t>
      </w:r>
    </w:p>
    <w:p>
      <w:pPr>
        <w:pStyle w:val="Normal"/>
        <w:spacing w:before="120" w:after="120"/>
        <w:ind w:firstLine="720"/>
        <w:jc w:val="both"/>
        <w:rPr/>
      </w:pPr>
      <w:r>
        <w:rPr/>
      </w:r>
    </w:p>
    <w:p>
      <w:pPr>
        <w:pStyle w:val="Normal"/>
        <w:spacing w:before="120" w:after="120"/>
        <w:ind w:firstLine="720"/>
        <w:jc w:val="both"/>
        <w:rPr/>
      </w:pPr>
      <w:r>
        <w:rPr/>
        <w:t xml:space="preserve">[6] No Augstskolu likuma 17.pantā iekļautajām normām secināms, ka rektora iecelšana ir pakļauta valsts pārvaldes iekšējai kontrolei. Tā 17.panta piektajā daļā noteikts, ka augstskolas ievēlēto rektoru apstiprina Ministru kabinets un rektors amata pienākumus sāk pildīt pēc apstiprināšanas Ministru kabinetā. Turklāt Ministru kabinets ir tiesīgs arī neapstiprināt rektoru amatā, ja viņš ievēlēts, pārkāpjot tiesību normas. </w:t>
      </w:r>
    </w:p>
    <w:p>
      <w:pPr>
        <w:pStyle w:val="Normal"/>
        <w:spacing w:before="120" w:after="120"/>
        <w:ind w:firstLine="720"/>
        <w:jc w:val="both"/>
        <w:rPr/>
      </w:pPr>
      <w:r>
        <w:rPr/>
        <w:t>Kaut arī likums neparedz šādas kārtības ievērošanu rektora atcelšanas gadījumā, no tiesību sistēmas viedokļa ir loģiski, ka tāda pati kārtība pēc analoģijas būtu piemērojama gadījumā, ja rektors ar satversmes sapulces lēmumu tiek atcelts.</w:t>
      </w:r>
    </w:p>
    <w:p>
      <w:pPr>
        <w:pStyle w:val="Normal"/>
        <w:spacing w:before="120" w:after="120"/>
        <w:ind w:firstLine="720"/>
        <w:jc w:val="both"/>
        <w:rPr/>
      </w:pPr>
      <w:r>
        <w:rPr/>
        <w:t>Līdz ar to satversmes sapulces lēmums nav galīgais (noslēdzošais) lēmums rektora atcelšanas procesā. Tam būtu jānoslēdzas ar Ministru kabineta lēmumu.</w:t>
      </w:r>
    </w:p>
    <w:p>
      <w:pPr>
        <w:pStyle w:val="Normal"/>
        <w:spacing w:before="120" w:after="120"/>
        <w:ind w:firstLine="720"/>
        <w:jc w:val="both"/>
        <w:rPr/>
      </w:pPr>
      <w:r>
        <w:rPr/>
        <w:t>Tomēr 2016.gada 21.jūnijā Ministru kabinets nolēma, ka jautājums par pieteicējas atcelšanas apstiprināšanu neietilpst Ministru kabineta kompetencē (</w:t>
      </w:r>
      <w:r>
        <w:rPr>
          <w:i/>
        </w:rPr>
        <w:t>sk. Ministru kabineta 2016.gada 21.jūnija sēdes protokola 38.§, pieejams http://tap.mk.gov.lv/mk/mksedes/saraksts/protokols/?protokols=2016-06-21#38</w:t>
      </w:r>
      <w:r>
        <w:rPr/>
        <w:t>). Līdz ar to secināms, ka šajā lietā pārsūdzētais Satversmes sapulces lēmums ir galīgs.</w:t>
      </w:r>
    </w:p>
    <w:p>
      <w:pPr>
        <w:pStyle w:val="Normal"/>
        <w:spacing w:before="120" w:after="120"/>
        <w:ind w:firstLine="720"/>
        <w:jc w:val="both"/>
        <w:rPr/>
      </w:pPr>
      <w:r>
        <w:rPr/>
      </w:r>
    </w:p>
    <w:p>
      <w:pPr>
        <w:pStyle w:val="Normal"/>
        <w:spacing w:before="120" w:after="120"/>
        <w:ind w:firstLine="720"/>
        <w:jc w:val="both"/>
        <w:rPr/>
      </w:pPr>
      <w:r>
        <w:rPr/>
        <w:t>[7] Ar Augstskolu likuma 14.panta pirmās daļas 2.punktu piešķirot satversmes sapulcei kompetenci atcelt rektoru, likumdevējs šajā tiesību normā vienlaikus nav paredzējis kritērijus, kas satversmes sapulcei būtu jāizvērtē. Tas licis rajona tiesas tiesnesim domāt, ka rektora ievēlēšana un atcelšana (ja rektoru no amata atceļ satversmes sapulce) ir politisks lēmums, kas nav pakļauts administratīvās tiesas kontrolei. Tomēr tiesnesis nav apsvēris, vai pirms lēmuma pieņemšanas Satversmes sapulces pienākums izdarīt lietderības apsvērumus un lēmumu attiecīgi pamatot neizriet no Latvijas Republikas Satversmes vai citām Augstskolu likuma normām.</w:t>
      </w:r>
    </w:p>
    <w:p>
      <w:pPr>
        <w:pStyle w:val="Normal"/>
        <w:spacing w:before="120" w:after="120"/>
        <w:ind w:firstLine="720"/>
        <w:jc w:val="both"/>
        <w:rPr/>
      </w:pPr>
      <w:r>
        <w:rPr/>
      </w:r>
    </w:p>
    <w:p>
      <w:pPr>
        <w:pStyle w:val="Normal"/>
        <w:spacing w:before="120" w:after="120"/>
        <w:ind w:firstLine="720"/>
        <w:jc w:val="both"/>
        <w:rPr/>
      </w:pPr>
      <w:r>
        <w:rPr/>
        <w:t>[8] Augstākās tiesas ieskatā, augstskolas rektors ir amatpersona Administratīvā procesa likuma 1.panta trešās daļas izpratnē. Attiecības, kas tiek dibinātas ar rektoru, uzskatāmas par publiski tiesiskajām attiecībām, nevis darba tiesiskajām attiecībām, pat ja praksē pēc rektora apstiprināšanas ar viņu tiek slēgts darba līgums. Pirmkārt, Augstskolu likums neparedz, ka ar rektoru būtu slēdzams darba līgums. Otrkārt, atbilstoši Augstskolu likuma 17.panta piektajai daļai rektors savus amata pienākumus sāk pildīt pēc apstiprināšanas Ministru kabinetā, nevis pēc darba līguma noslēgšanas. Tātad nodarbinātības attiecības ar rektoru rodas ar faktu, ka rektors ir iecelts amatā, nevis tāpēc, ka ar viņu tiek noslēgts darba līgums.</w:t>
      </w:r>
    </w:p>
    <w:p>
      <w:pPr>
        <w:pStyle w:val="Normal"/>
        <w:spacing w:before="120" w:after="120"/>
        <w:ind w:firstLine="720"/>
        <w:jc w:val="both"/>
        <w:rPr/>
      </w:pPr>
      <w:r>
        <w:rPr/>
      </w:r>
    </w:p>
    <w:p>
      <w:pPr>
        <w:pStyle w:val="Normal"/>
        <w:spacing w:before="120" w:after="120"/>
        <w:ind w:firstLine="720"/>
        <w:jc w:val="both"/>
        <w:rPr/>
      </w:pPr>
      <w:r>
        <w:rPr/>
        <w:t>[9] Saskaņā ar Augstskolu likuma 17.panta pirmo daļu rektors ir augstskolas augstākā amatpersona, kas īsteno augstskolas vispārējo administratīvo vadību. Tāpat atbilstoši minētā likuma 43.pantam augstskolas administratīvais personāls ir rektors, prorektors, direktors, dekāns un citas amatpersonas, kuru pamatfunkcijas ir administratīvais darbs. Atbilstoši Augstskolu likuma 17.</w:t>
      </w:r>
      <w:r>
        <w:rPr>
          <w:vertAlign w:val="superscript"/>
        </w:rPr>
        <w:t>1</w:t>
      </w:r>
      <w:r>
        <w:rPr/>
        <w:t>pantam rektors atbild par augstskolas darbības atbilstību normatīvajiem aktiem, par izglītības, zinātnisko pētījumu un mākslinieciskās jaunrades kvalitāti, nodrošina valsts budžeta līdzekļu un augstskolas mantas likumīgu un mērķtiecīgu izmantojumu, personiski atbild par augstskolas finansiālo darbību, atbild par personāla attīstību un nodrošina akadēmisko brīvību, atbild par augstskolas stratēģijas īstenošanu un sagatavo augstskolas budžetu.</w:t>
      </w:r>
    </w:p>
    <w:p>
      <w:pPr>
        <w:pStyle w:val="Normal"/>
        <w:spacing w:before="120" w:after="120"/>
        <w:ind w:firstLine="720"/>
        <w:jc w:val="both"/>
        <w:rPr/>
      </w:pPr>
      <w:r>
        <w:rPr/>
        <w:t>Uzskaitītie pienākumi nepārprotami atbilst valsts pārvaldes iestādes administratīvā vadītāja kompetencei un atbildībai. Tomēr tas, ka rektors tiek vēlēts, nozīmē, ka rektors amatu iegūst ne tikai pēc tīri objektīviem profesionālās kvalifikācijas kritērijiem. Tas piešķir rektora amatam vienlaikus arī zināmu politisku raksturu.</w:t>
      </w:r>
    </w:p>
    <w:p>
      <w:pPr>
        <w:pStyle w:val="Normal"/>
        <w:spacing w:before="120" w:after="120"/>
        <w:ind w:firstLine="720"/>
        <w:jc w:val="both"/>
        <w:rPr/>
      </w:pPr>
      <w:r>
        <w:rPr/>
      </w:r>
    </w:p>
    <w:p>
      <w:pPr>
        <w:pStyle w:val="Normal"/>
        <w:spacing w:before="120" w:after="120"/>
        <w:ind w:firstLine="720"/>
        <w:jc w:val="both"/>
        <w:rPr/>
      </w:pPr>
      <w:r>
        <w:rPr/>
        <w:t>[10] Tomēr rektora amats nav tipisks politisks amats. Augstskolas pašpārvalde augstskolas autonomijas ietvaros atšķiras, piemēram, no pašvaldību autonomijas. Kamēr pašvaldību autonomija ir vērsta uz pilsoņu demokrātisku līdzdalību savas pašvaldības pārvaldībā, kas nozīmē arī dažādu politisku ideju un to pārstāvošo pilsoņu un organizāciju brīvu konkurenci un kur vēlēšanu rezultātā izveidojas valdošais politiskais spēks, kuram pretim ir opozīcija, tikmēr augstskolu autonomija, neizslēdzot ideju un to pārstāvošo personu konkurenci, nav balstīta uz politisko dalījumu valdošajā vairākumā un opozīcijā. Šeit demokrātija nenozīmē principu „viens cilvēks – viena balss”, kas ir pamatā pilsoņu ievēlētās pašvaldības domes leģitimācijai, kas savukārt ievēlē un atceļ savu priekšsēdētāju, bet gan dažādu augstskolu veidojošo personāla grupu pārstāvību satversmes sapulcē, lai tās nodrošinātu to līdzdalību un sadarbību augstskolas pārvaldīšanā atbilstoši jau iepriekš likumā noteiktam šo grupu ietekmes sadalījumam.</w:t>
      </w:r>
    </w:p>
    <w:p>
      <w:pPr>
        <w:pStyle w:val="Normal"/>
        <w:spacing w:before="120" w:after="120"/>
        <w:ind w:firstLine="720"/>
        <w:jc w:val="both"/>
        <w:rPr/>
      </w:pPr>
      <w:r>
        <w:rPr/>
        <w:t>Šīs augstskolas autonomijas īpatnības atspoguļojas arī rektora atcelšanā, salīdzinot, piemēram, ar pašvaldības domes priekšsēdētāja atcelšanu. Ja pašvaldības domes priekšsēdētāju viņu ievēlējusī dome bez formāla pamatojuma var atcelt jebkurā brīdī, vadoties tikai no tīri politiskiem kritērijiem, piemēram, pēc tam, kad kāds pie līdzšinējā vairākuma piederošs deputāts ir pārgājis opozīcijas pusē, tad šī loģika nav piemērojama attiecībā uz rektora atcelšanu, jo, kaut arī tas ir vēlēts amats, nav tīri politisks amats politiskās demokrātijas izpratnē. Šeit satversmes sapulcei, kas rektoru ir ievēlējusi un līdz ar to ir devusi viņam savu uzticību, šis uzticības zaudējums ir jāpamato.</w:t>
      </w:r>
    </w:p>
    <w:p>
      <w:pPr>
        <w:pStyle w:val="Normal"/>
        <w:spacing w:before="120" w:after="120"/>
        <w:ind w:firstLine="720"/>
        <w:jc w:val="both"/>
        <w:rPr/>
      </w:pPr>
      <w:r>
        <w:rPr/>
      </w:r>
    </w:p>
    <w:p>
      <w:pPr>
        <w:pStyle w:val="Normal"/>
        <w:spacing w:before="120" w:after="120"/>
        <w:ind w:firstLine="720"/>
        <w:jc w:val="both"/>
        <w:rPr/>
      </w:pPr>
      <w:r>
        <w:rPr/>
        <w:t>[11] Satversmes sapulces pienākums pamatot rektora atcelšanu izriet no Satversmes ievadā ietvertā tiesiskas valsts virsprincipa. Tas šajā kontekstā noteic, ka nevienas iestādes, orgāna, amatpersonas lēmums nedrīkst būt patvaļīgs. Tas jāievēro arī tad, ja likumā nav noteikti precīzi lēmuma pieņemšanas kritēriji.</w:t>
      </w:r>
    </w:p>
    <w:p>
      <w:pPr>
        <w:pStyle w:val="Normal"/>
        <w:spacing w:before="120" w:after="120"/>
        <w:ind w:firstLine="720"/>
        <w:jc w:val="both"/>
        <w:rPr/>
      </w:pPr>
      <w:r>
        <w:rPr/>
        <w:t>Tādēļ, lai arī Augstskolu likumā tiešā tekstā nav noteikti kritēriji, atbilstoši kuriem satversmes sapulcei būtu jāpamato lēmums par rektora atbrīvošanu no amata, satversmes sapulces lēmums nedrīkst būt patvaļīgs. Satversmes sapulcei ir jāievēro vispārējie tiesību principi, tostarp Valsts pārvaldes iekārtas likuma 10.pantā noteiktie principi, it sevišķi labas pārvaldības princips. Atšķirībā no politiska lēmuma, piemēram, ja pašvaldības dome atceļ savu priekšsēdētāju, augstskolas satversmes sapulces lēmums atcelt rektoru kā administratīvais akts ir pārbaudāms administratīvajā tiesā.</w:t>
      </w:r>
    </w:p>
    <w:p>
      <w:pPr>
        <w:pStyle w:val="Normal"/>
        <w:spacing w:before="120" w:after="120"/>
        <w:ind w:firstLine="720"/>
        <w:jc w:val="both"/>
        <w:rPr/>
      </w:pPr>
      <w:r>
        <w:rPr/>
        <w:t>Tomēr jāņem vērā, ka satversmes sapulce, pieņemot šo lēmumu, bauda plašu rīcības brīvību. Tas it sevišķi var būt balstīts gan uz tiesiskuma, labas pārvaldības un efektivitātes apsvērumiem, gan uz to, ka pietiekoši skaidri ir iezīmējusies viedokļu atšķirība starp satversmes sapulci un rektoru par augstskolas līdzšinējo un turpmāko attīstību. Turklāt valsts pārvaldes iestādes vadītāja atbrīvošana no amata arī nedrīkst pārkāpt viņa cilvēktiesības, jo īpaši tiesības uz vārda brīvību (Latvijas Republikas Satversmes 100.pants), proti, atbrīvošanas pamats nedrīkst būt tikai fakts, ka amatpersona ir izteikusi savu viedokli par kādu jautājumu (</w:t>
      </w:r>
      <w:r>
        <w:rPr>
          <w:i/>
        </w:rPr>
        <w:t>sal. Eiropas Cilvēktiesību tiesas 2015.gada 13.janvāra spriedumu lietā „Rubīns pret Latviju” (Nr.79040/12)</w:t>
      </w:r>
      <w:r>
        <w:rPr/>
        <w:t>).</w:t>
      </w:r>
    </w:p>
    <w:p>
      <w:pPr>
        <w:pStyle w:val="Normal"/>
        <w:spacing w:before="120" w:after="120"/>
        <w:ind w:firstLine="720"/>
        <w:jc w:val="both"/>
        <w:rPr/>
      </w:pPr>
      <w:r>
        <w:rPr/>
        <w:t>Tādēļ tiesai, pēc būtības pārbaudot satversmes sapulces lēmumu atcelt rektoru, jāņem vērā satversmes sapulces plašā rīcības brīvība šajā jautājumā, taču jāpārbauda, vai tas nav patvaļīgs – it sevišķi, vai tas nav acīmredzami nesaprātīgs, vai fakti vai vērtējumi, uz ko tas balstīts, attaisno pieņemto lēmumu un nav tikai iegansts citu, neattaisnojamu mērķu sasniegšanai.</w:t>
      </w:r>
    </w:p>
    <w:p>
      <w:pPr>
        <w:pStyle w:val="Normal"/>
        <w:spacing w:before="120" w:after="120"/>
        <w:ind w:firstLine="720"/>
        <w:jc w:val="both"/>
        <w:rPr/>
      </w:pPr>
      <w:r>
        <w:rPr/>
      </w:r>
    </w:p>
    <w:p>
      <w:pPr>
        <w:pStyle w:val="Normal"/>
        <w:spacing w:before="120" w:after="120"/>
        <w:ind w:firstLine="720"/>
        <w:jc w:val="both"/>
        <w:rPr/>
      </w:pPr>
      <w:r>
        <w:rPr/>
        <w:t xml:space="preserve">[12] Augstākā tiesa arī vērš uzmanību uz Eiropas Cilvēktiesību tiesas Lielās palātas šā gada 23.jūnijā lietā </w:t>
      </w:r>
      <w:r>
        <w:rPr>
          <w:i/>
        </w:rPr>
        <w:t>Baka pret Ungāriju</w:t>
      </w:r>
      <w:r>
        <w:rPr/>
        <w:t xml:space="preserve"> (Nr.20261/12) taisīto spriedumu, kurā citstarp tika nospriests, ka tas, ka bijušajam Ungārijas Augstākās tiesas priekšsēdētājam tika liegta iespēja pārsūdzēt viņa atbrīvošanu, pārkāpj Eiropas Cilvēka tiesību un pamatbrīvību aizsardzības konvencijas 6.pantu, kas garantē tiesības vērsties tiesā. Eiropas Cilvēktiesību tiesa šajā spriedumā atkārtoti norādīja pārbaudes jautājumus, uz kuriem atbildot pozitīvi, amatpersonai var liegt tiesības pārsūdzēt tiesā tās atbrīvošanu no amata. Pirmkārt, ar valsts likumu skaidri ir jābūt noteiktam, ka konkrētā amata kategorijai pieeja tiesai tiek liegta. Otrkārt, šim liegumam jābūt pamatotam ar objektīvām valsts interesēm (</w:t>
      </w:r>
      <w:r>
        <w:rPr>
          <w:i/>
        </w:rPr>
        <w:t>sk. minētā sprieduma 100.–122.punktu</w:t>
      </w:r>
      <w:r>
        <w:rPr/>
        <w:t>).</w:t>
      </w:r>
    </w:p>
    <w:p>
      <w:pPr>
        <w:pStyle w:val="Normal"/>
        <w:spacing w:before="120" w:after="120"/>
        <w:ind w:firstLine="720"/>
        <w:jc w:val="both"/>
        <w:rPr>
          <w:shd w:fill="FFFFFF" w:val="clear"/>
        </w:rPr>
      </w:pPr>
      <w:r>
        <w:rPr/>
        <w:t>Augstākā tiesa neatrod tiesību normu, kas tiešā tekstā liegtu rektora atcelšanu pārsūdzēt tiesā. Tāpat Augstākā tiesa nesaskata būtiskas sabiedrības intereses, kas pamatotu šādu liegumu. Tādējādi atbildes uz iepriekš minētajiem pārbaudes jautājumiem ir negatīvas</w:t>
      </w:r>
      <w:r>
        <w:rPr>
          <w:shd w:fill="FFFFFF" w:val="clear"/>
        </w:rPr>
        <w:t>.</w:t>
      </w:r>
    </w:p>
    <w:p>
      <w:pPr>
        <w:pStyle w:val="Normal"/>
        <w:spacing w:before="120" w:after="120"/>
        <w:ind w:firstLine="720"/>
        <w:jc w:val="both"/>
        <w:rPr>
          <w:shd w:fill="FFFFFF" w:val="clear"/>
        </w:rPr>
      </w:pPr>
      <w:r>
        <w:rPr>
          <w:shd w:fill="FFFFFF" w:val="clear"/>
        </w:rPr>
      </w:r>
    </w:p>
    <w:p>
      <w:pPr>
        <w:pStyle w:val="Normal"/>
        <w:spacing w:before="120" w:after="120"/>
        <w:jc w:val="center"/>
        <w:rPr>
          <w:b/>
          <w:b/>
        </w:rPr>
      </w:pPr>
      <w:r>
        <w:rPr>
          <w:b/>
        </w:rPr>
        <w:t>Nolēmuma daļa</w:t>
      </w:r>
    </w:p>
    <w:p>
      <w:pPr>
        <w:pStyle w:val="Normal"/>
        <w:spacing w:before="120" w:after="120"/>
        <w:ind w:firstLine="720"/>
        <w:jc w:val="both"/>
        <w:rPr>
          <w:b/>
          <w:b/>
        </w:rPr>
      </w:pPr>
      <w:r>
        <w:rPr>
          <w:b/>
        </w:rPr>
      </w:r>
    </w:p>
    <w:p>
      <w:pPr>
        <w:pStyle w:val="Normal"/>
        <w:spacing w:before="120" w:after="120"/>
        <w:ind w:firstLine="720"/>
        <w:jc w:val="both"/>
        <w:rPr/>
      </w:pPr>
      <w:r>
        <w:rPr/>
        <w:t>Pamatojoties uz Administratīvā procesa likuma 129.</w:t>
      </w:r>
      <w:r>
        <w:rPr>
          <w:vertAlign w:val="superscript"/>
        </w:rPr>
        <w:t>1</w:t>
      </w:r>
      <w:r>
        <w:rPr/>
        <w:t>panta pirmās daļas 1.punktu un 323.panta pirmās daļas 2.punktu, Augstākās tiesas Administratīvo lietu departaments</w:t>
      </w:r>
    </w:p>
    <w:p>
      <w:pPr>
        <w:pStyle w:val="Normal"/>
        <w:spacing w:before="120" w:after="120"/>
        <w:ind w:firstLine="720"/>
        <w:jc w:val="both"/>
        <w:rPr/>
      </w:pPr>
      <w:r>
        <w:rPr/>
      </w:r>
    </w:p>
    <w:p>
      <w:pPr>
        <w:pStyle w:val="Normal"/>
        <w:spacing w:before="120" w:after="120"/>
        <w:jc w:val="center"/>
        <w:rPr>
          <w:b/>
          <w:b/>
          <w:bCs/>
        </w:rPr>
      </w:pPr>
      <w:r>
        <w:rPr>
          <w:b/>
          <w:bCs/>
          <w:spacing w:val="70"/>
        </w:rPr>
        <w:t>nolēma</w:t>
      </w:r>
    </w:p>
    <w:p>
      <w:pPr>
        <w:pStyle w:val="Normal"/>
        <w:spacing w:before="120" w:after="120"/>
        <w:ind w:firstLine="720"/>
        <w:jc w:val="both"/>
        <w:rPr>
          <w:b/>
          <w:b/>
          <w:bCs/>
        </w:rPr>
      </w:pPr>
      <w:r>
        <w:rPr>
          <w:b/>
          <w:bCs/>
        </w:rPr>
      </w:r>
    </w:p>
    <w:p>
      <w:pPr>
        <w:pStyle w:val="Normal"/>
        <w:spacing w:before="120" w:after="120"/>
        <w:ind w:firstLine="720"/>
        <w:jc w:val="both"/>
        <w:rPr/>
      </w:pPr>
      <w:r>
        <w:rPr/>
        <w:t>Atcelt Administratīvās rajona tiesas tiesneša 2016.gada 10.jūnija lēmumu un nodot jautājumu par pieteikuma virzību jaunai izlemšanai Administratīvajai rajona tiesai.</w:t>
      </w:r>
    </w:p>
    <w:p>
      <w:pPr>
        <w:pStyle w:val="Normal"/>
        <w:spacing w:before="120" w:after="120"/>
        <w:ind w:firstLine="720"/>
        <w:jc w:val="both"/>
        <w:rPr/>
      </w:pPr>
      <w:r>
        <w:rPr/>
        <w:t>Atmaksāt [pers. A] dro</w:t>
      </w:r>
      <w:bookmarkStart w:id="0" w:name="_GoBack"/>
      <w:bookmarkEnd w:id="0"/>
      <w:r>
        <w:rPr/>
        <w:t xml:space="preserve">šības naudu – 14,23 </w:t>
      </w:r>
      <w:r>
        <w:rPr>
          <w:i/>
        </w:rPr>
        <w:t>euro</w:t>
      </w:r>
      <w:r>
        <w:rPr/>
        <w:t>.</w:t>
      </w:r>
    </w:p>
    <w:p>
      <w:pPr>
        <w:pStyle w:val="Normal"/>
        <w:spacing w:before="120" w:after="120"/>
        <w:ind w:firstLine="720"/>
        <w:jc w:val="both"/>
        <w:rPr/>
      </w:pPr>
      <w:r>
        <w:rPr/>
        <w:t>Lēmums nav pārsūdzams.</w:t>
      </w:r>
    </w:p>
    <w:p>
      <w:pPr>
        <w:pStyle w:val="Normal"/>
        <w:shd w:fill="FFFFFF" w:val="clear"/>
        <w:spacing w:before="120" w:after="120"/>
        <w:rPr>
          <w:b/>
          <w:b/>
        </w:rPr>
      </w:pPr>
      <w:r>
        <w:rPr>
          <w:b/>
        </w:rPr>
      </w:r>
    </w:p>
    <w:p>
      <w:pPr>
        <w:pStyle w:val="Normal"/>
        <w:shd w:fill="FFFFFF" w:val="clear"/>
        <w:spacing w:before="120" w:after="120"/>
        <w:rPr>
          <w:b/>
          <w:b/>
        </w:rPr>
      </w:pPr>
      <w:r>
        <w:rPr>
          <w:b/>
        </w:rPr>
        <w:t>Tiesību aktu un nolēmumu rādītājs</w:t>
      </w:r>
    </w:p>
    <w:p>
      <w:pPr>
        <w:pStyle w:val="Normal"/>
        <w:spacing w:lineRule="auto" w:line="360"/>
        <w:jc w:val="both"/>
        <w:rPr/>
      </w:pPr>
      <w:r>
        <w:rPr/>
        <w:t>Augstskolu likums (</w:t>
      </w:r>
      <w:r>
        <w:rPr>
          <w:i/>
        </w:rPr>
        <w:t>Pieņemts: 02. 11. 1995.</w:t>
      </w:r>
      <w:r>
        <w:rPr/>
        <w:t>):</w:t>
      </w:r>
    </w:p>
    <w:p>
      <w:pPr>
        <w:pStyle w:val="Normal"/>
        <w:spacing w:lineRule="auto" w:line="360"/>
        <w:jc w:val="both"/>
        <w:rPr/>
      </w:pPr>
      <w:r>
        <w:rPr/>
        <w:t>14. panta pirmās daļas 2.punkts</w:t>
      </w:r>
    </w:p>
    <w:p>
      <w:pPr>
        <w:pStyle w:val="Normal"/>
        <w:spacing w:lineRule="auto" w:line="360"/>
        <w:jc w:val="both"/>
        <w:rPr/>
      </w:pPr>
      <w:r>
        <w:rPr/>
        <w:t>17. panta pirmā daļa</w:t>
      </w:r>
    </w:p>
    <w:p>
      <w:pPr>
        <w:pStyle w:val="Normal"/>
        <w:spacing w:lineRule="auto" w:line="360"/>
        <w:jc w:val="both"/>
        <w:rPr/>
      </w:pPr>
      <w:r>
        <w:rPr/>
        <w:t>17. panta piektā daļa</w:t>
      </w:r>
    </w:p>
    <w:p>
      <w:pPr>
        <w:pStyle w:val="Normal"/>
        <w:spacing w:lineRule="auto" w:line="360"/>
        <w:jc w:val="both"/>
        <w:rPr/>
      </w:pPr>
      <w:r>
        <w:rPr/>
        <w:t>17. panta sestā daļa</w:t>
      </w:r>
    </w:p>
    <w:p>
      <w:pPr>
        <w:pStyle w:val="Normal"/>
        <w:spacing w:lineRule="auto" w:line="360"/>
        <w:jc w:val="both"/>
        <w:rPr/>
      </w:pPr>
      <w:r>
        <w:rPr/>
        <w:t>17.</w:t>
      </w:r>
      <w:r>
        <w:rPr>
          <w:vertAlign w:val="superscript"/>
        </w:rPr>
        <w:t>1 </w:t>
      </w:r>
      <w:r>
        <w:rPr/>
        <w:t>pants</w:t>
      </w:r>
    </w:p>
    <w:p>
      <w:pPr>
        <w:pStyle w:val="Normal"/>
        <w:rPr/>
      </w:pPr>
      <w:r>
        <w:rPr/>
        <w:t xml:space="preserve">43. pants </w:t>
      </w:r>
    </w:p>
    <w:p>
      <w:pPr>
        <w:pStyle w:val="Normal"/>
        <w:spacing w:lineRule="auto" w:line="360"/>
        <w:jc w:val="both"/>
        <w:rPr/>
      </w:pPr>
      <w:r>
        <w:rPr/>
      </w:r>
    </w:p>
    <w:p>
      <w:pPr>
        <w:pStyle w:val="Normal"/>
        <w:spacing w:lineRule="auto" w:line="360"/>
        <w:jc w:val="both"/>
        <w:rPr/>
      </w:pPr>
      <w:r>
        <w:rPr/>
        <w:t>Valsts pārvaldes iekārtas likums (</w:t>
      </w:r>
      <w:r>
        <w:rPr>
          <w:i/>
        </w:rPr>
        <w:t>Pieņemts: 06. 06. 2002</w:t>
      </w:r>
      <w:r>
        <w:rPr/>
        <w:t>.):</w:t>
      </w:r>
    </w:p>
    <w:p>
      <w:pPr>
        <w:pStyle w:val="Normal"/>
        <w:spacing w:lineRule="auto" w:line="360"/>
        <w:jc w:val="both"/>
        <w:rPr/>
      </w:pPr>
      <w:r>
        <w:rPr/>
        <w:t>10. pants</w:t>
      </w:r>
    </w:p>
    <w:p>
      <w:pPr>
        <w:pStyle w:val="Normal"/>
        <w:spacing w:lineRule="auto" w:line="360"/>
        <w:jc w:val="both"/>
        <w:rPr/>
      </w:pPr>
      <w:r>
        <w:rPr/>
      </w:r>
    </w:p>
    <w:p>
      <w:pPr>
        <w:pStyle w:val="Normal"/>
        <w:spacing w:lineRule="auto" w:line="360"/>
        <w:jc w:val="both"/>
        <w:rPr/>
      </w:pPr>
      <w:r>
        <w:rPr/>
        <w:t>Eiropas Cilvēktiesību tiesas 2015. gada 13. janvāra spriedums lietā „Rubīns pret Latviju” (Nr. 79040/12)</w:t>
      </w:r>
    </w:p>
    <w:p>
      <w:pPr>
        <w:pStyle w:val="Normal"/>
        <w:spacing w:lineRule="auto" w:line="360"/>
        <w:jc w:val="both"/>
        <w:rPr/>
      </w:pPr>
      <w:r>
        <w:rPr/>
        <w:t>Eiropas Cilvēktiesību tiesas 2016. gada 23. jūnija spriedums lietā Baka pret Ungāriju (Nr. 20261/12)</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6</w:t>
    </w:r>
    <w:r>
      <w:rPr/>
      <w:fldChar w:fldCharType="end"/>
    </w:r>
    <w:r>
      <w:rPr/>
      <w:t xml:space="preserve">.lappuse no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Garamond" w:hAnsi="Garamond" w:eastAsia="Times New Roman" w:cs="Garamond"/>
      <w:sz w:val="28"/>
      <w:szCs w:val="28"/>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Heading2Char">
    <w:name w:val="Heading 2 Char"/>
    <w:qFormat/>
    <w:rPr>
      <w:rFonts w:eastAsia="Times New Roman"/>
      <w:b/>
      <w:bCs/>
      <w:sz w:val="36"/>
      <w:szCs w:val="36"/>
    </w:rPr>
  </w:style>
  <w:style w:type="character" w:styleId="Sfbbfee58">
    <w:name w:val="sfbbfee58"/>
    <w:qFormat/>
    <w:rPr/>
  </w:style>
  <w:style w:type="character" w:styleId="S38c10080">
    <w:name w:val="s38c10080"/>
    <w:qFormat/>
    <w:rPr/>
  </w:style>
  <w:style w:type="character" w:styleId="S7d2086b4">
    <w:name w:val="s7d2086b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7d81cfef">
    <w:name w:val="s7d81cfef"/>
    <w:basedOn w:val="Normal"/>
    <w:qFormat/>
    <w:pPr>
      <w:spacing w:before="280" w:after="280"/>
    </w:pPr>
    <w:rPr/>
  </w:style>
  <w:style w:type="paragraph" w:styleId="S68afa200">
    <w:name w:val="s68afa200"/>
    <w:basedOn w:val="Normal"/>
    <w:qFormat/>
    <w:pPr>
      <w:spacing w:before="280" w:after="280"/>
    </w:pPr>
    <w:rPr/>
  </w:style>
  <w:style w:type="paragraph" w:styleId="S6e50bd9a">
    <w:name w:val="s6e50bd9a"/>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JuCase">
    <w:name w:val="Ju_Case"/>
    <w:basedOn w:val="Normal"/>
    <w:next w:val="Normal"/>
    <w:qFormat/>
    <w:pPr>
      <w:ind w:firstLine="284"/>
      <w:jc w:val="both"/>
    </w:pPr>
    <w:rPr>
      <w:rFonts w:eastAsia="MS Mincho;ＭＳ 明朝"/>
      <w:b/>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3:00Z</dcterms:created>
  <dc:creator/>
  <dc:description/>
  <dc:language>en-US</dc:language>
  <cp:lastModifiedBy/>
  <dcterms:modified xsi:type="dcterms:W3CDTF">2016-08-11T12:10:00Z</dcterms:modified>
  <cp:revision>1</cp:revision>
  <dc:subject/>
  <dc:title/>
</cp:coreProperties>
</file>