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Virsraksts: Komerclikumā noteikto procedūru par sapulces sasaukšanu neievērošanas sekas</w:t>
      </w:r>
    </w:p>
    <w:p>
      <w:pPr>
        <w:pStyle w:val="Normal"/>
        <w:spacing w:before="0" w:after="120"/>
        <w:jc w:val="both"/>
        <w:rPr/>
      </w:pPr>
      <w:r>
        <w:rPr>
          <w:b/>
        </w:rPr>
        <w:t>Tēze:</w:t>
      </w:r>
      <w:r>
        <w:rPr/>
        <w:t xml:space="preserve"> Kārtējo sapulci ir tiesīga sasaukt valde, padome vai komercreģistra iestāde, tomēr ir iespējami izņēmumi no šī noteikuma. Ja sabiedrības dalībnieku sapulcē piedalīsies visi dalībnieki un par visiem lēmumiem balsos vienbalsīgi „par”, sabiedrības dalībnieku sapulce būs uzskatāma par notikušu. Attiecīgi arī Uzņēmumu reģistram nebūtu pamata uz šādā sapulcē pieņemtu lēmumu pamata nereģistrēt izmaiņas komercreģistrā. Tādējādi pastāv iespēja, ka komercreģistrā tiktu reģistrētas izmaiņas sabiedrībā, kas pieņemtas uz tādas dalībnieku sapulces lēmumu pamata, kuru izsludinājusi sabiedrības dalībnieku sapulce.</w:t>
      </w:r>
    </w:p>
    <w:p>
      <w:pPr>
        <w:pStyle w:val="Normal"/>
        <w:numPr>
          <w:ilvl w:val="0"/>
          <w:numId w:val="0"/>
        </w:numPr>
        <w:shd w:fill="FFFFFF" w:val="clear"/>
        <w:jc w:val="center"/>
        <w:outlineLvl w:val="0"/>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shd w:fill="FFFFFF" w:val="clear"/>
        <w:spacing w:lineRule="exact" w:line="278"/>
        <w:ind w:right="-15" w:hanging="0"/>
        <w:jc w:val="center"/>
        <w:rPr>
          <w:b/>
          <w:b/>
          <w:sz w:val="20"/>
          <w:szCs w:val="20"/>
        </w:rPr>
      </w:pPr>
      <w:r>
        <w:rPr>
          <w:b/>
        </w:rPr>
        <w:t>2016.gada 26.februāra</w:t>
      </w:r>
    </w:p>
    <w:p>
      <w:pPr>
        <w:pStyle w:val="Normal"/>
        <w:numPr>
          <w:ilvl w:val="0"/>
          <w:numId w:val="0"/>
        </w:numPr>
        <w:shd w:fill="FFFFFF" w:val="clear"/>
        <w:spacing w:lineRule="exact" w:line="278"/>
        <w:ind w:right="-15" w:hanging="0"/>
        <w:jc w:val="center"/>
        <w:outlineLvl w:val="0"/>
        <w:rPr>
          <w:b/>
          <w:b/>
        </w:rPr>
      </w:pPr>
      <w:r>
        <w:rPr>
          <w:b/>
          <w:bCs/>
        </w:rPr>
        <w:t>SPRIEDUMS</w:t>
      </w:r>
    </w:p>
    <w:p>
      <w:pPr>
        <w:pStyle w:val="BodyText2"/>
        <w:numPr>
          <w:ilvl w:val="0"/>
          <w:numId w:val="0"/>
        </w:numPr>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Lieta Nr.A420758410</w:t>
      </w:r>
    </w:p>
    <w:p>
      <w:pPr>
        <w:pStyle w:val="BodyText2"/>
        <w:numPr>
          <w:ilvl w:val="0"/>
          <w:numId w:val="0"/>
        </w:numPr>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SKA-53/2016</w:t>
      </w:r>
    </w:p>
    <w:p>
      <w:pPr>
        <w:pStyle w:val="BodyText2"/>
        <w:jc w:val="center"/>
        <w:rPr>
          <w:rFonts w:ascii="Times New Roman" w:hAnsi="Times New Roman" w:cs="Times New Roman"/>
          <w:b/>
          <w:b/>
          <w:spacing w:val="-2"/>
          <w:sz w:val="24"/>
          <w:szCs w:val="24"/>
          <w:lang w:val="lv-LV"/>
        </w:rPr>
      </w:pPr>
      <w:r>
        <w:rPr>
          <w:rFonts w:cs="Times New Roman" w:ascii="Times New Roman" w:hAnsi="Times New Roman"/>
          <w:b/>
          <w:spacing w:val="-2"/>
          <w:sz w:val="24"/>
          <w:szCs w:val="24"/>
          <w:lang w:val="lv-LV"/>
        </w:rPr>
      </w:r>
    </w:p>
    <w:p>
      <w:pPr>
        <w:pStyle w:val="Normal"/>
        <w:spacing w:before="0" w:after="120"/>
        <w:ind w:firstLine="720"/>
        <w:jc w:val="both"/>
        <w:rPr/>
      </w:pPr>
      <w:r>
        <w:rPr/>
        <w:t>Augstākās tiesas Administratīvo lietu departaments šādā sastāvā:</w:t>
      </w:r>
    </w:p>
    <w:p>
      <w:pPr>
        <w:pStyle w:val="Normal"/>
        <w:spacing w:before="0" w:after="120"/>
        <w:ind w:firstLine="720"/>
        <w:jc w:val="both"/>
        <w:rPr/>
      </w:pPr>
      <w:r>
        <w:rPr/>
      </w:r>
    </w:p>
    <w:p>
      <w:pPr>
        <w:pStyle w:val="Normal"/>
        <w:spacing w:before="0" w:after="120"/>
        <w:ind w:firstLine="720"/>
        <w:jc w:val="both"/>
        <w:rPr/>
      </w:pPr>
      <w:r>
        <w:rPr/>
        <w:t>tiesnese J.Briede</w:t>
      </w:r>
    </w:p>
    <w:p>
      <w:pPr>
        <w:pStyle w:val="Normal"/>
        <w:spacing w:before="0" w:after="120"/>
        <w:ind w:firstLine="720"/>
        <w:jc w:val="both"/>
        <w:rPr/>
      </w:pPr>
      <w:r>
        <w:rPr/>
        <w:t>tiesnese V.Krūmiņa</w:t>
      </w:r>
    </w:p>
    <w:p>
      <w:pPr>
        <w:pStyle w:val="Normal"/>
        <w:spacing w:before="0" w:after="120"/>
        <w:ind w:firstLine="720"/>
        <w:jc w:val="both"/>
        <w:rPr/>
      </w:pPr>
      <w:r>
        <w:rPr/>
        <w:t>tiesnese R.Vīduša</w:t>
      </w:r>
    </w:p>
    <w:p>
      <w:pPr>
        <w:pStyle w:val="Normal"/>
        <w:spacing w:before="0" w:after="120"/>
        <w:ind w:firstLine="720"/>
        <w:jc w:val="both"/>
        <w:rPr/>
      </w:pPr>
      <w:r>
        <w:rPr/>
      </w:r>
    </w:p>
    <w:p>
      <w:pPr>
        <w:pStyle w:val="Normal"/>
        <w:spacing w:before="0" w:after="120"/>
        <w:ind w:firstLine="720"/>
        <w:jc w:val="both"/>
        <w:rPr/>
      </w:pPr>
      <w:r>
        <w:rPr/>
        <w:t xml:space="preserve">rakstveida procesā izskatīja administratīvo lietu, kas ierosināta, pamatojoties uz </w:t>
      </w:r>
      <w:r>
        <w:rPr>
          <w:i/>
        </w:rPr>
        <w:t>Beleggingsmaatschappij GEIT B.V.</w:t>
      </w:r>
      <w:r>
        <w:rPr/>
        <w:t xml:space="preserve"> pieteikumu par Uzņēmumu reģistra 2010.gada 20.augusta lēmuma Nr.1-5/125 atzīšanu par prettiesisku daļā, sakarā ar </w:t>
      </w:r>
      <w:r>
        <w:rPr>
          <w:i/>
        </w:rPr>
        <w:t>Beleggingsmaatschappij GEIT B.V.</w:t>
      </w:r>
      <w:r>
        <w:rPr/>
        <w:t xml:space="preserve"> kasācijas sūdzību par Administratīvās apgabaltiesas 2014.gada 10.septembra spriedumu.</w:t>
      </w:r>
    </w:p>
    <w:p>
      <w:pPr>
        <w:pStyle w:val="Normal"/>
        <w:spacing w:before="0" w:after="120"/>
        <w:ind w:firstLine="720"/>
        <w:jc w:val="both"/>
        <w:rPr/>
      </w:pPr>
      <w:r>
        <w:rPr/>
      </w:r>
    </w:p>
    <w:p>
      <w:pPr>
        <w:pStyle w:val="Normal"/>
        <w:numPr>
          <w:ilvl w:val="0"/>
          <w:numId w:val="0"/>
        </w:numPr>
        <w:spacing w:before="0" w:after="120"/>
        <w:ind w:firstLine="720"/>
        <w:jc w:val="center"/>
        <w:outlineLvl w:val="0"/>
        <w:rPr>
          <w:b/>
          <w:b/>
        </w:rPr>
      </w:pPr>
      <w:r>
        <w:rPr>
          <w:b/>
        </w:rPr>
        <w:t>Aprakstošā daļa</w:t>
      </w:r>
    </w:p>
    <w:p>
      <w:pPr>
        <w:pStyle w:val="Normal"/>
        <w:spacing w:before="0" w:after="120"/>
        <w:ind w:firstLine="720"/>
        <w:jc w:val="center"/>
        <w:rPr>
          <w:b/>
          <w:b/>
        </w:rPr>
      </w:pPr>
      <w:r>
        <w:rPr>
          <w:b/>
        </w:rPr>
      </w:r>
    </w:p>
    <w:p>
      <w:pPr>
        <w:pStyle w:val="Normal"/>
        <w:spacing w:before="0" w:after="120"/>
        <w:ind w:firstLine="720"/>
        <w:jc w:val="both"/>
        <w:rPr/>
      </w:pPr>
      <w:r>
        <w:rPr/>
        <w:t>[1] SIA „MINERAL-TRANS-SERVISS” vērsās Uzņēmumu reģistrā ar pieteikumu par komercsabiedrības izmaiņām. Uzņēmumu reģistrs ar 2010.gada 20.augusta lēmuma Nr.1-5/125 atlika izdarīt ierakstu komercreģistrā, citstarp norādot, ka dalībnieku sapulci nav sasaukusi valde.</w:t>
      </w:r>
    </w:p>
    <w:p>
      <w:pPr>
        <w:pStyle w:val="Normal"/>
        <w:spacing w:before="0" w:after="120"/>
        <w:ind w:firstLine="720"/>
        <w:jc w:val="both"/>
        <w:rPr/>
      </w:pPr>
      <w:r>
        <w:rPr/>
        <w:t xml:space="preserve">[2] Pieteicēja – SIA „MINERAL-TRANSSERVISS” dalībniece </w:t>
      </w:r>
      <w:r>
        <w:rPr>
          <w:i/>
        </w:rPr>
        <w:t>Beleggingsmaatschappij GEIT B.V.</w:t>
      </w:r>
      <w:r>
        <w:rPr/>
        <w:t xml:space="preserve"> – vērsās tiesā ar pieteikumu par lēmuma atzīšanu par prettiesisku iepriekš minētajā daļā. Lietā kā trešā persona bez patstāvīgiem prasījumiem pieteicējas pusē pieaicināta SIA „MINERAL-TRANS-SERVISS”.</w:t>
      </w:r>
    </w:p>
    <w:p>
      <w:pPr>
        <w:pStyle w:val="Normal"/>
        <w:spacing w:before="0" w:after="120"/>
        <w:ind w:firstLine="720"/>
        <w:jc w:val="both"/>
        <w:rPr/>
      </w:pPr>
      <w:r>
        <w:rPr/>
        <w:t>[3] Administratīvā rajona tiesa pieteikumu apmierināja, bet Administratīvā apgabaltiesa ar 2014.gada 10.septembra spriedumu to noraidīja. Apgabaltiesas spriedums pamatots ar turpmāk minēto.</w:t>
      </w:r>
    </w:p>
    <w:p>
      <w:pPr>
        <w:pStyle w:val="Normal"/>
        <w:spacing w:before="0" w:after="120"/>
        <w:ind w:firstLine="720"/>
        <w:jc w:val="both"/>
        <w:rPr/>
      </w:pPr>
      <w:r>
        <w:rPr/>
        <w:t>[3.1] Izrakstā no dalībnieku sapulces protokola norādīts, ka 2010.gada 29.aprīlī visi SIA „MINERAL-TRANS-SERVISS” dalībnieki vienojās par dalībnieku sapulci 2010.gada 2.jūnijā un ka tiek uzskatīts, ka dalībnieki saņēmuši paziņojumu par šo sapulci.</w:t>
      </w:r>
    </w:p>
    <w:p>
      <w:pPr>
        <w:pStyle w:val="Normal"/>
        <w:spacing w:before="0" w:after="120"/>
        <w:ind w:firstLine="720"/>
        <w:jc w:val="both"/>
        <w:rPr/>
      </w:pPr>
      <w:r>
        <w:rPr/>
        <w:t>[3.2] Kārtējo sapulci ir tiesīga sasaukt valde, padome vai komercreģistra iestāde. Tā ir organizatoriska procedūra, kas jānošķir no tiesības iniciēt jaunu akcionāru sapulces sasaukšanu. Ar pašu lēmuma par sapulces sasaukšanu pieņemšanu netiek nodrošināta tiesību normās paredzētās procedūras ievērošana. Komerclikumā noteikto procedūru par sapulces sasaukšanu īsteno konkrētas pārvaldes institūcijas (valde, padome) vai komercreģistra iestāde kā izpildinstitūcija, nevis lēmējinstitūcija. Komerclikums noteic sapulcē izskatāmos jautājumus, par kuriem sapulce pieņem lēmumus, tostarp par jaunas sapulces sasaukšanu. Taču sapulces izsludināšana (sasaukšanas procedūras īstenošana) ir valdes kompetencē. Ja valde šo pienākumu neveic, to dara padome vai komercreģistra iestāde. Sapulcei nav kompetences arī pašai izsludināt jaunu akcionāru sapulci. Tāpēc reģistram bija jāpieņem lēmums par dokumentu reģistrācijas atlikšanu.</w:t>
      </w:r>
    </w:p>
    <w:p>
      <w:pPr>
        <w:pStyle w:val="Normal"/>
        <w:spacing w:before="0" w:after="120"/>
        <w:ind w:firstLine="720"/>
        <w:jc w:val="both"/>
        <w:rPr/>
      </w:pPr>
      <w:r>
        <w:rPr/>
        <w:t>[3.3] Pieteicēja nepiekrīt Augstākās tiesas spriedumā lietā Nr.SKA-313/2014 sniegtajai tiesību normu interpretācijai, jo tā palielinot prettiesiskas uzņēmuma pārņemšanas iespējas. Apgabaltiesa tam nepiekrīt, jo Komerclikuma 213. un 214.pantā ir precīzi aprakstīta procedūra, kas jāievēro dalībnieku sapulces sasaukšanai. Pieteicējas piedāvātā interpretācija paredz atteikties no tiesību normās paredzētās kārtības, ievērojami vienkāršojot procedūru. Procedūras vienkāršošana, izņemot vienu pārbaudes posmu, ievērojami palielina iespējamos riskus. Dalībnieku sapulces tiesiskumu nosaka, pārbaudot aktuālo dalībnieku sastāvu pirms sapulces sasaukšanas, laicīgi paziņojot par sapulci un darba kārtību visiem dalībniekiem, pārbaudot ieradušos personu identitāti un veicot citas darbības, kuru kontrole ir sadalīta starp vairākām uzņēmuma institūcijām. Pieteicējas piedāvātajā variantā tiek izslēgts nozīmīgs pārbaudes posms, ko veic valde pirms sapulces sasaukšanas. Valdes sastāvs ir publiski zināms, tas ļauj precīzi identificēt tās fiziskās personas, kurām jāveic noteiktas darbības. Pārkāpumu gadījumā ir vienkārši identificēt personas, kuras atbild par darbībām vai to neveikšanu. Dalībnieku sapulce nevar pilnīgi pārņemt šo funkciju, jo tā var sastāvēt no indivīdiem ar atšķirīgām interesēm, turklāt katru no tiem atsevišķi nesaista tiesību normās paredzētie pienākumi, kas ir uzlikti valdei. Valdes veikto darbību kopumu nevar aizvietot arī reģistra vēlāk veiktā pārbaude par iesniegto dokumentu formālo saturu, jo dalībnieku kopums nav reģistram zināms. Reģistrā ir dati par valdes sastāvu, paraksta paraugi. Tādējādi tā kontroles apjoms arī ir lielāks. Pieteicējas piedāvātais variants noved pie tā, ka personu grupa var prettiesiski apgalvot, ka tā pārstāv 100% sabiedrības kapitāla un iesniegt iesniegumus par izmaiņām, turklāt neinformējot par šādām izmaiņām reģistrētās amatpersonas un samazinot to iespējas novērst prettiesisku uzņēmuma pārņemšanu. Sabiedrības dalībnieki var būt arī juridiskās personas. Tādējādi nereti ir apgrūtināta faktisko darbību veicēju identifikācija.</w:t>
      </w:r>
    </w:p>
    <w:p>
      <w:pPr>
        <w:pStyle w:val="Normal"/>
        <w:spacing w:before="0" w:after="120"/>
        <w:ind w:firstLine="720"/>
        <w:jc w:val="both"/>
        <w:rPr/>
      </w:pPr>
      <w:r>
        <w:rPr/>
        <w:t>[4] Pieteicēja iesniedza kasācijas sūdzību, lūdzot to izskatīt mutvārdu procesā kopsēdē. Kasācijas sūdzība pamatota ar turpmāk minētajiem argumentiem.</w:t>
      </w:r>
    </w:p>
    <w:p>
      <w:pPr>
        <w:pStyle w:val="Normal"/>
        <w:spacing w:before="0" w:after="120"/>
        <w:ind w:firstLine="720"/>
        <w:jc w:val="both"/>
        <w:rPr/>
      </w:pPr>
      <w:r>
        <w:rPr/>
        <w:t>[4.1] Sabiedrības dalībnieku sapulce ir augstākā sabiedrības lēmējinstitūcija. Likumdevējs Komerclikuma 210.panta otrajā daļā noteicis, ka dalībnieku sapulcei ir tiesības pieņemt arī tādus lēmumus, kas ietilpst valdes vai padomes kompetencē, atsevišķi nenorādot, kurus lēmumus. Līdz ar to dalībnieku sapulces sasaukšana nav izslēgta no dalībnieku sapulces kompetences. Normas formulējums liecina, ka likumdevējs piešķīris sapulcei visplašāko kompetenci, tostarp lemt jautājumus, kas atrodas valdes un padomes kompetencē. 2004.gada 3.novembra lēmumā Nr.1-3/152 arī reģistrs interpretēja šo normu tā, ka dalībnieku sapulce bija tiesīga izlemt sabiedrības valdes vietā jautājumu, ka ir sasaucama sabiedrības dalībnieku sapulce. Nepareizs ir secinājums, ka jēdzieni „sasaukt sapulci” un „pieņemt lēmumu jautājumā par jaunas sapulces sasaukšanu” ir atšķirīgi. Valde tāpat kā sapulce lemj par dalībnieku sapulces sasaukšanu. Likums neparedz, ka dalībnieku sapulces lēmumiem būtu nepieciešams valdes apstiprinājums. Apgabaltiesa bez leģitīma pamata ierobežojusi sabiedrības augstākās pārvaldes institūcijas kompetenci. Komerclikuma 213.panta mērķis nav izsmeļoši uzskaitīt institūcijas, kuras ir tiesīgas sasaukt dalībnieku sapulci, bet gan noteikt, kura institūcija un kādā gadījumā to sasauc. Komerctiesības prezumē uzņēmēju pietiekamu pieredzi komercdarbībā, un tiem nav nepieciešama pastiprināta aizsardzība.</w:t>
      </w:r>
    </w:p>
    <w:p>
      <w:pPr>
        <w:pStyle w:val="Normal"/>
        <w:spacing w:before="0" w:after="120"/>
        <w:ind w:firstLine="720"/>
        <w:jc w:val="both"/>
        <w:rPr/>
      </w:pPr>
      <w:r>
        <w:rPr/>
        <w:t xml:space="preserve">[4.2] Interpretējot Komerclikuma normas, jāņem vērā Vācijas tiesību atziņas. Vācijas likumā </w:t>
      </w:r>
      <w:r>
        <w:rPr>
          <w:i/>
        </w:rPr>
        <w:t>Par sabiedrībām ar ierobežotu atbildību</w:t>
      </w:r>
      <w:r>
        <w:rPr/>
        <w:t xml:space="preserve"> precīzi paskaidrota sabiedrības orgānu loma dalībnieku sapulču sasaukšanā. Vācijā atzīts, ka dalībnieku sapulces sasaukšanas tiesības ir valdei, bet izņēmumi ir tad, ja visi dalībnieki dalībnieku sapulcē vai ārpus tās vienojušies par nākamās sapulces sasaukšanu. Konkrētajā lietā visi dalībnieki zināja par nākamās sapulces sasaukšanu. Tāpēc nav pamata liegt dalībniekiem tiesības sasaukt sapulci, jo netiek aizskartas kāda dalībnieka tiesības par to uzzināt. Tas, ka Latvijas tiesībās nav paredzētas šādas sapulces tiesības, ir likuma robs, kurš piepildāms, piemērojot Komerclikuma 276.panta trešās daļas 3.punkta noteikumus pēc analoģijas, ņemot vērā arī regulējumu Vācijā.</w:t>
      </w:r>
    </w:p>
    <w:p>
      <w:pPr>
        <w:pStyle w:val="Normal"/>
        <w:spacing w:before="0" w:after="120"/>
        <w:ind w:firstLine="720"/>
        <w:jc w:val="both"/>
        <w:rPr/>
      </w:pPr>
      <w:r>
        <w:rPr/>
        <w:t>[4.3] Dalībnieku vienošanās saista ne tikai pašus dalībniekus, bet arī kapitālsabiedrību. Sabiedrības attiecību pamatā esošais savienības suverenitātes princips nosaka, ka par sabiedrības darbību un attīstību jālemj dalībniekiem. Tādēļ visiem dalībniekiem ārpus sapulces vai sapulces ietvaros ir tiesības sarunāt nākamo dalībnieku sapulci. Šāda dalībnieku vienošanās padara valdes veicamo sasaukšanu par lieku, valde nedrīkst to neitralizēt, nosakot agrāku sapulces laiku (</w:t>
      </w:r>
      <w:r>
        <w:rPr>
          <w:i/>
        </w:rPr>
        <w:t>kasācijas sūdzībā dotas atsauces uz Vācijas juridisko literatūru un tiesu spriedumiem</w:t>
      </w:r>
      <w:r>
        <w:rPr/>
        <w:t>). Valdes locekļiem šādā situācijā pat liegts iesaistīties, lai nenovilcinātu nākamo sapulci.</w:t>
      </w:r>
    </w:p>
    <w:p>
      <w:pPr>
        <w:pStyle w:val="Normal"/>
        <w:spacing w:before="0" w:after="120"/>
        <w:ind w:firstLine="720"/>
        <w:jc w:val="both"/>
        <w:rPr/>
      </w:pPr>
      <w:r>
        <w:rPr/>
        <w:t>[4.4] Apgabaltiesas pārliecība par ierakstu pareizību par amatpersonām ir pretrunā reģistra publiskuma jēgai. Dalībnieku sapulces lēmums par ievēlētajām amatpersonām stājas spēkā pēc balsojuma sapulcē. Ierakstiem komercreģistrā ir deklaratīvs raksturs, un tie var neatbilst aktuālajiem sapulces lēmumiem. Reiderisma laikā var būt izmainīti ieraksti reģistrā. Valde var darboties arī pretēji sabiedrības interesēm. Arī dalībnieki var tikt saukti pie atbildības par zaudējumiem. Spriedumā piedāvātā paļāvība uz reģistra ierakstiem noved pie tā, ka reiderismam pakļautie kapitālsabiedrību patiesie dalībnieki nevar cīnīties. Praksē ir gadījumi, kad valde atrodas ārpus saziņas vai atsakās sasaukt dalībnieku sapulci. Ja sekotu apgabaltiesas interpretācijai, tad komercdarbība var būt paralizēta uz ilgu laiku.</w:t>
      </w:r>
    </w:p>
    <w:p>
      <w:pPr>
        <w:pStyle w:val="Normal"/>
        <w:spacing w:before="0" w:after="120"/>
        <w:ind w:firstLine="720"/>
        <w:jc w:val="both"/>
        <w:rPr/>
      </w:pPr>
      <w:r>
        <w:rPr/>
        <w:t>[4.5] Ja tiesa uzskata, ka no likuma neizriet dalībnieku sapulces tiesības sasaukt jaunu sapulci, tad ir pamats vērtēt Komerclikuma normu atbilstību Satversmes 105.panta pirmajam teikumam (iesniegts arī lūgums apturēt tiesvedību un vērsties Satversmes tiesā). Ja normas nosaka aizliegumu visiem dalībniekiem ietekmēt kapitālsabiedrību, tas nozīmē, ka valdes loceklis, kurš nav daļu īpašnieks, ir vienīgais, kas to var darīt. Pat ja ierobežojuma mērķis ir leģitīms, tas nav samērīgs. Vienojoties par sapulces sasaukšanu bez valdes iesaistīšanas, tiek novērsta situācija, ar kuru tiek ignorēts kāds no dalībniekiem. Ja valde kāda iemesla dēļ ir nefunkcionāla, tā var tikt pakļauta nesamērīgam sabiedrības izbeigšanas riskam.</w:t>
      </w:r>
    </w:p>
    <w:p>
      <w:pPr>
        <w:pStyle w:val="Normal"/>
        <w:spacing w:before="0" w:after="120"/>
        <w:ind w:firstLine="720"/>
        <w:jc w:val="both"/>
        <w:rPr/>
      </w:pPr>
      <w:r>
        <w:rPr/>
        <w:t>[5] Reģistrs iesniedza paskaidrojumus par kasācijas sūdzību, uzskatot to par nepamatotu. Reģistrs arī atbildēja uz Augstākās tiesas uzdotajiem jautājumiem par Komerclikuma 213.panta pirmajā daļā ietvertās tiesību normas mērķi un iespējamiem riskiem, ja minētā norma tiktu interpretēta atbilstoši pieteicējas viedoklim.</w:t>
      </w:r>
    </w:p>
    <w:p>
      <w:pPr>
        <w:pStyle w:val="Normal"/>
        <w:spacing w:before="0" w:after="120"/>
        <w:ind w:firstLine="720"/>
        <w:jc w:val="both"/>
        <w:rPr/>
      </w:pPr>
      <w:r>
        <w:rPr/>
      </w:r>
    </w:p>
    <w:p>
      <w:pPr>
        <w:pStyle w:val="Normal"/>
        <w:numPr>
          <w:ilvl w:val="0"/>
          <w:numId w:val="0"/>
        </w:numPr>
        <w:spacing w:before="0" w:after="120"/>
        <w:ind w:firstLine="720"/>
        <w:jc w:val="center"/>
        <w:outlineLvl w:val="0"/>
        <w:rPr>
          <w:b/>
          <w:b/>
        </w:rPr>
      </w:pPr>
      <w:r>
        <w:rPr>
          <w:b/>
        </w:rPr>
        <w:t>Motīvu daļa</w:t>
      </w:r>
    </w:p>
    <w:p>
      <w:pPr>
        <w:pStyle w:val="Normal"/>
        <w:spacing w:before="0" w:after="120"/>
        <w:ind w:firstLine="720"/>
        <w:jc w:val="center"/>
        <w:rPr>
          <w:b/>
          <w:b/>
        </w:rPr>
      </w:pPr>
      <w:r>
        <w:rPr>
          <w:b/>
        </w:rPr>
      </w:r>
    </w:p>
    <w:p>
      <w:pPr>
        <w:pStyle w:val="Normal"/>
        <w:spacing w:before="0" w:after="120"/>
        <w:ind w:firstLine="720"/>
        <w:jc w:val="both"/>
        <w:rPr/>
      </w:pPr>
      <w:r>
        <w:rPr/>
        <w:t>[6] Izvērtējot pārsūdzētā tiesas sprieduma argumentus un pieteicējas kasācijas sūdzību, kā arī reģistra sniegtās atbildes uz uzdotajiem jautājumiem, Augstākā tiesa atzīst, ka apgabaltiesas sprieduma atcelšanai nav pamata. Apgabaltiesas spriedumā izteiktās atziņas ir pamatotas, tās arī atbilst Augstākās tiesas spriedumā lietā Nr.SKA-313/2014 sniegtajai tiesību normu interpretācijai, savukārt kasācijas sūdzībā izteiktie argumenti nedod pamatu šīs interpretācijas maiņai. Tāpat Augstākā tiesa nesaskata pamatu šo lietu nodot izskatīšanai kopsēdē un mutvārdu procesā, kā arī noraida lūgumu par lietas apturēšanu un vēršanos Satversmes tiesā.</w:t>
      </w:r>
    </w:p>
    <w:p>
      <w:pPr>
        <w:pStyle w:val="Normal"/>
        <w:spacing w:before="0" w:after="120"/>
        <w:ind w:firstLine="720"/>
        <w:jc w:val="both"/>
        <w:rPr/>
      </w:pPr>
      <w:r>
        <w:rPr/>
        <w:t xml:space="preserve">[7] Augstākās tiesas ieskatā, pamatots ir Uzņēmumu reģistra viedoklis, ka vienīgais izņēmums, kas pieļauj neievērot dalībnieku sapulces sasaukšanas procedūru, ir minēts Komerclikuma 217.panta otrajā daļā – ja lēmums pieņemts, pārkāpjot lēmuma pieņemšanas procedūru, uz šā pamata lēmums nav apstrīdams, ja par tā pieņemšanu nobalsojuši visi dalībnieki. No minētā secināms, ka likumdevējs ir paredzējis divus priekšnosacījumus Komerclikuma 217.panta otrās daļas piemērošanai, proti, dalībnieku sapulcē ir jāpiedalās visiem dalībniekiem, kā arī visiem ir jābalso par lēmuma pieņemšanu. Situācijā, kad visi sabiedrības dalībnieki ir nobalsojuši par lēmuma pieņemšanu, uzskatāms, ka visi sabiedrības dalībnieki ir atzinuši, ka dalībnieku sapulces sasaukšanas procedūras pārkāpšana nav aizskārusi viņu tiesības lēmuma pieņemšanā. No minētā secināms, ka likumdevējs ir pieļāvis iespēju, ka sabiedrības dalībnieku sapulces procesā varētu būt pārkāpumi, piemēram, nav ievērots divu nedēļu termiņš vai par to nav pienācīgi paziņots. Vienlaikus, ja sabiedrības dalībnieku sapulcē piedalīsies visi dalībnieki un par visiem lēmumiem balsos vienbalsīgi „par”, sabiedrības dalībnieku sapulce būs uzskatāma par notikušu. Attiecīgi arī reģistram nebūtu pamata uz šādā sapulcē pieņemtu lēmumu pamata nereģistrēt izmaiņas komercreģistrā. Tādējādi pastāv iespēja, ka komercreģistrā tiktu reģistrētas izmaiņas sabiedrībā, kas pieņemtas uz tādas dalībnieku sapulces lēmumu pamata, kuru izsludinājusi sabiedrības dalībnieku sapulce, pie nosacījuma, ja, piemēram, sākotnēji visi sabiedrības dalībnieki sapulcē vienojas par nākamās dalībnieku sapulces sasaukšanas vietu, laiku un tajā izskatāmajiem jautājumiem, noteiktajā datumā visi sabiedrības dalībnieki ierodas uz dalībnieku sapulci un par visiem jautājumiem balso „par”. </w:t>
      </w:r>
    </w:p>
    <w:p>
      <w:pPr>
        <w:pStyle w:val="Normal"/>
        <w:spacing w:before="0" w:after="120"/>
        <w:ind w:firstLine="720"/>
        <w:jc w:val="both"/>
        <w:rPr/>
      </w:pPr>
      <w:r>
        <w:rPr/>
        <w:t>[8] Kā izriet no lietā konstatētā, konkrētajā sabiedrības dalībnieku sapulcē piedalījās nevis 100, bet tikai 81 balss no visa sabiedrības balsstiesīgā pamatkapitāla. Attiecīgi uz izskatāmo gadījumu Komerclikuma 217.panta otrajā daļā paredzētais izņēmums nebija attiecināms.</w:t>
      </w:r>
    </w:p>
    <w:p>
      <w:pPr>
        <w:pStyle w:val="Normal"/>
        <w:spacing w:before="0" w:after="120"/>
        <w:ind w:firstLine="720"/>
        <w:jc w:val="both"/>
        <w:rPr/>
      </w:pPr>
      <w:r>
        <w:rPr/>
        <w:t>[9] Lietā piemērotās tiesību normas, kas regulē sapulces sasaukšanas kārtību un sapulcē apstiprināto grozījumu reģistrāciju, papildus apgabaltiesas spriedumā norādītajiem mērķiem kalpo arī tam, lai tiktu aizsargātas visu dalībnieku tiesības piedalīties sapulcē. Tostarp, lai sapulcē varētu piedalīties arī jaunais dalībnieks, kas par tādu ir kļuvis pēc sapulces, kurā tika sasaukta nākamā sapulce.</w:t>
      </w:r>
    </w:p>
    <w:p>
      <w:pPr>
        <w:pStyle w:val="Normal"/>
        <w:spacing w:before="0" w:after="120"/>
        <w:ind w:firstLine="720"/>
        <w:jc w:val="both"/>
        <w:rPr/>
      </w:pPr>
      <w:r>
        <w:rPr/>
        <w:t>[10] Pat ja piemērotās Komerclikuma normas ierobežo komersanta tiesības, šī ierobežojuma mērķis ir līdzsvarot sabiedrības dalībnieku intereses un aizsargāt to tiesības, tostarp arī tiesības uz īpašumu. Ierobežojums, ja tāds ir, nav nesamērīgs ar aizsargātajām interesēm, jo Komerclikumā ir regulēta kārtība, kādā dalībnieku tiesības tiek aizsargātas gadījumā, ja valde nesasauc sapulci (atbilstoši Komerclikuma 213.panta ceturtajai daļai to sasauc sapulce vai komercreģistra iestāde). Tāpēc Augstākā tiesa neredz pamatu vērsties Satversmes tiesā. Ja pieteicēja uzskata pretēji, tai ir tiesības pašai iesniegt pamatotu pieteikumu Satversmes tiesā.</w:t>
      </w:r>
    </w:p>
    <w:p>
      <w:pPr>
        <w:pStyle w:val="Normal"/>
        <w:spacing w:before="0" w:after="120"/>
        <w:ind w:firstLine="720"/>
        <w:jc w:val="both"/>
        <w:rPr/>
      </w:pPr>
      <w:r>
        <w:rPr/>
      </w:r>
    </w:p>
    <w:p>
      <w:pPr>
        <w:pStyle w:val="Normal"/>
        <w:numPr>
          <w:ilvl w:val="0"/>
          <w:numId w:val="0"/>
        </w:numPr>
        <w:spacing w:before="0" w:after="120"/>
        <w:ind w:firstLine="720"/>
        <w:jc w:val="center"/>
        <w:outlineLvl w:val="0"/>
        <w:rPr>
          <w:b/>
          <w:b/>
        </w:rPr>
      </w:pPr>
      <w:r>
        <w:rPr>
          <w:b/>
        </w:rPr>
        <w:t>Rezolutīvā daļa</w:t>
      </w:r>
    </w:p>
    <w:p>
      <w:pPr>
        <w:pStyle w:val="Normal"/>
        <w:spacing w:before="0" w:after="120"/>
        <w:ind w:firstLine="720"/>
        <w:jc w:val="center"/>
        <w:rPr>
          <w:b/>
          <w:b/>
        </w:rPr>
      </w:pPr>
      <w:r>
        <w:rPr>
          <w:b/>
        </w:rPr>
      </w:r>
    </w:p>
    <w:p>
      <w:pPr>
        <w:pStyle w:val="Normal"/>
        <w:spacing w:before="0" w:after="120"/>
        <w:ind w:firstLine="720"/>
        <w:jc w:val="both"/>
        <w:rPr/>
      </w:pPr>
      <w:r>
        <w:rPr/>
        <w:t>Pamatojoties uz Administratīvā procesa likuma 348.panta 1.punktu un 351.pantu, Administratīvo lietu departaments</w:t>
      </w:r>
    </w:p>
    <w:p>
      <w:pPr>
        <w:pStyle w:val="Normal"/>
        <w:spacing w:before="0" w:after="120"/>
        <w:ind w:firstLine="720"/>
        <w:jc w:val="center"/>
        <w:rPr/>
      </w:pPr>
      <w:r>
        <w:rPr>
          <w:b/>
          <w:bCs/>
          <w:spacing w:val="60"/>
        </w:rPr>
        <w:t>nosprieda</w:t>
      </w:r>
    </w:p>
    <w:p>
      <w:pPr>
        <w:pStyle w:val="Normal"/>
        <w:spacing w:before="0" w:after="120"/>
        <w:ind w:firstLine="720"/>
        <w:jc w:val="both"/>
        <w:rPr/>
      </w:pPr>
      <w:r>
        <w:rPr/>
        <w:t xml:space="preserve">Atstāt negrozītu Administratīvās apgabaltiesas 2014.gada 10.septembra spriedumu, bet </w:t>
      </w:r>
      <w:r>
        <w:rPr>
          <w:i/>
        </w:rPr>
        <w:t>Beleggingsmaatschappij GEIT B.V.</w:t>
      </w:r>
      <w:r>
        <w:rPr/>
        <w:t xml:space="preserve"> kasācijas sūdzību noraidīt.</w:t>
      </w:r>
    </w:p>
    <w:p>
      <w:pPr>
        <w:pStyle w:val="Normal"/>
        <w:spacing w:before="0" w:after="120"/>
        <w:ind w:firstLine="720"/>
        <w:jc w:val="both"/>
        <w:rPr/>
      </w:pPr>
      <w:r>
        <w:rPr/>
        <w:t>Spriedums nav pārsūdzams.</w:t>
      </w:r>
      <w:r>
        <w:br w:type="page"/>
      </w:r>
    </w:p>
    <w:p>
      <w:pPr>
        <w:pStyle w:val="Normal"/>
        <w:shd w:fill="FFFFFF" w:val="clear"/>
        <w:spacing w:before="120" w:after="120"/>
        <w:ind w:left="720" w:hanging="0"/>
        <w:rPr>
          <w:b/>
          <w:b/>
        </w:rPr>
      </w:pPr>
      <w:r>
        <w:rPr>
          <w:b/>
        </w:rPr>
        <w:t>Tiesību aktu un nolēmumu rādītājs</w:t>
      </w:r>
    </w:p>
    <w:p>
      <w:pPr>
        <w:pStyle w:val="Normal"/>
        <w:spacing w:before="0" w:after="120"/>
        <w:ind w:firstLine="720"/>
        <w:jc w:val="both"/>
        <w:rPr/>
      </w:pPr>
      <w:r>
        <w:rPr/>
        <w:t>Komerclikums 213.panta ceturtā daļa</w:t>
      </w:r>
    </w:p>
    <w:p>
      <w:pPr>
        <w:pStyle w:val="Normal"/>
        <w:spacing w:before="0" w:after="120"/>
        <w:ind w:firstLine="720"/>
        <w:jc w:val="both"/>
        <w:rPr/>
      </w:pPr>
      <w:r>
        <w:rPr/>
        <w:t>Komerclikums 217.panta otrā daļa</w:t>
      </w:r>
    </w:p>
    <w:p>
      <w:pPr>
        <w:pStyle w:val="Normal"/>
        <w:spacing w:before="0" w:after="120"/>
        <w:ind w:firstLine="72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lap</w:t>
    </w:r>
    <w:r>
      <w:rPr>
        <w:rStyle w:val="PageNumber"/>
        <w:lang w:val="lv-LV"/>
      </w:rPr>
      <w:t>puse</w:t>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1">
    <w:name w:val="WW8Num6z1"/>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Garamond" w:hAnsi="Garamond"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40407C"/>
      <w:u w:val="none"/>
    </w:rPr>
  </w:style>
  <w:style w:type="character" w:styleId="NaisfChar">
    <w:name w:val="naisf Char"/>
    <w:qFormat/>
    <w:rPr>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75" w:after="75"/>
      <w:ind w:firstLine="375"/>
      <w:jc w:val="both"/>
    </w:pPr>
    <w:rPr>
      <w:rFonts w:ascii="Calibri" w:hAnsi="Calibri" w:eastAsia="Calibri" w:cs="Calibri"/>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04:00Z</dcterms:created>
  <dc:creator/>
  <dc:description/>
  <dc:language>en-US</dc:language>
  <cp:lastModifiedBy/>
  <dcterms:modified xsi:type="dcterms:W3CDTF">2016-06-09T06:05:00Z</dcterms:modified>
  <cp:revision>1</cp:revision>
  <dc:subject/>
  <dc:title/>
</cp:coreProperties>
</file>