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120"/>
        <w:jc w:val="both"/>
        <w:rPr>
          <w:rFonts w:eastAsia="Times New Roman"/>
          <w:b/>
          <w:b/>
          <w:color w:val="000000"/>
          <w:szCs w:val="24"/>
        </w:rPr>
      </w:pPr>
      <w:bookmarkStart w:id="0" w:name="OLE_LINK2"/>
      <w:bookmarkStart w:id="1" w:name="OLE_LINK1"/>
      <w:r>
        <w:rPr>
          <w:rFonts w:eastAsia="Times New Roman"/>
          <w:b/>
          <w:color w:val="000000"/>
          <w:szCs w:val="24"/>
        </w:rPr>
        <w:t>Ministru kabineta rīkojuma par parka vai mežaparka ierīkošanu Baltijas jūras vai Rīgas jūras līča piekrastes krasta kāpu aizsargjoslā nepieciešamība parka un Mežaparka ierīkošanas gadījumā; pieteikuma par vides normatīvo aktu pārkāpumu pieļaujamības vērtēšana</w:t>
      </w:r>
    </w:p>
    <w:p>
      <w:pPr>
        <w:pStyle w:val="Normal"/>
        <w:numPr>
          <w:ilvl w:val="0"/>
          <w:numId w:val="1"/>
        </w:numPr>
        <w:shd w:fill="FFFFFF" w:val="clear"/>
        <w:spacing w:lineRule="auto" w:line="240" w:before="120" w:after="120"/>
        <w:jc w:val="both"/>
        <w:rPr>
          <w:rFonts w:eastAsia="Times New Roman"/>
          <w:color w:val="000000"/>
          <w:szCs w:val="24"/>
        </w:rPr>
      </w:pPr>
      <w:r>
        <w:rPr>
          <w:rFonts w:eastAsia="Times New Roman"/>
          <w:color w:val="000000"/>
          <w:szCs w:val="24"/>
        </w:rPr>
        <w:t>Ja parka teritorijā atrodas Meža likuma 3.panta pirmās daļas 1.punktam atbilstošs mežs, tā var tikt uzskatīta par meža zemi. Tādējādi gadījumā, ja parka ierīkošana paredzēta, neveicot meža zemes pārveidošanu citā lietošanas veidā, Aizsargjoslu likuma 36.panta ceturtās daļas 2.punkts nav piemērojams un meža zemes transformācijas atļauja nav nepieciešama.</w:t>
      </w:r>
    </w:p>
    <w:p>
      <w:pPr>
        <w:pStyle w:val="Normal"/>
        <w:numPr>
          <w:ilvl w:val="0"/>
          <w:numId w:val="1"/>
        </w:numPr>
        <w:shd w:fill="FFFFFF" w:val="clear"/>
        <w:spacing w:lineRule="auto" w:line="240" w:before="120" w:after="120"/>
        <w:jc w:val="both"/>
        <w:rPr>
          <w:rFonts w:eastAsia="Times New Roman"/>
          <w:color w:val="000000"/>
          <w:szCs w:val="24"/>
        </w:rPr>
      </w:pPr>
      <w:r>
        <w:rPr>
          <w:rFonts w:eastAsia="Times New Roman"/>
          <w:color w:val="000000"/>
          <w:szCs w:val="24"/>
        </w:rPr>
        <w:t xml:space="preserve">Pēc </w:t>
      </w:r>
      <w:r>
        <w:rPr>
          <w:color w:val="000000"/>
        </w:rPr>
        <w:t xml:space="preserve">Ministru kabineta 2013.gada 5.marta noteikumu Nr.123 „Noteikumi par parku un Mežaparku izveidošanu mežā un to apsaimniekošanu” spēkā stāšanās </w:t>
      </w:r>
      <w:r>
        <w:rPr>
          <w:rFonts w:eastAsia="Times New Roman"/>
          <w:color w:val="000000"/>
          <w:szCs w:val="24"/>
        </w:rPr>
        <w:t xml:space="preserve"> regulējums kļuvis diferencēts un tādēļ arī skaidrāks. No minētā regulējuma secināms, ka parka ierīkošana vienmēr nozīmē teritorijas atmežošanu un parka ierīkošanai tādēļ vienmēr ir nepieciešams ikreizējs Ministru kabineta rīkojums par parka ierīkošanu krasta kāpu aizsargjoslā, savukārt mežaparka ierīkošana var notikt, gan veicot, gan neveicot atmežošanu, un tikai otrajā gadījumā ir nepieciešams Ministru kabineta rīkojums par mežaparka ierīkošanu.</w:t>
      </w:r>
    </w:p>
    <w:p>
      <w:pPr>
        <w:pStyle w:val="Normal"/>
        <w:numPr>
          <w:ilvl w:val="0"/>
          <w:numId w:val="1"/>
        </w:numPr>
        <w:spacing w:lineRule="auto" w:line="240" w:before="120" w:after="120"/>
        <w:jc w:val="both"/>
        <w:rPr>
          <w:rFonts w:eastAsia="Times New Roman"/>
          <w:color w:val="000000"/>
          <w:szCs w:val="24"/>
        </w:rPr>
      </w:pPr>
      <w:r>
        <w:rPr>
          <w:szCs w:val="24"/>
        </w:rPr>
        <w:t>Atbilstoši Vides aizsardzības likuma 9.panta trešajai daļai sabiedrībai ir tiesības apstrīdēt un pārsūdzēt valsts iestādes vai pašvaldības administratīvo aktu vai faktisko rīcību, kas neatbilst vides normatīvo aktu prasībām, rada kaitējuma draudus vai kaitējumu videi. Taču pieteikuma pieļaujamības izvērtēšanas laikā nav iespējams un nav nepieciešams konstatēt, vai tiešām pastāv pieteikumā norādītā neatbilstība vides normatīvo aktu prasībām, vai patiešām pārsūdzētais administratīvais akts un faktiskā rīcība rada kaitējuma draudus vai kaitējumu videi – šādu apstākļu noskaidrošana ir tiesas uzdevums, izskatot lietu pēc būtības, un vispārīgi varētu būt pieteikuma apmierināšanas pamats. Vērtējot pieteikuma pieļaujamību, ir pietiekami, ja pieteikums uzrāda pamatojumu, kas ļauj tiesai saskatīt, ka šāds iespējams vides normatīvo aktu pārkāpums vai vides apdraudējums varētu būt iespējams.</w:t>
      </w:r>
    </w:p>
    <w:p>
      <w:pPr>
        <w:pStyle w:val="Normal"/>
        <w:shd w:fill="FFFFFF" w:val="clear"/>
        <w:spacing w:lineRule="auto" w:line="240" w:before="0" w:after="0"/>
        <w:jc w:val="center"/>
        <w:rPr>
          <w:rFonts w:eastAsia="Times New Roman"/>
          <w:b/>
          <w:b/>
          <w:color w:val="000000"/>
          <w:szCs w:val="24"/>
        </w:rPr>
      </w:pPr>
      <w:r>
        <w:rPr>
          <w:rFonts w:eastAsia="Times New Roman"/>
          <w:b/>
          <w:color w:val="000000"/>
          <w:szCs w:val="24"/>
        </w:rPr>
      </w:r>
    </w:p>
    <w:p>
      <w:pPr>
        <w:pStyle w:val="Normal"/>
        <w:shd w:fill="FFFFFF" w:val="clear"/>
        <w:spacing w:lineRule="auto" w:line="240" w:before="0" w:after="0"/>
        <w:jc w:val="center"/>
        <w:rPr>
          <w:rFonts w:eastAsia="Times New Roman"/>
          <w:b/>
          <w:b/>
          <w:szCs w:val="24"/>
        </w:rPr>
      </w:pPr>
      <w:r>
        <w:rPr>
          <w:rFonts w:eastAsia="Times New Roman"/>
          <w:b/>
          <w:color w:val="000000"/>
          <w:szCs w:val="24"/>
        </w:rPr>
        <w:t>Latvijas Republikas Augstākās tiesas</w:t>
      </w:r>
    </w:p>
    <w:p>
      <w:pPr>
        <w:pStyle w:val="Normal"/>
        <w:shd w:fill="FFFFFF" w:val="clear"/>
        <w:spacing w:lineRule="auto" w:line="240" w:before="0" w:after="0"/>
        <w:jc w:val="center"/>
        <w:rPr>
          <w:rFonts w:eastAsia="Times New Roman"/>
          <w:b/>
          <w:b/>
          <w:szCs w:val="24"/>
          <w:lang w:val="en-GB"/>
        </w:rPr>
      </w:pPr>
      <w:r>
        <w:rPr>
          <w:rFonts w:eastAsia="Times New Roman"/>
          <w:b/>
          <w:color w:val="000000"/>
          <w:szCs w:val="24"/>
          <w:lang w:val="en-GB"/>
        </w:rPr>
        <w:t>Administratīvo lietu departamenta</w:t>
      </w:r>
    </w:p>
    <w:p>
      <w:pPr>
        <w:pStyle w:val="Normal"/>
        <w:spacing w:lineRule="auto" w:line="240" w:before="0" w:after="0"/>
        <w:jc w:val="center"/>
        <w:rPr>
          <w:b/>
          <w:b/>
          <w:szCs w:val="24"/>
        </w:rPr>
      </w:pPr>
      <w:r>
        <w:rPr>
          <w:b/>
          <w:szCs w:val="24"/>
        </w:rPr>
        <w:t>2016.gada 20.septembra</w:t>
      </w:r>
    </w:p>
    <w:p>
      <w:pPr>
        <w:pStyle w:val="Normal"/>
        <w:spacing w:lineRule="auto" w:line="240" w:before="0" w:after="0"/>
        <w:jc w:val="center"/>
        <w:rPr>
          <w:b/>
          <w:b/>
          <w:spacing w:val="30"/>
          <w:szCs w:val="24"/>
        </w:rPr>
      </w:pPr>
      <w:r>
        <w:rPr>
          <w:b/>
          <w:spacing w:val="30"/>
          <w:szCs w:val="24"/>
        </w:rPr>
        <w:t>SPRIEDUMS</w:t>
      </w:r>
    </w:p>
    <w:p>
      <w:pPr>
        <w:pStyle w:val="Normal"/>
        <w:spacing w:lineRule="auto" w:line="240" w:before="0" w:after="0"/>
        <w:jc w:val="center"/>
        <w:rPr>
          <w:b/>
          <w:b/>
          <w:szCs w:val="24"/>
        </w:rPr>
      </w:pPr>
      <w:r>
        <w:rPr>
          <w:b/>
          <w:szCs w:val="24"/>
        </w:rPr>
        <w:t>Lieta Nr.A42689007</w:t>
      </w:r>
    </w:p>
    <w:p>
      <w:pPr>
        <w:pStyle w:val="Normal"/>
        <w:spacing w:lineRule="auto" w:line="240" w:before="0" w:after="0"/>
        <w:jc w:val="center"/>
        <w:rPr/>
      </w:pPr>
      <w:r>
        <w:rPr>
          <w:b/>
          <w:szCs w:val="24"/>
        </w:rPr>
        <w:t>SKA-943/2016</w:t>
      </w:r>
    </w:p>
    <w:p>
      <w:pPr>
        <w:pStyle w:val="Normal"/>
        <w:spacing w:lineRule="auto" w:line="360" w:before="0" w:after="0"/>
        <w:jc w:val="center"/>
        <w:rPr>
          <w:b/>
          <w:b/>
          <w:szCs w:val="24"/>
        </w:rPr>
      </w:pPr>
      <w:r>
        <w:rPr>
          <w:b/>
          <w:szCs w:val="24"/>
        </w:rPr>
      </w:r>
    </w:p>
    <w:p>
      <w:pPr>
        <w:pStyle w:val="Normal"/>
        <w:spacing w:lineRule="auto" w:line="240" w:before="120" w:after="120"/>
        <w:ind w:firstLine="720"/>
        <w:rPr/>
      </w:pPr>
      <w:r>
        <w:rPr>
          <w:szCs w:val="24"/>
        </w:rPr>
        <w:t>Augstākās tiesas Administratīvo lietu departaments šādā sastāvā:</w:t>
      </w:r>
    </w:p>
    <w:p>
      <w:pPr>
        <w:pStyle w:val="Normal"/>
        <w:tabs>
          <w:tab w:val="clear" w:pos="720"/>
          <w:tab w:val="left" w:pos="2700" w:leader="none"/>
        </w:tabs>
        <w:spacing w:lineRule="auto" w:line="240" w:before="120" w:after="120"/>
        <w:ind w:firstLine="539"/>
        <w:jc w:val="both"/>
        <w:rPr>
          <w:szCs w:val="24"/>
        </w:rPr>
      </w:pPr>
      <w:r>
        <w:rPr>
          <w:szCs w:val="24"/>
        </w:rPr>
      </w:r>
    </w:p>
    <w:p>
      <w:pPr>
        <w:pStyle w:val="Normal"/>
        <w:tabs>
          <w:tab w:val="clear" w:pos="720"/>
          <w:tab w:val="left" w:pos="540" w:leader="none"/>
          <w:tab w:val="left" w:pos="2700" w:leader="none"/>
        </w:tabs>
        <w:spacing w:lineRule="auto" w:line="240" w:before="120" w:after="120"/>
        <w:jc w:val="both"/>
        <w:rPr>
          <w:szCs w:val="24"/>
        </w:rPr>
      </w:pPr>
      <w:r>
        <w:rPr>
          <w:szCs w:val="24"/>
        </w:rPr>
        <w:tab/>
        <w:t>tiesnese R.Vīduša</w:t>
      </w:r>
    </w:p>
    <w:p>
      <w:pPr>
        <w:pStyle w:val="Normal"/>
        <w:tabs>
          <w:tab w:val="clear" w:pos="720"/>
          <w:tab w:val="left" w:pos="540" w:leader="none"/>
          <w:tab w:val="left" w:pos="1440" w:leader="none"/>
        </w:tabs>
        <w:spacing w:lineRule="auto" w:line="240" w:before="120" w:after="120"/>
        <w:jc w:val="both"/>
        <w:rPr>
          <w:szCs w:val="24"/>
        </w:rPr>
      </w:pPr>
      <w:r>
        <w:rPr>
          <w:szCs w:val="24"/>
        </w:rPr>
        <w:tab/>
        <w:t>tiesnese J.Briede</w:t>
      </w:r>
    </w:p>
    <w:p>
      <w:pPr>
        <w:pStyle w:val="Normal"/>
        <w:tabs>
          <w:tab w:val="clear" w:pos="720"/>
          <w:tab w:val="left" w:pos="540" w:leader="none"/>
          <w:tab w:val="left" w:pos="1440" w:leader="none"/>
        </w:tabs>
        <w:spacing w:lineRule="auto" w:line="240" w:before="120" w:after="120"/>
        <w:jc w:val="both"/>
        <w:rPr>
          <w:szCs w:val="24"/>
        </w:rPr>
      </w:pPr>
      <w:r>
        <w:rPr>
          <w:szCs w:val="24"/>
        </w:rPr>
        <w:tab/>
        <w:t>tiesnese I.Skultāne</w:t>
      </w:r>
    </w:p>
    <w:p>
      <w:pPr>
        <w:pStyle w:val="Normal"/>
        <w:spacing w:lineRule="auto" w:line="240" w:before="120" w:after="120"/>
        <w:jc w:val="both"/>
        <w:rPr>
          <w:szCs w:val="24"/>
        </w:rPr>
      </w:pPr>
      <w:r>
        <w:rPr>
          <w:szCs w:val="24"/>
        </w:rPr>
      </w:r>
    </w:p>
    <w:p>
      <w:pPr>
        <w:pStyle w:val="Normal"/>
        <w:tabs>
          <w:tab w:val="clear" w:pos="720"/>
          <w:tab w:val="left" w:pos="540" w:leader="none"/>
        </w:tabs>
        <w:spacing w:lineRule="auto" w:line="240" w:before="120" w:after="120"/>
        <w:jc w:val="both"/>
        <w:rPr/>
      </w:pPr>
      <w:r>
        <w:rPr>
          <w:szCs w:val="24"/>
        </w:rPr>
        <w:tab/>
        <w:t>rakstveida procesā izskatīja administratīvo lietu, kas ierosināta, pamatojoties uz Jūrmalas aizsardzības biedrības pieteikumu par Jūrmalas pilsētas būvvaldes 2006.gada 4.oktobra būvatļauju Nr.67-j, sakarā ar SIA „Adlera” kasācijas sūdzību par Administratīvās apgabaltiesas 2016.gada 17.februāra spriedumu.</w:t>
      </w:r>
    </w:p>
    <w:p>
      <w:pPr>
        <w:pStyle w:val="Normal"/>
        <w:spacing w:lineRule="auto" w:line="240" w:before="120" w:after="120"/>
        <w:jc w:val="center"/>
        <w:rPr>
          <w:szCs w:val="24"/>
        </w:rPr>
      </w:pPr>
      <w:r>
        <w:rPr>
          <w:szCs w:val="24"/>
        </w:rPr>
      </w:r>
    </w:p>
    <w:p>
      <w:pPr>
        <w:pStyle w:val="Normal"/>
        <w:spacing w:lineRule="auto" w:line="240" w:before="120" w:after="120"/>
        <w:jc w:val="center"/>
        <w:rPr>
          <w:b/>
          <w:b/>
          <w:szCs w:val="24"/>
        </w:rPr>
      </w:pPr>
      <w:r>
        <w:rPr>
          <w:b/>
          <w:szCs w:val="24"/>
        </w:rPr>
        <w:t>Aprakstošā daļa</w:t>
      </w:r>
    </w:p>
    <w:p>
      <w:pPr>
        <w:pStyle w:val="Normal"/>
        <w:spacing w:lineRule="auto" w:line="240" w:before="120" w:after="120"/>
        <w:ind w:firstLine="540"/>
        <w:jc w:val="both"/>
        <w:rPr>
          <w:b/>
          <w:b/>
          <w:szCs w:val="24"/>
        </w:rPr>
      </w:pPr>
      <w:r>
        <w:rPr>
          <w:b/>
          <w:szCs w:val="24"/>
        </w:rPr>
      </w:r>
    </w:p>
    <w:p>
      <w:pPr>
        <w:pStyle w:val="Normal"/>
        <w:autoSpaceDE w:val="false"/>
        <w:spacing w:lineRule="auto" w:line="240" w:before="120" w:after="120"/>
        <w:ind w:firstLine="720"/>
        <w:jc w:val="both"/>
        <w:rPr/>
      </w:pPr>
      <w:r>
        <w:rPr>
          <w:rFonts w:cs="TimesNewRomanPSMT;Times New Roman" w:ascii="TimesNewRomanPSMT;Times New Roman" w:hAnsi="TimesNewRomanPSMT;Times New Roman"/>
          <w:color w:val="000000"/>
        </w:rPr>
        <w:t>[1] 2006.gada 4.oktobrī Jūrmalas pilsētas būvvalde trešajai personai SIA „Adlera” izdeva būvatļauju Nr.67-j, ar kuru atļauta būvniecība – parka teritorijas labiekārtošana – Jūrmalā, Bulduri 1206, 3.līnija 1a un 4.līnija 1a (turpmāk – Bulduri 1206)</w:t>
      </w:r>
      <w:r>
        <w:rPr>
          <w:rFonts w:cs="TimesNewRomanPS-ItalicMT;Times New Roman" w:ascii="TimesNewRomanPS-ItalicMT;Times New Roman" w:hAnsi="TimesNewRomanPS-ItalicMT;Times New Roman"/>
          <w:i/>
          <w:iCs/>
          <w:color w:val="000000"/>
        </w:rPr>
        <w:t xml:space="preserve">. </w:t>
      </w:r>
    </w:p>
    <w:p>
      <w:pPr>
        <w:pStyle w:val="Normal"/>
        <w:autoSpaceDE w:val="false"/>
        <w:spacing w:lineRule="auto" w:line="240" w:before="120" w:after="120"/>
        <w:ind w:firstLine="7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Pieteicēja Jūrmalas aizsardzības biedrība apstrīdēja būvatļauju, kā arī izsniegto rakšanas darbu atļauju. </w:t>
      </w:r>
    </w:p>
    <w:p>
      <w:pPr>
        <w:pStyle w:val="Normal"/>
        <w:autoSpaceDE w:val="false"/>
        <w:spacing w:lineRule="auto" w:line="240" w:before="120" w:after="120"/>
        <w:ind w:firstLine="7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r Jūrmalas pilsētas domes 2007.gada 23.novembra lēmumu Nr.1.1- 36/5766 atteikts izskatīt pieteicējas apstrīdēšanas iesniegumu.</w:t>
      </w:r>
    </w:p>
    <w:p>
      <w:pPr>
        <w:pStyle w:val="Normal"/>
        <w:autoSpaceDE w:val="false"/>
        <w:spacing w:lineRule="auto" w:line="240" w:before="120" w:after="1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auto" w:line="240" w:before="120" w:after="120"/>
        <w:ind w:firstLine="7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Pieteicēja iesniedza Administratīvajā rajona tiesā pieteikumu par būvatļaujas atcelšanu. Pieteikums pamatots ar to, ka būvniecība paredzēta dabas pamatnes teritorijā, Rīgas jūras līča krasta kāpu aizsargjoslā, un teritorijā atrodas mežs un mežainās kāpas, kas ir īpaši aizsargājams biotops. Lemjot par būvniecību, bija jādomā par dabas vērtību saglabāšanu, jo īpaši bioloģiskās daudzveidības saglabāšanu un augsnes erozijas novēršanu. Aizliegts ar žogiem norobežot pieeju jūrai. Būvatļauja izsniegta pirms Ministru kabineta atļaujas meža zemes transformācijai, turklāt pieteicēja šo Ministru kabineta atļauju arī ir pārsūdzējusi. Netika veikta būvniecības ieceres sabiedriskā apspriešana.</w:t>
      </w:r>
    </w:p>
    <w:p>
      <w:pPr>
        <w:pStyle w:val="Normal"/>
        <w:autoSpaceDE w:val="false"/>
        <w:spacing w:lineRule="auto" w:line="240" w:before="120" w:after="120"/>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spacing w:lineRule="auto" w:line="240" w:before="120" w:after="120"/>
        <w:ind w:firstLine="720"/>
        <w:jc w:val="both"/>
        <w:rPr/>
      </w:pPr>
      <w:r>
        <w:rPr>
          <w:rFonts w:cs="TimesNewRomanPSMT;Times New Roman" w:ascii="TimesNewRomanPSMT;Times New Roman" w:hAnsi="TimesNewRomanPSMT;Times New Roman"/>
          <w:color w:val="000000"/>
        </w:rPr>
        <w:t>[3] Lieta izskatīta Administratīvajā rajona tiesā, Administratīvajā apgabaltiesā un Augstākajā tiesā. Atkārtoti izskatījusi lietu apelācijas kārtībā, Administratīvā apgabaltiesa ar 2016.gada 17.februāra spriedumu pieteikumu apmierināja. Spriedums pamatots ar turpmāk minētajiem argumentiem.</w:t>
      </w:r>
    </w:p>
    <w:p>
      <w:pPr>
        <w:pStyle w:val="Normal"/>
        <w:autoSpaceDE w:val="false"/>
        <w:spacing w:lineRule="auto" w:line="240" w:before="120" w:after="120"/>
        <w:ind w:firstLine="720"/>
        <w:jc w:val="both"/>
        <w:rPr/>
      </w:pPr>
      <w:r>
        <w:rPr>
          <w:rFonts w:cs="TimesNewRomanPSMT;Times New Roman" w:ascii="TimesNewRomanPSMT;Times New Roman" w:hAnsi="TimesNewRomanPSMT;Times New Roman"/>
          <w:color w:val="000000"/>
        </w:rPr>
        <w:t>[3.1] Pieteicējai, pretēji trešās personas viedoklim, ir tiesības vērsties ar pieteikumu tiesā, pārsūdzot būvatļauju. Pieteicējai, darbojoties savu biedru (Jūrmalas pilsētas iedzīvotāju) un sabiedrības interesēs, ir tiesības piedalīties un sekot līdzi tādu lēmumu pieņemšanai, kuri saistīti ar vides aizsardzību. Jūrmalas pilsētas dome, atsakoties izskatīt pieteicējas apstrīdēšanas iesniegumu, līdz ar to nepamatoti atzina, ka pieteicējai nav subjektīvo tiesību iesniegt apstrīdēšanas iesniegumu.</w:t>
      </w:r>
    </w:p>
    <w:p>
      <w:pPr>
        <w:pStyle w:val="Normal"/>
        <w:autoSpaceDE w:val="false"/>
        <w:spacing w:lineRule="auto" w:line="240" w:before="120" w:after="120"/>
        <w:ind w:firstLine="7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2] Pieteicēja ir ievērojusi būvatļaujas pārsūdzēšanas termiņu. Trešā persona būvdarbus, pēc kuriem pieteicējai būtu vajadzējis uzzināt par būvatļaujas esību, neuzsāka 2007.gada februārī, kā trešā persona apgalvo. Lai pārsūdzētu būvatļauju, ir jāzina tās saturs, motivācija un pamatojums. Pieteicēja apstrīdēšanas iesniegumu iesniedza 2007.gada 21.maijā, vēl pirms būvatļaujas un citu ar būvniecību saistīto dokumentu saņemšanas, tātad nevilcinoties ar apstrīdēšanu. Tā kā pieteicēja ir ievērojusi lietas iepriekšējas ārpustiesas izskatīšanas kārtību, tiesai ir pamats pēc būtības izskatīt tās pieteikumu par būvatļauju.</w:t>
      </w:r>
    </w:p>
    <w:p>
      <w:pPr>
        <w:pStyle w:val="Normal"/>
        <w:autoSpaceDE w:val="false"/>
        <w:spacing w:lineRule="auto" w:line="240" w:before="120" w:after="120"/>
        <w:ind w:firstLine="720"/>
        <w:jc w:val="both"/>
        <w:rPr/>
      </w:pPr>
      <w:r>
        <w:rPr>
          <w:rFonts w:cs="TimesNewRomanPSMT;Times New Roman" w:ascii="TimesNewRomanPSMT;Times New Roman" w:hAnsi="TimesNewRomanPSMT;Times New Roman"/>
          <w:color w:val="000000"/>
        </w:rPr>
        <w:t>[3.3] Meža likuma 3.panta otrās daļas 3.punkts (redakcijā, kas bija spēkā, kad tika izdots Ministru kabineta 2007.gada 6.jūnija rīkojums Nr.345 par atļauju transformēt meža zemi), paredz, ka par mežu neuzskata augļu dārzus, parkus, kapsētas un kokaudzētavas.</w:t>
      </w:r>
    </w:p>
    <w:p>
      <w:pPr>
        <w:pStyle w:val="Normal"/>
        <w:autoSpaceDE w:val="false"/>
        <w:spacing w:lineRule="auto" w:line="240" w:before="120" w:after="120"/>
        <w:ind w:firstLine="7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izsargjoslu likuma 36.panta ceturtās daļas 2.punkts būvatļaujas izdošanas laikā citstarp paredzēja, ka krasta kāpu aizsargjoslā aizliegts bez Ministru kabineta ikreizēja rīkojuma veikt meža zemju transformāciju. Ministru kabineta 2006.gada 3.oktobra noteikumu Nr.819 „Parku ierīkošanas kārtība un apsaimniekošanas pamatprincipi” (turpmāk – noteikumi Nr.819) 9.punkts paredz: ja parku plānots ierīkot, mainot meža vai lauksaimniecības zemes lietošanas veidu, pēc būvprojekta saskaņošanas būvvaldē zemes transformāciju veic saskaņā ar normatīvajiem aktiem par zemes transformāciju. No minētā secināms, ka parku bija iespējams ierīkot meža zemē, arī neveicot zemes transformāciju.</w:t>
      </w:r>
    </w:p>
    <w:p>
      <w:pPr>
        <w:pStyle w:val="Normal"/>
        <w:autoSpaceDE w:val="false"/>
        <w:spacing w:lineRule="auto" w:line="240" w:before="120" w:after="120"/>
        <w:ind w:firstLine="720"/>
        <w:jc w:val="both"/>
        <w:rPr/>
      </w:pPr>
      <w:r>
        <w:rPr>
          <w:rFonts w:cs="TimesNewRomanPSMT;Times New Roman" w:ascii="TimesNewRomanPSMT;Times New Roman" w:hAnsi="TimesNewRomanPSMT;Times New Roman"/>
          <w:color w:val="000000"/>
        </w:rPr>
        <w:t>Atļauju meža zemes transformācijai pieprasīja zemesgabala tiesiskais valdītājs VAS „Valsts nekustamie īpašumi”, tātad zemesgabala tiesiskais valdītājs uzskatīja par nepieciešamu saņemt šāda veida Ministru kabineta piekrišanu. Ņemot vērā, ka parku bija iespējams ierīkot meža zemē, veicot vai neveicot meža zemes transformāciju, tiesa nepārvērtē tiesiskā valdītāja izvēli prasīt Ministru kabineta akceptu.</w:t>
      </w:r>
    </w:p>
    <w:p>
      <w:pPr>
        <w:pStyle w:val="Normal"/>
        <w:autoSpaceDE w:val="false"/>
        <w:spacing w:lineRule="auto" w:line="240" w:before="120" w:after="120"/>
        <w:ind w:firstLine="7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r spēkā stājušos spriedumu citā administratīvajā lietā Ministru kabineta rīkojums par atļauju transformēt meža zemi tika atcelts. Tā kā parka izveidošana zemesgabalā bez zemes transformācijas atļaujas nebija iespējama, būvatļauja nevar palikt spēkā pēc rīkojuma atcelšanas.</w:t>
      </w:r>
    </w:p>
    <w:p>
      <w:pPr>
        <w:pStyle w:val="Normal"/>
        <w:autoSpaceDE w:val="false"/>
        <w:spacing w:lineRule="auto" w:line="240" w:before="120" w:after="120"/>
        <w:ind w:firstLine="7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4] Paturot prātā, ka notikušas tiesiskā regulējuma izmaiņas, ir jāpārbauda, vai transformācijas atļaujas atcelšana arī šobrīd ir šķērslis izmantot ar būvatļauju piešķirtās tiesības.</w:t>
      </w:r>
    </w:p>
    <w:p>
      <w:pPr>
        <w:pStyle w:val="Normal"/>
        <w:autoSpaceDE w:val="false"/>
        <w:spacing w:lineRule="auto" w:line="240" w:before="120" w:after="120"/>
        <w:ind w:firstLine="720"/>
        <w:jc w:val="both"/>
        <w:rPr/>
      </w:pPr>
      <w:r>
        <w:rPr>
          <w:rFonts w:cs="TimesNewRomanPSMT;Times New Roman" w:ascii="TimesNewRomanPSMT;Times New Roman" w:hAnsi="TimesNewRomanPSMT;Times New Roman"/>
          <w:color w:val="000000"/>
        </w:rPr>
        <w:t>Aizsargjoslu likuma 36.panta ceturtās daļas 2.punkts (redakcijā, kas ir spēkā no 2011.gada 9.novembra) paredz, ka krasta kāpu aizsargjoslā aizliegts mežā veikt būvniecību, parku, mežaparku un lauksaimniecībā izmantojamās zemes ierīkošanu, kuras rezultātā platība tiek atmežota, un laucēs veikt būvniecību, parku, mežaparku un lauksaimniecībā izmantojamās zemes ierīkošanu bez Ministru kabineta ikreizēja rīkojuma. Koku ciršanas kārtību krasta kāpu aizsargjoslā esošā mežā šajā punktā minēto darbību īstenošanai nosaka Ministru kabinets.</w:t>
      </w:r>
    </w:p>
    <w:p>
      <w:pPr>
        <w:pStyle w:val="Normal"/>
        <w:autoSpaceDE w:val="false"/>
        <w:spacing w:lineRule="auto" w:line="240" w:before="120" w:after="120"/>
        <w:ind w:firstLine="7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No sugu un biotopu aizsardzības jomas eksperta atzinuma secināms, ka saskaņā ar būvatļauju uzbūvētais objekts ir uzskatāms par labiekārtotu mežu (mežaparku). Vērtējams normatīvais regulējums attiecībā uz mežaparku ierīkošanu. </w:t>
      </w:r>
    </w:p>
    <w:p>
      <w:pPr>
        <w:pStyle w:val="Normal"/>
        <w:autoSpaceDE w:val="false"/>
        <w:spacing w:lineRule="auto" w:line="240" w:before="120" w:after="120"/>
        <w:ind w:firstLine="7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evērojot Meža likuma un Ministru kabineta 2013.gada 5.marta noteikumu Nr.123 „Noteikumi par parku un Mežaparku izveidošanu mežā un to apsaimniekošanu” (turpmāk – notiekumi Nr.123), secināms, ka nosacījums mežaparka ierīkošanai Rīgas jūras līča piekrastes krasta kāpu aizsargjoslā ir Ministru kabineta rīkojums par mežaparka ierīkošanu. Noteikumi Nr.123 paredz: ja plānotā mežaparka (mežaparka teritorija ietver atmežojamo platību) ierīkošana ir paredzēta Rīgas jūras līča piekrastes krasta kāpu aizsargjoslā, būvniecības ierosinātājs iesniedz atbildīgajā ministrijā iesniegumu, pievienojot noteiktus dokumentus. Plānotā mežaparka ierīkošana ir jāsaskaņo, ja mežaparka teritorija ietver atmežojamo platību. Atbilstoši eksperta atzinumam konkrētajā gadījumā zemesgabala meža zemes atmežošana nav notikusi. Tomēr, ievērojot Aizsargjoslu likuma 36.panta ceturtās daļas 2.punktu, Ministru kabineta atļauja attiecas gan uz mežaparka ierīkošanu krasta kāpu aizsargjoslā, ko faktiski aizņem mežs, gan nelielos meža zemes klajumos – laucēs, tātad regulējums aptver visu krasta kāpu aizsargjoslu.</w:t>
      </w:r>
    </w:p>
    <w:p>
      <w:pPr>
        <w:pStyle w:val="Normal"/>
        <w:autoSpaceDE w:val="false"/>
        <w:spacing w:lineRule="auto" w:line="240" w:before="120" w:after="120"/>
        <w:ind w:firstLine="7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ā kā Ministru kabinets nav lēmis par atļauju zemesgabalā ierīkot mežaparku un nav izskatījis mežaparka projektu, arī šobrīd spēkā esošā normatīvā regulējuma priekšnoteikumi nav izpildīti. Tādējādi būvatļauja ir atceļama.</w:t>
      </w:r>
    </w:p>
    <w:p>
      <w:pPr>
        <w:pStyle w:val="Normal"/>
        <w:autoSpaceDE w:val="false"/>
        <w:spacing w:lineRule="auto" w:line="240" w:before="120" w:after="120"/>
        <w:ind w:firstLine="7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5] Ievērojot, ka eksperta atzinumā ir konstatēta izveidotā mežaparka pamatā labvēlīgā ietekme uz vidi, mežaparka izveidošana būtu atbalstāma, ja tiktu iegūta atbilstoša Ministru kabineta atļauja.</w:t>
      </w:r>
    </w:p>
    <w:p>
      <w:pPr>
        <w:pStyle w:val="Normal"/>
        <w:autoSpaceDE w:val="false"/>
        <w:spacing w:lineRule="auto" w:line="240" w:before="120" w:after="120"/>
        <w:ind w:firstLine="7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auto" w:line="240" w:before="120" w:after="120"/>
        <w:ind w:firstLine="720"/>
        <w:jc w:val="both"/>
        <w:rPr/>
      </w:pPr>
      <w:r>
        <w:rPr>
          <w:rFonts w:cs="TimesNewRomanPSMT;Times New Roman" w:ascii="TimesNewRomanPSMT;Times New Roman" w:hAnsi="TimesNewRomanPSMT;Times New Roman"/>
          <w:color w:val="000000"/>
        </w:rPr>
        <w:t xml:space="preserve">[4] </w:t>
      </w:r>
      <w:r>
        <w:rPr>
          <w:szCs w:val="24"/>
        </w:rPr>
        <w:t>Trešā persona par apgabaltiesas spriedumu iesniedza kasācijas sūdzību, norādot tajā turpmāk minētos apsvērumus.</w:t>
      </w:r>
    </w:p>
    <w:p>
      <w:pPr>
        <w:pStyle w:val="Normal"/>
        <w:autoSpaceDE w:val="false"/>
        <w:spacing w:lineRule="auto" w:line="240" w:before="120" w:after="120"/>
        <w:ind w:firstLine="720"/>
        <w:jc w:val="both"/>
        <w:rPr>
          <w:szCs w:val="24"/>
        </w:rPr>
      </w:pPr>
      <w:r>
        <w:rPr>
          <w:szCs w:val="24"/>
        </w:rPr>
        <w:t xml:space="preserve">[4.1] Tiesa nepareizi interpretējusi un piemērojusi Aizsargjoslu likuma 36.panta ceturtās daļas 2.punktu redakcijā, kas bija spēkā būvatļaujas izsniegšanas brīdī, un noteikumu Nr.819 9.punktu. Lietas pareizai izspriešanai ir būtiski noskaidrot, vai mežaparka ierīkošanai bija nepieciešama meža zemes transformācija. Arī apgabaltiesa no normatīvā regulējuma ir secinājusi, ka parku bija iespējams ierīkot meža zemē, arī neveicot zemes transformāciju. Parka izveides brīdī Ministru kabinetam nebija kompetences lemt par parka ierīkošanu, bet gan vienīgi par meža zemes transformāciju – ja tāda tiek veikta. </w:t>
      </w:r>
    </w:p>
    <w:p>
      <w:pPr>
        <w:pStyle w:val="Normal"/>
        <w:autoSpaceDE w:val="false"/>
        <w:spacing w:lineRule="auto" w:line="240" w:before="120" w:after="120"/>
        <w:ind w:firstLine="720"/>
        <w:jc w:val="both"/>
        <w:rPr>
          <w:szCs w:val="24"/>
        </w:rPr>
      </w:pPr>
      <w:r>
        <w:rPr>
          <w:szCs w:val="24"/>
        </w:rPr>
        <w:t xml:space="preserve">Lai gan tika izdots Ministru kabineta rīkojums par meža zemes transformāciju, konkrētajā gadījumā tas nebija parka izveidošanas priekšnoteikums, jo attiecīgos labiekārtošanas darbus varēja veikt, arī neveicot meža zemes transformāciju. Zemesgabala tiesiskā valdītāja viedoklim, ko apgabaltiesa uzskatījusi par izšķirošu, vērtējot Ministru kabineta rīkojuma nepieciešamību, pašam par sevi nav nozīmes. Nepieciešamība veikt meža zemes transformāciju ir objektīva, no normatīvajiem aktiem izrietoša prasība. </w:t>
      </w:r>
    </w:p>
    <w:p>
      <w:pPr>
        <w:pStyle w:val="Normal"/>
        <w:autoSpaceDE w:val="false"/>
        <w:spacing w:lineRule="auto" w:line="240" w:before="120" w:after="120"/>
        <w:ind w:firstLine="720"/>
        <w:jc w:val="both"/>
        <w:rPr>
          <w:szCs w:val="24"/>
        </w:rPr>
      </w:pPr>
      <w:r>
        <w:rPr>
          <w:szCs w:val="24"/>
        </w:rPr>
        <w:t>[4.2] Parka ierīkošanas brīdī normatīvie akti nenoteica nekādus sīkākus noteikumus, kad parka ierīkošana aizsargjoslā ir iespējama, neveicot meža zemes transformāciju, bet kad – to veicot. Šobrīd tiesiskajā regulējumā termins „transformācija” ir aizstāts ar terminu „atmežošana” un normatīvajā aktā ir ieviests termins „mežaparks” – meža zemē esošs parks. Noteikumi Nr.123 tāpat kā iepriekš paredz iespēju izveidot mežaparku meža zemē, kā veicot atmežošanu (transformāciju), tā bez tās. Šobrīd vienīgi ir skaidri noteikts, kādos gadījumos meža zemes transformācijas veikšana nav nepieciešama. Jaunais regulējums ir ņemams vērā, vērtējot, vai parka ierīkošanas brīdī tā bija iespējama bez meža zemes transformācijas, proti, mežaparks ir parks, kuru ierīko meža zemē, neveicot transformāciju. Par veikto darbu saturu var pārliecināties pēc projekta dokumentācijas. Tiesas uzdevumā veiktās ekspertīzes rezultātā tika konstatēts, ka atmežošana nav notikusi un parka teritoriju var uzskatīt par labiekārtotu mežu (mežaparku). No minētā var secināt, ka Ministru kabineta rīkojuma atcelšana nevar būt pamats būvatļaujas atcelšanai.</w:t>
      </w:r>
    </w:p>
    <w:p>
      <w:pPr>
        <w:pStyle w:val="Normal"/>
        <w:autoSpaceDE w:val="false"/>
        <w:spacing w:lineRule="auto" w:line="240" w:before="120" w:after="120"/>
        <w:ind w:firstLine="720"/>
        <w:jc w:val="both"/>
        <w:rPr>
          <w:szCs w:val="24"/>
        </w:rPr>
      </w:pPr>
      <w:r>
        <w:rPr>
          <w:szCs w:val="24"/>
        </w:rPr>
        <w:t xml:space="preserve">[4.3] Saskaņā ar šobrīd spēkā esošajiem noteikumiem Nr.123 Ministru kabinets lemj nevis par meža zemes atmežošanu (transformāciju) parka izveidei, bet gan par parka un mežaparka izveidošanu kā tādu, neatkarīgi no tā, vai atmežošana ir vai nav nepieciešama, un no tā, vai tiek veidots parks vai mežaparks. Taču tā tas nebija būvatļaujas izdošanas brīdī, un Augstākā tiesa iepriekšējā spriedumā šajā lietā nav norādījusi ne uz vienu normu, kas to noteiktu. </w:t>
      </w:r>
    </w:p>
    <w:p>
      <w:pPr>
        <w:pStyle w:val="Normal"/>
        <w:autoSpaceDE w:val="false"/>
        <w:spacing w:lineRule="auto" w:line="240" w:before="120" w:after="120"/>
        <w:ind w:firstLine="720"/>
        <w:jc w:val="both"/>
        <w:rPr>
          <w:szCs w:val="24"/>
        </w:rPr>
      </w:pPr>
      <w:r>
        <w:rPr>
          <w:szCs w:val="24"/>
        </w:rPr>
        <w:t>Jaunais tiesiskais regulējums ir izmantojams, lai iztulkotu analoga satura, bet mazāk izvērstu iepriekšējo tiesisko regulējumu. Ņemot to vērā, secināms, ka iepriekš nebija nepieciešama meža zemes transformācija. Savukārt prasība par Ministru kabineta atļauju parka ierīkošanai ir jauna prasība un nav attiecināma uz šo lietu, un to nav ņēmusi vērā apgabaltiesa.</w:t>
      </w:r>
    </w:p>
    <w:p>
      <w:pPr>
        <w:pStyle w:val="Normal"/>
        <w:autoSpaceDE w:val="false"/>
        <w:spacing w:lineRule="auto" w:line="240" w:before="120" w:after="120"/>
        <w:ind w:firstLine="720"/>
        <w:jc w:val="both"/>
        <w:rPr>
          <w:szCs w:val="24"/>
        </w:rPr>
      </w:pPr>
      <w:r>
        <w:rPr>
          <w:szCs w:val="24"/>
        </w:rPr>
        <w:t xml:space="preserve">[4.4] Lai pareizi izprastu tiesisko regulējumu šajā lietā, ir būtiski norādīt, ka parka izveides laikā normatīvajos aktos noteiktā procedūra tiešā tekstā paredzēja, ka vēršanās pie Ministru kabineta notiek ne tikai pēc tam, kad parka izveide ir paredzēta detālplānojumā, bet pat pēc tam, kad parka izveides būvprojekts ir saskaņots būvvaldē. Pretēji Augstākās tiesas iepriekšējā spriedumā šajā lietā izteiktajiem apsvērumiem Jūrmalas pilsētas būvvaldes secīgie lēmumi atbilst parka izveides laikā noteiktajai procedūrai un attiecīgi visi kopā veido pašvaldības izšķiršanos par parka izveidi. Galīgais lēmums par parka izveidošanu pašvaldības līmenī ir ticis pieņemts, savukārt Ministru kabinetam bija kompetence lemt tikai par meža zemes transformāciju un attiecīgi koriģēt pašvaldības gribu. </w:t>
      </w:r>
    </w:p>
    <w:p>
      <w:pPr>
        <w:pStyle w:val="Normal"/>
        <w:autoSpaceDE w:val="false"/>
        <w:spacing w:lineRule="auto" w:line="240" w:before="120" w:after="120"/>
        <w:ind w:firstLine="720"/>
        <w:jc w:val="both"/>
        <w:rPr>
          <w:szCs w:val="24"/>
        </w:rPr>
      </w:pPr>
      <w:r>
        <w:rPr>
          <w:szCs w:val="24"/>
        </w:rPr>
        <w:t>Ievērojot minēto, vēl lielāku nozīmi iegūst apstāklis, ka Satversmes tiesa ar 2009.gada 13.februāra lēmumu par tiesvedības izbeigšanu lietā Nr.2008-23-03 par saistošo noteikumu Nr.22 „Par detālplānojuma projektu „Bulduri 1001” saistošās daļas apstiprināšanu” atbilstību Latvijas Republikas Satversmes 115.pantam”, pamatojoties uz tiesiskās paļāvības un drošības principiem, secināja, ka detālplānojuma tiesiskums vairs nav izvērtējams. Vispārīgi piekrītot, ka tāpēc vien visas atbilstoši detālplānojumam izdotās būvatļaujas nebūt nav automātiski tiesiskas, tomēr ir jānovelk robeža, ciktāl sniedzas administratīvās tiesas kompetence. Administratīvā tiesa var izvērtēt tos būvatļaujas defektus, kas nav saistīti ar pašu detālplānojumu. Apsvērumi par to, kad un kā notika pašvaldības galīga izšķiršanās par parka izveidi, pēc būtības ir detālplānojuma nepieļaujama pārvērtēšana.</w:t>
      </w:r>
    </w:p>
    <w:p>
      <w:pPr>
        <w:pStyle w:val="Normal"/>
        <w:autoSpaceDE w:val="false"/>
        <w:spacing w:lineRule="auto" w:line="240" w:before="120" w:after="120"/>
        <w:ind w:firstLine="720"/>
        <w:jc w:val="both"/>
        <w:rPr>
          <w:szCs w:val="24"/>
        </w:rPr>
      </w:pPr>
      <w:r>
        <w:rPr>
          <w:szCs w:val="24"/>
        </w:rPr>
        <w:t xml:space="preserve">[4.5] Tiesiskās paļāvības princips prasa vērtēt, vai pārsūdzētā administratīvā akta atzīšana par prettiesisku un potenciāla iepriekšējā stāvokļa atjaunošana tam atbilstu. Paturot prātā, ka eksperta atzinumā secinātais, ka parka izveidošanas ietekmei principā nav negatīvas ietekmes uz vidi, ir jāvērtē, kāda bija iestāžu un trešās personas rīcība būvatļaujas izdošanas laikā un vai trešā persona varēja paļauties uz iestāžu darbības tiesiskumu. Nozīmīgākos darbus trešā persona veica laikā, kad bija spēkā Ministru kabineta rīkojums par meža zemes transformāciju un būvatļauja, turklāt būvatļauja nebija nedz apstrīdēta, nedz pārsūdzēta (2007.gada februārī–maijā). </w:t>
      </w:r>
    </w:p>
    <w:p>
      <w:pPr>
        <w:pStyle w:val="Normal"/>
        <w:autoSpaceDE w:val="false"/>
        <w:spacing w:lineRule="auto" w:line="240" w:before="120" w:after="120"/>
        <w:ind w:firstLine="720"/>
        <w:jc w:val="both"/>
        <w:rPr>
          <w:szCs w:val="24"/>
        </w:rPr>
      </w:pPr>
      <w:r>
        <w:rPr>
          <w:szCs w:val="24"/>
        </w:rPr>
        <w:t>[4.6] Ir izvērtējams būvatļaujas atcelšanas (kas nav nodalāma no potenciālas seku novēršanas) samērīgums. Samērīgums tiek vērtēts, pat lemjot par patvaļīgas būvniecības seku novēršanas pienākumu. Šajā ziņā jāņem vērā, ka parka ierīkošanas darbi ir pilnībā pabeigti un parks faktiski tiek ekspluatēts gandrīz 10 gadus; ka vides ekspertīzē ir atzīts, ka parka ierīkošanai nav lielas negatīvas ietekmes uz vidi, bet ir pozitīva ietekme; ka atbildoši vides ekspertīzes atzinumam lielākais drauds šobrīd ir parka apsaimniekošanas pārtraukšana; ka parka ierīkošana notika saskaņā ar visām nepieciešamajām atļaujām; ka parka ierīkošanas regulējums bija neskaidrs un ka tādēļ trešajai personai nebija noteikti jāapzinās, ka kāda no atļaujām var nebūt tiesiska, un ka tādējādi trešās personas tiesiskā paļāvība ir aizsargājama; ka parka ierīkošana bija paredzēta teritorijas plānā un detālplānojumā.</w:t>
      </w:r>
    </w:p>
    <w:p>
      <w:pPr>
        <w:pStyle w:val="Normal"/>
        <w:autoSpaceDE w:val="false"/>
        <w:spacing w:lineRule="auto" w:line="240" w:before="120" w:after="120"/>
        <w:ind w:firstLine="720"/>
        <w:jc w:val="both"/>
        <w:rPr/>
      </w:pPr>
      <w:r>
        <w:rPr>
          <w:szCs w:val="24"/>
        </w:rPr>
        <w:t xml:space="preserve">[4.7] Apgabaltiesa ir pieļāvusi arī procesuālo tiesību normu pārkāpumus. </w:t>
      </w:r>
    </w:p>
    <w:p>
      <w:pPr>
        <w:pStyle w:val="Normal"/>
        <w:autoSpaceDE w:val="false"/>
        <w:spacing w:lineRule="auto" w:line="240" w:before="120" w:after="120"/>
        <w:ind w:firstLine="720"/>
        <w:jc w:val="both"/>
        <w:rPr>
          <w:szCs w:val="24"/>
        </w:rPr>
      </w:pPr>
      <w:r>
        <w:rPr>
          <w:szCs w:val="24"/>
        </w:rPr>
        <w:t>Pirmkārt, tiesa nav devusi atbildes uz trešās personas argumentiem par pieteicējas subjektīvajām tiesībām vērsties tiesā. Satversmes tiesa 2008.gada 17.janvāra spriedumā lietā Nr.2007-11-03 secināja, ka no vides tiesībām izrietoša apstrīdēšanas iesnieguma un pieteikuma tiesā iesniegšanas priekšnoteikums juridiskajai personai, tostarp nevalstiskai organizācijai, ir vides aizsardzības mērķa esība statūtos. Pieteicējas statūtos tāda mērķa nav, un tiesa nav argumentēti norādījusi uz pretējo. Pretēja tiesiskās drošības un stabilitātes principiem ir tāda interpretācija, ka vides aizsardzības mērķis izrietot no Jūrmalas aizsardzības biedrības statūtu plašajiem formulējumiem vai no biedrības iepriekšējās darbības vides tiesību jomā. Iespēja jebkurā plašā statūtu formulējumā ielasīt vides aizsardzības mērķi padara par iespējamu tiesā vērsties jebkurai juridiskajai personai un padara Satversmes tiesas testu bezjēdzīgu.</w:t>
      </w:r>
    </w:p>
    <w:p>
      <w:pPr>
        <w:pStyle w:val="Normal"/>
        <w:autoSpaceDE w:val="false"/>
        <w:spacing w:lineRule="auto" w:line="240" w:before="120" w:after="120"/>
        <w:ind w:firstLine="720"/>
        <w:jc w:val="both"/>
        <w:rPr>
          <w:szCs w:val="24"/>
        </w:rPr>
      </w:pPr>
      <w:r>
        <w:rPr>
          <w:szCs w:val="24"/>
        </w:rPr>
        <w:t>Otrkārt, tiesa ir nepareizi piemērojusi Administratīvā procesa likuma 79.panta otro daļu, kas noteic apstrīdēšanas termiņu. Jau iepriekš bija norādīts, ka trešā persona būvdarbus uzsāka 2007.gada februārī, bet apstrīdēšanas iesniegums tika iesniegts tikai 2007.gada 21.maijā. Likuma normā minētais brīdis, kad persona uzzina par administratīvo aktu (kas noteic termiņa sākumu), var tikt iztulkots vai nu kā brīdis, kad persona uzzina par darbībām, kas tiek veiktas uz administratīvā akta pamata, vai arī kā brīdis, kad persona ir saņēmusi pašu administratīvo aktu. Vēl būtu iespējama arī apvienojoša trešā interpretācija, ka termiņš uzskatāms par ievērotu, ja persona, uzzinot par administratīvā akta sekām, mēneša laikā veic aktīvas darbības, lai saņemtu pašu administratīvo aktu, bet pēc tā saņemšanas savukārt mēneša laikā vēršas tiesā. No apgabaltiesas sprieduma nav saprotams, kuru variantu tiesa uzskata par pareizu un piemērojusi. Pretēji apgabaltiesas spriedumā norādītajam, pieteicēja neatrod, ka tā pati savos paskaidrojumos būtu norādījusi uz darbu pārtraukšanu 2007.gada februārī; šāds secinājums nav izdarāms arī no apgabaltiesas noskaidrotajiem apstākļiem par konkrētā laikposma laikapstākļiem. No būvdarbu žurnāla ir konstatējams, ka visu 2007.gada februāri un martu notika rakšanas darbi un žoga stabu montāža. Turklāt apstrīdēšanas iesniegums tika iesniegts gandrīz trīs mēnešus pēc 2007.gada marta sākuma. Jau 2007.gada aprīļa sākumā raidījumā „Panorāma” tika demonstrēts sižets par parka ierīkošanu. Apgabaltiesa termiņa ievērošanas jautājumā nav ievērojusi objektīvās izmeklēšanas principu. Netika pat vaicāts pašas pieteicējas paskaidrojums un trešās personas viedoklis.</w:t>
      </w:r>
    </w:p>
    <w:p>
      <w:pPr>
        <w:pStyle w:val="Normal"/>
        <w:autoSpaceDE w:val="false"/>
        <w:spacing w:lineRule="auto" w:line="240" w:before="120" w:after="120"/>
        <w:ind w:firstLine="720"/>
        <w:jc w:val="both"/>
        <w:rPr>
          <w:szCs w:val="24"/>
        </w:rPr>
      </w:pPr>
      <w:r>
        <w:rPr>
          <w:szCs w:val="24"/>
        </w:rPr>
      </w:r>
    </w:p>
    <w:p>
      <w:pPr>
        <w:pStyle w:val="Normal"/>
        <w:autoSpaceDE w:val="false"/>
        <w:spacing w:lineRule="auto" w:line="240" w:before="120" w:after="120"/>
        <w:ind w:firstLine="720"/>
        <w:jc w:val="both"/>
        <w:rPr>
          <w:szCs w:val="24"/>
        </w:rPr>
      </w:pPr>
      <w:r>
        <w:rPr>
          <w:szCs w:val="24"/>
        </w:rPr>
        <w:t>[5] Jūrmalas pilsētas dome par kasācijas sūdzību iesniegusi paskaidrojumus, kuros kasācijas sūdzību uzskata par pamatotu. Paskaidrojumos tiek atbalstīts trešās personas arguments par nepieļaujamību piemērot jaunāku tiesisko regulējumu, kas paredz jaunus priekšnoteikumus parka ierīkošanai, kā arī arguments par tiesiskās paļāvības nozīmi. Tāpat tiek atbalstīts arguments par pieteicējas publisko subjektīvo tiesību neesību iesniegt pieteikumu tiesā, papildus norādot, ka, lai arī atbildētāja ir spiesta pakļauties judikatūras atziņai, ka Vides aizsardzības likuma 9.panta trešā daļa pieļauj populārsūdzību un ka subjektīvo tiesību iegūšanai ir pietiekami nodibināt juridisku fikciju un pasludināt deklaratīvus mērķus savos dibināšanas dokumentos, tomēr ikvienā pieteikumā ir ietverams pamatojums, kas padara pieteikumu pieļaujamu. Ne iestādes, ne tiesas nedrīkst izvairīties no subjektīvo tiesību izvērtēšanas un sūdzības vai pieteikuma pieļaujamības izvērtēšanas, ja šāds pamatojums apstrīdēšanas (pārsūdzēšanas) dokumentos nav iekļauts vai nav pietiekams. Šāds izvērtējums citstarp ietver tādu jautājumu noskaidrošanu kā: pirmšķietami noskaidrota administratīvā akta negatīvā ietekme uz vidi vai iesniedzēja norādīto administratīvā akta trūkumu nepārprotama saistība ar vides tiesībām un to pārkāpumi; biedrības mērķi administratīvā procesa ierosināšanas brīdī, kas ietver pierādījumus, vai mērķi nav deklaratīvi, bet biedrības prakse ir ne tikai formāla būvatļauju pārsūdzēšana, bet tās darbība apliecina citas vērā ņemamas vides aizsardzības aktivitātes; biedrībā ir vides speciālisti, kas ar savām profesionālajām zināšanām spēj un ir tiesīgi iestāties vispārēju sabiedrības interešu aizsardzībā, tajā pašā laikā šī iestāšanās ir tik būtiska, ka tiesiskās stabilitātes principam vai tiesiskās paļāvības principam ir jāpiekāpjas. Kā norāda atbildētāja, tā nav atklājusi šādu kritēriju pastāvēšanu attiecībā uz pieteicējas iesniegumu.</w:t>
      </w:r>
    </w:p>
    <w:p>
      <w:pPr>
        <w:pStyle w:val="Normal"/>
        <w:spacing w:lineRule="auto" w:line="240" w:before="120" w:after="120"/>
        <w:rPr>
          <w:b/>
          <w:b/>
          <w:szCs w:val="24"/>
        </w:rPr>
      </w:pPr>
      <w:r>
        <w:rPr>
          <w:b/>
          <w:szCs w:val="24"/>
        </w:rPr>
      </w:r>
    </w:p>
    <w:p>
      <w:pPr>
        <w:pStyle w:val="Normal"/>
        <w:spacing w:lineRule="auto" w:line="240" w:before="120" w:after="120"/>
        <w:jc w:val="center"/>
        <w:rPr>
          <w:szCs w:val="24"/>
        </w:rPr>
      </w:pPr>
      <w:r>
        <w:rPr>
          <w:b/>
          <w:szCs w:val="24"/>
        </w:rPr>
        <w:t>Motīvu daļa</w:t>
      </w:r>
    </w:p>
    <w:p>
      <w:pPr>
        <w:pStyle w:val="Normal"/>
        <w:spacing w:lineRule="auto" w:line="240" w:before="120" w:after="120"/>
        <w:jc w:val="both"/>
        <w:rPr>
          <w:szCs w:val="24"/>
        </w:rPr>
      </w:pPr>
      <w:r>
        <w:rPr>
          <w:szCs w:val="24"/>
        </w:rPr>
      </w:r>
    </w:p>
    <w:p>
      <w:pPr>
        <w:pStyle w:val="Normal"/>
        <w:spacing w:lineRule="auto" w:line="240" w:before="120" w:after="120"/>
        <w:jc w:val="center"/>
        <w:rPr>
          <w:b/>
          <w:b/>
          <w:szCs w:val="24"/>
        </w:rPr>
      </w:pPr>
      <w:r>
        <w:rPr>
          <w:b/>
          <w:szCs w:val="24"/>
        </w:rPr>
        <w:t>I</w:t>
      </w:r>
    </w:p>
    <w:p>
      <w:pPr>
        <w:pStyle w:val="Normal"/>
        <w:spacing w:lineRule="auto" w:line="240" w:before="120" w:after="120"/>
        <w:jc w:val="both"/>
        <w:rPr>
          <w:b/>
          <w:b/>
          <w:szCs w:val="24"/>
        </w:rPr>
      </w:pPr>
      <w:r>
        <w:rPr>
          <w:b/>
          <w:szCs w:val="24"/>
        </w:rPr>
      </w:r>
    </w:p>
    <w:p>
      <w:pPr>
        <w:pStyle w:val="Normal"/>
        <w:spacing w:lineRule="auto" w:line="240" w:before="120" w:after="120"/>
        <w:ind w:firstLine="720"/>
        <w:jc w:val="both"/>
        <w:rPr>
          <w:szCs w:val="24"/>
        </w:rPr>
      </w:pPr>
      <w:r>
        <w:rPr>
          <w:szCs w:val="24"/>
        </w:rPr>
        <w:t>[6] Pievēršoties argumentiem par pieteikuma pieļaujamību, vispirms jāizvērtē jautājums par pieteicējas tiesībām vērsties tiesā.</w:t>
      </w:r>
    </w:p>
    <w:p>
      <w:pPr>
        <w:pStyle w:val="Normal"/>
        <w:spacing w:lineRule="auto" w:line="240" w:before="120" w:after="120"/>
        <w:jc w:val="both"/>
        <w:rPr>
          <w:szCs w:val="24"/>
        </w:rPr>
      </w:pPr>
      <w:r>
        <w:rPr>
          <w:szCs w:val="24"/>
        </w:rPr>
      </w:r>
    </w:p>
    <w:p>
      <w:pPr>
        <w:pStyle w:val="Normal"/>
        <w:spacing w:lineRule="auto" w:line="240" w:before="120" w:after="120"/>
        <w:jc w:val="both"/>
        <w:rPr>
          <w:szCs w:val="24"/>
        </w:rPr>
      </w:pPr>
      <w:r>
        <w:rPr>
          <w:szCs w:val="24"/>
        </w:rPr>
        <w:tab/>
        <w:t>[7] Apgabaltiesa pareizi atsaukusies uz Vides aizsardzības likuma 9.panta trešo daļu kā pamatu ikvienai personai vērsties tiesā ar pieteikumu, aizsargājot sabiedrības intereses vides aizsardzības jomā.</w:t>
      </w:r>
    </w:p>
    <w:p>
      <w:pPr>
        <w:pStyle w:val="Normal"/>
        <w:spacing w:lineRule="auto" w:line="240" w:before="120" w:after="120"/>
        <w:ind w:firstLine="720"/>
        <w:jc w:val="both"/>
        <w:rPr>
          <w:szCs w:val="24"/>
        </w:rPr>
      </w:pPr>
      <w:r>
        <w:rPr>
          <w:szCs w:val="24"/>
        </w:rPr>
        <w:t>Vides aizsardzības likuma 9.panta trešajā daļā sabiedrībai paredzētās tiesības vides lietās vērsties administratīvajā tiesā ar populārsūdzību (</w:t>
      </w:r>
      <w:r>
        <w:rPr>
          <w:i/>
          <w:szCs w:val="24"/>
        </w:rPr>
        <w:t>actio popularis</w:t>
      </w:r>
      <w:r>
        <w:rPr>
          <w:szCs w:val="24"/>
        </w:rPr>
        <w:t>) ir izņēmums no Administratīvā procesa likuma 31.panta otrajā daļā paredzētā, ka persona var vērsties administratīvajā tiesā tikai tad, ja ir aizskartas vai var tikt aizskartas tās subjektīvās publiskās tiesības. Atbilstoši Vides aizsardzības likuma 9.panta trešajai daļai sabiedrībai (un atbilstoši 6.panta pirmajai daļai ar sabiedrību saprot i</w:t>
      </w:r>
      <w:r>
        <w:rPr/>
        <w:t xml:space="preserve">kvienu privātpersonu, kā arī personu apvienību, organizāciju un grupu) </w:t>
      </w:r>
      <w:r>
        <w:rPr>
          <w:szCs w:val="24"/>
        </w:rPr>
        <w:t>ir tiesības apstrīdēt un pārsūdzēt valsts iestādes vai pašvaldības administratīvo aktu vai faktisko rīcību, kas neatbilst vides normatīvo aktu prasībām, rada kaitējuma draudus vai kaitējumu videi.</w:t>
      </w:r>
    </w:p>
    <w:p>
      <w:pPr>
        <w:pStyle w:val="Normal"/>
        <w:spacing w:lineRule="auto" w:line="240" w:before="120" w:after="120"/>
        <w:ind w:firstLine="720"/>
        <w:jc w:val="both"/>
        <w:rPr>
          <w:szCs w:val="24"/>
        </w:rPr>
      </w:pPr>
      <w:r>
        <w:rPr>
          <w:szCs w:val="24"/>
        </w:rPr>
        <w:t>Pieteikuma pieļaujamības izvērtēšanas laikā nav iespējams un nav nepieciešams konstatēt, vai tiešām pastāv pieteikumā norādītā neatbilstība vides normatīvo aktu prasībām, vai patiešām pārsūdzētais administratīvais akts un faktiskā rīcība rada kaitējuma draudus vai kaitējumu videi – šādu apstākļu noskaidrošana ir tiesas uzdevums, izskatot lietu pēc būtības, un vispārīgi varētu būt pieteikuma apmierināšanas pamats. Vērtējot pieteikuma pieļaujamību, ir pietiekami, ja pieteikums uzrāda pamatojumu, kas ļauj tiesai saskatīt, ka šāds iespējams vides normatīvo aktu pārkāpums vai vides apdraudējums varētu būt iespējams.</w:t>
      </w:r>
    </w:p>
    <w:p>
      <w:pPr>
        <w:pStyle w:val="Normal"/>
        <w:spacing w:lineRule="auto" w:line="240" w:before="120" w:after="120"/>
        <w:ind w:firstLine="720"/>
        <w:jc w:val="both"/>
        <w:rPr>
          <w:szCs w:val="24"/>
        </w:rPr>
      </w:pPr>
      <w:r>
        <w:rPr>
          <w:szCs w:val="24"/>
        </w:rPr>
      </w:r>
    </w:p>
    <w:p>
      <w:pPr>
        <w:pStyle w:val="Normal"/>
        <w:spacing w:lineRule="auto" w:line="240" w:before="120" w:after="120"/>
        <w:ind w:firstLine="720"/>
        <w:jc w:val="both"/>
        <w:rPr>
          <w:szCs w:val="24"/>
        </w:rPr>
      </w:pPr>
      <w:r>
        <w:rPr>
          <w:szCs w:val="24"/>
        </w:rPr>
        <w:t>[8] Augstākās tiesas judikatūrā nav izdarīti nekādi citi secinājumi par personu tiesībām vērsties tiesā vides lietās, kā vien tie, ko tieši var izdarīt no likuma. Turpretim trešās personas un atbildētājas argumenti uzrāda vēlmi noteikt virkni papildu kritērijus, jo īpaši apšaubot iespēju tiesai pieņemt pieteikumu, nepārbaudot juridisko personu pieteikuma atbilstību juridiskās personas reālai un profesionālai darbībai vides aizsardzības jomā. Šis viedoklis tiek pamatots arī ar atsauci uz Satversmes tiesas izvirzītajiem kritērijiem juridisko personu tiesībām iesniegt pieteikumu Satversmes tiesā.</w:t>
      </w:r>
    </w:p>
    <w:p>
      <w:pPr>
        <w:pStyle w:val="Normal"/>
        <w:spacing w:lineRule="auto" w:line="240" w:before="120" w:after="120"/>
        <w:ind w:firstLine="720"/>
        <w:jc w:val="both"/>
        <w:rPr>
          <w:szCs w:val="24"/>
        </w:rPr>
      </w:pPr>
      <w:r>
        <w:rPr>
          <w:szCs w:val="24"/>
        </w:rPr>
        <w:t>Satversmes tiesa, vērtējot konstitucionālās sūdzības pieļaujamību, vērtē, vai juridiskā persona savā pieteikumā ir uzrādījusi iespējamo šīs personas pamattiesību (proti, Satversmes 115.pantā garantēto tiesību uz labvēlīgu vidi) aizskārumu. Trešā persona pareizi norāda uz Satversmes tiesas 2008.gada 17.janvāra spriedumu lietā Nr.2007-11-03, kura 13.1.punktā ir norādīti kritēriji, pēc kuriem noskaidrojams, vai ir aizskartas konkrētās juridiskās personas tiesības uz labvēlīgu vidi.</w:t>
      </w:r>
    </w:p>
    <w:p>
      <w:pPr>
        <w:pStyle w:val="Normal"/>
        <w:spacing w:lineRule="auto" w:line="240" w:before="120" w:after="120"/>
        <w:ind w:firstLine="720"/>
        <w:jc w:val="both"/>
        <w:rPr/>
      </w:pPr>
      <w:r>
        <w:rPr>
          <w:szCs w:val="24"/>
        </w:rPr>
        <w:t>Taču šī Satversmes tiesas judikatūra nav piemērojama administratīvajā procesā. Atbilstoši Satversmes tiesas likuma 17.panta pirmās daļas 11.punktam un 19.</w:t>
      </w:r>
      <w:r>
        <w:rPr>
          <w:szCs w:val="24"/>
          <w:vertAlign w:val="superscript"/>
        </w:rPr>
        <w:t>2</w:t>
      </w:r>
      <w:r>
        <w:rPr>
          <w:szCs w:val="24"/>
        </w:rPr>
        <w:t>panta pirmajai daļai personai ir tiesības vērsties Satversmes tiesā (iesniegt konstitucionālo sūdzību) Satversmē noteikto pamattiesību aizskāruma gadījumā. Tādēļ arī 19.</w:t>
      </w:r>
      <w:r>
        <w:rPr>
          <w:szCs w:val="24"/>
          <w:vertAlign w:val="superscript"/>
        </w:rPr>
        <w:t>2</w:t>
      </w:r>
      <w:r>
        <w:rPr>
          <w:szCs w:val="24"/>
        </w:rPr>
        <w:t>panta sestās daļas 1.punkts paredz, ka papildus šā likuma 18.panta pirmajā daļā noteiktajam pieteikuma saturam konstitucionālajā sūdzībā jāpamato, ka ir aizskartas Satversmē noteiktās pieteikuma iesniedzēja pamattiesības. Tātad mērķis, kādēļ Satversmes tiesa ir izstrādājusi trešās personas minēto testu subjektīvo tiesību noskaidrošanai, ir tieši konstitucionālās sūdzības pieļaujamības vērtēšana atbilstoši Satversmes tiesas likuma prasībām. Vides aizsardzības likuma 9.panta normas, skatot kopā ar Administratīvā procesa likuma 31.panta otro daļu, neprasa administratīvajā procesā konstatēt juridiskās personas subjektīvo publisko tiesību (pamattiesību) aizskārumu.</w:t>
      </w:r>
    </w:p>
    <w:p>
      <w:pPr>
        <w:pStyle w:val="Normal"/>
        <w:spacing w:lineRule="auto" w:line="240" w:before="120" w:after="120"/>
        <w:ind w:firstLine="720"/>
        <w:jc w:val="both"/>
        <w:rPr>
          <w:szCs w:val="24"/>
        </w:rPr>
      </w:pPr>
      <w:r>
        <w:rPr>
          <w:szCs w:val="24"/>
        </w:rPr>
        <w:t>Savukārt citiem trešās personas un atbildētājas izvirzītajiem papildu kritērijiem nav saistības ar Vides aizsardzības likuma vai Administratīvā procesa likuma normām. Tiem var piekrist tikai tiktāl, ka tiesa patiešām varētu jau pieteikuma pieņemšanas stadijā vērtēt, vai vispār pastāv iespējama saikne starp pārsūdzēto administratīvo aktu vai faktisko rīcību un iespējamo tā radīto vides apdraudējumu vai vides normatīvo aktu pārkāpumu. Tas ir, ja pieteikuma pieņemšanas brīdī jau ir skaidri redzams, ka administratīvais akts vai faktiskā rīcība nekādi nevar veidot pieteicēja apgalvoto vides normatīvo aktu pārkāpumu vai apdraudēt vidi, tas varētu būt pamats atteikumam pieņemt pieteikumu.</w:t>
      </w:r>
    </w:p>
    <w:p>
      <w:pPr>
        <w:pStyle w:val="Normal"/>
        <w:spacing w:lineRule="auto" w:line="240" w:before="120" w:after="120"/>
        <w:ind w:firstLine="720"/>
        <w:jc w:val="both"/>
        <w:rPr>
          <w:szCs w:val="24"/>
        </w:rPr>
      </w:pPr>
      <w:r>
        <w:rPr>
          <w:szCs w:val="24"/>
        </w:rPr>
      </w:r>
    </w:p>
    <w:p>
      <w:pPr>
        <w:pStyle w:val="Normal"/>
        <w:spacing w:lineRule="auto" w:line="240" w:before="120" w:after="120"/>
        <w:ind w:firstLine="720"/>
        <w:jc w:val="both"/>
        <w:rPr/>
      </w:pPr>
      <w:r>
        <w:rPr>
          <w:szCs w:val="24"/>
        </w:rPr>
        <w:t>[9] Šajā gadījumā pieteikumā plaši argumentēts, ka būvatļaujas izdošana ir notikusi, neievērojot vides aizsardzības intereses un normatīvos aktus. Tiek norādīts uz aizsargājama biotopa atrašanos ierīkojamā parka teritorijā un Baltijas jūras un Rīgas jūras līča krasta kāpu aizsargjoslas tiesiskā režīma ievērošanas nepieciešamību vides aizsardzības kontekstā. Tāpat tiek norādīts uz iespējamo pārkāpumu, izdodot būvatļauju pretēji tiesību normām, kas nosaka īpašu kārtību meža zemes transformācijai krasta kāpu aizsargjoslā. Neizdarot secinājumus par šo argumentu pamatotību (kas ir sprieduma jautājums), ir pietiekams pamats uzskatīt pieteicējas pieteikumu par tādu, kas iesniegts vides aizsardzības interesēs atbilstoši Vides aizsardzības likuma 9.panta trešajai daļai.</w:t>
      </w:r>
    </w:p>
    <w:p>
      <w:pPr>
        <w:pStyle w:val="Normal"/>
        <w:spacing w:lineRule="auto" w:line="240" w:before="120" w:after="120"/>
        <w:ind w:firstLine="720"/>
        <w:jc w:val="both"/>
        <w:rPr>
          <w:szCs w:val="24"/>
        </w:rPr>
      </w:pPr>
      <w:r>
        <w:rPr>
          <w:szCs w:val="24"/>
        </w:rPr>
      </w:r>
    </w:p>
    <w:p>
      <w:pPr>
        <w:pStyle w:val="Normal"/>
        <w:spacing w:lineRule="auto" w:line="240" w:before="120" w:after="120"/>
        <w:ind w:firstLine="720"/>
        <w:jc w:val="both"/>
        <w:rPr>
          <w:szCs w:val="24"/>
        </w:rPr>
      </w:pPr>
      <w:r>
        <w:rPr>
          <w:szCs w:val="24"/>
        </w:rPr>
        <w:t>[10] Trešā persona kasācijas sūdzībā iebilst arī pret tiesas secinājumu, ka pieteicēja nav nokavējusi apstrīdēšanas iesnieguma iesniegšanas termiņu.</w:t>
      </w:r>
    </w:p>
    <w:p>
      <w:pPr>
        <w:pStyle w:val="Normal"/>
        <w:spacing w:lineRule="auto" w:line="240" w:before="120" w:after="120"/>
        <w:ind w:firstLine="720"/>
        <w:jc w:val="both"/>
        <w:rPr>
          <w:szCs w:val="24"/>
        </w:rPr>
      </w:pPr>
      <w:r>
        <w:rPr>
          <w:szCs w:val="24"/>
        </w:rPr>
      </w:r>
    </w:p>
    <w:p>
      <w:pPr>
        <w:pStyle w:val="Normal"/>
        <w:spacing w:lineRule="auto" w:line="240" w:before="120" w:after="120"/>
        <w:ind w:firstLine="720"/>
        <w:jc w:val="both"/>
        <w:rPr/>
      </w:pPr>
      <w:r>
        <w:rPr>
          <w:szCs w:val="24"/>
        </w:rPr>
        <w:t>[11] Administratīvā procesa likuma 79.panta otrā daļa noteic, ka privātpersona, kuras tiesības vai tiesiskās intereses attiecīgais administratīvais akts ierobežo un kura administratīvajā procesā nav bijusi pieaicināta kā trešā persona, var šo administratīvo aktu apstrīdēt viena mēneša laikā no dienas, kad privātpersona par to uzzinājusi, bet ne vēlāk kā viena gada laikā no attiecīgā administratīvā akta spēkā stāšanās dienas.</w:t>
      </w:r>
    </w:p>
    <w:p>
      <w:pPr>
        <w:pStyle w:val="Normal"/>
        <w:spacing w:lineRule="auto" w:line="240" w:before="120" w:after="120"/>
        <w:ind w:firstLine="720"/>
        <w:jc w:val="both"/>
        <w:rPr/>
      </w:pPr>
      <w:r>
        <w:rPr>
          <w:szCs w:val="24"/>
        </w:rPr>
        <w:t>Pieteicēja šajā gadījumā neprasa tiesā savu pašas tiesību vai tiesisko interešu aizsardzību, bet sabiedrības interešu aizsardzību vides jomā. Tā kā normas mērķis ir noteikt termiņu, kurā administratīvo aktu var apstrīdēt personas, kuras nav administratīvā akta adresāti un kuras nav bijušas iesaistītas administratīvajā procesā, norma piemērojama arī šajā situācijā.</w:t>
      </w:r>
    </w:p>
    <w:p>
      <w:pPr>
        <w:pStyle w:val="Normal"/>
        <w:spacing w:lineRule="auto" w:line="240" w:before="120" w:after="120"/>
        <w:ind w:firstLine="720"/>
        <w:jc w:val="both"/>
        <w:rPr>
          <w:szCs w:val="24"/>
        </w:rPr>
      </w:pPr>
      <w:r>
        <w:rPr>
          <w:szCs w:val="24"/>
        </w:rPr>
      </w:r>
    </w:p>
    <w:p>
      <w:pPr>
        <w:pStyle w:val="Normal"/>
        <w:spacing w:lineRule="auto" w:line="240" w:before="120" w:after="120"/>
        <w:ind w:firstLine="720"/>
        <w:jc w:val="both"/>
        <w:rPr/>
      </w:pPr>
      <w:r>
        <w:rPr>
          <w:szCs w:val="24"/>
        </w:rPr>
        <w:t>[12] Apgabaltiesa, noskaidrojot apstākļus, pēc kuriem pieteicēja varēja uzzināt par būvatļauju, ir atzinusi, ka pieteicēja, godprātīgi īstenojot savas procesuālās tiesības, būvatļauju bija apstrīdējusi nevilcinoties pēc tam, kad uzzinājusi par tās izdošanu, saturu, motivāciju un pamatojumu.</w:t>
      </w:r>
    </w:p>
    <w:p>
      <w:pPr>
        <w:pStyle w:val="Normal"/>
        <w:spacing w:lineRule="auto" w:line="240" w:before="120" w:after="120"/>
        <w:ind w:firstLine="720"/>
        <w:jc w:val="both"/>
        <w:rPr>
          <w:szCs w:val="24"/>
        </w:rPr>
      </w:pPr>
      <w:r>
        <w:rPr>
          <w:szCs w:val="24"/>
        </w:rPr>
        <w:t>Pēc trešās personas domām, tiesas pamatojums ir pretrunīgs attiecībā uz to, no kura brīža konkrētajā gadījumā būtu jāskaita termiņš, un tiesa arī pieļāvusi kļūdas pierādījumu vērtēšanā par to, kad pieteicēja uzzināja vai tai bija jāuzzina par būvatļauju.</w:t>
      </w:r>
    </w:p>
    <w:p>
      <w:pPr>
        <w:pStyle w:val="Normal"/>
        <w:spacing w:lineRule="auto" w:line="240" w:before="120" w:after="120"/>
        <w:ind w:firstLine="720"/>
        <w:jc w:val="both"/>
        <w:rPr/>
      </w:pPr>
      <w:r>
        <w:rPr>
          <w:szCs w:val="24"/>
        </w:rPr>
        <w:t>Lai novērtētu šo trešās personas iebildumu, jāatzīmē, ka Administratīvā procesa likuma 79.panta otrās daļas termiņa noskaidrošana, proti, apstāklis, kad persona uzzināja par administratīvo aktu, kā redzams arī no citām tiesu lietām, vienmēr neizbēgami saistīta ar objektīvām grūtībām. Tas ir tieši tādēļ, ka apstrīdētājs nebija iesaistīts administratīvajā procesā un parasti atsauksies uz tādiem uzzināšanas apstākļiem, par kuru patiesumu tikai daļēji var pārliecināties, nereti samierinoties tikai ar vairāk vai mazāk ticamu pieņēmumu par to, kad tas varētu būt bijis noticis.</w:t>
      </w:r>
    </w:p>
    <w:p>
      <w:pPr>
        <w:pStyle w:val="Normal"/>
        <w:spacing w:lineRule="auto" w:line="240" w:before="120" w:after="120"/>
        <w:ind w:firstLine="720"/>
        <w:jc w:val="both"/>
        <w:rPr>
          <w:szCs w:val="24"/>
        </w:rPr>
      </w:pPr>
      <w:r>
        <w:rPr>
          <w:szCs w:val="24"/>
        </w:rPr>
      </w:r>
    </w:p>
    <w:p>
      <w:pPr>
        <w:pStyle w:val="Normal"/>
        <w:spacing w:lineRule="auto" w:line="240" w:before="120" w:after="120"/>
        <w:ind w:firstLine="720"/>
        <w:jc w:val="both"/>
        <w:rPr>
          <w:szCs w:val="24"/>
        </w:rPr>
      </w:pPr>
      <w:r>
        <w:rPr>
          <w:szCs w:val="24"/>
        </w:rPr>
        <w:t>[13] Šajā gadījumā tiesa ir noskaidrojusi būvdarbu iespējamo faktisko uzsākšanu tādā apjomā, kuru pieteicējai būtu vajadzējis pamanīt, un atzinusi, ka 2007.gada februārī pamanāmi būvdarbi nevarēja būt notikuši ļoti bargo laikapstākļu dēļ. Pretēji trešās personas kasācijas sūdzībā minētajam tiesa ir norādījusi arī uz būvdarbu žurnāla ierakstiem, taču noraidīja iespējamību, ka veiktie būvdarbi bijuši tādā apjomā, ka tos būtu vajadzējis pamanīt.</w:t>
      </w:r>
    </w:p>
    <w:p>
      <w:pPr>
        <w:pStyle w:val="Normal"/>
        <w:spacing w:lineRule="auto" w:line="240" w:before="120" w:after="120"/>
        <w:ind w:firstLine="720"/>
        <w:jc w:val="both"/>
        <w:rPr>
          <w:szCs w:val="24"/>
        </w:rPr>
      </w:pPr>
      <w:r>
        <w:rPr>
          <w:szCs w:val="24"/>
        </w:rPr>
        <w:t xml:space="preserve">Augstākajai tiesai nav pamata nepiekrist apgabaltiesas vērtējumam. </w:t>
      </w:r>
    </w:p>
    <w:p>
      <w:pPr>
        <w:pStyle w:val="Normal"/>
        <w:spacing w:lineRule="auto" w:line="240" w:before="120" w:after="120"/>
        <w:ind w:firstLine="720"/>
        <w:jc w:val="both"/>
        <w:rPr>
          <w:szCs w:val="24"/>
        </w:rPr>
      </w:pPr>
      <w:r>
        <w:rPr>
          <w:szCs w:val="24"/>
        </w:rPr>
      </w:r>
    </w:p>
    <w:p>
      <w:pPr>
        <w:pStyle w:val="Normal"/>
        <w:spacing w:lineRule="auto" w:line="240" w:before="120" w:after="120"/>
        <w:ind w:firstLine="720"/>
        <w:jc w:val="both"/>
        <w:rPr>
          <w:szCs w:val="24"/>
        </w:rPr>
      </w:pPr>
      <w:r>
        <w:rPr>
          <w:szCs w:val="24"/>
        </w:rPr>
        <w:t>[14] Tāpat apgabaltiesa pamatoti norādījusi, ka būvatļaujas apstrīdēšanai bija nepieciešams zināt ne tikai faktu par būvatļaujas esību kādam būvniecības procesam, bet apstrīdēšanas izlemšanai un pamatojuma sagatavošanai bija jāzina vairāk informācijas par paredzēto būvniecību un administratīvā akta pamatojumu. Apstāklis, ka pieteicēja šo informāciju ievāca un vērsās ar iesniegumu iestādē, vēl pirms iestāde tai izsniedza būvatļauju, apliecina pieteicējas godprātīgu tiesību īstenošanu. Var piekrist trešās personas apsvērumiem par to, kādā veidā būtu loģiski skaitīt administratīvā akta apstrīdēšanas termiņu, taču, kā jau norādīts, precīza apstākļu noskaidrošana šādos gadījumos ne vienmēr būs iespējama. Tā arī šajā gadījumā tikai pieteicējas pašas pārstāvji varētu zināt, kad tie tiešām uzzināja par būvatļaujas esību tādā informācijas apjomā, kas ļautu to apstrīdēt, un šādi paskaidrojumi jebkurā gadījumā ir salīdzināmi ar objektīvu vērtējumu, vai tā tas varētu būt bijis un vai nevajadzētu uzskatīt, ka par būvatļauju bija jāuzzina ātrāk. Vērtējot apstrīdēšanas termiņa ievērošanu, apgabaltiesa pamatoti vērtējusi arī apstākļus par pieteicējas attieksmi, un tieši apstāklis, ka vēl pirms būvatļaujas saņemšanas no iestādes tā savu iespēju robežās uzsāka apstrīdēšanas procesu, liecina, ka lieka kavēšanās nav bijusi.</w:t>
      </w:r>
    </w:p>
    <w:p>
      <w:pPr>
        <w:pStyle w:val="Normal"/>
        <w:spacing w:lineRule="auto" w:line="240" w:before="120" w:after="120"/>
        <w:ind w:firstLine="720"/>
        <w:jc w:val="both"/>
        <w:rPr>
          <w:szCs w:val="24"/>
        </w:rPr>
      </w:pPr>
      <w:r>
        <w:rPr>
          <w:szCs w:val="24"/>
        </w:rPr>
      </w:r>
    </w:p>
    <w:p>
      <w:pPr>
        <w:pStyle w:val="Normal"/>
        <w:spacing w:lineRule="auto" w:line="240" w:before="120" w:after="120"/>
        <w:jc w:val="center"/>
        <w:rPr>
          <w:b/>
          <w:b/>
          <w:szCs w:val="24"/>
        </w:rPr>
      </w:pPr>
      <w:r>
        <w:rPr>
          <w:b/>
          <w:szCs w:val="24"/>
        </w:rPr>
        <w:t>II</w:t>
      </w:r>
    </w:p>
    <w:p>
      <w:pPr>
        <w:pStyle w:val="Normal"/>
        <w:spacing w:lineRule="auto" w:line="240" w:before="120" w:after="120"/>
        <w:ind w:firstLine="720"/>
        <w:jc w:val="both"/>
        <w:rPr>
          <w:b/>
          <w:b/>
          <w:szCs w:val="24"/>
        </w:rPr>
      </w:pPr>
      <w:r>
        <w:rPr>
          <w:b/>
          <w:szCs w:val="24"/>
        </w:rPr>
      </w:r>
    </w:p>
    <w:p>
      <w:pPr>
        <w:pStyle w:val="Normal"/>
        <w:spacing w:lineRule="auto" w:line="240" w:before="120" w:after="120"/>
        <w:ind w:firstLine="720"/>
        <w:jc w:val="both"/>
        <w:rPr/>
      </w:pPr>
      <w:r>
        <w:rPr>
          <w:szCs w:val="24"/>
        </w:rPr>
        <w:t xml:space="preserve">[15] Strīdus jautājums, par kuru galvenokārt ir argumenti kasācijas sūdzībā, ir par to, vai būvatļauja ir atzīstama par prettiesisku tā iemesla dēļ, ka Ministru kabineta rīkojums par meža transformāciju ar tiesas spriedumu atzīts par prettiesisku. Šajā ziņā kasācijas sūdzībā pamatoti norādīts, ka Ministru kabineta rīkojuma atzīšana par prettiesisku var arī nenovest pie būvatļaujas atzīšanas par prettiesisku, ja izrādītos, ka šāda atļauja nemaz nebija nepieciešama. Proti, personai ir tiesības saņemt būvatļauju un izmantot ar to piešķirtās tiesības, ja tā ir izpildījusi priekšnoteikumus tās saņemšanai un īstenošanai. Ja paredzētā parka izveidošana neparedz tādas darbības, kuru veikšanai saskaņā ar tiesisko regulējumu nepieciešama Ministru kabineta atļauja, atļaujas neesība nevar būt šķērslis būvatļaujas īstenošanai. </w:t>
      </w:r>
    </w:p>
    <w:p>
      <w:pPr>
        <w:pStyle w:val="Normal"/>
        <w:spacing w:lineRule="auto" w:line="240" w:before="120" w:after="120"/>
        <w:ind w:firstLine="720"/>
        <w:jc w:val="both"/>
        <w:rPr>
          <w:szCs w:val="24"/>
        </w:rPr>
      </w:pPr>
      <w:r>
        <w:rPr>
          <w:szCs w:val="24"/>
        </w:rPr>
      </w:r>
    </w:p>
    <w:p>
      <w:pPr>
        <w:pStyle w:val="Normal"/>
        <w:spacing w:lineRule="auto" w:line="240" w:before="120" w:after="120"/>
        <w:ind w:firstLine="720"/>
        <w:jc w:val="both"/>
        <w:rPr>
          <w:szCs w:val="24"/>
        </w:rPr>
      </w:pPr>
      <w:r>
        <w:rPr>
          <w:szCs w:val="24"/>
        </w:rPr>
        <w:t>[16] Turklāt trešā persona pamatoti norāda, ka apgabaltiesa nepareizi uzskatījusi par izšķirošu zemesgabala valdītāja agrāko viedokli un pausto gribu saņemt Ministru kabineta atļauju. Tiesai atbilstoši savai kompetencei objektīvi jānoskaidro, vai personai atbilstoši tiesību normām bija vai nebija tiesības saņemt būvatļauju bez Ministru kabineta atļaujas meža zemes transformācijai. Personas viedoklis par atļaujas nepieciešamību un attiecīga rīcība var būt pamatota citstarp arī ar nepareizu tiesību nomu izpratni un bažām par varbūtējām sekām nākotnē, ja tiesību normas būtu izprastas nepareizi.</w:t>
      </w:r>
    </w:p>
    <w:p>
      <w:pPr>
        <w:pStyle w:val="Normal"/>
        <w:spacing w:lineRule="auto" w:line="240" w:before="120" w:after="120"/>
        <w:ind w:firstLine="720"/>
        <w:jc w:val="both"/>
        <w:rPr>
          <w:szCs w:val="24"/>
        </w:rPr>
      </w:pPr>
      <w:r>
        <w:rPr>
          <w:szCs w:val="24"/>
        </w:rPr>
        <w:t xml:space="preserve">Tā kā apgabaltiesa savu secinājumu, ka Ministru kabineta atļauja bija nepieciešama, balstījusi tikai uz šo vienu apsvērumu – ka zemesgabala tiesiskais valdītājs tā uzskatīja –, lieta ir izspriesta, pienācīgi neizvērtējot tiesisko regulējumu, un spriedumā nav ietverts vērtējums par būvatļaujas atbilstību tam. Minētais iemesls pats par sevi ir pamats sprieduma atcelšanai. </w:t>
      </w:r>
    </w:p>
    <w:p>
      <w:pPr>
        <w:pStyle w:val="Normal"/>
        <w:spacing w:lineRule="auto" w:line="240" w:before="120" w:after="120"/>
        <w:ind w:firstLine="720"/>
        <w:jc w:val="both"/>
        <w:rPr>
          <w:szCs w:val="24"/>
        </w:rPr>
      </w:pPr>
      <w:r>
        <w:rPr>
          <w:szCs w:val="24"/>
        </w:rPr>
        <w:t>Vienlaikus nepieciešamas atbildēt arī uz pārējiem būtiskajiem kasācijas sūdzībā ietvertajiem argumentiem par tiesību normu nepareizu piemērošanu apgabaltiesas spriedumā.</w:t>
      </w:r>
    </w:p>
    <w:p>
      <w:pPr>
        <w:pStyle w:val="Normal"/>
        <w:spacing w:lineRule="auto" w:line="240" w:before="120" w:after="120"/>
        <w:jc w:val="both"/>
        <w:rPr>
          <w:szCs w:val="24"/>
        </w:rPr>
      </w:pPr>
      <w:r>
        <w:rPr>
          <w:szCs w:val="24"/>
        </w:rPr>
      </w:r>
    </w:p>
    <w:p>
      <w:pPr>
        <w:pStyle w:val="Normal"/>
        <w:spacing w:lineRule="auto" w:line="240" w:before="120" w:after="120"/>
        <w:jc w:val="center"/>
        <w:rPr>
          <w:b/>
          <w:b/>
          <w:szCs w:val="24"/>
        </w:rPr>
      </w:pPr>
      <w:r>
        <w:rPr>
          <w:b/>
          <w:szCs w:val="24"/>
        </w:rPr>
        <w:t>III</w:t>
      </w:r>
    </w:p>
    <w:p>
      <w:pPr>
        <w:pStyle w:val="Normal"/>
        <w:spacing w:lineRule="auto" w:line="240" w:before="120" w:after="120"/>
        <w:jc w:val="both"/>
        <w:rPr>
          <w:szCs w:val="24"/>
        </w:rPr>
      </w:pPr>
      <w:r>
        <w:rPr>
          <w:szCs w:val="24"/>
        </w:rPr>
        <w:tab/>
      </w:r>
    </w:p>
    <w:p>
      <w:pPr>
        <w:pStyle w:val="Normal"/>
        <w:spacing w:lineRule="auto" w:line="240" w:before="120" w:after="120"/>
        <w:jc w:val="both"/>
        <w:rPr/>
      </w:pPr>
      <w:r>
        <w:rPr>
          <w:szCs w:val="24"/>
        </w:rPr>
        <w:tab/>
        <w:t>[17] Aizsargjoslu likuma 36.panta ceturtās daļas 2.punkts noteica, ka krasta kāpu aizsargjoslā aizliegts bez Ministru kabineta ikreizēja rīkojuma veikt meža zemju transformāciju. Tātad, ciktāl tiek vērtēts, vai būvatļaujas izsniegšana un īstenošana bija pieļaujama atbilstoši tobrīd spēkā esošajam tiesiskajam regulējumam, lietā ir būtiski noskaidrot, vai būvatļauja paredzēja veikt meža zemes transformāciju.</w:t>
      </w:r>
    </w:p>
    <w:p>
      <w:pPr>
        <w:pStyle w:val="Normal"/>
        <w:spacing w:lineRule="auto" w:line="240" w:before="120" w:after="120"/>
        <w:ind w:firstLine="720"/>
        <w:jc w:val="both"/>
        <w:rPr>
          <w:szCs w:val="24"/>
        </w:rPr>
      </w:pPr>
      <w:r>
        <w:rPr>
          <w:szCs w:val="24"/>
        </w:rPr>
      </w:r>
    </w:p>
    <w:p>
      <w:pPr>
        <w:pStyle w:val="Normal"/>
        <w:spacing w:lineRule="auto" w:line="240" w:before="120" w:after="120"/>
        <w:ind w:firstLine="720"/>
        <w:jc w:val="both"/>
        <w:rPr/>
      </w:pPr>
      <w:r>
        <w:rPr>
          <w:szCs w:val="24"/>
        </w:rPr>
        <w:t>[18] Meža likuma 3.panta pirmā daļa definē, kas ir mežs (ekosistēma visās tā attīstības stadijās, un tajā dominē koki, kuru augstums konkrētajā vietā var sasniegt vismaz septiņus metrus un kuru pašreizējā vai potenciālā vainagu projekcija ir vismaz 20 procenti no mežaudzes aizņemtās platības) un kas – meža zeme.</w:t>
      </w:r>
    </w:p>
    <w:p>
      <w:pPr>
        <w:pStyle w:val="Normal"/>
        <w:spacing w:lineRule="auto" w:line="240" w:before="120" w:after="120"/>
        <w:ind w:firstLine="720"/>
        <w:jc w:val="both"/>
        <w:rPr>
          <w:szCs w:val="24"/>
        </w:rPr>
      </w:pPr>
      <w:r>
        <w:rPr>
          <w:szCs w:val="24"/>
        </w:rPr>
        <w:t>Laikā līdz 2006.gada 20.martam Meža likuma 3.panta otrās daļas 3.punkts noteica, ka par mežu neuzskata citstarp parkus. Ar grozījumiem, kas stājās spēkā 2006.gada 21.martā, likums tika papildināts ar 3.panta piekto daļu, nosakot, ka parks ir sabiedriskas nozīmes dabas objekts, kas var atbilst šā likuma 3.panta pirmās daļas 1.punkta nosacījumiem, kam ir īpaši izveidota infrastruktūra un kam nepieciešama regulāra kopšana un atjaunošana, saglabājot vai uzlabojot teritorijas estētisko, ainavisko un kultūrvēsturisko vērtību. Parka izveidošanas kārtību un apsaimniekošanas pamatprincipus nosaka Ministru kabinets. Pašvaldība izdod saistošos noteikumus par konkrētā parka apsaimniekošanu un aizsardzību.</w:t>
      </w:r>
    </w:p>
    <w:p>
      <w:pPr>
        <w:pStyle w:val="Normal"/>
        <w:spacing w:lineRule="auto" w:line="240" w:before="120" w:after="120"/>
        <w:ind w:firstLine="720"/>
        <w:jc w:val="both"/>
        <w:rPr>
          <w:szCs w:val="24"/>
        </w:rPr>
      </w:pPr>
      <w:r>
        <w:rPr>
          <w:szCs w:val="24"/>
        </w:rPr>
        <w:t>Tātad līdztekus vispārīgam noteikumam, ka parks netiek uzskatīts par mežu, tālāka norma norāda, ka parks, kas ir dabas objekts, var tomēr par tādu tikt uzskatīts. Tas ir ņemams vērā, piemērojot 3.panta otrās daļas 3.punktu, kurā savukārt vispārīgi noteikts, ka par mežu neuzskata parkus.</w:t>
      </w:r>
    </w:p>
    <w:p>
      <w:pPr>
        <w:pStyle w:val="Normal"/>
        <w:spacing w:lineRule="auto" w:line="240" w:before="120" w:after="120"/>
        <w:ind w:firstLine="720"/>
        <w:jc w:val="both"/>
        <w:rPr>
          <w:szCs w:val="24"/>
        </w:rPr>
      </w:pPr>
      <w:r>
        <w:rPr>
          <w:szCs w:val="24"/>
        </w:rPr>
      </w:r>
    </w:p>
    <w:p>
      <w:pPr>
        <w:pStyle w:val="Normal"/>
        <w:spacing w:lineRule="auto" w:line="240" w:before="120" w:after="120"/>
        <w:ind w:firstLine="720"/>
        <w:jc w:val="both"/>
        <w:rPr>
          <w:szCs w:val="24"/>
        </w:rPr>
      </w:pPr>
      <w:r>
        <w:rPr>
          <w:szCs w:val="24"/>
        </w:rPr>
        <w:t xml:space="preserve">[19] Atbilstoši Meža likuma 3.panta piektās daļas deleģējumam Ministru kabinets pieņēma noteikumus Nr.819, kas bija spēkā laikā, kad Ministru kabinets akceptēja parka ierīkošanu. </w:t>
      </w:r>
    </w:p>
    <w:p>
      <w:pPr>
        <w:pStyle w:val="Normal"/>
        <w:spacing w:lineRule="auto" w:line="240" w:before="120" w:after="120"/>
        <w:ind w:firstLine="720"/>
        <w:jc w:val="both"/>
        <w:rPr/>
      </w:pPr>
      <w:r>
        <w:rPr>
          <w:szCs w:val="24"/>
        </w:rPr>
        <w:t xml:space="preserve">Noteikumu Nr.819 9.punkts noteic: ja parku plānots ierīkot, mainot meža vai lauksaimniecības zemes lietošanas veidu, pēc būvprojekta saskaņošanas būvvaldē zemes transformāciju veic saskaņā ar normatīvajiem aktiem par zemes transformāciju. No normas var secināt, ka parka ierīkošana var notikt, arī neveicot meža zemes transformāciju. </w:t>
      </w:r>
    </w:p>
    <w:p>
      <w:pPr>
        <w:pStyle w:val="Normal"/>
        <w:spacing w:lineRule="auto" w:line="240" w:before="120" w:after="120"/>
        <w:ind w:firstLine="720"/>
        <w:jc w:val="both"/>
        <w:rPr/>
      </w:pPr>
      <w:r>
        <w:rPr>
          <w:szCs w:val="24"/>
        </w:rPr>
        <w:t>Noteikumu 7.punkts noteic, ka parka ierīkošanai, atjaunošanai un paplašināšanai izstrādā būvprojektu Vispārīgajos būvnoteikumos noteiktajā kārtībā un to īsteno atbilstoši būvniecību regulējošiem normatīvajiem aktiem. Būvprojektu izstrādā ainavu arhitekts. No minētās normas var secināt, ka parka ierīkošana notiek kā būvniecības process. Tomēr tas nav pamats secināt, ka parks ir būve un attiecīgi vienmēr visai parka teritorijai būtu jāmaina lietošanas mērķis, lai tas atbilstu apbūvētai zemei. Tas būtu pretrunā Meža likuma normām, tostarp 3.panta pirmās daļas 1.punktam, no kura izriet, ka parks kā dabas objekts var arī atbilst meža jēdzienam.</w:t>
      </w:r>
    </w:p>
    <w:p>
      <w:pPr>
        <w:pStyle w:val="Normal"/>
        <w:spacing w:lineRule="auto" w:line="240" w:before="120" w:after="120"/>
        <w:ind w:firstLine="720"/>
        <w:jc w:val="both"/>
        <w:rPr>
          <w:szCs w:val="24"/>
        </w:rPr>
      </w:pPr>
      <w:r>
        <w:rPr>
          <w:szCs w:val="24"/>
        </w:rPr>
      </w:r>
    </w:p>
    <w:p>
      <w:pPr>
        <w:pStyle w:val="Normal"/>
        <w:spacing w:lineRule="auto" w:line="240" w:before="120" w:after="120"/>
        <w:ind w:firstLine="720"/>
        <w:jc w:val="both"/>
        <w:rPr/>
      </w:pPr>
      <w:r>
        <w:rPr>
          <w:szCs w:val="24"/>
        </w:rPr>
        <w:t>[20] Būvatļaujas izdošanas brīdī likums īpaši nedefinēja, kas ir meža zemes transformācija. Meža likuma 41.pants noteic, ka meža zemes transformācijai citos zemes lietojuma veidos nepieciešama ikreizēja Valsts meža dienesta atļauja. No minētā var secināt, ka meža zemes transformācija nozīmē zemes lietojuma veida maiņu. Šobrīd Meža likuma 1.panta 3.punkts definē jēdzienu „atmežošana” – personas darbības izraisīta meža pārveidošana citā zemes lietošanas veidā –, kas atbilst agrāk likumā lietotajai „meža zemes transformācijai”.</w:t>
      </w:r>
    </w:p>
    <w:p>
      <w:pPr>
        <w:pStyle w:val="Normal"/>
        <w:spacing w:lineRule="auto" w:line="240" w:before="120" w:after="120"/>
        <w:ind w:firstLine="720"/>
        <w:jc w:val="both"/>
        <w:rPr>
          <w:szCs w:val="24"/>
        </w:rPr>
      </w:pPr>
      <w:r>
        <w:rPr>
          <w:szCs w:val="24"/>
        </w:rPr>
        <w:t>Zemes ierīcības likuma 1.panta 6.punkts noteic, ka zemes lietošanas veids ir zemes platības raksturojums saskaņā ar tās dabiskajām īpašībām un zemes pašreizējo saimniecisko izmantošanu, kas atbilst zemes lietošanas veidu klasifikatoram. Ministru kabineta 2007.gada 21.augusta noteikumi Nr.562 „Noteikumi par zemes lietošanas veidu klasifikācijas kārtību un to noteikšanas kritērijiem” kā mežu klasificē zemi, kurā dominē koki visās attīstības stadijās, kuru augstums konkrētajā vietā var sasniegt vismaz septiņus metrus un kuru pašreizējā vai potenciālā vainagu projekcija ir vismaz 20 procenti no mežaudzes aizņemtās platības. Proti, būtībā tiek atkārtota Meža likuma 3.panta pirmās daļas definīcija, par būtisku uzskatot faktisku meža ekosistēmas esību attiecīgajā teritorijā.</w:t>
      </w:r>
    </w:p>
    <w:p>
      <w:pPr>
        <w:pStyle w:val="Normal"/>
        <w:spacing w:lineRule="auto" w:line="240" w:before="120" w:after="120"/>
        <w:ind w:firstLine="720"/>
        <w:jc w:val="both"/>
        <w:rPr>
          <w:szCs w:val="24"/>
        </w:rPr>
      </w:pPr>
      <w:r>
        <w:rPr>
          <w:szCs w:val="24"/>
        </w:rPr>
      </w:r>
    </w:p>
    <w:p>
      <w:pPr>
        <w:pStyle w:val="Normal"/>
        <w:spacing w:lineRule="auto" w:line="240" w:before="120" w:after="120"/>
        <w:ind w:firstLine="720"/>
        <w:jc w:val="both"/>
        <w:rPr/>
      </w:pPr>
      <w:r>
        <w:rPr>
          <w:szCs w:val="24"/>
        </w:rPr>
        <w:t>[21] Iepriekš norādītās tiesību normas, skatot kopsakarā, dod pamatu secinājumam, ka parka teritorija var tikt uzskatīta par meža zemi. Tā tas ir tad, ja tajā atrodas Meža likuma 3.panta pirmās daļas 1.punktam atbilstošs mežs. Tāpat secināms, ka gadījumā, ja parka ierīkošana paredzēta, neveicot meža zemes pārveidošanu citā lietošanas veidā, Aizsargjoslu likuma 36.panta ceturtās daļas 2.punkts nav piemērojams un meža zemes transformācijas atļauja nav nepieciešama.</w:t>
      </w:r>
    </w:p>
    <w:p>
      <w:pPr>
        <w:pStyle w:val="Normal"/>
        <w:spacing w:lineRule="auto" w:line="240" w:before="120" w:after="120"/>
        <w:ind w:firstLine="720"/>
        <w:jc w:val="both"/>
        <w:rPr>
          <w:szCs w:val="24"/>
        </w:rPr>
      </w:pPr>
      <w:r>
        <w:rPr>
          <w:szCs w:val="24"/>
        </w:rPr>
        <w:t>Apgabaltiesa savā spriedumā būtībā izdarījusi tādu pašu secinājumu par tiesību normu saturu, bet, kā jau iepriekš norādīts, nav pienācīgi noskaidrojusi, vai projekts paredzēja meža zemes transformāciju.</w:t>
      </w:r>
    </w:p>
    <w:p>
      <w:pPr>
        <w:pStyle w:val="Normal"/>
        <w:spacing w:lineRule="auto" w:line="240" w:before="120" w:after="120"/>
        <w:jc w:val="both"/>
        <w:rPr>
          <w:szCs w:val="24"/>
        </w:rPr>
      </w:pPr>
      <w:r>
        <w:rPr>
          <w:szCs w:val="24"/>
        </w:rPr>
      </w:r>
    </w:p>
    <w:p>
      <w:pPr>
        <w:pStyle w:val="Normal"/>
        <w:spacing w:lineRule="auto" w:line="240" w:before="120" w:after="120"/>
        <w:jc w:val="center"/>
        <w:rPr>
          <w:b/>
          <w:b/>
        </w:rPr>
      </w:pPr>
      <w:r>
        <w:rPr>
          <w:b/>
        </w:rPr>
        <w:t>IV</w:t>
      </w:r>
    </w:p>
    <w:p>
      <w:pPr>
        <w:pStyle w:val="Normal"/>
        <w:spacing w:lineRule="auto" w:line="240" w:before="120" w:after="120"/>
        <w:jc w:val="both"/>
        <w:rPr>
          <w:b/>
          <w:b/>
        </w:rPr>
      </w:pPr>
      <w:r>
        <w:rPr>
          <w:b/>
        </w:rPr>
      </w:r>
    </w:p>
    <w:p>
      <w:pPr>
        <w:pStyle w:val="Normal"/>
        <w:spacing w:lineRule="auto" w:line="240" w:before="120" w:after="120"/>
        <w:jc w:val="both"/>
        <w:rPr/>
      </w:pPr>
      <w:r>
        <w:rPr/>
        <w:tab/>
        <w:t xml:space="preserve">[22] Trešā persona kasācijas sūdzībā argumentē, ka apgabaltiesa, vērtējot iespēju piemērot lietas izskatīšanas laikā spēkā esošās tiesību normas, nepamatoti un pretēji tiesiskās paļāvības aizsardzības principam uz trešās personas būvatļauju attiecinājusi tādas prasības, kuras nebija spēkā būvatļaujas izdošanas laikā. </w:t>
      </w:r>
    </w:p>
    <w:p>
      <w:pPr>
        <w:pStyle w:val="Normal"/>
        <w:spacing w:lineRule="auto" w:line="240" w:before="120" w:after="120"/>
        <w:jc w:val="both"/>
        <w:rPr/>
      </w:pPr>
      <w:r>
        <w:rPr/>
      </w:r>
    </w:p>
    <w:p>
      <w:pPr>
        <w:pStyle w:val="Normal"/>
        <w:spacing w:lineRule="auto" w:line="240" w:before="120" w:after="120"/>
        <w:jc w:val="both"/>
        <w:rPr/>
      </w:pPr>
      <w:r>
        <w:rPr/>
        <w:tab/>
        <w:t>[23] Jaunāka tiesiskā regulējuma piemērošana var būt iespējama, lai novērtētu, vai agrāk izdota būvatļauja varētu palikt spēkā, ja likumdevējs, mainot tiesisko regulējumu, atcēlis kādu no neizpildītajiem būvatļaujas izdošanas priekšnoteikumiem. Tas būtu iespējams, ja jaunajā tiesiskajā situācijā būvatļauja varētu tikt atzīta par tiesisku, respektīvi, tās atcelšanas gadījumā iestādei būtu pamats izdot no jauna tādu pašu būvatļauju.</w:t>
      </w:r>
    </w:p>
    <w:p>
      <w:pPr>
        <w:pStyle w:val="Normal"/>
        <w:spacing w:lineRule="auto" w:line="240" w:before="120" w:after="120"/>
        <w:jc w:val="both"/>
        <w:rPr/>
      </w:pPr>
      <w:r>
        <w:rPr/>
        <w:tab/>
        <w:t xml:space="preserve">Šajā ziņā ir būtiski, ka nevar no jaunā tiesiskā regulējuma paņemt kādu būvatļaujas saņēmējam labvēlīgu noteikumu (piemēram, ka vairs nevajag meža transformācijas atļauju), bet neņemt vērā no jauna noteiktus priekšnoteikumus (piemēram, ka nepieciešams saņemt atļauju parka ierīkošanai). Būvatļauja tikai tad varētu palikt spēkā, ja tā vai nu pilnībā atbilstu tās izdošanas brīdī spēkā esošajam regulējumam (tā iemesla dēļ, ka būvatļauja jau no paša sākuma bijusi tiesiska), vai arī pilnībā atbilstu jaunajam tiesiskajam regulējumam (ievērojot procesuālo ekonomiju un samērīgumu, to varētu neatcelt, ja jebkurā gadījumā būtu pamats to izdot no jauna). Savukārt vērtējot, vai jaunais regulējums ir izmantojams vecāka regulējuma interpretācijā, ir jāievēro, ka ar Meža likuma grozījumiem ieviests jauns regulējums attiecībā uz parku pazīmēm un klasifikāciju, turklāt tas darīts reizē ar izmaiņām Aizsargjoslu likuma 36.panta ceturtās daļas 2.punktā. Pēc tam pieņemti arī jauni parku izveidošanas noteikumi. Tātad ir pamats pieņemt, ka tiesiskais regulējums kompleksi no jauna noregulē jaunu objektu ierīkošanu un atmežošanu krasta kāpu aizsargjoslā, tādēļ nav pamata kādu jaunā regulējuma daļu nekritiski attiecināt uz agrāku laikposmu. </w:t>
      </w:r>
    </w:p>
    <w:p>
      <w:pPr>
        <w:pStyle w:val="Normal"/>
        <w:spacing w:lineRule="auto" w:line="240" w:before="120" w:after="120"/>
        <w:jc w:val="both"/>
        <w:rPr/>
      </w:pPr>
      <w:r>
        <w:rPr/>
      </w:r>
    </w:p>
    <w:p>
      <w:pPr>
        <w:pStyle w:val="Normal"/>
        <w:spacing w:lineRule="auto" w:line="240" w:before="120" w:after="120"/>
        <w:jc w:val="both"/>
        <w:rPr/>
      </w:pPr>
      <w:r>
        <w:rPr/>
        <w:tab/>
        <w:t>[24] Aizsargjoslu likuma 36.panta ceturtās daļas 2.punkts šobrīd paredz: krasta kāpu aizsargjoslā papildus šā panta pirmajā, otrajā un trešajā daļā minētajam aizliegts mežā veikt būvniecību, parku, mežaparku un lauksaimniecībā izmantojamās zemes ierīkošanu, kuras rezultātā platība tiek atmežota, un laucēs veikt būvniecību, parku, mežaparku un lauksaimniecībā izmantojamās zemes ierīkošanu bez Ministru kabineta ikreizēja rīkojuma. Ikreizēju rīkojumu lauksaimniecībā izmantojamās zemes ierīkošanai krasta kāpu aizsargjoslā esošā mežā Ministru kabinets izdod sešu mēnešu laikā no dienas, kad iesniegums saņemts vietējā pašvaldībā. Koku ciršanas kārtību krasta kāpu aizsargjoslā esošā mežā šajā punktā minēto darbību īstenošanai nosaka Ministru kabinets.</w:t>
      </w:r>
    </w:p>
    <w:p>
      <w:pPr>
        <w:pStyle w:val="Normal"/>
        <w:spacing w:lineRule="auto" w:line="240" w:before="120" w:after="120"/>
        <w:jc w:val="both"/>
        <w:rPr/>
      </w:pPr>
      <w:r>
        <w:rPr/>
        <w:tab/>
        <w:t>Apgabaltiesa no šīs normas secinājusi, ka bez Ministru kabineta ikreizēja rīkojuma aizliegts gan mežā veikt parku un mežaparku ierīkošanu, kuras rezultātā platība tiek atmežota, gan laucēs veikt parku un mežaparka ierīkošanu, un ka no minētā secināms, ka Ministru kabineta atļauja attiecas uz parku un mežaparka ierīkošanu gan krasta kāpu aizsargjoslā, ko faktiski aizņem mežs, gan nelielos meža klajumos (laucēs). Tādējādi, kā secinājusi apgabaltiesa, regulējums aptver visu krasta kāpu aizsargjoslu.</w:t>
      </w:r>
    </w:p>
    <w:p>
      <w:pPr>
        <w:pStyle w:val="Normal"/>
        <w:spacing w:lineRule="auto" w:line="240" w:before="120" w:after="120"/>
        <w:jc w:val="both"/>
        <w:rPr/>
      </w:pPr>
      <w:r>
        <w:rPr/>
        <w:tab/>
        <w:t>Jāpiekrīt, ka minētā norma attiecas gan uz krasta kāpu meža teritoriju, gan laucēm. Taču tādēļ vien nav jāsecina, ka ikvienā gadījumā nepieciešams Ministru kabineta rīkojums. Attiecībā uz mežā veikta parka vai mežaparka ierīkošanu Ministru kabinetam jālemj, ja parka vai mežaparka ierīkošanas rezultātā platība tiek atmežota.</w:t>
      </w:r>
    </w:p>
    <w:p>
      <w:pPr>
        <w:pStyle w:val="Normal"/>
        <w:spacing w:lineRule="auto" w:line="240" w:before="120" w:after="120"/>
        <w:jc w:val="both"/>
        <w:rPr/>
      </w:pPr>
      <w:r>
        <w:rPr/>
      </w:r>
    </w:p>
    <w:p>
      <w:pPr>
        <w:pStyle w:val="Normal"/>
        <w:spacing w:lineRule="auto" w:line="240" w:before="120" w:after="120"/>
        <w:ind w:firstLine="720"/>
        <w:jc w:val="both"/>
        <w:rPr/>
      </w:pPr>
      <w:r>
        <w:rPr/>
        <w:t>[25] Tas, ka mežaparka ierīkošana ne tikai neprasa veikt visas parka teritorijas atmežošanu, bet pat prasa saglabāt mežu noteiktā teritorijas daļā, redzams no Meža likuma normām.</w:t>
      </w:r>
    </w:p>
    <w:p>
      <w:pPr>
        <w:pStyle w:val="Normal"/>
        <w:spacing w:lineRule="auto" w:line="240" w:before="120" w:after="120"/>
        <w:jc w:val="both"/>
        <w:rPr/>
      </w:pPr>
      <w:r>
        <w:rPr/>
        <w:tab/>
        <w:t xml:space="preserve">Meža likuma 1.panta 30.punkts definē, ka mežaparks ir sabiedriskas vai kultūrvēsturiskas nozīmes </w:t>
      </w:r>
      <w:r>
        <w:rPr>
          <w:i/>
        </w:rPr>
        <w:t>meža</w:t>
      </w:r>
      <w:r>
        <w:rPr/>
        <w:t xml:space="preserve"> teritorija, kurā ir labiekārtojuma elementi un kuru sabiedrība izmanto rekreācijai. Meža jēdziens (1.panta 34.punkts) būtībā nav mainījies un raksturo fizisko vidi (ekosistēma, kur galvenais organiskās masas ražotājs ir koki noteiktā minimālā izmērā). Meža zeme (1.panta 29.punkts) tāpat kā agrāk ir zeme, uz kuras ir mežs, zeme zem meža infrastruktūras objektiem, kā arī mežā ietilpstošie pārplūstošie klajumi, purvi, lauces un tam piegulošie purvi. </w:t>
      </w:r>
    </w:p>
    <w:p>
      <w:pPr>
        <w:pStyle w:val="Normal"/>
        <w:spacing w:lineRule="auto" w:line="240" w:before="120" w:after="120"/>
        <w:jc w:val="both"/>
        <w:rPr/>
      </w:pPr>
      <w:r>
        <w:rPr/>
        <w:tab/>
        <w:t>Meža likuma 38.</w:t>
      </w:r>
      <w:r>
        <w:rPr>
          <w:vertAlign w:val="superscript"/>
        </w:rPr>
        <w:t>2</w:t>
      </w:r>
      <w:r>
        <w:rPr/>
        <w:t>panta pirmā daļa noteic, ka mežaparku izveido, lai nodrošinātu sabiedrības atpūtai, sportam un izklaidei piemērotus apstākļus mežā, un to apsaimnieko tādā apjomā, lai saglabātu meža ekosistēmu un nepasliktinātu teritorijas estētisko, ainavisko un kultūrvēsturisko vērtību.</w:t>
      </w:r>
    </w:p>
    <w:p>
      <w:pPr>
        <w:pStyle w:val="Normal"/>
        <w:spacing w:lineRule="auto" w:line="240" w:before="120" w:after="120"/>
        <w:jc w:val="both"/>
        <w:rPr/>
      </w:pPr>
      <w:r>
        <w:rPr/>
        <w:tab/>
        <w:t>Pamatojoties uz Meža likumu izdotie noteikumi Nr.123 24.punktā sīkāk precizē, ka, veidojot mežaparku, tā teritorijā var iekļaut dažādu zemes lietošanas kategoriju zemes, no kurām meža platība ir vismaz 50 procentu no kopējās mežaparka teritorijas platības.</w:t>
      </w:r>
    </w:p>
    <w:p>
      <w:pPr>
        <w:pStyle w:val="Normal"/>
        <w:spacing w:lineRule="auto" w:line="240" w:before="120" w:after="120"/>
        <w:jc w:val="both"/>
        <w:rPr/>
      </w:pPr>
      <w:r>
        <w:rPr/>
        <w:tab/>
        <w:t>Nepārprotami var secināt, ka mežaparka izveidošana nenozīmē visas zemes atmežošanu, bet mežaparka teritorijā ne tikai var saglabāties, bet vismaz 50 procentiem noteikti jābūt meža zemei.</w:t>
      </w:r>
      <w:bookmarkStart w:id="2" w:name="_GoBack"/>
      <w:bookmarkEnd w:id="2"/>
    </w:p>
    <w:p>
      <w:pPr>
        <w:pStyle w:val="Normal"/>
        <w:spacing w:lineRule="auto" w:line="240" w:before="120" w:after="120"/>
        <w:jc w:val="both"/>
        <w:rPr/>
      </w:pPr>
      <w:r>
        <w:rPr/>
      </w:r>
    </w:p>
    <w:p>
      <w:pPr>
        <w:pStyle w:val="Normal"/>
        <w:spacing w:lineRule="auto" w:line="240" w:before="120" w:after="120"/>
        <w:jc w:val="both"/>
        <w:rPr/>
      </w:pPr>
      <w:r>
        <w:rPr/>
        <w:tab/>
        <w:t>[26] Aizsargjoslu likuma 36.panta ceturtās daļas 2.punkta īstenošanas noteikumi ietverti noteikumos Nr.123. To 40.punkts paredz: ja plānotā parka vai mežaparka (mežaparka teritorija ietver atmežojamo platību) ierīkošana ir paredzēta Baltijas jūras vai Rīgas jūras līča piekrastes krasta kāpu aizsargjoslā, būvniecības ierosinātājs iesniedz šo noteikumu 41.punktā minētajā atbildīgajā ministrijā iesniegumu.</w:t>
      </w:r>
    </w:p>
    <w:p>
      <w:pPr>
        <w:pStyle w:val="Normal"/>
        <w:spacing w:lineRule="auto" w:line="240" w:before="120" w:after="120"/>
        <w:jc w:val="both"/>
        <w:rPr/>
      </w:pPr>
      <w:r>
        <w:rPr/>
        <w:tab/>
        <w:t xml:space="preserve">No minētās normas secināms, ka parku ierīkošanas gadījumā vienmēr, bet, ierīkojot mežaparku, – tikai atmežošanas gadījumā ir jāuzsāk process, kura mērķis ir dot iespēju Ministru kabinetam lemt par parka ierīkošanas pieļaujamību individuālā gadījumā. </w:t>
      </w:r>
    </w:p>
    <w:p>
      <w:pPr>
        <w:pStyle w:val="Normal"/>
        <w:spacing w:lineRule="auto" w:line="240" w:before="120" w:after="120"/>
        <w:jc w:val="both"/>
        <w:rPr/>
      </w:pPr>
      <w:r>
        <w:rPr/>
      </w:r>
    </w:p>
    <w:p>
      <w:pPr>
        <w:pStyle w:val="Normal"/>
        <w:spacing w:lineRule="auto" w:line="240" w:before="120" w:after="120"/>
        <w:jc w:val="both"/>
        <w:rPr/>
      </w:pPr>
      <w:r>
        <w:rPr/>
        <w:tab/>
        <w:t>[27] No vienas puses, tas var šķist daļēji pretrunā ar Aizsargjoslu likuma 36.panta ceturtās daļas 2.punktu, kurš Ministru kabineta lemšanu parku vai mežaparku ierīkošanai paredz atmežošanas gadījumā. Proti, noteikumu Nr.123 40.punkts parku gadījumā vienmēr paredz lemt Ministru kabinetam neatkarīgi no tā, vai parka ierīkošana prasa veikt atmežošanu.</w:t>
      </w:r>
    </w:p>
    <w:p>
      <w:pPr>
        <w:pStyle w:val="Normal"/>
        <w:spacing w:lineRule="auto" w:line="240" w:before="120" w:after="120"/>
        <w:ind w:firstLine="720"/>
        <w:jc w:val="both"/>
        <w:rPr/>
      </w:pPr>
      <w:r>
        <w:rPr/>
        <w:t xml:space="preserve">Tomēr citas noteikumu Nr.123 normas pietiekami skaidri norāda uz to, ka parks pēc šobrīd spēkā esošā regulējuma ir uzskatāms par tādu objektu, kura teritorija ir atmežota. Noteikumu 7. un 8.punkts noteic, ka parka izveidošanai izstrādā būvprojektu un piemēro būvniecības tiesisko regulējumu. 11.punktā noteikts, ka meža platību, kas saskaņā ar būvprojektu ir iekļauta parka teritorijā, atmežo. Turpretim attiecībā uz mežaparku ir noteikts, ka to izveido, izstrādājot mežaparka projektu (21., 22.punkts), pieļaujot, ka var izstrādāt arī būvprojektu (23.punkts). Tālākās noteikumu normās arī ir norādes uz darbībām, kas jāveic attiecībā uz atmežojamo mežaparka daļu, vai arī kādas darbības nav uzskatāmas par atmežošanu (piemēram, 27., 28.punkts). </w:t>
      </w:r>
    </w:p>
    <w:p>
      <w:pPr>
        <w:pStyle w:val="Normal"/>
        <w:spacing w:lineRule="auto" w:line="240" w:before="120" w:after="120"/>
        <w:ind w:firstLine="720"/>
        <w:jc w:val="both"/>
        <w:rPr/>
      </w:pPr>
      <w:r>
        <w:rPr/>
        <w:t>Ievērojot noteikumos Nr.123 ietvertos precizējumus, secināms, ka regulējums kļuvis diferencēts un tādēļ arī skaidrāks, salīdzinot ar iepriekšējo. Šobrīd parka ierīkošana vienmēr nozīmē teritorijas atmežošanu un parka ierīkošanai tādēļ vienmēr ir nepieciešams ikreizējs Ministru kabineta rīkojums, savukārt mežaparka ierīkošana var notikt, gan veicot, gan neveicot atmežošanu, un tikai otrajā gadījumā ir nepieciešams Ministru kabineta rīkojums.</w:t>
      </w:r>
    </w:p>
    <w:p>
      <w:pPr>
        <w:pStyle w:val="Normal"/>
        <w:spacing w:lineRule="auto" w:line="240" w:before="120" w:after="120"/>
        <w:jc w:val="both"/>
        <w:rPr/>
      </w:pPr>
      <w:r>
        <w:rPr/>
      </w:r>
    </w:p>
    <w:p>
      <w:pPr>
        <w:pStyle w:val="Normal"/>
        <w:spacing w:lineRule="auto" w:line="240" w:before="120" w:after="120"/>
        <w:jc w:val="both"/>
        <w:rPr/>
      </w:pPr>
      <w:r>
        <w:rPr/>
        <w:tab/>
        <w:t>[28] Noteikumu Nr.123 tālākās normas (41. un 42.punkts par atbildīgās ministrijas rīcību ar saņemto iesniegumu) loģiski attiecas tikai uz tiem gadījumiem, kad ir nepieciešams Aizsargjoslu likuma 36.panta ceturtās daļas 2.punktā minētais Ministru kabineta rīkojums.</w:t>
      </w:r>
    </w:p>
    <w:p>
      <w:pPr>
        <w:pStyle w:val="Normal"/>
        <w:spacing w:lineRule="auto" w:line="240" w:before="120" w:after="120"/>
        <w:jc w:val="both"/>
        <w:rPr/>
      </w:pPr>
      <w:r>
        <w:rPr/>
      </w:r>
    </w:p>
    <w:p>
      <w:pPr>
        <w:pStyle w:val="Normal"/>
        <w:spacing w:lineRule="auto" w:line="240" w:before="120" w:after="120"/>
        <w:jc w:val="both"/>
        <w:rPr/>
      </w:pPr>
      <w:r>
        <w:rPr/>
        <w:tab/>
        <w:t>[29] Augstākās tiesas 2015.gada 5.marta spriedumā šajā lietā (</w:t>
      </w:r>
      <w:r>
        <w:rPr>
          <w:i/>
        </w:rPr>
        <w:t>sk. sprieduma 7.punkta otro rindkopu</w:t>
      </w:r>
      <w:r>
        <w:rPr/>
        <w:t>) ir atreferēta anotācija 2011.gada 13.oktobra grozījumiem Aizsargjoslu likumā. Tostarp norādīts anotācijā minētais, ka parks grozāmo tiesību normu izpratnē uzskatāms par būvi. Ievērojot, ka Aizsargjoslu likuma 36.panta otrās daļas 4.punkts tika pieņemts atšķirīgā redakcijā no Saeimā iesniegtās, kā arī ievērojot noteikumu Nr.123 normas, secināms, ka par būvi varētu apzīmēt tikai parkus, bet mežaparka apzīmēšana par būvi nonāktu pretrunā ar spēkā esošajām normām. Līdz ar to anotācijā norādītais ir izmantojams vēsturiskai interpretācijai tikai tiktāl, ciktāl tas nenonāk pretrunā ar spēkā esošo likuma redakciju.</w:t>
      </w:r>
    </w:p>
    <w:p>
      <w:pPr>
        <w:pStyle w:val="Normal"/>
        <w:spacing w:lineRule="auto" w:line="240" w:before="120" w:after="120"/>
        <w:jc w:val="both"/>
        <w:rPr/>
      </w:pPr>
      <w:r>
        <w:rPr/>
        <w:tab/>
      </w:r>
    </w:p>
    <w:p>
      <w:pPr>
        <w:pStyle w:val="Normal"/>
        <w:spacing w:lineRule="auto" w:line="240" w:before="120" w:after="120"/>
        <w:jc w:val="both"/>
        <w:rPr/>
      </w:pPr>
      <w:r>
        <w:rPr/>
        <w:tab/>
        <w:t xml:space="preserve">[30] Ievērojot minēto, ja reiz tika apsvērta iespēja būvatļaujas spēkā esību pamatot ar šobrīd spēkā esošo tiesisko regulējumu, bija būtiski ņemt vērā, vai parka (mežaparka) ierīkošana paredzēja veikt atmežošanu. </w:t>
      </w:r>
    </w:p>
    <w:p>
      <w:pPr>
        <w:pStyle w:val="Normal"/>
        <w:spacing w:lineRule="auto" w:line="240" w:before="120" w:after="120"/>
        <w:jc w:val="both"/>
        <w:rPr/>
      </w:pPr>
      <w:r>
        <w:rPr/>
      </w:r>
    </w:p>
    <w:p>
      <w:pPr>
        <w:pStyle w:val="Normal"/>
        <w:spacing w:lineRule="auto" w:line="240" w:before="120" w:after="120"/>
        <w:jc w:val="center"/>
        <w:rPr>
          <w:b/>
          <w:b/>
        </w:rPr>
      </w:pPr>
      <w:r>
        <w:rPr>
          <w:b/>
        </w:rPr>
        <w:t>V</w:t>
      </w:r>
    </w:p>
    <w:p>
      <w:pPr>
        <w:pStyle w:val="Normal"/>
        <w:spacing w:lineRule="auto" w:line="240" w:before="120" w:after="120"/>
        <w:jc w:val="both"/>
        <w:rPr>
          <w:b/>
          <w:b/>
        </w:rPr>
      </w:pPr>
      <w:r>
        <w:rPr>
          <w:b/>
        </w:rPr>
      </w:r>
    </w:p>
    <w:p>
      <w:pPr>
        <w:pStyle w:val="Normal"/>
        <w:spacing w:lineRule="auto" w:line="240" w:before="120" w:after="120"/>
        <w:jc w:val="both"/>
        <w:rPr/>
      </w:pPr>
      <w:r>
        <w:rPr/>
        <w:tab/>
        <w:t>[31] Par pārējiem kasācijas sūdzības argumentiem secināms turpmāk minētais.</w:t>
      </w:r>
    </w:p>
    <w:p>
      <w:pPr>
        <w:pStyle w:val="Normal"/>
        <w:spacing w:lineRule="auto" w:line="240" w:before="120" w:after="120"/>
        <w:jc w:val="both"/>
        <w:rPr/>
      </w:pPr>
      <w:r>
        <w:rPr/>
      </w:r>
    </w:p>
    <w:p>
      <w:pPr>
        <w:pStyle w:val="Normal"/>
        <w:spacing w:lineRule="auto" w:line="240" w:before="120" w:after="120"/>
        <w:ind w:firstLine="720"/>
        <w:jc w:val="both"/>
        <w:rPr/>
      </w:pPr>
      <w:r>
        <w:rPr/>
        <w:t xml:space="preserve">[32] Trešā persona argumentē, ka Augstākā tiesa savā iepriekšējā spriedumā šajā lietā ir norādījusi nepareizu lēmumu pieņemšanas secību, pašvaldībai izšķiroties par parka izveidi. </w:t>
      </w:r>
    </w:p>
    <w:p>
      <w:pPr>
        <w:pStyle w:val="Normal"/>
        <w:spacing w:lineRule="auto" w:line="240" w:before="120" w:after="120"/>
        <w:jc w:val="both"/>
        <w:rPr/>
      </w:pPr>
      <w:r>
        <w:rPr/>
        <w:tab/>
        <w:t>Augstākās tiesas ieskatā, šim jautājumam bija nozīme, tikai vērtējot pirmajā apgabaltiesas spriedumā izteikto secinājumu, ka ar 2012.gada 1.janvāri parki nav uzskatāmi par meža zemi. Proti, Augstākā tiesa citstarp tādā veidā norādīja, ka apgabaltiesai šāds secinājums būtu jābalsta uz pienācīgiem juridiskiem un faktiskiem apsvērumiem. Šobrīd nav nepieciešamības tam pievērsties, vērtējot otro apgabaltiesas spriedumu.</w:t>
      </w:r>
    </w:p>
    <w:p>
      <w:pPr>
        <w:pStyle w:val="Normal"/>
        <w:spacing w:lineRule="auto" w:line="240" w:before="120" w:after="120"/>
        <w:jc w:val="both"/>
        <w:rPr/>
      </w:pPr>
      <w:r>
        <w:rPr/>
      </w:r>
    </w:p>
    <w:p>
      <w:pPr>
        <w:pStyle w:val="Normal"/>
        <w:autoSpaceDE w:val="false"/>
        <w:spacing w:lineRule="auto" w:line="240" w:before="120" w:after="120"/>
        <w:ind w:firstLine="720"/>
        <w:jc w:val="both"/>
        <w:rPr>
          <w:szCs w:val="24"/>
        </w:rPr>
      </w:pPr>
      <w:r>
        <w:rPr/>
        <w:t xml:space="preserve">[33] Trešā persona vērš uzmanību uz to, ka apgabaltiesai būtu jāievēro </w:t>
      </w:r>
      <w:r>
        <w:rPr>
          <w:szCs w:val="24"/>
        </w:rPr>
        <w:t xml:space="preserve">Satversmes tiesa ar 2009.gada 13.februāra lēmums par tiesvedības izbeigšanu lietā Nr.2008-23-03 par saistošo noteikumu Nr.22 „Par detālplānojuma projektu „Bulduri 1001” saistošās daļas apstiprināšanu” atbilstību Latvijas Republikas Satversmes 115.pantam. Proti, Satversmes tiesa, pamatojoties uz tiesiskās paļāvības un drošības principiem, secināja, ka detālplānojuma tiesiskums vairs nav izvērtējams. </w:t>
      </w:r>
    </w:p>
    <w:p>
      <w:pPr>
        <w:pStyle w:val="Normal"/>
        <w:autoSpaceDE w:val="false"/>
        <w:spacing w:lineRule="auto" w:line="240" w:before="120" w:after="120"/>
        <w:ind w:firstLine="720"/>
        <w:jc w:val="both"/>
        <w:rPr>
          <w:bCs/>
          <w:szCs w:val="24"/>
        </w:rPr>
      </w:pPr>
      <w:r>
        <w:rPr>
          <w:szCs w:val="24"/>
        </w:rPr>
        <w:t xml:space="preserve">Šis arguments ir pamatots. Administratīvajai tiesai ir jāvērtē būvatļaujas tiesiskums, taču šā vērtējuma ietvaros detālplānojuma tiesiskums un atbilstība augstāka juridiskā spēka tiesību normām nav pārvērtējama. Pretējā gadījumā netiktu respektēts, ka Satversmes tiesa tieši tiesiskās stabilitātes un tiesiskās paļāvības principu ievērošanas labad ir atzinusi par neiespējamu vērtēt </w:t>
      </w:r>
      <w:r>
        <w:rPr>
          <w:bCs/>
          <w:szCs w:val="24"/>
        </w:rPr>
        <w:t>detālplānojuma tiesiskumu. Tomēr ir jāvērtē būvatļaujas atbilstība citu normatīvo aktu prasībām, tostarp prasībām vides aizsardzības jomā.</w:t>
      </w:r>
    </w:p>
    <w:p>
      <w:pPr>
        <w:pStyle w:val="Normal"/>
        <w:autoSpaceDE w:val="false"/>
        <w:spacing w:lineRule="auto" w:line="240" w:before="120" w:after="120"/>
        <w:ind w:firstLine="720"/>
        <w:jc w:val="both"/>
        <w:rPr>
          <w:bCs/>
          <w:szCs w:val="24"/>
        </w:rPr>
      </w:pPr>
      <w:r>
        <w:rPr>
          <w:bCs/>
          <w:szCs w:val="24"/>
        </w:rPr>
      </w:r>
    </w:p>
    <w:p>
      <w:pPr>
        <w:pStyle w:val="Normal"/>
        <w:autoSpaceDE w:val="false"/>
        <w:spacing w:lineRule="auto" w:line="240" w:before="120" w:after="120"/>
        <w:ind w:firstLine="720"/>
        <w:jc w:val="both"/>
        <w:rPr/>
      </w:pPr>
      <w:r>
        <w:rPr>
          <w:bCs/>
          <w:szCs w:val="24"/>
        </w:rPr>
        <w:t>[34] Trešā persona argumentē, ka, ievērojot t</w:t>
      </w:r>
      <w:r>
        <w:rPr>
          <w:szCs w:val="24"/>
        </w:rPr>
        <w:t xml:space="preserve">iesiskās paļāvības principu, būtu jāvērtē, vai būvatļaujas atzīšana par prettiesisku un potenciāla iepriekšējā stāvokļa atjaunošana tam atbilstu. </w:t>
      </w:r>
    </w:p>
    <w:p>
      <w:pPr>
        <w:pStyle w:val="Normal"/>
        <w:autoSpaceDE w:val="false"/>
        <w:spacing w:lineRule="auto" w:line="240" w:before="120" w:after="120"/>
        <w:ind w:firstLine="720"/>
        <w:jc w:val="both"/>
        <w:rPr>
          <w:szCs w:val="24"/>
        </w:rPr>
      </w:pPr>
      <w:r>
        <w:rPr>
          <w:szCs w:val="24"/>
        </w:rPr>
        <w:t>Tā kā pieteicēja apstrīdēja un pārsūdzēja būvatļauju, ievērojot Administratīvā procesa likumā noteiktos termiņus, turklāt netika pārsniegts Administratīvā procesa likuma 79.panta  otrajā daļā noteiktais maksimālais termiņš administratīvā akta apstrīdēšanai, trešajai personai nevarēja rasties tiesiskā paļāvība, ka būvatļauja netiks apstrīdēta. Savukārt seku novēršanas iespējamība konkrētajos apstākļos, seku novēršanas apjoms un veids būtu apsverami, ja būvatļauja tiktu atzīta par prettiesisku. Augstākā tiesa citā lietā iepriekš jau vērsusi uzmanību, ka, lemjot par seku novēršanu būvatļaujas prettiesiskuma gadījumā, ir jāvērtē iesaistītās tiesiskās intereses (</w:t>
      </w:r>
      <w:r>
        <w:rPr>
          <w:i/>
          <w:szCs w:val="24"/>
        </w:rPr>
        <w:t>sk. Augstākās tiesas 2014.gada 29.augusta sprieduma ietā Nr.SKA</w:t>
        <w:noBreakHyphen/>
        <w:t>300/2014 18.punktu</w:t>
      </w:r>
      <w:r>
        <w:rPr>
          <w:szCs w:val="24"/>
        </w:rPr>
        <w:t>). Šajā gadījumā būtiska nozīme citstarp piešķirama vides aizsardzības interesēm.</w:t>
      </w:r>
    </w:p>
    <w:p>
      <w:pPr>
        <w:pStyle w:val="Normal"/>
        <w:autoSpaceDE w:val="false"/>
        <w:spacing w:lineRule="auto" w:line="240" w:before="120" w:after="120"/>
        <w:ind w:firstLine="720"/>
        <w:jc w:val="both"/>
        <w:rPr>
          <w:szCs w:val="24"/>
        </w:rPr>
      </w:pPr>
      <w:r>
        <w:rPr>
          <w:szCs w:val="24"/>
        </w:rPr>
      </w:r>
    </w:p>
    <w:p>
      <w:pPr>
        <w:pStyle w:val="Normal"/>
        <w:autoSpaceDE w:val="false"/>
        <w:spacing w:lineRule="auto" w:line="240" w:before="120" w:after="120"/>
        <w:ind w:firstLine="720"/>
        <w:jc w:val="both"/>
        <w:rPr>
          <w:szCs w:val="24"/>
        </w:rPr>
      </w:pPr>
      <w:r>
        <w:rPr>
          <w:szCs w:val="24"/>
        </w:rPr>
        <w:t>[35] Ievērojot iepriekš minētos apsvērumus, apgabaltiesas spriedums ir atceļams un lieta nosūtāma jaunai izskatīšanai.</w:t>
      </w:r>
    </w:p>
    <w:p>
      <w:pPr>
        <w:pStyle w:val="Normal"/>
        <w:spacing w:lineRule="auto" w:line="240" w:before="120" w:after="120"/>
        <w:ind w:firstLine="567"/>
        <w:jc w:val="both"/>
        <w:rPr>
          <w:szCs w:val="24"/>
        </w:rPr>
      </w:pPr>
      <w:r>
        <w:rPr>
          <w:szCs w:val="24"/>
        </w:rPr>
      </w:r>
    </w:p>
    <w:p>
      <w:pPr>
        <w:pStyle w:val="Normal"/>
        <w:spacing w:lineRule="auto" w:line="240" w:before="120" w:after="120"/>
        <w:jc w:val="center"/>
        <w:rPr>
          <w:b/>
          <w:b/>
          <w:szCs w:val="24"/>
        </w:rPr>
      </w:pPr>
      <w:r>
        <w:rPr>
          <w:b/>
          <w:szCs w:val="24"/>
        </w:rPr>
        <w:t>Rezolutīvā daļa</w:t>
      </w:r>
    </w:p>
    <w:p>
      <w:pPr>
        <w:pStyle w:val="Normal"/>
        <w:spacing w:lineRule="auto" w:line="240" w:before="120" w:after="120"/>
        <w:ind w:firstLine="540"/>
        <w:jc w:val="both"/>
        <w:rPr>
          <w:b/>
          <w:b/>
          <w:bCs/>
          <w:spacing w:val="70"/>
          <w:szCs w:val="24"/>
        </w:rPr>
      </w:pPr>
      <w:r>
        <w:rPr>
          <w:b/>
          <w:bCs/>
          <w:spacing w:val="70"/>
          <w:szCs w:val="24"/>
        </w:rPr>
      </w:r>
    </w:p>
    <w:p>
      <w:pPr>
        <w:pStyle w:val="Normal"/>
        <w:spacing w:lineRule="auto" w:line="240" w:before="120" w:after="120"/>
        <w:ind w:firstLine="540"/>
        <w:jc w:val="both"/>
        <w:rPr/>
      </w:pPr>
      <w:r>
        <w:rPr>
          <w:szCs w:val="24"/>
        </w:rPr>
        <w:t>Pamatojoties uz Administratīvā procesa likuma 129.</w:t>
      </w:r>
      <w:r>
        <w:rPr>
          <w:szCs w:val="24"/>
          <w:vertAlign w:val="superscript"/>
        </w:rPr>
        <w:t>1</w:t>
      </w:r>
      <w:r>
        <w:rPr>
          <w:szCs w:val="24"/>
        </w:rPr>
        <w:t>panta pirmās daļas 2.punktu, 348.panta 2.punktu un 351.pantu, Augstākās tiesas Administratīvo lietu departaments</w:t>
      </w:r>
    </w:p>
    <w:p>
      <w:pPr>
        <w:pStyle w:val="Normal"/>
        <w:tabs>
          <w:tab w:val="clear" w:pos="720"/>
          <w:tab w:val="left" w:pos="6660" w:leader="none"/>
        </w:tabs>
        <w:spacing w:lineRule="auto" w:line="240" w:before="120" w:after="120"/>
        <w:rPr>
          <w:b/>
          <w:b/>
          <w:bCs/>
          <w:spacing w:val="70"/>
          <w:szCs w:val="24"/>
        </w:rPr>
      </w:pPr>
      <w:r>
        <w:rPr>
          <w:b/>
          <w:bCs/>
          <w:spacing w:val="70"/>
          <w:szCs w:val="24"/>
        </w:rPr>
      </w:r>
    </w:p>
    <w:p>
      <w:pPr>
        <w:pStyle w:val="Normal"/>
        <w:tabs>
          <w:tab w:val="clear" w:pos="720"/>
          <w:tab w:val="left" w:pos="6660" w:leader="none"/>
        </w:tabs>
        <w:spacing w:lineRule="auto" w:line="240" w:before="120" w:after="120"/>
        <w:jc w:val="center"/>
        <w:rPr>
          <w:b/>
          <w:b/>
          <w:bCs/>
          <w:spacing w:val="70"/>
          <w:szCs w:val="24"/>
        </w:rPr>
      </w:pPr>
      <w:r>
        <w:rPr>
          <w:b/>
          <w:bCs/>
          <w:spacing w:val="70"/>
          <w:szCs w:val="24"/>
        </w:rPr>
        <w:t>nosprieda</w:t>
      </w:r>
    </w:p>
    <w:p>
      <w:pPr>
        <w:pStyle w:val="Normal"/>
        <w:spacing w:lineRule="auto" w:line="240" w:before="120" w:after="120"/>
        <w:ind w:firstLine="539"/>
        <w:jc w:val="both"/>
        <w:rPr>
          <w:b/>
          <w:b/>
          <w:bCs/>
          <w:spacing w:val="70"/>
          <w:szCs w:val="24"/>
        </w:rPr>
      </w:pPr>
      <w:r>
        <w:rPr>
          <w:b/>
          <w:bCs/>
          <w:spacing w:val="70"/>
          <w:szCs w:val="24"/>
        </w:rPr>
      </w:r>
    </w:p>
    <w:p>
      <w:pPr>
        <w:pStyle w:val="Normal"/>
        <w:spacing w:lineRule="auto" w:line="240" w:before="120" w:after="120"/>
        <w:ind w:firstLine="539"/>
        <w:jc w:val="both"/>
        <w:rPr/>
      </w:pPr>
      <w:r>
        <w:rPr>
          <w:szCs w:val="24"/>
        </w:rPr>
        <w:t>Atcelt Administratīvās apgabaltiesas 2016.gada 17.februāra spriedumu un nosūtīt lietu Administratīvajai apgabaltiesai jaunai izskatīšanai.</w:t>
      </w:r>
    </w:p>
    <w:p>
      <w:pPr>
        <w:pStyle w:val="Normal"/>
        <w:spacing w:lineRule="auto" w:line="240" w:before="120" w:after="120"/>
        <w:ind w:firstLine="539"/>
        <w:jc w:val="both"/>
        <w:rPr/>
      </w:pPr>
      <w:r>
        <w:rPr>
          <w:szCs w:val="24"/>
        </w:rPr>
        <w:t xml:space="preserve">Atmaksāt SIA “Adlera” drošības naudu 71,14 </w:t>
      </w:r>
      <w:r>
        <w:rPr>
          <w:i/>
          <w:szCs w:val="24"/>
        </w:rPr>
        <w:t>euro</w:t>
      </w:r>
      <w:r>
        <w:rPr>
          <w:szCs w:val="24"/>
        </w:rPr>
        <w:t>.</w:t>
      </w:r>
    </w:p>
    <w:p>
      <w:pPr>
        <w:pStyle w:val="Normal"/>
        <w:spacing w:lineRule="auto" w:line="240" w:before="120" w:after="120"/>
        <w:ind w:firstLine="539"/>
        <w:jc w:val="both"/>
        <w:rPr>
          <w:szCs w:val="24"/>
        </w:rPr>
      </w:pPr>
      <w:bookmarkStart w:id="3" w:name="OLE_LINK2"/>
      <w:bookmarkStart w:id="4" w:name="OLE_LINK1"/>
      <w:r>
        <w:rPr>
          <w:szCs w:val="24"/>
        </w:rPr>
        <w:t>Spriedums nav pārsūdzams.</w:t>
      </w:r>
      <w:bookmarkEnd w:id="3"/>
      <w:bookmarkEnd w:id="4"/>
    </w:p>
    <w:p>
      <w:pPr>
        <w:pStyle w:val="Normal"/>
        <w:shd w:fill="FFFFFF" w:val="clear"/>
        <w:spacing w:before="120" w:after="120"/>
        <w:ind w:left="720" w:hanging="0"/>
        <w:rPr>
          <w:b/>
          <w:b/>
          <w:szCs w:val="24"/>
        </w:rPr>
      </w:pPr>
      <w:r>
        <w:rPr>
          <w:b/>
          <w:szCs w:val="24"/>
        </w:rPr>
        <w:t>Tiesību aktu un nolēmumu rādītājs</w:t>
      </w:r>
    </w:p>
    <w:p>
      <w:pPr>
        <w:pStyle w:val="Normal"/>
        <w:spacing w:lineRule="auto" w:line="240" w:before="120" w:after="120"/>
        <w:ind w:firstLine="539"/>
        <w:jc w:val="both"/>
        <w:rPr>
          <w:szCs w:val="24"/>
        </w:rPr>
      </w:pPr>
      <w:r>
        <w:rPr>
          <w:szCs w:val="24"/>
        </w:rPr>
        <w:t>Latvijas Republikas Satversme 115.pants</w:t>
      </w:r>
    </w:p>
    <w:p>
      <w:pPr>
        <w:pStyle w:val="Normal"/>
        <w:spacing w:lineRule="auto" w:line="240" w:before="120" w:after="120"/>
        <w:ind w:firstLine="539"/>
        <w:jc w:val="both"/>
        <w:rPr/>
      </w:pPr>
      <w:r>
        <w:rPr>
          <w:szCs w:val="24"/>
        </w:rPr>
        <w:t>Administratīvā procesa likums:</w:t>
      </w:r>
    </w:p>
    <w:p>
      <w:pPr>
        <w:pStyle w:val="Normal"/>
        <w:spacing w:lineRule="auto" w:line="240" w:before="120" w:after="120"/>
        <w:ind w:firstLine="539"/>
        <w:jc w:val="both"/>
        <w:rPr/>
      </w:pPr>
      <w:r>
        <w:rPr>
          <w:szCs w:val="24"/>
        </w:rPr>
        <w:t>31.panta otrā daļa</w:t>
      </w:r>
    </w:p>
    <w:p>
      <w:pPr>
        <w:pStyle w:val="Normal"/>
        <w:spacing w:lineRule="auto" w:line="240" w:before="120" w:after="120"/>
        <w:ind w:firstLine="539"/>
        <w:jc w:val="both"/>
        <w:rPr>
          <w:szCs w:val="24"/>
        </w:rPr>
      </w:pPr>
      <w:r>
        <w:rPr>
          <w:szCs w:val="24"/>
        </w:rPr>
        <w:t xml:space="preserve">79.panta otrā daļa </w:t>
      </w:r>
    </w:p>
    <w:p>
      <w:pPr>
        <w:pStyle w:val="Normal"/>
        <w:spacing w:lineRule="auto" w:line="240" w:before="120" w:after="120"/>
        <w:ind w:firstLine="539"/>
        <w:jc w:val="both"/>
        <w:rPr/>
      </w:pPr>
      <w:r>
        <w:rPr>
          <w:szCs w:val="24"/>
        </w:rPr>
        <w:t xml:space="preserve">Aizsargjoslu likums 36.panta ceturtās daļas 2.punkts </w:t>
      </w:r>
    </w:p>
    <w:p>
      <w:pPr>
        <w:pStyle w:val="Normal"/>
        <w:spacing w:lineRule="auto" w:line="240" w:before="120" w:after="120"/>
        <w:ind w:firstLine="539"/>
        <w:jc w:val="both"/>
        <w:rPr/>
      </w:pPr>
      <w:r>
        <w:rPr>
          <w:szCs w:val="24"/>
        </w:rPr>
        <w:t>Meža likums:</w:t>
      </w:r>
    </w:p>
    <w:p>
      <w:pPr>
        <w:pStyle w:val="Normal"/>
        <w:spacing w:lineRule="auto" w:line="240" w:before="120" w:after="120"/>
        <w:ind w:firstLine="539"/>
        <w:jc w:val="both"/>
        <w:rPr>
          <w:szCs w:val="24"/>
        </w:rPr>
      </w:pPr>
      <w:r>
        <w:rPr>
          <w:szCs w:val="24"/>
        </w:rPr>
        <w:t xml:space="preserve">1.panta 3.punkts </w:t>
      </w:r>
    </w:p>
    <w:p>
      <w:pPr>
        <w:pStyle w:val="Normal"/>
        <w:spacing w:lineRule="auto" w:line="240" w:before="120" w:after="120"/>
        <w:ind w:firstLine="539"/>
        <w:jc w:val="both"/>
        <w:rPr>
          <w:szCs w:val="24"/>
        </w:rPr>
      </w:pPr>
      <w:r>
        <w:rPr>
          <w:szCs w:val="24"/>
        </w:rPr>
        <w:t xml:space="preserve">1.panta 30.punkts </w:t>
      </w:r>
    </w:p>
    <w:p>
      <w:pPr>
        <w:pStyle w:val="Normal"/>
        <w:spacing w:lineRule="auto" w:line="240" w:before="120" w:after="120"/>
        <w:ind w:firstLine="539"/>
        <w:jc w:val="both"/>
        <w:rPr>
          <w:szCs w:val="24"/>
        </w:rPr>
      </w:pPr>
      <w:r>
        <w:rPr>
          <w:szCs w:val="24"/>
        </w:rPr>
        <w:t>1.panta 34.punkts</w:t>
      </w:r>
    </w:p>
    <w:p>
      <w:pPr>
        <w:pStyle w:val="Normal"/>
        <w:spacing w:lineRule="auto" w:line="240" w:before="120" w:after="120"/>
        <w:ind w:firstLine="539"/>
        <w:jc w:val="both"/>
        <w:rPr>
          <w:szCs w:val="24"/>
        </w:rPr>
      </w:pPr>
      <w:r>
        <w:rPr>
          <w:szCs w:val="24"/>
        </w:rPr>
        <w:t>1.panta 29.punkts</w:t>
      </w:r>
    </w:p>
    <w:p>
      <w:pPr>
        <w:pStyle w:val="Normal"/>
        <w:spacing w:lineRule="auto" w:line="240" w:before="120" w:after="120"/>
        <w:ind w:firstLine="539"/>
        <w:jc w:val="both"/>
        <w:rPr>
          <w:szCs w:val="24"/>
        </w:rPr>
      </w:pPr>
      <w:r>
        <w:rPr>
          <w:szCs w:val="24"/>
        </w:rPr>
        <w:t xml:space="preserve">3.panta pirmā daļa </w:t>
      </w:r>
    </w:p>
    <w:p>
      <w:pPr>
        <w:pStyle w:val="Normal"/>
        <w:spacing w:lineRule="auto" w:line="240" w:before="120" w:after="120"/>
        <w:ind w:firstLine="539"/>
        <w:jc w:val="both"/>
        <w:rPr/>
      </w:pPr>
      <w:r>
        <w:rPr>
          <w:szCs w:val="24"/>
        </w:rPr>
        <w:t>38.</w:t>
      </w:r>
      <w:r>
        <w:rPr>
          <w:szCs w:val="24"/>
          <w:vertAlign w:val="superscript"/>
        </w:rPr>
        <w:t>2</w:t>
      </w:r>
      <w:r>
        <w:rPr>
          <w:szCs w:val="24"/>
        </w:rPr>
        <w:t xml:space="preserve">panta pirmā daļa </w:t>
      </w:r>
    </w:p>
    <w:p>
      <w:pPr>
        <w:pStyle w:val="Normal"/>
        <w:spacing w:lineRule="auto" w:line="240" w:before="120" w:after="120"/>
        <w:ind w:firstLine="539"/>
        <w:jc w:val="both"/>
        <w:rPr/>
      </w:pPr>
      <w:r>
        <w:rPr>
          <w:szCs w:val="24"/>
        </w:rPr>
        <w:t>Satversmes tiesas likums:</w:t>
      </w:r>
    </w:p>
    <w:p>
      <w:pPr>
        <w:pStyle w:val="Normal"/>
        <w:spacing w:lineRule="auto" w:line="240" w:before="120" w:after="120"/>
        <w:ind w:firstLine="539"/>
        <w:jc w:val="both"/>
        <w:rPr/>
      </w:pPr>
      <w:r>
        <w:rPr>
          <w:szCs w:val="24"/>
        </w:rPr>
        <w:t>17.panta pirmās daļas 11.punkts</w:t>
      </w:r>
    </w:p>
    <w:p>
      <w:pPr>
        <w:pStyle w:val="Normal"/>
        <w:spacing w:lineRule="auto" w:line="240" w:before="120" w:after="120"/>
        <w:ind w:firstLine="539"/>
        <w:jc w:val="both"/>
        <w:rPr/>
      </w:pPr>
      <w:r>
        <w:rPr>
          <w:szCs w:val="24"/>
        </w:rPr>
        <w:t xml:space="preserve">18.panta pirmā daļa </w:t>
      </w:r>
    </w:p>
    <w:p>
      <w:pPr>
        <w:pStyle w:val="Normal"/>
        <w:spacing w:lineRule="auto" w:line="240" w:before="120" w:after="120"/>
        <w:ind w:firstLine="539"/>
        <w:jc w:val="both"/>
        <w:rPr/>
      </w:pPr>
      <w:r>
        <w:rPr>
          <w:szCs w:val="24"/>
        </w:rPr>
        <w:t>19.</w:t>
      </w:r>
      <w:r>
        <w:rPr>
          <w:szCs w:val="24"/>
          <w:vertAlign w:val="superscript"/>
        </w:rPr>
        <w:t>2</w:t>
      </w:r>
      <w:r>
        <w:rPr>
          <w:szCs w:val="24"/>
        </w:rPr>
        <w:t>panta pirmā daļa</w:t>
      </w:r>
    </w:p>
    <w:p>
      <w:pPr>
        <w:pStyle w:val="Normal"/>
        <w:spacing w:lineRule="auto" w:line="240" w:before="120" w:after="120"/>
        <w:ind w:firstLine="539"/>
        <w:jc w:val="both"/>
        <w:rPr>
          <w:szCs w:val="24"/>
        </w:rPr>
      </w:pPr>
      <w:r>
        <w:rPr>
          <w:szCs w:val="24"/>
        </w:rPr>
        <w:t xml:space="preserve">41.pants </w:t>
      </w:r>
    </w:p>
    <w:p>
      <w:pPr>
        <w:pStyle w:val="Normal"/>
        <w:spacing w:lineRule="auto" w:line="240" w:before="120" w:after="120"/>
        <w:ind w:firstLine="539"/>
        <w:jc w:val="both"/>
        <w:rPr/>
      </w:pPr>
      <w:r>
        <w:rPr>
          <w:szCs w:val="24"/>
        </w:rPr>
        <w:t xml:space="preserve">Vides aizsardzības likums 9.panta trešā daļa </w:t>
      </w:r>
    </w:p>
    <w:p>
      <w:pPr>
        <w:pStyle w:val="Normal"/>
        <w:spacing w:lineRule="auto" w:line="240" w:before="120" w:after="120"/>
        <w:ind w:firstLine="539"/>
        <w:jc w:val="both"/>
        <w:rPr/>
      </w:pPr>
      <w:r>
        <w:rPr>
          <w:szCs w:val="24"/>
        </w:rPr>
        <w:t xml:space="preserve">Zemes ierīcības likums 1.panta 6.punkts </w:t>
      </w:r>
    </w:p>
    <w:p>
      <w:pPr>
        <w:pStyle w:val="Normal"/>
        <w:spacing w:lineRule="auto" w:line="240" w:before="120" w:after="120"/>
        <w:ind w:firstLine="539"/>
        <w:jc w:val="both"/>
        <w:rPr>
          <w:szCs w:val="24"/>
        </w:rPr>
      </w:pPr>
      <w:r>
        <w:rPr>
          <w:szCs w:val="24"/>
        </w:rPr>
      </w:r>
    </w:p>
    <w:p>
      <w:pPr>
        <w:pStyle w:val="Normal"/>
        <w:spacing w:lineRule="auto" w:line="240" w:before="120" w:after="120"/>
        <w:ind w:firstLine="539"/>
        <w:jc w:val="both"/>
        <w:rPr>
          <w:szCs w:val="24"/>
        </w:rPr>
      </w:pPr>
      <w:r>
        <w:rPr>
          <w:szCs w:val="24"/>
        </w:rPr>
        <w:t>Ministru kabineta 2006.gada 3.oktobra noteikumi Nr.819 „Parku ierīkošanas kārtība un apsaimniekošanas pamatprincipi”</w:t>
      </w:r>
    </w:p>
    <w:p>
      <w:pPr>
        <w:pStyle w:val="Normal"/>
        <w:spacing w:lineRule="auto" w:line="240" w:before="120" w:after="120"/>
        <w:ind w:firstLine="539"/>
        <w:jc w:val="both"/>
        <w:rPr>
          <w:szCs w:val="24"/>
        </w:rPr>
      </w:pPr>
      <w:r>
        <w:rPr>
          <w:szCs w:val="24"/>
        </w:rPr>
        <w:t>Ministru kabineta 2007.gada 21.augusta noteikumi Nr.562 „Noteikumi par zemes lietošanas veidu klasifikācijas kārtību un to noteikšanas kritērijiem”</w:t>
      </w:r>
    </w:p>
    <w:p>
      <w:pPr>
        <w:pStyle w:val="Normal"/>
        <w:spacing w:lineRule="auto" w:line="240" w:before="120" w:after="120"/>
        <w:ind w:firstLine="539"/>
        <w:jc w:val="both"/>
        <w:rPr/>
      </w:pPr>
      <w:r>
        <w:rPr>
          <w:szCs w:val="24"/>
        </w:rPr>
        <w:t>Ministru kabineta 2013.gada 5.marta noteikumi Nr.123 „Noteikumi par parku un Mežaparku izveidošanu mežā un to apsaimniekošanu”</w:t>
      </w:r>
    </w:p>
    <w:p>
      <w:pPr>
        <w:pStyle w:val="Normal"/>
        <w:spacing w:lineRule="auto" w:line="240" w:before="120" w:after="120"/>
        <w:ind w:firstLine="539"/>
        <w:jc w:val="both"/>
        <w:rPr>
          <w:szCs w:val="24"/>
        </w:rPr>
      </w:pPr>
      <w:r>
        <w:rPr>
          <w:szCs w:val="24"/>
        </w:rPr>
        <w:t>Satversmes tiesas 2008.gada 17.janvāra spriedums lietā Nr.2007-11-03</w:t>
      </w:r>
    </w:p>
    <w:p>
      <w:pPr>
        <w:pStyle w:val="Normal"/>
        <w:spacing w:lineRule="auto" w:line="240" w:before="120" w:after="120"/>
        <w:ind w:firstLine="539"/>
        <w:jc w:val="both"/>
        <w:rPr>
          <w:szCs w:val="24"/>
        </w:rPr>
      </w:pPr>
      <w:r>
        <w:rPr>
          <w:szCs w:val="24"/>
        </w:rPr>
        <w:t>Augstākās tiesas 2014.gada 29.augusta spriedums ietā Nr.SKA</w:t>
        <w:noBreakHyphen/>
        <w:t>300/2014</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Segoe UI">
    <w:charset w:val="ba"/>
    <w:family w:val="swiss"/>
    <w:pitch w:val="variable"/>
  </w:font>
  <w:font w:name="Liberation Sans">
    <w:altName w:val="Arial"/>
    <w:charset w:val="01"/>
    <w:family w:val="swiss"/>
    <w:pitch w:val="variable"/>
  </w:font>
  <w:font w:name="TimesNewRomanPSMT">
    <w:altName w:val="Times New Roman"/>
    <w:charset w:val="ee"/>
    <w:family w:val="auto"/>
    <w:pitch w:val="default"/>
  </w:font>
  <w:font w:name="TimesNewRomanPS-Italic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5</w:t>
    </w:r>
    <w:r/>
    <w:r>
      <w:rPr>
        <w:rStyle w:val="PageNumber"/>
        <w:lang w:val="en-US" w:eastAsia="en-US"/>
      </w:rPr>
      <w:fldChar w:fldCharType="end"/>
    </w:r>
    <w:r>
      <w:rPr>
        <w:rStyle w:val="PageNumber"/>
        <w:lang w:val="en-US" w:eastAsia="en-US"/>
      </w:rPr>
    </w:r>
  </w:p>
  <w:p>
    <w:pPr>
      <w:pStyle w:val="Footer"/>
      <w:jc w:val="center"/>
      <w:rPr>
        <w:rStyle w:val="PageNumb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character" w:styleId="WW8Num2z0">
    <w:name w:val="WW8Num2z0"/>
    <w:qFormat/>
    <w:rPr/>
  </w:style>
  <w:style w:type="character" w:styleId="DefaultParagraphFont">
    <w:name w:val="Default Paragraph Font"/>
    <w:qFormat/>
    <w:rPr/>
  </w:style>
  <w:style w:type="character" w:styleId="BodyText2Char">
    <w:name w:val="Body Text 2 Char"/>
    <w:qFormat/>
    <w:rPr>
      <w:rFonts w:ascii="Garamond" w:hAnsi="Garamond" w:eastAsia="Times New Roman" w:cs="Times New Roman"/>
      <w:sz w:val="28"/>
      <w:szCs w:val="28"/>
    </w:rPr>
  </w:style>
  <w:style w:type="character" w:styleId="FooterChar">
    <w:name w:val="Footer Char"/>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right"/>
    </w:pPr>
    <w:rPr>
      <w:rFonts w:ascii="Garamond" w:hAnsi="Garamond" w:eastAsia="Times New Roman" w:cs="Garamond"/>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0:22:00Z</dcterms:created>
  <dc:creator/>
  <dc:description/>
  <dc:language>en-US</dc:language>
  <cp:lastModifiedBy/>
  <dcterms:modified xsi:type="dcterms:W3CDTF">2016-10-18T11:39:00Z</dcterms:modified>
  <cp:revision>1</cp:revision>
  <dc:subject/>
  <dc:title/>
</cp:coreProperties>
</file>