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odrošinājuma valsts aģentūras pienākums lemt par transportlīdzekļa iznīcināšanu vai realizāciju, ja īpašniekam zudusi interese par transportlīdzekli</w:t>
      </w:r>
    </w:p>
    <w:p>
      <w:pPr>
        <w:pStyle w:val="Normal"/>
        <w:spacing w:before="120" w:after="120"/>
        <w:jc w:val="both"/>
        <w:rPr/>
      </w:pPr>
      <w:r>
        <w:rPr/>
        <w:t>No Ministru kabineta 2010.gada 7.decembra noteikumiem Nr.1098 „Noteikumi par rīcību ar administratīvo pārkāpumu lietās izņemto mantu un dokumentiem” izriet, ka gadījumos, ja ir izņemts transportlīdzeklis sakarā ar administratīvā pārkāpuma lietu, kurā piemērots naudas sods par Latvijas Administratīvo pārkāpumu kodeksa 149.</w:t>
      </w:r>
      <w:r>
        <w:rPr>
          <w:vertAlign w:val="superscript"/>
        </w:rPr>
        <w:t>15</w:t>
      </w:r>
      <w:r>
        <w:rPr/>
        <w:t>panta otrajā daļā minētā pārkāpuma izdarīšanu, tas ir atdodams atpakaļ īpašniekam saskaņā ar lēmumu, kurā ir lemts par transportlīdzekļa atdošanu. Ja īpašnieks tomēr transportlīdzekli no</w:t>
      </w:r>
      <w:r>
        <w:rPr>
          <w:lang w:eastAsia="lv-LV"/>
        </w:rPr>
        <w:t xml:space="preserve"> Nodrošinājuma valsts</w:t>
      </w:r>
      <w:r>
        <w:rPr/>
        <w:t xml:space="preserve"> aģentūras nepārņem (neatkarīgi no tā, vai ir apstrīdējis lēmumu par soda piemērošanu, un šā lēmuma izpilde ir apturēta), </w:t>
      </w:r>
      <w:r>
        <w:rPr>
          <w:lang w:eastAsia="lv-LV"/>
        </w:rPr>
        <w:t xml:space="preserve">Nodrošinājuma valsts </w:t>
      </w:r>
      <w:r>
        <w:rPr/>
        <w:t xml:space="preserve">aģentūrai nav pienākuma to ilgstoši glabāt, bet gan ir jālemj par transportlīdzekļa iznīcināšanu vai realizāciju, tiklīdz pagājis mēnesis, kopš pieņemts lēmums par transportlīdzekļa atdošanu. </w:t>
      </w:r>
    </w:p>
    <w:p>
      <w:pPr>
        <w:pStyle w:val="Normal"/>
        <w:shd w:fill="FFFFFF" w:val="clear"/>
        <w:jc w:val="center"/>
        <w:rPr>
          <w:b/>
          <w:b/>
          <w:color w:val="000000"/>
        </w:rPr>
      </w:pPr>
      <w:r>
        <w:rPr>
          <w:b/>
          <w:color w:val="000000"/>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lang w:val="en-GB"/>
        </w:rPr>
        <w:t>Administratīvo lietu departamenta</w:t>
      </w:r>
    </w:p>
    <w:p>
      <w:pPr>
        <w:pStyle w:val="Normal"/>
        <w:jc w:val="center"/>
        <w:rPr>
          <w:b/>
          <w:b/>
        </w:rPr>
      </w:pPr>
      <w:r>
        <w:rPr>
          <w:b/>
        </w:rPr>
        <w:t>2016.gada 13.maija</w:t>
      </w:r>
    </w:p>
    <w:p>
      <w:pPr>
        <w:pStyle w:val="Heading1"/>
        <w:rPr>
          <w:spacing w:val="30"/>
          <w:sz w:val="24"/>
          <w:szCs w:val="24"/>
        </w:rPr>
      </w:pPr>
      <w:r>
        <w:rPr>
          <w:spacing w:val="30"/>
          <w:sz w:val="24"/>
          <w:szCs w:val="24"/>
        </w:rPr>
        <w:t>SPRIEDUMS</w:t>
      </w:r>
    </w:p>
    <w:p>
      <w:pPr>
        <w:pStyle w:val="Normal"/>
        <w:jc w:val="center"/>
        <w:rPr>
          <w:b/>
          <w:b/>
        </w:rPr>
      </w:pPr>
      <w:r>
        <w:rPr>
          <w:b/>
        </w:rPr>
        <w:t>Lieta Nr.A420247214</w:t>
      </w:r>
    </w:p>
    <w:p>
      <w:pPr>
        <w:pStyle w:val="Normal"/>
        <w:jc w:val="center"/>
        <w:rPr>
          <w:b/>
          <w:b/>
        </w:rPr>
      </w:pPr>
      <w:r>
        <w:rPr>
          <w:b/>
        </w:rPr>
        <w:t>SKA–789/2016</w:t>
      </w:r>
    </w:p>
    <w:p>
      <w:pPr>
        <w:pStyle w:val="Normal"/>
        <w:spacing w:lineRule="auto" w:line="360"/>
        <w:jc w:val="center"/>
        <w:rPr>
          <w:b/>
          <w:b/>
        </w:rPr>
      </w:pPr>
      <w:r>
        <w:rPr>
          <w:b/>
        </w:rPr>
      </w:r>
    </w:p>
    <w:p>
      <w:pPr>
        <w:pStyle w:val="Normal"/>
        <w:spacing w:before="120" w:after="120"/>
        <w:ind w:firstLine="720"/>
        <w:jc w:val="both"/>
        <w:rPr/>
      </w:pPr>
      <w:r>
        <w:rPr/>
        <w:t xml:space="preserve">Augstākās tiesas Administratīvo lietu departaments šādā sastāvā: </w:t>
      </w:r>
    </w:p>
    <w:p>
      <w:pPr>
        <w:pStyle w:val="Normal"/>
        <w:tabs>
          <w:tab w:val="clear" w:pos="720"/>
          <w:tab w:val="left" w:pos="2700" w:leader="none"/>
        </w:tabs>
        <w:spacing w:before="120" w:after="120"/>
        <w:ind w:firstLine="720"/>
        <w:jc w:val="both"/>
        <w:rPr/>
      </w:pPr>
      <w:r>
        <w:rPr/>
      </w:r>
    </w:p>
    <w:p>
      <w:pPr>
        <w:pStyle w:val="Normal"/>
        <w:tabs>
          <w:tab w:val="clear" w:pos="720"/>
          <w:tab w:val="left" w:pos="540" w:leader="none"/>
        </w:tabs>
        <w:spacing w:before="120" w:after="120"/>
        <w:ind w:firstLine="720"/>
        <w:jc w:val="both"/>
        <w:rPr/>
      </w:pPr>
      <w:r>
        <w:rPr/>
        <w:t>tiesnese D.Mita</w:t>
      </w:r>
    </w:p>
    <w:p>
      <w:pPr>
        <w:pStyle w:val="Normal"/>
        <w:tabs>
          <w:tab w:val="clear" w:pos="720"/>
          <w:tab w:val="left" w:pos="540" w:leader="none"/>
        </w:tabs>
        <w:spacing w:before="120" w:after="120"/>
        <w:ind w:firstLine="720"/>
        <w:jc w:val="both"/>
        <w:rPr/>
      </w:pPr>
      <w:r>
        <w:rPr/>
        <w:t>tiesnesis A.Guļāns</w:t>
      </w:r>
    </w:p>
    <w:p>
      <w:pPr>
        <w:pStyle w:val="Normal"/>
        <w:tabs>
          <w:tab w:val="clear" w:pos="720"/>
          <w:tab w:val="left" w:pos="540" w:leader="none"/>
        </w:tabs>
        <w:spacing w:before="120" w:after="120"/>
        <w:ind w:firstLine="720"/>
        <w:jc w:val="both"/>
        <w:rPr/>
      </w:pPr>
      <w:r>
        <w:rPr/>
        <w:t>tiesnese L.Slica</w:t>
      </w:r>
    </w:p>
    <w:p>
      <w:pPr>
        <w:pStyle w:val="Normal"/>
        <w:tabs>
          <w:tab w:val="clear" w:pos="720"/>
          <w:tab w:val="left" w:pos="2700" w:leader="none"/>
        </w:tabs>
        <w:spacing w:before="120" w:after="120"/>
        <w:ind w:firstLine="720"/>
        <w:jc w:val="both"/>
        <w:rPr/>
      </w:pPr>
      <w:r>
        <w:rPr/>
        <w:tab/>
      </w:r>
    </w:p>
    <w:p>
      <w:pPr>
        <w:pStyle w:val="Normal"/>
        <w:spacing w:before="120" w:after="120"/>
        <w:ind w:firstLine="720"/>
        <w:jc w:val="both"/>
        <w:rPr/>
      </w:pPr>
      <w:r>
        <w:rPr/>
        <w:t xml:space="preserve">rakstveida procesā izskatīja administratīvo lietu, kas ierosināta, pamatojoties uz [pers. A] pieteikumu </w:t>
      </w:r>
      <w:r>
        <w:rPr>
          <w:lang w:eastAsia="lv-LV"/>
        </w:rPr>
        <w:t xml:space="preserve">par Nodrošinājuma valsts aģentūras 2014.gada 13.februāra lēmuma Nr.17-3/1369 atcelšanu un mantisko zaudējumu atlīdzināšanu, </w:t>
      </w:r>
      <w:r>
        <w:rPr/>
        <w:t>sakarā ar Nodrošinājuma valsts aģentūras kasācijas sūdzību par Administratīvās apgabaltiesas 2016.gada 8.janvāra spriedumu.</w:t>
      </w:r>
    </w:p>
    <w:p>
      <w:pPr>
        <w:pStyle w:val="Normal"/>
        <w:spacing w:before="120" w:after="120"/>
        <w:ind w:firstLine="540"/>
        <w:jc w:val="both"/>
        <w:rPr/>
      </w:pPr>
      <w:r>
        <w:rPr/>
      </w:r>
    </w:p>
    <w:p>
      <w:pPr>
        <w:pStyle w:val="Normal"/>
        <w:spacing w:before="120" w:after="120"/>
        <w:jc w:val="center"/>
        <w:rPr>
          <w:b/>
          <w:b/>
        </w:rPr>
      </w:pPr>
      <w:r>
        <w:rPr>
          <w:b/>
        </w:rPr>
        <w:t>Aprakstošā daļa</w:t>
      </w:r>
    </w:p>
    <w:p>
      <w:pPr>
        <w:pStyle w:val="Normal"/>
        <w:spacing w:before="120" w:after="120"/>
        <w:jc w:val="both"/>
        <w:rPr>
          <w:b/>
          <w:b/>
          <w:highlight w:val="yellow"/>
        </w:rPr>
      </w:pPr>
      <w:r>
        <w:rPr>
          <w:b/>
          <w:highlight w:val="yellow"/>
        </w:rPr>
      </w:r>
    </w:p>
    <w:p>
      <w:pPr>
        <w:pStyle w:val="Normal"/>
        <w:spacing w:before="120" w:after="120"/>
        <w:ind w:firstLine="709"/>
        <w:jc w:val="both"/>
        <w:rPr/>
      </w:pPr>
      <w:r>
        <w:rPr/>
        <w:t xml:space="preserve">[1] Nodrošinājuma valsts aģentūra 2011.gada 5.augustā, pamatojoties uz Valsts policijas amatpersonas lēmumu par administratīvā pārkāpuma lietā izņemtās mantas nodošanu glabāšanā un 2011.gada 5.augusta transportlīdzekļa izņemšanas protokolu, pieņēma glabāšanā pieteicējam [pers. A] izņemto transportlīdzekli. </w:t>
      </w:r>
    </w:p>
    <w:p>
      <w:pPr>
        <w:pStyle w:val="Normal"/>
        <w:spacing w:before="120" w:after="120"/>
        <w:ind w:firstLine="709"/>
        <w:jc w:val="both"/>
        <w:rPr/>
      </w:pPr>
      <w:r>
        <w:rPr/>
        <w:t>2011.gada 11.augustā Nodrošinājuma valsts aģentūra saņēma informāciju no Valsts policijas Rīgas reģiona pārvaldes Kārtības policijas pārvaldes Satiksmes administratīvo pārkāpumu izskatīšanas biroja Administratīvās nodaļas, ka pieteicējs ar 2011.gada 9.augusta lēmumu sodīts par Latvijas Administratīvo pārkāpumu kodeksa 149.</w:t>
      </w:r>
      <w:r>
        <w:rPr>
          <w:vertAlign w:val="superscript"/>
        </w:rPr>
        <w:t>15</w:t>
      </w:r>
      <w:r>
        <w:rPr/>
        <w:t xml:space="preserve">panta otrajā daļā paredzētā administratīvā pārkāpuma izdarīšanu ar 300 Ls naudas sodu, transportlīdzekli pēc naudas soda nomaksas atdodot tā īpašniekam, pilnvarotai personai vai personai, kas uzrāda transportlīdzekļa reģistrācijas apliecību. Pieteicējs minēto lēmumu apstrīdēja, pēc tam augstākas iestādes lēmumu pārsūdzēja tiesā. 2013.gada 12.aprīlī stājās spēkā Administratīvās apgabaltiesas spriedums, ar kuru pieteikums noraidīts. </w:t>
      </w:r>
    </w:p>
    <w:p>
      <w:pPr>
        <w:pStyle w:val="Normal"/>
        <w:spacing w:before="120" w:after="120"/>
        <w:ind w:firstLine="709"/>
        <w:jc w:val="both"/>
        <w:rPr/>
      </w:pPr>
      <w:r>
        <w:rPr/>
        <w:t>Nodrošinājuma valsts aģentūra 2013.gada 2.maijā nolēma transportlīdzekli realizēt, jo no pieteicēja nebija saņemta informācija par rīcību ar to. 2013.gada 16.maijā transportlīdzeklis tika pārdots.</w:t>
      </w:r>
    </w:p>
    <w:p>
      <w:pPr>
        <w:pStyle w:val="Normal"/>
        <w:spacing w:before="120" w:after="120"/>
        <w:ind w:firstLine="709"/>
        <w:jc w:val="both"/>
        <w:rPr>
          <w:highlight w:val="yellow"/>
        </w:rPr>
      </w:pPr>
      <w:r>
        <w:rPr/>
        <w:t>Nodrošinājuma valsts aģentūras Izdevumu piedziņas nodaļas vadītāja ar 2013.gada 14.decembra lēmumu pieteicējam uzlika pienākumu samaksāt 2623,66 Ls (izdevumus par transportlīdzekļa nodošanu glabāšanā un glabāšanas izdevumus no transportlīdzekļa izņemšanas dienas līdz tiesas sprieduma pieņemšanai, no tiem atrēķinot ienākumus no transportlīdzekļa realizācijas). Ar Nodrošinājuma valsts aģentūras direktora 2014.gada 13.februāra lēmumu Nr. 17-3/1369 minētais lēmums atcelts daļā par piedzenamo izdevumu apmēru un pieteicējam uzlikts pienākums transportlīdzekļa pārvietošanas un glabāšanas izdevumus segt 4927,66 Ls (7011,43 </w:t>
      </w:r>
      <w:r>
        <w:rPr>
          <w:i/>
        </w:rPr>
        <w:t>euro</w:t>
      </w:r>
      <w:r>
        <w:rPr/>
        <w:t>) apmērā.</w:t>
      </w:r>
    </w:p>
    <w:p>
      <w:pPr>
        <w:pStyle w:val="Normal"/>
        <w:spacing w:before="120" w:after="120"/>
        <w:ind w:firstLine="709"/>
        <w:jc w:val="both"/>
        <w:rPr>
          <w:highlight w:val="yellow"/>
        </w:rPr>
      </w:pPr>
      <w:r>
        <w:rPr>
          <w:highlight w:val="yellow"/>
        </w:rPr>
      </w:r>
    </w:p>
    <w:p>
      <w:pPr>
        <w:pStyle w:val="Normal"/>
        <w:spacing w:before="120" w:after="120"/>
        <w:ind w:firstLine="709"/>
        <w:jc w:val="both"/>
        <w:rPr/>
      </w:pPr>
      <w:r>
        <w:rPr/>
        <w:t>[2] Pieteicējs iesniedza pieteikumu par minētā lēmuma atcelšanu un mantisko zaudējumu atlīdzināšanu.</w:t>
      </w:r>
    </w:p>
    <w:p>
      <w:pPr>
        <w:pStyle w:val="Normal"/>
        <w:spacing w:before="120" w:after="120"/>
        <w:ind w:firstLine="709"/>
        <w:jc w:val="both"/>
        <w:rPr/>
      </w:pPr>
      <w:r>
        <w:rPr/>
      </w:r>
    </w:p>
    <w:p>
      <w:pPr>
        <w:pStyle w:val="Normal"/>
        <w:spacing w:before="120" w:after="120"/>
        <w:ind w:firstLine="709"/>
        <w:jc w:val="both"/>
        <w:rPr/>
      </w:pPr>
      <w:r>
        <w:rPr/>
        <w:t>[3] Administratīvā rajona tiesa ar 2014.gada 22.augusta spriedumu pieteikumu daļēji apmierināja, atcēla pārsūdzēto lēmumu daļā, ar kuru pieteicējam uzlikts pienākums segt transportlīdzekļa glabāšanas izdevumus 6613,45 </w:t>
      </w:r>
      <w:r>
        <w:rPr>
          <w:i/>
        </w:rPr>
        <w:t>euro</w:t>
      </w:r>
      <w:r>
        <w:rPr/>
        <w:t xml:space="preserve"> apmērā un uzlika pienākumu Latvijas Republikai atlīdzināt pieteicējam mantiskos zaudējumus 32,01 </w:t>
      </w:r>
      <w:r>
        <w:rPr>
          <w:i/>
        </w:rPr>
        <w:t>euro</w:t>
      </w:r>
      <w:r>
        <w:rPr/>
        <w:t xml:space="preserve"> apmērā. Pārējā daļā pieteikums noraidīts.</w:t>
      </w:r>
    </w:p>
    <w:p>
      <w:pPr>
        <w:pStyle w:val="Normal"/>
        <w:spacing w:before="120" w:after="120"/>
        <w:ind w:firstLine="709"/>
        <w:jc w:val="both"/>
        <w:rPr/>
      </w:pPr>
      <w:r>
        <w:rPr/>
      </w:r>
    </w:p>
    <w:p>
      <w:pPr>
        <w:pStyle w:val="Normal"/>
        <w:spacing w:before="120" w:after="120"/>
        <w:ind w:firstLine="709"/>
        <w:jc w:val="both"/>
        <w:rPr>
          <w:lang w:eastAsia="lv-LV"/>
        </w:rPr>
      </w:pPr>
      <w:r>
        <w:rPr/>
        <w:t>[4] Izskatījusi lietu sakarā ar Nodrošinājuma valsts aģentūras apelācijas sūdzību par rajona tiesas spriedumu daļā, ar kuru apmierināts pieteikums</w:t>
      </w:r>
      <w:r>
        <w:rPr>
          <w:lang w:eastAsia="lv-LV"/>
        </w:rPr>
        <w:t xml:space="preserve">, apgabaltiesa ar </w:t>
      </w:r>
      <w:r>
        <w:rPr/>
        <w:t>2016.gada 8.janvāra</w:t>
      </w:r>
      <w:r>
        <w:rPr>
          <w:lang w:eastAsia="lv-LV"/>
        </w:rPr>
        <w:t xml:space="preserve"> spriedumu pieteikumu arī daļēji apmierināja. </w:t>
      </w:r>
      <w:r>
        <w:rPr/>
        <w:t>Tiesas</w:t>
      </w:r>
      <w:r>
        <w:rPr>
          <w:lang w:eastAsia="lv-LV"/>
        </w:rPr>
        <w:t xml:space="preserve"> spriedumā, pievienojoties rajona tiesas sprieduma motivācijai, norādīti turpmāk minētie argumenti.</w:t>
      </w:r>
    </w:p>
    <w:p>
      <w:pPr>
        <w:pStyle w:val="Normal"/>
        <w:spacing w:before="120" w:after="120"/>
        <w:ind w:firstLine="709"/>
        <w:jc w:val="both"/>
        <w:rPr/>
      </w:pPr>
      <w:r>
        <w:rPr>
          <w:lang w:eastAsia="lv-LV"/>
        </w:rPr>
        <w:t>[4.1] </w:t>
      </w:r>
      <w:r>
        <w:rPr/>
        <w:t>Transportlīdzeklis tika novietots autostāvvietā 2011.gada 5.augustā, līdz ar to atbilstoši Ministru kabineta 2010.gada 7.decembra noteikumu Nr.1098 „Noteikumi par rīcību ar administratīvo pārkāpumu lietās izņemto mantu un dokumentiem” (turpmāk – noteikumi Nr.1098) 74.punktam un 4.pielikuma 1.1.apakšpunktam no šā datuma glabāšanas izdevumi diennaktī sastāda 11,38 </w:t>
      </w:r>
      <w:r>
        <w:rPr>
          <w:i/>
        </w:rPr>
        <w:t>euro</w:t>
      </w:r>
      <w:r>
        <w:rPr/>
        <w:t xml:space="preserve">. Lēmums administratīvā pārkāpuma lietā, ar kuru pieteicējs tika atzīts par vainīgu administratīvā pārkāpuma izdarīšanā un kurā cita starpā izņemto transportlīdzekli nolemts atdot īpašniekam, pilnvarotai personai vai personai, kas uzrāda transportlīdzekļa reģistrācijas apliecību, pēc naudas soda samaksas, pieņemts 2011.gada 9.augustā. Atbilstoši noteikumu Nr.1098 22.1.apakšpunktam un 23.punktam Valsts policijai bija pienākums triju darba dienu laikā elektroniski par pieņemto lēmumu informēt Nodrošinājuma valsts aģentūru, līdz ar to aģentūrai informācija par to bija jāsaņem ne vēlāk kā 2011.gada 13.augustā. Savukārt atbilstoši minēto noteikumu 32.punktam Nodrošinājuma valsts aģentūrai vēlākais 2011.gada 19.augustā transportlīdzekļa īpašniekam un pārkāpuma izdarītājam bija jānosūta paziņojums un paziņojumā bija jānorāda, ka transportlīdzekli var izņemt mēneša laikā no 2011.gada 9.augusta, tas ir, līdz 2011.gada 9.septembrim. </w:t>
      </w:r>
    </w:p>
    <w:p>
      <w:pPr>
        <w:pStyle w:val="Normal"/>
        <w:spacing w:before="120" w:after="120"/>
        <w:ind w:firstLine="709"/>
        <w:jc w:val="both"/>
        <w:rPr/>
      </w:pPr>
      <w:r>
        <w:rPr/>
        <w:t>[4.2] Nodrošinājuma valsts aģentūra paziņojumu pieteicējam ir nosūtījusi 2011.gada 19.augustā. Nosūtot paziņojumu, kļūdaini norādījusi, ka izņemtais transportlīdzeklis tiks realizēts, ja tas netiks pārņemts mēneša laikā no lēmuma par atdošanu spēkā stāšanās dienas. Atbilstoši noteikumu Nr.1098 40.punktam Nodrošinājuma valsts aģentūra administratīvā pārkāpuma lietā izņemto transportlīdzekli par kodeksa 149.</w:t>
      </w:r>
      <w:r>
        <w:rPr>
          <w:vertAlign w:val="superscript"/>
        </w:rPr>
        <w:t>15</w:t>
      </w:r>
      <w:r>
        <w:rPr/>
        <w:t xml:space="preserve">pantā (izņemot sestajā daļā paredzēto pārkāpumu) paredzēto pārkāpumu realizē vai iznīcina, ja persona izņemto mantu nepārņem mēneša laikā no lēmuma par atdošanu pieņemšanas. Tādējādi saskaņā ar šo normu arī apstākļos, kad lēmums par izņemtās mantas atdošanu vēl nav kļuvis neapstrīdams, Nodrošinājuma valsts aģentūrai ir pienākums izņemto mantu realizēt vai iznīcināt. Tā tiek novērsta situācija, ka no administratīvi sodītās personas vēlāk tiek piedzīti iepriekš neparedzama apmēra zaudējumi par ilgstošu transportlīdzekļa glabāšanu līdz tiesvedības pabeigšanai administratīvā pārkāpuma lietā. </w:t>
      </w:r>
    </w:p>
    <w:p>
      <w:pPr>
        <w:pStyle w:val="Normal"/>
        <w:spacing w:before="120" w:after="120"/>
        <w:ind w:firstLine="709"/>
        <w:jc w:val="both"/>
        <w:rPr/>
      </w:pPr>
      <w:r>
        <w:rPr/>
        <w:t>Paziņojumā kļūdaini norādītā informācija, ka transportlīdzeklis tiks realizēts pēc lēmuma par saukšanu pie administratīvās atbildības spēkā stāšanās, nedrīkst pieteicējam radīt nelabvēlīgas sekas, jo pieteicējs nav vainojams pie iestādes pieļautās kļūdas.</w:t>
      </w:r>
    </w:p>
    <w:p>
      <w:pPr>
        <w:pStyle w:val="Normal"/>
        <w:spacing w:before="120" w:after="120"/>
        <w:ind w:firstLine="709"/>
        <w:jc w:val="both"/>
        <w:rPr/>
      </w:pPr>
      <w:r>
        <w:rPr/>
        <w:t>[4.3] Līdz 2011.gada 9.septembrim nesaņemot iesniegumu par transportlīdzekļa atdošanu vai atteikumu no tā, Nodrošinājuma valsts aģentūrai 2011.gada 10.septembrī bija jāpieņem lēmums par transportlīdzekļa realizāciju. Rīkojums par transportlīdzekļa realizāciju tika izdots 2013.gada 2.maijā un transportlīdzekļa pirkuma līgums noslēgts 2013.gada 16.maijā. Līdz ar to ir iestājušies apstākļi, kuros pieteicējs nav vainojams un kas pieteicējam ir radījuši nelabvēlīgas sekas. Tāpēc izdevumu aprēķins par laika posmu no 2011.gada 10.septembra līdz 2013.gada 12.aprīlim nav pamatots.</w:t>
      </w:r>
    </w:p>
    <w:p>
      <w:pPr>
        <w:pStyle w:val="Normal"/>
        <w:spacing w:before="120" w:after="120"/>
        <w:ind w:firstLine="709"/>
        <w:jc w:val="both"/>
        <w:rPr/>
      </w:pPr>
      <w:r>
        <w:rPr/>
        <w:t>[4.4] Saskaņā ar Latvijas Administratīvo pārkāpumu kodeksa 285.panta pirmajā daļā un 291.panta otrajā daļā noteikto (</w:t>
      </w:r>
      <w:r>
        <w:rPr>
          <w:i/>
        </w:rPr>
        <w:t>redakcijā, kas bija spēkā 2011. – 2013.gadā</w:t>
      </w:r>
      <w:r>
        <w:rPr/>
        <w:t>) pieteicējam noteiktā naudas soda izpilde bija apturēta. Līdz ar to pieteicējam nebija pienākuma samaksāt naudas sodu pirms galīgā lēmuma pieņemšanas administratīvā pārkāpuma lietā un noteikumu Nr.1098 24.punkts izskatāmajā gadījumā nebija piemērojams. Tas uz pieteicēju attiektos tādā gadījumā, ja viņš iestādes lēmumu par administratīvo sodīšanu nebūtu apstrīdējis.</w:t>
      </w:r>
    </w:p>
    <w:p>
      <w:pPr>
        <w:pStyle w:val="Normal"/>
        <w:spacing w:before="120" w:after="120"/>
        <w:ind w:firstLine="709"/>
        <w:jc w:val="both"/>
        <w:rPr/>
      </w:pPr>
      <w:r>
        <w:rPr/>
        <w:t>[4.5] Nepamatots ir iestādes arguments, ka veiktā tiesību normu interpretācija nepamatoti ierobežo pieteicēja tiesības uz īpašumu. Ja augstāka iestāde vai tiesa pēc transportlīdzekļa realizācijas atceltu lēmumu par pieteicēja administratīvo sodīšanu, pieteicējam normatīvajos aktos noteiktajā kārtībā būtu tiesības saņemt zaudējumu atlīdzinājumu. Kopš 2012.gada 1.jūlija spēkā esošā Latvijas Administratīvo pārkāpumu kodeksa 297.</w:t>
      </w:r>
      <w:r>
        <w:rPr>
          <w:vertAlign w:val="superscript"/>
        </w:rPr>
        <w:t>1</w:t>
      </w:r>
      <w:r>
        <w:rPr/>
        <w:t>panta redakcija paredz, ja atceļ lēmumu un izbeidz lietu par administratīvo pārkāpumu, izņemtos un konfiscētos priekšmetus atdod, kā arī atceļ citus ierobežojumus, kas saistīti ar agrāk pieņemto lēmumu. Ja kādu priekšmetu atdot nav iespējams, tiek atlīdzināta tā vērtība.</w:t>
      </w:r>
    </w:p>
    <w:p>
      <w:pPr>
        <w:pStyle w:val="Normal"/>
        <w:spacing w:before="120" w:after="120"/>
        <w:ind w:firstLine="709"/>
        <w:jc w:val="both"/>
        <w:rPr>
          <w:lang w:eastAsia="lv-LV"/>
        </w:rPr>
      </w:pPr>
      <w:r>
        <w:rPr>
          <w:lang w:eastAsia="lv-LV"/>
        </w:rPr>
      </w:r>
    </w:p>
    <w:p>
      <w:pPr>
        <w:pStyle w:val="Normal"/>
        <w:spacing w:before="120" w:after="120"/>
        <w:ind w:firstLine="709"/>
        <w:jc w:val="both"/>
        <w:rPr/>
      </w:pPr>
      <w:r>
        <w:rPr/>
        <w:t>[5] Par apgabaltiesas spriedumu Nodrošinājuma valsts aģentūra iesniedza kasācijas sūdzību. Kasācijas sūdzībā norādīti turpmāk minētie argumenti.</w:t>
      </w:r>
    </w:p>
    <w:p>
      <w:pPr>
        <w:pStyle w:val="Normal"/>
        <w:spacing w:before="120" w:after="120"/>
        <w:ind w:firstLine="709"/>
        <w:jc w:val="both"/>
        <w:rPr/>
      </w:pPr>
      <w:r>
        <w:rPr/>
        <w:t>[5.1] Nodrošinājuma valsts aģentūra nepiekrīt tiesas secinātajam, ka aģentūrai, nesaņemot iesniegumu no pieteicēja mēneša laikā pēc lēmuma par atdošanu pieņemšanas dienas, bija jāpieņem lēmums par izņemtā transportlīdzekļa realizāciju.</w:t>
      </w:r>
    </w:p>
    <w:p>
      <w:pPr>
        <w:pStyle w:val="Normal"/>
        <w:spacing w:before="120" w:after="120"/>
        <w:ind w:firstLine="709"/>
        <w:jc w:val="both"/>
        <w:rPr/>
      </w:pPr>
      <w:r>
        <w:rPr/>
        <w:t>Gadījumā, kad nav stājies spēkā lēmums administratīvā pārkāpuma lietā, kurā cita starpā tiek lemts jautājums par rīcību ar izņemto mantu, attiecīgā manta ir personas īpašums. Tādēļ Nodrošinājuma valsts aģentūra nav tiesīga rīkoties ar citas personas īpašumā esošu mantu.</w:t>
      </w:r>
    </w:p>
    <w:p>
      <w:pPr>
        <w:pStyle w:val="Normal"/>
        <w:spacing w:before="120" w:after="120"/>
        <w:ind w:firstLine="709"/>
        <w:jc w:val="both"/>
        <w:rPr/>
      </w:pPr>
      <w:r>
        <w:rPr/>
        <w:t>[5.2] No noteikumu Nr.1098 24.punkta izriet, ka Nodrošinājuma valsts aģentūra var atdot transportlīdzekli tikai tad, ja persona iesniedz dokumentu, kas apliecina administratīvā pārkāpuma lietā uzliktā naudas soda samaksu. Savukārt, ja nav stājies spēkā lēmums administratīvā pārkāpuma lietā, personai nav tiesiska pienākuma veikt naudas soda samaksu.</w:t>
      </w:r>
    </w:p>
    <w:p>
      <w:pPr>
        <w:pStyle w:val="Normal"/>
        <w:spacing w:before="120" w:after="120"/>
        <w:ind w:firstLine="709"/>
        <w:jc w:val="both"/>
        <w:rPr/>
      </w:pPr>
      <w:r>
        <w:rPr/>
        <w:t>[5.3] Ja noteikumu Nr.1098 tiesību normas tiktu interpretētas tādā veidā, kādā tas norādīts apgabaltiesas spriedumā, tiktu ierobežotas personas tiesības uz īpašumu, īpaši gadījumos, ja tiek atcelts lēmums, ar kuru persona atzīta par vainīgu administratīvā pārkāpuma izdarīšanā. Minētajā gadījumā personai ir jāatdod izņemtais transportlīdzeklis, turklāt neprasot pieņemšanas glabāšanā un glabāšanas izdevumu apmaksu.</w:t>
      </w:r>
    </w:p>
    <w:p>
      <w:pPr>
        <w:pStyle w:val="Normal"/>
        <w:spacing w:before="120" w:after="120"/>
        <w:ind w:firstLine="709"/>
        <w:jc w:val="both"/>
        <w:rPr/>
      </w:pPr>
      <w:r>
        <w:rPr/>
        <w:t>[5.4] Noteikumu Nr.1098 40.punkta mērķis ir nodrošināt personām iespēju izņemt transportlīdzekli iespējami īsākā laikā, tādējādi samazinot zaudējumus valstij, kas rodas, ilgstoši glabājot izņemto mantu. Tulkojot minēto tiesību normu tikai gramatiski, rodas pretruna starp dažāda juridiskā spēkā tiesību normām (Administratīvā procesa likumu, Latvijas Administratīvo pārkāpumu kodeksu un noteikumu Nr.1098 40.punktu)</w:t>
      </w:r>
    </w:p>
    <w:p>
      <w:pPr>
        <w:pStyle w:val="Normal"/>
        <w:spacing w:before="120" w:after="120"/>
        <w:ind w:firstLine="709"/>
        <w:jc w:val="center"/>
        <w:rPr/>
      </w:pPr>
      <w:r>
        <w:rPr/>
      </w:r>
    </w:p>
    <w:p>
      <w:pPr>
        <w:pStyle w:val="Normal"/>
        <w:spacing w:before="120" w:after="120"/>
        <w:ind w:firstLine="709"/>
        <w:jc w:val="both"/>
        <w:rPr/>
      </w:pPr>
      <w:r>
        <w:rPr/>
        <w:t xml:space="preserve">[6] Pieteicējs par Nodrošinājuma valsts aģentūras kasācijas sūdzību iesniedza paskaidrojumus, norādot, ka nepiekrīt sūdzībā ietvertajiem argumentiem. </w:t>
      </w:r>
    </w:p>
    <w:p>
      <w:pPr>
        <w:pStyle w:val="Normal"/>
        <w:spacing w:before="120" w:after="120"/>
        <w:ind w:firstLine="540"/>
        <w:jc w:val="both"/>
        <w:rPr/>
      </w:pPr>
      <w:r>
        <w:rPr/>
      </w:r>
    </w:p>
    <w:p>
      <w:pPr>
        <w:pStyle w:val="Normal"/>
        <w:spacing w:before="120" w:after="120"/>
        <w:jc w:val="center"/>
        <w:rPr>
          <w:b/>
          <w:b/>
        </w:rPr>
      </w:pPr>
      <w:r>
        <w:rPr>
          <w:b/>
        </w:rPr>
        <w:t>Motīvu daļa</w:t>
      </w:r>
    </w:p>
    <w:p>
      <w:pPr>
        <w:pStyle w:val="Normal"/>
        <w:spacing w:before="120" w:after="120"/>
        <w:jc w:val="both"/>
        <w:rPr>
          <w:b/>
          <w:b/>
        </w:rPr>
      </w:pPr>
      <w:r>
        <w:rPr>
          <w:b/>
        </w:rPr>
      </w:r>
    </w:p>
    <w:p>
      <w:pPr>
        <w:pStyle w:val="Normal"/>
        <w:spacing w:before="120" w:after="120"/>
        <w:ind w:firstLine="709"/>
        <w:jc w:val="both"/>
        <w:rPr/>
      </w:pPr>
      <w:r>
        <w:rPr/>
        <w:t>[7] Noteikumi Nr.1098, kuri reglamentē rīcību ar administratīvo pārkāpumu lietās izņemto mantu un dokumentiem, izdoti, pamatojoties uz Latvijas Administratīvo pārkāpumu kodeksa 257.panta pirmo un astoto daļu, kā arī 274.</w:t>
      </w:r>
      <w:r>
        <w:rPr>
          <w:vertAlign w:val="superscript"/>
        </w:rPr>
        <w:t>1</w:t>
      </w:r>
      <w:r>
        <w:rPr/>
        <w:t>panta otro un ceturto daļu.</w:t>
      </w:r>
    </w:p>
    <w:p>
      <w:pPr>
        <w:pStyle w:val="Normal"/>
        <w:spacing w:before="120" w:after="120"/>
        <w:ind w:firstLine="709"/>
        <w:jc w:val="both"/>
        <w:rPr/>
      </w:pPr>
      <w:r>
        <w:rPr/>
        <w:t>Kodeksa 257.panta pirmā daļa cita starpā noteic amatpersonu kompetenci, kuras ir tiesīgas izņemt mantas, kuras ir pārkāpuma priekšmets vai izdarīšanas rīks un kuras atrastas aizturēšanas, personas mantu vai vietas apskates laikā, kā arī pārkāpuma konstatācijas brīdī. Tālāk paredzēts, ka izņemtās mantas līdz brīdim, kad stājas spēkā lēmums administratīvā pārkāpuma lietā [ja izdarīts administratīvais pārkāpums, kas paredzēts šā kodeksa 149.</w:t>
      </w:r>
      <w:r>
        <w:rPr>
          <w:vertAlign w:val="superscript"/>
        </w:rPr>
        <w:t>4</w:t>
      </w:r>
      <w:r>
        <w:rPr/>
        <w:t>panta septītajā daļā, 149.</w:t>
      </w:r>
      <w:r>
        <w:rPr>
          <w:vertAlign w:val="superscript"/>
        </w:rPr>
        <w:t>5</w:t>
      </w:r>
      <w:r>
        <w:rPr/>
        <w:t>panta piektajā daļā vai 149.</w:t>
      </w:r>
      <w:r>
        <w:rPr>
          <w:vertAlign w:val="superscript"/>
        </w:rPr>
        <w:t>15</w:t>
      </w:r>
      <w:r>
        <w:rPr/>
        <w:t xml:space="preserve">pantā (izņemot sestajā daļā paredzēto pārkāpumu) līdz piemērotā naudas soda izpildei], institūcijas (amatpersonas), kurām ir tiesības izņemt mantas, nodod glabāšanā Ministru kabineta noteiktajā kārtībā. </w:t>
      </w:r>
    </w:p>
    <w:p>
      <w:pPr>
        <w:pStyle w:val="Normal"/>
        <w:spacing w:before="120" w:after="120"/>
        <w:ind w:firstLine="709"/>
        <w:jc w:val="both"/>
        <w:rPr/>
      </w:pPr>
      <w:r>
        <w:rPr/>
        <w:t>257.panta astotā daļa noteic, ka persona, kurai uzlikts administratīvais sods, Ministru kabineta noteiktā kārtībā un apmērā sedz izdevumus, kas radušies sakarā ar administratīvā pārkāpuma lietā izņemtās mantas nodošanu glabāšanā, glabāšanu un iznīcināšanu.</w:t>
      </w:r>
    </w:p>
    <w:p>
      <w:pPr>
        <w:pStyle w:val="Normal"/>
        <w:spacing w:before="120" w:after="120"/>
        <w:ind w:firstLine="709"/>
        <w:jc w:val="both"/>
        <w:rPr/>
      </w:pPr>
      <w:r>
        <w:rPr/>
        <w:t>Reglamentējot rīcību ar izņemtajām mantām, kodeksa 274.</w:t>
      </w:r>
      <w:r>
        <w:rPr>
          <w:vertAlign w:val="superscript"/>
        </w:rPr>
        <w:t>1</w:t>
      </w:r>
      <w:r>
        <w:rPr/>
        <w:t>panta otrā daļa paredz, ka, ja izņemtās mantas nav konfiscējamas, taču ir realizētas vai iznīcinātas šā kodeksa 257.pantā noteiktajā gadījumā, institūcija, kura izņemtās mantas realizējusi vai iznīcinājusi, Ministru kabineta noteiktajā kārtībā īpašniekam par tām atlīdzina ar tās pašas sugas un kvalitātes mantām vai arī samaksā vērtību, kāda realizētajām vai iznīcinātajām mantām būtu bijusi atlīdzināšanas brīdī. Savukārt atbilstoši šā panta ceturtajai daļai, ja personai par pārkāpumu ceļu satiksmē piemērots administratīvais sods un izņemtās mantas realizētas atbilstoši šā kodeksa 257.pantā noteiktajai kārtībai, tad no iegūtajiem līdzekļiem Ministru kabineta noteiktajā kārtībā atskaita summu, kas nepieciešama naudas soda samaksai un to izdevumu segšanai, kas saistīti ar izņemto mantu nogādāšanu glabāšanai, mantu glabāšanu un realizāciju.</w:t>
      </w:r>
    </w:p>
    <w:p>
      <w:pPr>
        <w:pStyle w:val="Normal"/>
        <w:spacing w:before="120" w:after="120"/>
        <w:ind w:firstLine="709"/>
        <w:jc w:val="both"/>
        <w:rPr/>
      </w:pPr>
      <w:r>
        <w:rPr/>
      </w:r>
    </w:p>
    <w:p>
      <w:pPr>
        <w:pStyle w:val="Normal"/>
        <w:spacing w:before="120" w:after="120"/>
        <w:ind w:firstLine="709"/>
        <w:jc w:val="both"/>
        <w:rPr/>
      </w:pPr>
      <w:r>
        <w:rPr/>
        <w:t>[8] Atbilstoši apgabaltiesas konstatētajam pieteicējs bija izdarījis administratīvo pārkāpumu, kas paredzēts Latvijas Administratīvo pārkāpumu kodeksa 149.</w:t>
      </w:r>
      <w:r>
        <w:rPr>
          <w:vertAlign w:val="superscript"/>
        </w:rPr>
        <w:t>15</w:t>
      </w:r>
      <w:r>
        <w:rPr/>
        <w:t>panta otrajā daļā. Līdz ar to atbilstoši kodeksa 257.panta pirmajai daļai viņam izņemtais transportlīdzeklis bija atdodams, tiklīdz bija samaksāts piemērotais naudas sods par administratīvo pārkāpumu.</w:t>
      </w:r>
    </w:p>
    <w:p>
      <w:pPr>
        <w:pStyle w:val="Normal"/>
        <w:spacing w:before="120" w:after="120"/>
        <w:ind w:firstLine="709"/>
        <w:jc w:val="both"/>
        <w:rPr/>
      </w:pPr>
      <w:r>
        <w:rPr/>
      </w:r>
    </w:p>
    <w:p>
      <w:pPr>
        <w:pStyle w:val="Normal"/>
        <w:spacing w:before="120" w:after="120"/>
        <w:ind w:firstLine="709"/>
        <w:jc w:val="both"/>
        <w:rPr/>
      </w:pPr>
      <w:r>
        <w:rPr/>
        <w:t>[9] Noteikumu Nr.1098 22.3.apakšpunkts attiecībā uz transportlīdzekļiem, kas izņemti, ja piemērots sods kodeksa 149.</w:t>
      </w:r>
      <w:r>
        <w:rPr>
          <w:vertAlign w:val="superscript"/>
        </w:rPr>
        <w:t>15</w:t>
      </w:r>
      <w:r>
        <w:rPr/>
        <w:t>panta otrajā daļā minētajā gadījumā, paredz, ka, ja lēmums administratīvā pārkāpuma lietā paredz izņemtā transportlīdzekļa, kas glabājas Nodrošinājuma valsts aģentūrā, atdošanu, tad atbildīgā institūcija pēc naudas soda izpildes triju darba dienu laikā nosūta aģentūrai šādu informāciju. Atbilstoši noteikumu 24.3.apakšpunktam pēc lēmuma par atdošanu pieņemšanas izņemtā transportlīdzekļa īpašnieks, viņa pilnvarotā persona vai atbildīgās institūcijas lēmumā norādītā persona iesniedz aģentūrā dokumentu, kas apliecina administratīvā pārkāpuma lietā uzliktā naudas soda samaksu. Savukārt saskaņā ar noteikumu 30.punktu izņemto transportlīdzekli persona pārņem mēneša laikā pēc lēmuma par atdošanu pieņemšanas.</w:t>
      </w:r>
    </w:p>
    <w:p>
      <w:pPr>
        <w:pStyle w:val="Normal"/>
        <w:widowControl w:val="false"/>
        <w:autoSpaceDE w:val="false"/>
        <w:spacing w:before="120" w:after="120"/>
        <w:ind w:firstLine="709"/>
        <w:jc w:val="both"/>
        <w:rPr/>
      </w:pPr>
      <w:r>
        <w:rPr/>
        <w:t xml:space="preserve">Noteikumu 32. un 40.punkts paredz, ka aģentūra piecu darba dienu laikā pēc tam, kad saņemta informācija par lēmumu par atdošanu, ja izņemto transportlīdzekli turpina uzglabāt aģentūrā, sagatavo tā īpašniekam paziņojumu. Paziņojumā, pirmkārt, informē par izņemtā transportlīdzekļa atrašanās vietu un dokumentiem, kurus nepieciešams iesniegt aģentūrā tā saņemšanai; otrkārt, brīdina par izņemtā transportlīdzekļa realizāciju vai iznīcināšanu, ja mēneša laikā no lēmuma par transportlīdzekļa atdošanu pieņemšanas tas netiks pārņemts no aģentūras. </w:t>
      </w:r>
    </w:p>
    <w:p>
      <w:pPr>
        <w:pStyle w:val="Normal"/>
        <w:widowControl w:val="false"/>
        <w:autoSpaceDE w:val="false"/>
        <w:spacing w:before="120" w:after="120"/>
        <w:ind w:firstLine="709"/>
        <w:jc w:val="both"/>
        <w:rPr/>
      </w:pPr>
      <w:r>
        <w:rPr/>
        <w:t>Noteikumu 44.punkts paredz aģentūras rīcību arī gadījumā, kad persona nevēlas saņemt izņemto transpotlīdzekli. Proti, ja aģentūrā ir saņemts izņemtās transportlīdzekļa īpašnieka iesniegums vai starptautiskajā sadarbībā Valsts policijas iegūts apliecinājums, ka īpašnieks atsakās saņemt tam atdodamo izņemto transportlīdzekli, aģentūra izņemto mantu realizē vai iznīcina, neievērojot šo noteikumu 30.punktā noteikto termiņu.</w:t>
      </w:r>
    </w:p>
    <w:p>
      <w:pPr>
        <w:pStyle w:val="Normal"/>
        <w:widowControl w:val="false"/>
        <w:autoSpaceDE w:val="false"/>
        <w:spacing w:before="120" w:after="120"/>
        <w:ind w:firstLine="709"/>
        <w:jc w:val="both"/>
        <w:rPr/>
      </w:pPr>
      <w:r>
        <w:rPr/>
      </w:r>
    </w:p>
    <w:p>
      <w:pPr>
        <w:pStyle w:val="Normal"/>
        <w:widowControl w:val="false"/>
        <w:autoSpaceDE w:val="false"/>
        <w:spacing w:before="120" w:after="120"/>
        <w:ind w:firstLine="709"/>
        <w:jc w:val="both"/>
        <w:rPr/>
      </w:pPr>
      <w:r>
        <w:rPr/>
        <w:t>[10] No iepriekš minētā tiesiskā regulējuma izriet, ka gadījumos, ja ir izņemts transportlīdzeklis sakarā ar administratīvā pārkāpuma lietu, kurā piemērots naudas sods par 149.</w:t>
      </w:r>
      <w:r>
        <w:rPr>
          <w:vertAlign w:val="superscript"/>
        </w:rPr>
        <w:t>15</w:t>
      </w:r>
      <w:r>
        <w:rPr/>
        <w:t>panta otrajā daļā minētā pārkāpuma izdarīšanu, tas ir atdodams atpakaļ īpašniekam saskaņā ar lēmumu, kurā ir lemts par transportlīdzekļa atdošanu. Ja īpašnieks tomēr transportlīdzekli no aģentūras nepārņem, aģentūrai nav pienākuma to ilgstoši glabāt, bet gan ir jālemj par transportlīdzekļa iznīcināšanu vai realizāciju, tiklīdz pagājis mēnesis, kopš pieņemts lēmums par transportlīdzekļa atdošanu. Tādā veidā netiek izšķērdēti valsts finanšu līdzekļi, ilgstoši glabājot transportlīdzekli, par kuru īpašniekam ir zudusi interese. Par īpašnieka tiesībām, kuras ir īstenojamas konkrētā termiņā – mēneša laikā –, aģentūra paziņo ar noteikumu Nr.1098 32.punktā paredzēto paziņojumu.</w:t>
      </w:r>
    </w:p>
    <w:p>
      <w:pPr>
        <w:pStyle w:val="Normal"/>
        <w:widowControl w:val="false"/>
        <w:autoSpaceDE w:val="false"/>
        <w:spacing w:before="120" w:after="120"/>
        <w:ind w:firstLine="709"/>
        <w:jc w:val="both"/>
        <w:rPr/>
      </w:pPr>
      <w:r>
        <w:rPr/>
      </w:r>
    </w:p>
    <w:p>
      <w:pPr>
        <w:pStyle w:val="Normal"/>
        <w:widowControl w:val="false"/>
        <w:autoSpaceDE w:val="false"/>
        <w:spacing w:before="120" w:after="120"/>
        <w:ind w:firstLine="709"/>
        <w:jc w:val="both"/>
        <w:rPr/>
      </w:pPr>
      <w:r>
        <w:rPr/>
        <w:t>[11] Piemērojot iepriekš minēto regulējumu izskatāmās lietas apstākļiem, Augstākā tiesa piekrīt apgabaltiesas viedoklim, ka aģentūrai nebija pamata gaidīt administratīvā pārkāpuma lietas noslēgumu. Proti, tiklīdz aģentūrā tika saņemts sākotnējais policijas lēmums par pieteicēja sodīšanu, kurā vienlaikus bija noteikts, ka transportlīdzeklis ir atdodams pēc naudas soda samaksas, un aģentūra nosūtīja pieteicējam paziņojumu, aģentūrai bija pienākums gaidīt no pieteicēja iesniegumu vienu mēnesi no lēmuma par transportlīdzekļa atdošanu pieņemšanas dienas. Beidzoties šim termiņam, aģentūrai bija jālemj par transportlīdzekļa iznīcināšanu vai realizāciju. Tas savukārt nozīmē, ka tālākās glabāšanas izmaksas vairs nav pamata uzlikt pieteicējam.</w:t>
      </w:r>
    </w:p>
    <w:p>
      <w:pPr>
        <w:pStyle w:val="Normal"/>
        <w:widowControl w:val="false"/>
        <w:autoSpaceDE w:val="false"/>
        <w:spacing w:before="120" w:after="120"/>
        <w:ind w:firstLine="709"/>
        <w:jc w:val="both"/>
        <w:rPr/>
      </w:pPr>
      <w:r>
        <w:rPr/>
        <w:t>Nav tiesiskas nozīmes apstāklim, ka aģentūra pieteicējam kļūdaini paziņoja, ka transportlīdzeklis tiks iznīcināts vai realizēts, ja netiks pārņemts pēc lēmuma par transportlīdzekļa atdošanu spēkā stāšanās. Aģentūras paziņojuma tekstā, atsaucoties uz lēmumu par soda piemērošanu, kurā bija ietverts arī lēmums par transportlīdzekļa atdošanu, ir norādīts pareizais apstāklis – pēc naudas soda samaksas. Turklāt jebkurā gadījumā šāda iestādes kļūda nevar radīt personai nelabvēlīgas sekas, kas ir pretējas tiesību normās paredzētajām.</w:t>
      </w:r>
    </w:p>
    <w:p>
      <w:pPr>
        <w:pStyle w:val="Normal"/>
        <w:widowControl w:val="false"/>
        <w:autoSpaceDE w:val="false"/>
        <w:spacing w:before="120" w:after="120"/>
        <w:ind w:firstLine="709"/>
        <w:jc w:val="both"/>
        <w:rPr/>
      </w:pPr>
      <w:r>
        <w:rPr/>
      </w:r>
    </w:p>
    <w:p>
      <w:pPr>
        <w:pStyle w:val="Normal"/>
        <w:widowControl w:val="false"/>
        <w:autoSpaceDE w:val="false"/>
        <w:spacing w:before="120" w:after="120"/>
        <w:ind w:firstLine="709"/>
        <w:jc w:val="both"/>
        <w:rPr/>
      </w:pPr>
      <w:r>
        <w:rPr/>
        <w:t>[12] Noteikumos Nr.1098 ietvertais regulējums izveidots, īpaši neatrunājot rīcību ar transportlīdzekli gadījumā, ja persona apstrīd un pārsūdz sākotnējo lēmumu par soda piemērošanu, un šā lēmuma izpilde ir apturēta. Atbilstoši Latvijas Administratīvo pārkāpumu kodeksa 285.panta pirmajai daļai (redakcijā, kas bija spēkā laikā, kad pieteicējs apstrīdēja lēmumu administratīvā pārkāpuma lietā, un kas ir spēkā arī šobrīd) sūdzība augstākā iestādē par lēmumu, ar kuru uzlikts pienākums samaksāt naudas sodu, aptur lēmuma administratīvā pārkāpuma lietā izpildi. Līdz ar to pieteicējam, apstrīdot sakotnējo lēmumu, nebija pienākuma samaksāt naudas sodu jau pēc sākotnējā lēmuma pieņemšanas. Augstākās tiesas ieskatā, neesot īpašam regulējumam, apstāklim par sākotnējā lēmuma apstrīdēšanu un pārsūdzēšanu, kas līdz ar to aptur sākotnējā lēmuma izpildi, nav tādas ietekmes, lai nepiemērotu noteikumos Nr.1098 paredzēto procedūru gadījumā, ja persona nereaģē uz aģentūras paziņojumu. Proti, nesaņemot nekādu iesniegumu no pieteicēja pēc tam, kad bija nosūtīts paziņojums, aģentūrai bija jālemj par transportlīdzekļa iznīcināšanu vai realizāciju.</w:t>
      </w:r>
    </w:p>
    <w:p>
      <w:pPr>
        <w:pStyle w:val="Normal"/>
        <w:widowControl w:val="false"/>
        <w:autoSpaceDE w:val="false"/>
        <w:spacing w:before="120" w:after="120"/>
        <w:ind w:firstLine="709"/>
        <w:jc w:val="both"/>
        <w:rPr/>
      </w:pPr>
      <w:r>
        <w:rPr/>
        <w:t xml:space="preserve"> </w:t>
      </w:r>
    </w:p>
    <w:p>
      <w:pPr>
        <w:pStyle w:val="Normal"/>
        <w:widowControl w:val="false"/>
        <w:autoSpaceDE w:val="false"/>
        <w:spacing w:before="120" w:after="120"/>
        <w:ind w:firstLine="709"/>
        <w:jc w:val="both"/>
        <w:rPr/>
      </w:pPr>
      <w:r>
        <w:rPr/>
        <w:t xml:space="preserve">[13] Noteikumos Nr.1098 ietvertais regulējums lielā mērā ir balstīts uz aktīvu saziņu ar personām, kurām izņemtā manta ir nodota aģentūrai glabāšanā. Gan procesā, kurā persona ir samaksājusi naudas sodu un pārņem transportlīdzekli, gan procesā, kurā tai vairs nav intereses transportlīdzekli atgūt, Ministru kabinets ir paredzējis, ka persona aktīvi izsaka savu viedokli, iesniedzot aģentūrā attiecīgu iesniegumu. Tajā pašā laikā nevar izslēgt, ka personas šādus iesniegumus nesniedz, kā tas bija arī izskatāmajā lietā. Augstākās tiesas ieskatā, no lietā piemērojamām tiesību normām nav secināms, ka šāda personas rīcība tādos apstākļos kā izskatāmajā lietā rada valstij pienākumu ilgstoši glabāt attiecīgo transportlīdzekli. </w:t>
      </w:r>
    </w:p>
    <w:p>
      <w:pPr>
        <w:pStyle w:val="Normal"/>
        <w:widowControl w:val="false"/>
        <w:autoSpaceDE w:val="false"/>
        <w:spacing w:before="120" w:after="120"/>
        <w:ind w:firstLine="709"/>
        <w:jc w:val="both"/>
        <w:rPr/>
      </w:pPr>
      <w:r>
        <w:rPr/>
      </w:r>
    </w:p>
    <w:p>
      <w:pPr>
        <w:pStyle w:val="Normal"/>
        <w:widowControl w:val="false"/>
        <w:autoSpaceDE w:val="false"/>
        <w:spacing w:before="120" w:after="120"/>
        <w:ind w:firstLine="709"/>
        <w:jc w:val="both"/>
        <w:rPr/>
      </w:pPr>
      <w:r>
        <w:rPr/>
        <w:t>[14] Ievērojot visu iepriekš teikto, Augstākā tiesa atzīst, ka kasācijas sūdzība nav apmierināma un apgabaltiesas spriedums atstājams negrozīts.</w:t>
      </w:r>
    </w:p>
    <w:p>
      <w:pPr>
        <w:pStyle w:val="Normal"/>
        <w:spacing w:before="120" w:after="120"/>
        <w:ind w:firstLine="709"/>
        <w:jc w:val="both"/>
        <w:rPr/>
      </w:pPr>
      <w:r>
        <w:rPr/>
      </w:r>
    </w:p>
    <w:p>
      <w:pPr>
        <w:pStyle w:val="Normal"/>
        <w:spacing w:before="120" w:after="120"/>
        <w:jc w:val="center"/>
        <w:rPr>
          <w:i/>
          <w:i/>
        </w:rPr>
      </w:pPr>
      <w:r>
        <w:rPr>
          <w:b/>
        </w:rPr>
        <w:t>Rezolutīvā daļa</w:t>
      </w:r>
    </w:p>
    <w:p>
      <w:pPr>
        <w:pStyle w:val="Normal"/>
        <w:spacing w:before="120" w:after="120"/>
        <w:ind w:firstLine="540"/>
        <w:jc w:val="both"/>
        <w:rPr>
          <w:bCs/>
          <w:i/>
          <w:i/>
          <w:spacing w:val="70"/>
        </w:rPr>
      </w:pPr>
      <w:r>
        <w:rPr>
          <w:bCs/>
          <w:i/>
          <w:spacing w:val="70"/>
        </w:rPr>
      </w:r>
    </w:p>
    <w:p>
      <w:pPr>
        <w:pStyle w:val="Normal"/>
        <w:spacing w:before="120" w:after="120"/>
        <w:ind w:firstLine="720"/>
        <w:jc w:val="both"/>
        <w:rPr/>
      </w:pPr>
      <w:r>
        <w:rPr/>
        <w:t>Pamatojoties uz Administratīvā procesa likuma 129.</w:t>
      </w:r>
      <w:r>
        <w:rPr>
          <w:vertAlign w:val="superscript"/>
        </w:rPr>
        <w:t>1</w:t>
      </w:r>
      <w:r>
        <w:rPr/>
        <w:t>panta ceturto daļu, 348.panta 1.punktu un 351.pantu, Augstākās tiesas Administratīvo lietu departaments</w:t>
      </w:r>
    </w:p>
    <w:p>
      <w:pPr>
        <w:pStyle w:val="Normal"/>
        <w:tabs>
          <w:tab w:val="clear" w:pos="720"/>
          <w:tab w:val="left" w:pos="2700" w:leader="none"/>
          <w:tab w:val="left" w:pos="6660" w:leader="none"/>
        </w:tabs>
        <w:spacing w:before="120" w:after="120"/>
        <w:jc w:val="center"/>
        <w:rPr>
          <w:b/>
          <w:b/>
          <w:bCs/>
          <w:spacing w:val="70"/>
          <w:highlight w:val="yellow"/>
        </w:rPr>
      </w:pPr>
      <w:r>
        <w:rPr>
          <w:b/>
          <w:bCs/>
          <w:spacing w:val="70"/>
          <w:highlight w:val="yellow"/>
        </w:rPr>
      </w:r>
    </w:p>
    <w:p>
      <w:pPr>
        <w:pStyle w:val="Normal"/>
        <w:tabs>
          <w:tab w:val="clear" w:pos="720"/>
          <w:tab w:val="left" w:pos="2700" w:leader="none"/>
          <w:tab w:val="left" w:pos="6660" w:leader="none"/>
        </w:tabs>
        <w:spacing w:before="120" w:after="120"/>
        <w:jc w:val="center"/>
        <w:rPr>
          <w:b/>
          <w:b/>
          <w:bCs/>
          <w:spacing w:val="70"/>
        </w:rPr>
      </w:pPr>
      <w:r>
        <w:rPr>
          <w:b/>
          <w:bCs/>
          <w:spacing w:val="70"/>
        </w:rPr>
        <w:t>nosprieda</w:t>
      </w:r>
    </w:p>
    <w:p>
      <w:pPr>
        <w:pStyle w:val="Normal"/>
        <w:tabs>
          <w:tab w:val="clear" w:pos="720"/>
          <w:tab w:val="left" w:pos="2700" w:leader="none"/>
          <w:tab w:val="left" w:pos="6660" w:leader="none"/>
        </w:tabs>
        <w:spacing w:before="120" w:after="120"/>
        <w:rPr>
          <w:b/>
          <w:b/>
          <w:bCs/>
          <w:spacing w:val="70"/>
        </w:rPr>
      </w:pPr>
      <w:r>
        <w:rPr>
          <w:b/>
          <w:bCs/>
          <w:spacing w:val="70"/>
        </w:rPr>
      </w:r>
    </w:p>
    <w:p>
      <w:pPr>
        <w:pStyle w:val="Normal"/>
        <w:tabs>
          <w:tab w:val="clear" w:pos="720"/>
          <w:tab w:val="left" w:pos="540" w:leader="none"/>
          <w:tab w:val="left" w:pos="6660" w:leader="none"/>
        </w:tabs>
        <w:spacing w:before="120" w:after="120"/>
        <w:ind w:firstLine="720"/>
        <w:jc w:val="both"/>
        <w:rPr/>
      </w:pPr>
      <w:r>
        <w:rPr/>
        <w:t xml:space="preserve">Atstāt negrozītu Administratīvās apgabaltiesas 2016.gada 8.janvāra spriedumu, bet Nodrošinājuma valsts aģentūras kasācijas sūdzību noraidīt. </w:t>
      </w:r>
    </w:p>
    <w:p>
      <w:pPr>
        <w:pStyle w:val="Normal"/>
        <w:tabs>
          <w:tab w:val="clear" w:pos="720"/>
          <w:tab w:val="left" w:pos="540" w:leader="none"/>
          <w:tab w:val="left" w:pos="6660" w:leader="none"/>
        </w:tabs>
        <w:spacing w:before="120" w:after="120"/>
        <w:ind w:firstLine="720"/>
        <w:jc w:val="both"/>
        <w:rPr/>
      </w:pPr>
      <w:r>
        <w:rPr/>
        <w:t xml:space="preserve">Spriedums </w:t>
      </w:r>
      <w:r>
        <w:rPr>
          <w:bCs/>
        </w:rPr>
        <w:t>nav pārsūdzams.</w:t>
      </w:r>
    </w:p>
    <w:p>
      <w:pPr>
        <w:pStyle w:val="Normal"/>
        <w:shd w:fill="FFFFFF" w:val="clear"/>
        <w:spacing w:before="120" w:after="120"/>
        <w:ind w:left="720" w:hanging="0"/>
        <w:rPr>
          <w:b/>
          <w:b/>
          <w:bCs/>
        </w:rPr>
      </w:pPr>
      <w:r>
        <w:rPr>
          <w:b/>
          <w:bCs/>
        </w:rPr>
      </w:r>
    </w:p>
    <w:p>
      <w:pPr>
        <w:pStyle w:val="Normal"/>
        <w:shd w:fill="FFFFFF" w:val="clear"/>
        <w:spacing w:before="120" w:after="120"/>
        <w:ind w:left="720" w:hanging="0"/>
        <w:rPr>
          <w:b/>
          <w:b/>
        </w:rPr>
      </w:pPr>
      <w:r>
        <w:rPr>
          <w:b/>
        </w:rPr>
        <w:t>Tiesību aktu un nolēmumu rādītājs</w:t>
      </w:r>
    </w:p>
    <w:p>
      <w:pPr>
        <w:pStyle w:val="Normal"/>
        <w:rPr/>
      </w:pPr>
      <w:r>
        <w:rPr/>
        <w:t>Latvijas Administratīvo pārkāpumu kodekss 149.</w:t>
      </w:r>
      <w:r>
        <w:rPr>
          <w:vertAlign w:val="superscript"/>
        </w:rPr>
        <w:t>15</w:t>
      </w:r>
      <w:r>
        <w:rPr/>
        <w:t>panta otrā daļa.</w:t>
      </w:r>
    </w:p>
    <w:p>
      <w:pPr>
        <w:pStyle w:val="Normal"/>
        <w:rPr/>
      </w:pPr>
      <w:r>
        <w:rPr/>
        <w:t xml:space="preserve">Latvijas Administratīvo pārkāpumu kodekss 257.panta pirmā daļa </w:t>
      </w:r>
    </w:p>
    <w:p>
      <w:pPr>
        <w:pStyle w:val="Normal"/>
        <w:rPr/>
      </w:pPr>
      <w:r>
        <w:rPr/>
        <w:t xml:space="preserve">Latvijas Administratīvo pārkāpumu kodekss 257.panta astotā daļa </w:t>
      </w:r>
    </w:p>
    <w:p>
      <w:pPr>
        <w:pStyle w:val="Normal"/>
        <w:rPr/>
      </w:pPr>
      <w:r>
        <w:rPr/>
        <w:t>Latvijas Administratīvo pārkāpumu kodekss 274.</w:t>
      </w:r>
      <w:r>
        <w:rPr>
          <w:vertAlign w:val="superscript"/>
        </w:rPr>
        <w:t>1</w:t>
      </w:r>
      <w:r>
        <w:rPr/>
        <w:t xml:space="preserve">panta otrā daļa </w:t>
      </w:r>
    </w:p>
    <w:p>
      <w:pPr>
        <w:pStyle w:val="Normal"/>
        <w:tabs>
          <w:tab w:val="clear" w:pos="720"/>
          <w:tab w:val="left" w:pos="540" w:leader="none"/>
          <w:tab w:val="left" w:pos="3060" w:leader="none"/>
          <w:tab w:val="left" w:pos="5760" w:leader="none"/>
        </w:tabs>
        <w:spacing w:before="120" w:after="120"/>
        <w:jc w:val="both"/>
        <w:rPr/>
      </w:pPr>
      <w:r>
        <w:rPr/>
        <w:t>Ministru kabineta 2010.gada 7.decembra noteikumi Nr.1098 „Noteikumi par rīcību ar administratīvo pārkāpumu lietās izņemto mantu un dokumentiem”</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673735" cy="175260"/>
              <wp:effectExtent l="0" t="0" r="0" b="0"/>
              <wp:wrapTopAndBottom/>
              <wp:docPr id="1" name="Frame1"/>
              <a:graphic xmlns:a="http://schemas.openxmlformats.org/drawingml/2006/main">
                <a:graphicData uri="http://schemas.microsoft.com/office/word/2010/wordprocessingShape">
                  <wps:wsp>
                    <wps:cNvSpPr txBox="1"/>
                    <wps:spPr>
                      <a:xfrm>
                        <a:off x="0" y="0"/>
                        <a:ext cx="6737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3.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lv-LV" w:bidi="ar-SA"/>
    </w:rPr>
  </w:style>
  <w:style w:type="character" w:styleId="FootnoteCharacters">
    <w:name w:val="Footnote Characters"/>
    <w:qFormat/>
    <w:rPr>
      <w:vertAlign w:val="superscript"/>
    </w:rPr>
  </w:style>
  <w:style w:type="character" w:styleId="Sb8d990e2">
    <w:name w:val="sb8d990e2"/>
    <w:qFormat/>
    <w:rPr/>
  </w:style>
  <w:style w:type="character" w:styleId="S6b621b36">
    <w:name w:val="s6b621b36"/>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S7d2086b4">
    <w:name w:val="s7d2086b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1">
    <w:name w:val=" Char Char Char Char Char Char Char Char 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30eec3f8">
    <w:name w:val="s30eec3f8"/>
    <w:basedOn w:val="Normal"/>
    <w:qFormat/>
    <w:pPr>
      <w:spacing w:before="280" w:after="280"/>
    </w:pPr>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03:00Z</dcterms:created>
  <dc:creator/>
  <dc:description/>
  <dc:language>en-US</dc:language>
  <cp:lastModifiedBy/>
  <dcterms:modified xsi:type="dcterms:W3CDTF">2016-05-27T07:03:00Z</dcterms:modified>
  <cp:revision>1</cp:revision>
  <dc:subject/>
  <dc:title/>
</cp:coreProperties>
</file>