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b/>
          <w:b/>
          <w:sz w:val="24"/>
          <w:szCs w:val="24"/>
          <w:lang w:val="lv-LV"/>
        </w:rPr>
      </w:pPr>
      <w:bookmarkStart w:id="0" w:name="OLE_LINK2"/>
      <w:bookmarkStart w:id="1" w:name="OLE_LINK1"/>
      <w:bookmarkEnd w:id="0"/>
      <w:bookmarkEnd w:id="1"/>
      <w:r>
        <w:rPr>
          <w:rFonts w:cs="Times New Roman" w:ascii="Times New Roman" w:hAnsi="Times New Roman"/>
          <w:b/>
          <w:sz w:val="24"/>
          <w:szCs w:val="24"/>
          <w:lang w:val="lv-LV"/>
        </w:rPr>
        <w:t>Pievienotās vērtības nodokļa 0 procentu likmes piemērošanas priekšnoteikumi, ja preces pēc izlaišanas brīvam apgrozījumam pārsūtāmas uz citu dalībvalsti</w:t>
      </w:r>
    </w:p>
    <w:p>
      <w:pPr>
        <w:pStyle w:val="Normal"/>
        <w:numPr>
          <w:ilvl w:val="0"/>
          <w:numId w:val="1"/>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Tieši apliekamā persona, kas darbojas citas dalībvalsts apliekamās personas vārdā un, izlaižot preces brīvam apgrozījumam, piemēro nodokļa 0 procentu likmi, ir atbildīga par pievienotās vērtības nodokļa parāda samaksu, ja netiek izpildīti likuma „Par pievienotās vērtības nodokli” 33.pantā norādītie priekšnoteikumi nodokļa 0 procentu likmes piemērošanai.</w:t>
      </w:r>
    </w:p>
    <w:p>
      <w:pPr>
        <w:pStyle w:val="Normal"/>
        <w:numPr>
          <w:ilvl w:val="0"/>
          <w:numId w:val="1"/>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Likuma „Par pievienotās vērtības nodokli” 33.pantā norādītie priekšnoteikumi nodokļa 0 procentu likmes piemērošanai ir ievēroti, ja preces ir nosūtītas saņēmējam citā dalībvalstī, pat ja tas nav sākotnēji preču pavaddokumentos norādītais konkrētais saņēmējs.</w:t>
      </w:r>
    </w:p>
    <w:p>
      <w:pPr>
        <w:pStyle w:val="Normal"/>
        <w:numPr>
          <w:ilvl w:val="0"/>
          <w:numId w:val="1"/>
        </w:numPr>
        <w:spacing w:lineRule="auto" w:line="240" w:before="120" w:after="120"/>
        <w:jc w:val="both"/>
        <w:rPr/>
      </w:pPr>
      <w:r>
        <w:rPr>
          <w:rFonts w:cs="Times New Roman" w:ascii="Times New Roman" w:hAnsi="Times New Roman"/>
          <w:sz w:val="24"/>
          <w:szCs w:val="24"/>
          <w:lang w:val="lv-LV"/>
        </w:rPr>
        <w:t>Muitas deklarācija grozīšana un atsaukšana, ja, tās iesniedzot, piemērota nodokļa 0 procentu likme atbilstoši likuma „Par pievienotās vērtības nodokli” 33.pantam, ir pieļaujama, ievērojot Padomes 1992.gada 12.oktobra Regulas (EEK) Nr.2913/92 par Kopienas Muitas kodeksa izveidi 65., 66. un 78.pantu.</w:t>
      </w:r>
    </w:p>
    <w:p>
      <w:pPr>
        <w:pStyle w:val="BodyText2"/>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atvijas Republikas Augstākās tiesa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dministratīvo lietu departament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016.gada 11.aprīļa</w:t>
      </w:r>
    </w:p>
    <w:p>
      <w:pPr>
        <w:pStyle w:val="Normal"/>
        <w:spacing w:lineRule="auto" w:line="240" w:before="0" w:after="0"/>
        <w:jc w:val="center"/>
        <w:rPr>
          <w:rFonts w:ascii="Times New Roman" w:hAnsi="Times New Roman" w:cs="Times New Roman"/>
          <w:b/>
          <w:b/>
          <w:spacing w:val="30"/>
          <w:sz w:val="24"/>
          <w:szCs w:val="24"/>
          <w:lang w:val="lv-LV"/>
        </w:rPr>
      </w:pPr>
      <w:r>
        <w:rPr>
          <w:rFonts w:cs="Times New Roman" w:ascii="Times New Roman" w:hAnsi="Times New Roman"/>
          <w:b/>
          <w:spacing w:val="30"/>
          <w:sz w:val="24"/>
          <w:szCs w:val="24"/>
          <w:lang w:val="lv-LV"/>
        </w:rPr>
        <w:t>SPRIED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ieta Nr.A420824810</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KA-45/2016</w:t>
      </w:r>
    </w:p>
    <w:p>
      <w:pPr>
        <w:pStyle w:val="Normal"/>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567" w:leader="none"/>
        </w:tabs>
        <w:spacing w:lineRule="auto" w:line="240" w:before="120" w:after="120"/>
        <w:ind w:firstLine="540"/>
        <w:jc w:val="both"/>
        <w:rPr/>
      </w:pPr>
      <w:r>
        <w:rPr>
          <w:rFonts w:cs="Times New Roman" w:ascii="Times New Roman" w:hAnsi="Times New Roman"/>
          <w:sz w:val="24"/>
          <w:szCs w:val="24"/>
          <w:lang w:val="lv-LV"/>
        </w:rPr>
        <w:tab/>
        <w:t>Augstākās tiesas Administratīvo lietu departaments kopsēdē šādā sastāvā:</w:t>
      </w:r>
    </w:p>
    <w:p>
      <w:pPr>
        <w:pStyle w:val="Normal"/>
        <w:tabs>
          <w:tab w:val="clear" w:pos="720"/>
          <w:tab w:val="left" w:pos="2700" w:leader="none"/>
        </w:tabs>
        <w:spacing w:lineRule="auto" w:line="240" w:before="12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 w:val="left" w:pos="2700"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kopsēdes priekšsēdētāja </w:t>
        <w:tab/>
        <w:t>tiesnese V.Krūmiņa</w:t>
      </w:r>
    </w:p>
    <w:p>
      <w:pPr>
        <w:pStyle w:val="Normal"/>
        <w:tabs>
          <w:tab w:val="clear" w:pos="720"/>
          <w:tab w:val="left" w:pos="540" w:leader="none"/>
          <w:tab w:val="left" w:pos="2700"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ab/>
        <w:t>tiesnese Dz.Amerika</w:t>
      </w:r>
    </w:p>
    <w:p>
      <w:pPr>
        <w:pStyle w:val="Normal"/>
        <w:tabs>
          <w:tab w:val="clear" w:pos="720"/>
          <w:tab w:val="left" w:pos="540" w:leader="none"/>
          <w:tab w:val="left" w:pos="2700"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ab/>
        <w:t>tiesnese J.Briede</w:t>
      </w:r>
    </w:p>
    <w:p>
      <w:pPr>
        <w:pStyle w:val="Normal"/>
        <w:tabs>
          <w:tab w:val="clear" w:pos="720"/>
          <w:tab w:val="left" w:pos="540" w:leader="none"/>
          <w:tab w:val="left" w:pos="2700"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ab/>
        <w:t>tiesnesis A.Guļāns</w:t>
      </w:r>
    </w:p>
    <w:p>
      <w:pPr>
        <w:pStyle w:val="Normal"/>
        <w:tabs>
          <w:tab w:val="clear" w:pos="720"/>
          <w:tab w:val="left" w:pos="540" w:leader="none"/>
          <w:tab w:val="left" w:pos="1440"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ab/>
        <w:tab/>
        <w:t>tiesnese V.Kakste</w:t>
      </w:r>
    </w:p>
    <w:p>
      <w:pPr>
        <w:pStyle w:val="Normal"/>
        <w:tabs>
          <w:tab w:val="clear" w:pos="720"/>
          <w:tab w:val="left" w:pos="540" w:leader="none"/>
          <w:tab w:val="left" w:pos="1440"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ab/>
        <w:tab/>
        <w:t>tiesnese D.Mita</w:t>
      </w:r>
    </w:p>
    <w:p>
      <w:pPr>
        <w:pStyle w:val="Normal"/>
        <w:tabs>
          <w:tab w:val="clear" w:pos="720"/>
          <w:tab w:val="left" w:pos="540" w:leader="none"/>
          <w:tab w:val="left" w:pos="1440" w:leader="none"/>
        </w:tabs>
        <w:spacing w:lineRule="auto" w:line="240" w:before="120" w:after="120"/>
        <w:jc w:val="both"/>
        <w:rPr/>
      </w:pPr>
      <w:r>
        <w:rPr>
          <w:rFonts w:cs="Times New Roman" w:ascii="Times New Roman" w:hAnsi="Times New Roman"/>
          <w:sz w:val="24"/>
          <w:szCs w:val="24"/>
          <w:lang w:val="lv-LV"/>
        </w:rPr>
        <w:tab/>
        <w:tab/>
        <w:tab/>
        <w:tab/>
        <w:tab/>
        <w:t>tiesnesis J.Neimanis</w:t>
      </w:r>
    </w:p>
    <w:p>
      <w:pPr>
        <w:pStyle w:val="Normal"/>
        <w:tabs>
          <w:tab w:val="clear" w:pos="720"/>
          <w:tab w:val="left" w:pos="540" w:leader="none"/>
          <w:tab w:val="left" w:pos="1440"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ab/>
        <w:tab/>
        <w:t>tiesnese I.Skultāne</w:t>
      </w:r>
    </w:p>
    <w:p>
      <w:pPr>
        <w:pStyle w:val="Normal"/>
        <w:tabs>
          <w:tab w:val="clear" w:pos="720"/>
          <w:tab w:val="left" w:pos="540" w:leader="none"/>
          <w:tab w:val="left" w:pos="1440"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ab/>
        <w:tab/>
        <w:t>tiesnese L.Slica</w:t>
      </w:r>
    </w:p>
    <w:p>
      <w:pPr>
        <w:pStyle w:val="Normal"/>
        <w:tabs>
          <w:tab w:val="clear" w:pos="720"/>
          <w:tab w:val="left" w:pos="540" w:leader="none"/>
          <w:tab w:val="left" w:pos="1440"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ab/>
        <w:tab/>
        <w:t>tiesnese R.Vīduša</w:t>
      </w:r>
    </w:p>
    <w:p>
      <w:pPr>
        <w:pStyle w:val="Normal"/>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piedaloties pieteicējas Liepājas speciālās ekonomiskās zonas AS „Liepājas osta LM” pārstāvjiem </w:t>
      </w:r>
      <w:r>
        <w:rPr/>
        <w:t>[pers. A]</w:t>
      </w:r>
      <w:r>
        <w:rPr>
          <w:rFonts w:cs="Times New Roman" w:ascii="Times New Roman" w:hAnsi="Times New Roman"/>
          <w:sz w:val="24"/>
          <w:szCs w:val="24"/>
          <w:lang w:val="lv-LV"/>
        </w:rPr>
        <w:t xml:space="preserve">, </w:t>
      </w:r>
      <w:r>
        <w:rPr/>
        <w:t>[pers. B]</w:t>
      </w:r>
      <w:r>
        <w:rPr>
          <w:rFonts w:cs="Times New Roman" w:ascii="Times New Roman" w:hAnsi="Times New Roman"/>
          <w:sz w:val="24"/>
          <w:szCs w:val="24"/>
          <w:lang w:val="lv-LV"/>
        </w:rPr>
        <w:t xml:space="preserve"> un </w:t>
      </w:r>
      <w:r>
        <w:rPr/>
        <w:t>[pers. C]</w:t>
      </w:r>
      <w:r>
        <w:rPr>
          <w:rFonts w:cs="Times New Roman" w:ascii="Times New Roman" w:hAnsi="Times New Roman"/>
          <w:sz w:val="24"/>
          <w:szCs w:val="24"/>
          <w:lang w:val="lv-LV"/>
        </w:rPr>
        <w:t>,</w:t>
      </w:r>
    </w:p>
    <w:p>
      <w:pPr>
        <w:pStyle w:val="Normal"/>
        <w:tabs>
          <w:tab w:val="clear" w:pos="720"/>
          <w:tab w:val="left" w:pos="540"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atbildētājas Latvijas Republikas pusē pieaicinātās iestādes Valsts ieņēmumu dienesta pārstāvjiem </w:t>
      </w:r>
      <w:r>
        <w:rPr/>
        <w:t>[pers. D]</w:t>
      </w:r>
      <w:r>
        <w:rPr>
          <w:rFonts w:cs="Times New Roman" w:ascii="Times New Roman" w:hAnsi="Times New Roman"/>
          <w:sz w:val="24"/>
          <w:szCs w:val="24"/>
          <w:lang w:val="lv-LV"/>
        </w:rPr>
        <w:t xml:space="preserve"> un </w:t>
      </w:r>
      <w:r>
        <w:rPr/>
        <w:t>[pers. E]</w:t>
      </w:r>
      <w:r>
        <w:rPr>
          <w:rFonts w:cs="Times New Roman" w:ascii="Times New Roman" w:hAnsi="Times New Roman"/>
          <w:sz w:val="24"/>
          <w:szCs w:val="24"/>
          <w:lang w:val="lv-LV"/>
        </w:rPr>
        <w:t>,</w:t>
      </w:r>
    </w:p>
    <w:p>
      <w:pPr>
        <w:pStyle w:val="Normal"/>
        <w:tabs>
          <w:tab w:val="clear" w:pos="720"/>
          <w:tab w:val="left" w:pos="540"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s>
        <w:spacing w:lineRule="auto" w:line="240" w:before="120" w:after="120"/>
        <w:jc w:val="both"/>
        <w:rPr/>
      </w:pPr>
      <w:r>
        <w:rPr>
          <w:rFonts w:cs="Times New Roman" w:ascii="Times New Roman" w:hAnsi="Times New Roman"/>
          <w:sz w:val="24"/>
          <w:szCs w:val="24"/>
          <w:lang w:val="lv-LV"/>
        </w:rPr>
        <w:tab/>
        <w:t>atklātā tiesas sēdē izskatīja administratīvo lietu, kas ierosināta, pamatojoties uz Liepājas speciālās ekonomiskās zonas AS „Liepājas osta LM” pieteikumu par Valsts ieņēmumu dienesta 2010.gada 22.novembra lēmuma Nr.22.4.6/61155 atcelšanu daļā, sakarā ar Liepājas speciālās ekonomiskās zonas AS „Liepājas osta LM” kasācijas sūdzību par Administratīvās apgabaltiesas 2014.gada 15.augusta spriedumu.</w:t>
      </w:r>
    </w:p>
    <w:p>
      <w:pPr>
        <w:pStyle w:val="Normal"/>
        <w:spacing w:lineRule="auto" w:line="240" w:before="120" w:after="120"/>
        <w:ind w:firstLine="5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Aprakstošā daļa</w:t>
      </w:r>
    </w:p>
    <w:p>
      <w:pPr>
        <w:pStyle w:val="Normal"/>
        <w:spacing w:lineRule="auto" w:line="240" w:before="120" w:after="120"/>
        <w:ind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1] Valsts ieņēmumu dienests pieteicējai Liepājas speciālās ekonomiskās zonas akciju sabiedrībai „Liepājas osta LM” audita rezultātā par 2007., 2008. un 2009.gadu papildu samaksai budžetā aprēķināja pievienotās vērtības nodokli, nokavējuma naudu un soda naudu. Administratīvais process iestādē noslēdzās ar Valsts ieņēmumu dienesta 2010.gada 22.novembra lēmumu Nr.22.4.6/61155. Pieteicēja dienesta lēmumu pārsūdzēja administratīvajā tiesā.</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 xml:space="preserve">[2] Lieta izskatīta Administratīvajā rajona tiesā, apgabaltiesā un Augstākajā tiesā. Augstākā tiesa ar 2014.gada 6.februāra spriedumu nodeva lietu jaunai izskatīšanai apgabaltiesai. </w:t>
        <w:tab/>
        <w:t>Apgabaltiesa ar 2014.gada 15.augusta spriedumu pieteikumu noraidīja. Spriedumā norādīti turpmāk minētie apsvērumi.</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2.1] Dienests bija tiesīgs veikt pieteicējai pievienotās vērtības nodokļa auditu, jo lēmums par iepriekšējā audita rezultātiem ir atzīts par spēkā neesošu.</w:t>
      </w:r>
    </w:p>
    <w:p>
      <w:pPr>
        <w:pStyle w:val="Normal"/>
        <w:spacing w:lineRule="auto" w:line="240" w:before="120" w:after="120"/>
        <w:ind w:firstLine="540"/>
        <w:jc w:val="both"/>
        <w:rPr/>
      </w:pPr>
      <w:r>
        <w:rPr>
          <w:rFonts w:cs="Times New Roman" w:ascii="Times New Roman" w:hAnsi="Times New Roman"/>
          <w:sz w:val="24"/>
          <w:szCs w:val="24"/>
          <w:lang w:val="lv-LV"/>
        </w:rPr>
        <w:t>[2.2] Pieteicēja auditējamajā periodā pieteica muitas procedūrai ar kodu 4200 – preču, uz kurām attiecas piegāde citā dalībvalstī ar atbrīvojumu no pievienotās vērtības nodokļa, vienlaicīga laišana brīvā apgrozībā un nodošana patēriņam – preces, kuras ievestas no Krievijas, Ukrainas, ASV, Brazīlijas un Argentīnas. Pieteicēja, noformējot vienotos administratīvos dokumentus, darbojās preču saņēmēju Kipras uzņēmuma „Scanalloys LTD”, Dānijas uzņēmuma „Scanmills” un Igaunijas uzņēmumu „Mangelbert OU” un „Deleesia” vārdā un uzdevumā kā to tiešais pārstāvis atbilstoši Padomes 1992.gada 12.oktobra Regulas (EEK) Nr.2913/92 par Kopienas Muitas kodeksa izveidi (turpmāk – Muitas kodekss) 5.panta 1. un 2.punktam.</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Ievērojot likuma „Par pievienotās vērtības nodokli” 33.panta otrajā daļā un Ministru kabineta 2006.gada 14.novembra noteikumu Nr.933 „Likuma „Par pievienotās vērtības nodokli” normu piemērošanas kārtība” (turpmāk – noteikumi Nr.933) 340.punktā noteikto, pieteicējai, lai tā varētu piemērot pievienotās vērtības nodokļa 0 procentu likmi, preces pēc to izlaišanas brīvam apgrozījumam iekšzemē 30 kalendāra dienu laikā bija jānosūta uz citu Eiropas Savienības dalībvalsti preču saņēmējiem, kas norādīti preču pavaddokumentos. Pieteicēja šo saistību nav ievērojusi un daļu preču ir nosūtījusi citiem saņēmējiem Eiropas Savienībā, daļu preču laidusi apgrozībā Latvijā, bet daļu – nosūtījusi uz trešajām valstīm. Ievērojot no līgumiem izrietošo pieteicējas pilnvarojumu parakstīt muitas un kravas dokumentus un to, ka līgumos nav noteikts, ka pieteicēja preces var nosūtīt tikai pēc pilnvarojuma devēja rakstiska rīkojuma, kā arī ņemot vērā, ka pieteicēja ar precēm veikusi pavisam citas darbības, atbilstoši noteikumu Nr.933 341.punktam nodoklis kļūst iekasējams saskaņā ar likuma „Par pievienotās vērtības nodokli” 12.panta otro daļu. </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2.4] Pieteicēja lūgusi dienestam veikt labojumus sākotnēji iesniegtajos vienotajos administratīvajos dokumentos, uzrādot tajos vienīgi no Latvijas izvesto preču daudzumu, bet par Latvijā palikušajām precēm atļaut sagatavot jaunas deklarācijas, piemērojot muitas procedūru ar kodu 4000 – izlaišana brīvam apgrozījumam. Dienests šo lūgumu pamatoti noraidījis, ņemot vērā, ka pieteicēja vēlējās labot dokumentus, kas paredzēja saistību izpildi 30 dienu laikā, pēc šā termiņa un pēc tam, kad jau konstatēta šo saistību neizpilde. Pamatota ir arī dienesta norāde, ka pieteicēja iesniegumiem nebija pievienojusi pietiekamu informāciju labojumu veikšanai. Divos gadījumos, kad iesniegtais dokumentu kopums bija pietiekams, dienests ir veicis atbilstošas korekcijas.</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3] Pieteicēja par apgabaltiesas spriedumu iesniegusi kasācijas sūdzību, norādot tajā turpmāk minētos apsvērumus.</w:t>
      </w:r>
    </w:p>
    <w:p>
      <w:pPr>
        <w:pStyle w:val="Normal"/>
        <w:spacing w:lineRule="auto" w:line="240" w:before="120" w:after="120"/>
        <w:ind w:firstLine="540"/>
        <w:jc w:val="both"/>
        <w:rPr/>
      </w:pPr>
      <w:r>
        <w:rPr>
          <w:rFonts w:cs="Times New Roman" w:ascii="Times New Roman" w:hAnsi="Times New Roman"/>
          <w:sz w:val="24"/>
          <w:szCs w:val="24"/>
          <w:lang w:val="lv-LV"/>
        </w:rPr>
        <w:t>[3.1] Spriedumā ir konstatēts, ka pieteicēja darbojās kā preču saņēmēju tiešais pārstāvis. Atbilstoši Muitas kodeksa 4.panta 18.punktam, 5.panta 2.punktam un 201.panta 3.punktam tiešais pārstāvis neatbild par pievienotās vērtības nodokļa samaksu. Konkrētai rīcībai ar precēm (pakļaušanai noteiktai muitas procedūrai, nosūtīšanai konkrētam saņēmējam) nepietiek ar vispārēju pilnvarojumu parakstīt dokumentus pārstāvamās personas vārdā. Tiešais pārstāvis nav komerciālo attiecību dalībnieks un neizlemj, kad un kādam adresātam preces nosūtāmas un kāda muitas procedūra tām piemērojama.</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3.2] Likuma „Par nodokļiem un nodevām” 33.</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panta normas piešķir nodokļu maksātājam tiesības lūgt labot muitas deklarācijas. Spriedumā un iestādes lēmumā nav norādīts konkrēts normatīvais akts, uz kura pamata atteikts labot dokumentus. Tiesa nav objektīvi noskaidrojusi lietas apstākļus, nekritiski pievienojoties dienesta norādei, ka pieteicējas iesniegumam nebija pievienota pietiekama informācija labojumu veikšanai.</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3.3] Likuma „Par pievienotās vērtības nodokli” 12.panta otrās daļas un 33.panta pirmās daļas izpratnē nodoklis jāmaksā ar pievienotās vērtības nodokli apliekama darījuma dalībniekam, taču pieteicēja ir tā pārstāvis.</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4] Normatīvie akti neparedz, ka priekšnoteikums nodokļa 0 procentu likmes piemērošanai preces nosūtāmas uz to pašu dalībvalsti, kurā reģistrēta ar nodokli apliekamā persona, kuras vārdā preces izlaistas brīvam apgrozījumam. Pieteicējas klienti bija tiesīgi preces nosūtīt citu Eiropas Savienības dalībvalstu ar pievienotās vērtības nodokli apliekamām personām. Par nodokļa samaksu atbilstoši standarta likmei ir atbildīgas attiecīgās ar nodokli apliekamās citas dalībvalstu personas. </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5] Tiesai nebija jāpiemēro pievienotās vērtības nodokli reglamentējošās tiesību normas, jo pieteicējai veikts muitas audits. </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6] Audits veikts atkārtoti; pieteicējai jau iepriekš veikts pievienotās vērtības nodokļa audits par to pašu laika posmu. </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7] Augstākās tiesas 2014.gada 6.februāra spriedumā šajā lietā paustais secinājums, ka lēmums par agrākā audita rezultātiem uzskatāms par spēkā neesošu administratīvo aktu, pārsniedz prasījuma robežas un ir jauns iestādes iepriekš neminēts pamatojums. </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4] Tiesas sēdē pieteicējas pārstāvji uzturēja kasācijas sūdzību. Atbildētājas pārstāvji sūdzību neatzina.</w:t>
      </w:r>
    </w:p>
    <w:p>
      <w:pPr>
        <w:pStyle w:val="Normal"/>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jc w:val="center"/>
        <w:rPr>
          <w:rFonts w:ascii="Times New Roman" w:hAnsi="Times New Roman" w:cs="Times New Roman"/>
          <w:sz w:val="24"/>
          <w:szCs w:val="24"/>
          <w:lang w:val="lv-LV"/>
        </w:rPr>
      </w:pPr>
      <w:r>
        <w:rPr>
          <w:rFonts w:cs="Times New Roman" w:ascii="Times New Roman" w:hAnsi="Times New Roman"/>
          <w:b/>
          <w:sz w:val="24"/>
          <w:szCs w:val="24"/>
          <w:lang w:val="lv-LV"/>
        </w:rPr>
        <w:t>Motīvu daļa</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5] Likuma „Par pievienotās vērtības nodokli” 2.panta 2.</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daļa noteic, ka ar pievienotās vērtības nodokli apliek jebkuru preču importu, ja šajā likumā nav noteikts citādi.</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Lietā konstatēts, ka vairākās muitas procedūrās pieteicēja pieteica procedūru, ar kuru preces tika izlaistas brīvam apgrozījumam. Tātad notika preču imports, kas tiek aplikts ar pievienotās vērtības nodokli.</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6] Tomēr, ja preces tiek importētas ar mērķi veikt preču piegādi citā Eiropas Savienības dalībvalstī, tad atbilstoši likuma „Par pievienotās vērtības nodokli” 33.panta otrajai daļai  apliekamā persona, kas darbojas citas dalībvalsts apliekamās personas vārdā, izlaižot preces brīvam apgrozījumam, piemēro nodokļa 0 procentu likmi. Minētā norma paredz, ka tā tas notiek, ja preču pavaddokumentos norādīts, ka preču saņēmējs ir citas dalībvalsts apliekamā persona, kurai ir derīgs pievienotās vērtības nodokļa reģistrācijas numurs (33.panta otrās daļas 1.punkts), un ja preces pēc izlaišanas brīvam apgrozījumam tiek pārsūtītas 1.punktā minētajam preču saņēmējam uz citu dalībvalsti.</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panta trešā daļa savukārt noteic, ka šā panta otrajā daļā minētā apliekamā persona, preces pēc izlaišanas brīvam apgrozījumam pārsūtot uz citu dalībvalsti, preču piegādi uzrāda savā nodokļa deklarācijā un ceturkšņa pārskatā par preču piegādēm Eiropas Savienības teritorijā. </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Normu mērķis ir vienkāršot pievienotās vērtības nodokļa maksāšanas kārtību. Attiecībā uz piegādēm Eiropas Savienības teritorijā, lai iekasētu pievienotās vērtības nodokli galapatēriņa valstī, piegāde ir atbrīvota no nodokļa tajā dalībvalstī, no kuras preces ir nosūtītas. Ja jau importa brīdī ir skaidrs, ka notiks tālāka piegāde citā dalībvalstī, maksāšanas un uzskaites vienkāršošanas labad valstī, kurā notiek izlaišana brīvam apgrozījumam, uzreiz tiek piemērota 0 procentu likme.</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No minētā, ievērojot arī normas tekstu, izriet vairāki secinājumi, kuri ir būtiski strīda izšķiršanā.</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Normā ir tieši paredzēts, ka 0 procentu likmi šādos gadījumos ir tiesīga piemērot apliekamā persona, kas darbojas citas dalībvalsts apliekamās personas vārdā; tālāk veikto preču piegādi tā uzrāda savā nodokļa deklarācijā un pārskatā par preču piegādēm Eiropas Savienībā. Minētais nozīmē, ka, pat ja procedūras veicējs un likmes piemērotājs nav civiltiesiska darījuma dalībnieks (preču pircējs/pārdevējs), pievienotās vērtības nodokļa maksāšanas ziņā tas pats kā nodokļa maksātājs kļūst par personu, kura veic tālāku piegādi uz citu dalībvalsti, to atbilstoši atspoguļojot savā nodokļu deklarācijā. Līdz ar to pretēji pieteicējas viedoklim normas uzrāda sistēmu, ka pieteicēja būtībā ir atbildīga par to, vai valstī tiek samaksāts pievienotās vērtības nodoklis. </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Pieteicējas arguments, ka tā ir tikai pārstāvis atbilstoši Muitas kodeksa normām, nav pamatots. </w:t>
      </w:r>
    </w:p>
    <w:p>
      <w:pPr>
        <w:pStyle w:val="Normal"/>
        <w:spacing w:lineRule="auto" w:line="240" w:before="120" w:after="120"/>
        <w:ind w:firstLine="540"/>
        <w:jc w:val="both"/>
        <w:rPr/>
      </w:pPr>
      <w:r>
        <w:rPr>
          <w:rFonts w:cs="Times New Roman" w:ascii="Times New Roman" w:hAnsi="Times New Roman"/>
          <w:sz w:val="24"/>
          <w:szCs w:val="24"/>
          <w:lang w:val="lv-LV"/>
        </w:rPr>
        <w:t>Pirmkārt, runa nav tikai par muitas procedūru, bet par tālāku piegādi uz citu dalībvalsti un par pienākumu maksāt pievienotās vērtības nodokli, tātad neizbēgami nākas veikt ne tikai importa procedūru, bet būtībā arī pievienotās vērtības nodokļa piemērošanu saistībā ar piegādi uz citu dalībvalsti. Tas pēc būtības atšķiras no situācijas, kad piesaiste konkrētajai dalībvalstij notiktu tikai noteiktas muitas procedūras ietvaros.</w:t>
      </w:r>
    </w:p>
    <w:p>
      <w:pPr>
        <w:pStyle w:val="Normal"/>
        <w:spacing w:lineRule="auto" w:line="240" w:before="120" w:after="120"/>
        <w:ind w:firstLine="54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Otrkārt, importa gadījumā dalībvalsts pati nosaka par pievienotās vērtības nodokļa samaksu atbildīgās personas. Minēto paredz </w:t>
      </w:r>
      <w:r>
        <w:rPr>
          <w:rFonts w:cs="Times New Roman" w:ascii="Times New Roman" w:hAnsi="Times New Roman"/>
          <w:bCs/>
          <w:sz w:val="24"/>
          <w:szCs w:val="24"/>
          <w:lang w:val="lv-LV"/>
        </w:rPr>
        <w:t>Padomes Direktīvas 2006/112/EK par kopējo pievienotās vērtības nodokļa sistēmu (turpmāk – Pievienotās vērtības nodokļa direktīva) 201.pants. Tātad Latvijas likumā var tikt ietverts atšķirīgs regulējums attiecībā uz to, kuru personu uzskatīt par atbildīgo preču importa gadījumā. Lai arī parastā gadījumā, ja notiek tikai preču imports, Latvijā atbilstoši likuma „Par pievienotās vērtības nodokli” normām nav noteikts nekas atšķirīgs no muitas regulējuma, tas tomēr var būt citādāk citos gadījumos.</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bCs/>
          <w:sz w:val="24"/>
          <w:szCs w:val="24"/>
          <w:lang w:val="lv-LV"/>
        </w:rPr>
        <w:t>Vēl jo mazāka nozīme muitas regulējumam ir tad, ja notiek tālāka piegāde uz citu dalībvalsti. Lai arī likmes noteikšana notiek muitas procedūrā, faktiskā rīcība ar precēm un nodokļa samaksas pienākums turpinās arī pēc tam, veicot piegādi Eiropas Savienības teritorijā. Atsauce tieši uz dalībvalstu noteikto par nodokļa samaksu atbildīgo personu ir redzama arī Pievienotās vērtības nodokļa direktīvas normā, kas paredz atbrīvošanu no nodokļa maksāšanas par importu šādā gadījumā, – t.i., 143.panta „d” punktā.</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9] Ievērojot minēto, nav pamata no normu interpretācijas secināt, ka pieteicējai nav jāmaksā pievienotās vērtības nodoklis tikai tādēļ, ka norma tiešā tekstā neparedz, ka nepamatotas 0 procentu likmes piemērošanas gadījumā par nodokļa samaksu ir atbildīgs tas pats normā minētais Latvijā reģistrētais nodokļa maksātājs.</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Tātad apgabaltiesa pareizi piemērojusi tiesību normas, kas nosaka par pievienotās vērtības nodokļa samaksu atbildīgo personu.</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10] Vērtējot papildus aprēķinātā nodokļa summu, apgabaltiesa ir atzinusi to par pareizu, jo preces nevienā no Valsts ieņēmumu dienesta lēmumā novērtētajiem gadījumiem netika nogādātas preču pavaddokumentos norādītajam preču saņēmējam.</w:t>
      </w:r>
    </w:p>
    <w:p>
      <w:pPr>
        <w:pStyle w:val="Normal"/>
        <w:spacing w:lineRule="auto" w:line="240" w:before="120" w:after="120"/>
        <w:ind w:firstLine="540"/>
        <w:jc w:val="both"/>
        <w:rPr/>
      </w:pPr>
      <w:r>
        <w:rPr>
          <w:rFonts w:cs="Times New Roman" w:ascii="Times New Roman" w:hAnsi="Times New Roman"/>
          <w:sz w:val="24"/>
          <w:szCs w:val="24"/>
          <w:lang w:val="lv-LV"/>
        </w:rPr>
        <w:t>Tomēr šajā ziņā ir būtiski, kāda bija tālākā rīcība ar precēm.</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11] Kā jau minēts, likuma „Par pievienotās vērtības nodokli” 33.pants atbilst sistēmai, ka nodokli maksā preces galapatēriņa valstī. Tas jo īpaši skaidri redzams, skatot visas 33.panta daļas kopā:</w:t>
      </w:r>
    </w:p>
    <w:p>
      <w:pPr>
        <w:pStyle w:val="ListParagraph"/>
        <w:numPr>
          <w:ilvl w:val="0"/>
          <w:numId w:val="2"/>
        </w:numPr>
        <w:spacing w:lineRule="auto" w:line="240" w:before="120" w:after="120"/>
        <w:contextualSpacing/>
        <w:jc w:val="both"/>
        <w:rPr/>
      </w:pPr>
      <w:r>
        <w:rPr>
          <w:rFonts w:cs="Times New Roman" w:ascii="Times New Roman" w:hAnsi="Times New Roman"/>
          <w:sz w:val="24"/>
          <w:szCs w:val="24"/>
          <w:lang w:val="lv-LV"/>
        </w:rPr>
        <w:t>pirmajā daļā ir noteikts, ka par precēm, ko izlaiž brīvam apgrozījumam Latvijā, maksā nodokli Latvijā,</w:t>
      </w:r>
    </w:p>
    <w:p>
      <w:pPr>
        <w:pStyle w:val="ListParagraph"/>
        <w:numPr>
          <w:ilvl w:val="0"/>
          <w:numId w:val="2"/>
        </w:numPr>
        <w:spacing w:lineRule="auto" w:line="240" w:before="120" w:after="120"/>
        <w:contextualSpacing/>
        <w:jc w:val="both"/>
        <w:rPr/>
      </w:pPr>
      <w:r>
        <w:rPr>
          <w:rFonts w:cs="Times New Roman" w:ascii="Times New Roman" w:hAnsi="Times New Roman"/>
          <w:sz w:val="24"/>
          <w:szCs w:val="24"/>
          <w:lang w:val="lv-LV"/>
        </w:rPr>
        <w:t>otrajā daļā ietverts iepriekš apskatītais izņēmums, ka, uzreiz pēc importa veicot tālāku piegādi uz citu dalībvalsti, Latvijā preču importam piemēro 0 procentu likmi,</w:t>
      </w:r>
    </w:p>
    <w:p>
      <w:pPr>
        <w:pStyle w:val="ListParagraph"/>
        <w:numPr>
          <w:ilvl w:val="0"/>
          <w:numId w:val="2"/>
        </w:numPr>
        <w:spacing w:lineRule="auto" w:line="24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eturtajā daļā ir noteikts, ka par precēm, kas izlaistas brīvam apgrozījumam citā dalībvalstī, bet tiek pārsūtītas uz Latviju, maksā nodokli Latvijā.</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Šādas sistēma jeb nodokļa teritorialitātes princips atbilst Eiropas Savienības kopējās pievienotās vērtības nodokļa neitralitātes principam, jo nodoklis netiek iekasēts dubulti, bet tajā valstī, kurai uz to ir tiesības (</w:t>
      </w:r>
      <w:r>
        <w:rPr>
          <w:rFonts w:cs="Times New Roman" w:ascii="Times New Roman" w:hAnsi="Times New Roman"/>
          <w:i/>
          <w:sz w:val="24"/>
          <w:szCs w:val="24"/>
          <w:lang w:val="lv-LV"/>
        </w:rPr>
        <w:t>sk. Eiropas Savienības Tiesas 2007.gada 27.septembra sprieduma lietā C-146/05 23., 37.punktu</w:t>
      </w:r>
      <w:r>
        <w:rPr>
          <w:rFonts w:cs="Times New Roman" w:ascii="Times New Roman" w:hAnsi="Times New Roman"/>
          <w:sz w:val="24"/>
          <w:szCs w:val="24"/>
          <w:lang w:val="lv-LV"/>
        </w:rPr>
        <w:t xml:space="preserve">). </w:t>
      </w:r>
    </w:p>
    <w:p>
      <w:pPr>
        <w:pStyle w:val="Normal"/>
        <w:spacing w:lineRule="auto" w:line="240" w:before="120" w:after="120"/>
        <w:ind w:left="54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12] Daļa preču, un to konstatējis pats Valsts ieņēmumu dienests, ir piegādātas uz citām dalībvalstīm, un Valsts ieņēmumu dienests ir konstatējis preču saņēmējus (</w:t>
      </w:r>
      <w:r>
        <w:rPr>
          <w:rFonts w:cs="Times New Roman" w:ascii="Times New Roman" w:hAnsi="Times New Roman"/>
          <w:i/>
          <w:sz w:val="24"/>
          <w:szCs w:val="24"/>
          <w:lang w:val="lv-LV"/>
        </w:rPr>
        <w:t>sk. Valsts ieņēmumu dienesta Muitas auditu pārvaldes 2010.gada 16.jūlija lēmuma 5., 7.pielikumu, lietas II sēj. 26.–41., 46.–52.lapa</w:t>
      </w:r>
      <w:r>
        <w:rPr>
          <w:rFonts w:cs="Times New Roman" w:ascii="Times New Roman" w:hAnsi="Times New Roman"/>
          <w:sz w:val="24"/>
          <w:szCs w:val="24"/>
          <w:lang w:val="lv-LV"/>
        </w:rPr>
        <w:t>).</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Valsts ieņēmumu dienests lietā pauž viedokli, ka, pat ja notikusi preču piegāde uz citu dalībvalsti, nodoklis ir iekasējams Latvijā, jo preces netika nosūtītas tiem saņēmējiem, kas norādīti deklarācijā, preces importējot.</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Šādam viedoklim nav atrodams pamatojums tiesību normās.</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Pievienotās vērtības nodokļa direktīvas 143.panta „d” punkts skaidri noteic, ka dalībvalstis atbrīvo no nodokļa to preču importu, kas nosūtītas vai transportētas no trešās valsts uz dalībvalsti, kura nav nosūtīšanas vai transportēšanas galamērķa dalībvalsts, ja saskaņā ar 138.pantu šādu preču piegāde, ko veic importētājs, kurš saskaņā ar 201.pantu noteikts vai atzīts par atbildīgu par pievienotās vērtības nodokļa samaksu, ir atbrīvota no nodokļa. Tātad direktīva nenorāda, ka būtu svarīgi piegādāt preces noteiktai personai, bet gan norāda uz sekojošu nosūtīšanu uz citu dalībvalsti.</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Arī likuma „Par pievienotās vērtības nodokli” 33.pants nedod pamatu uzskatīt, ka muitas deklarācijā norādītais preču saņēmējs ir vienīgais pieļaujamais preču saņēmējs citā dalībvalstī, lai būtu pieļauta 0 procentu likmes piemērošana.</w:t>
      </w:r>
    </w:p>
    <w:p>
      <w:pPr>
        <w:pStyle w:val="Normal"/>
        <w:spacing w:lineRule="auto" w:line="240" w:before="120" w:after="120"/>
        <w:ind w:firstLine="540"/>
        <w:jc w:val="both"/>
        <w:rPr/>
      </w:pPr>
      <w:r>
        <w:rPr>
          <w:rFonts w:cs="Times New Roman" w:ascii="Times New Roman" w:hAnsi="Times New Roman"/>
          <w:sz w:val="24"/>
          <w:szCs w:val="24"/>
          <w:lang w:val="lv-LV"/>
        </w:rPr>
        <w:t>Ir gan tiesa, ka šāds iespaids varētu rasties no tā, kā konstruēta 33.panta otrās daļas 2.punkta norma, proti, tā noteic, ka 0 procentu likmi piemēro, ja preces tiek pārsūtītas šīs daļas 1.punktā minētajam preču saņēmējam uz citu dalībvalsti, un 1.punktā savukārt ir norādīts, ka preču pavaddokumentos jābūt norādītam preču saņēmējam – citas dalībvalsts apliekamajai personai, kurai ir derīgs pievienotās vērtības nodokļa reģistrācijas numurs. Tātad 2.punktā minētā atsauce no gramatiskā viedokļa var tikt iztulkota divējādi: vai nu kā atsauce uz 1.punktā norādīto prasību vispār (ka preču pavaddokumentos jābūt norādītam tādam preču saņēmējam, kas ir citas dalībvalsts apliekamā persona ar derīgu pievienotās vērtības nodokļa reģistrācijas numuru), vai arī jau uz sasaisti ar preču pavaddokumentos norādīto konkrēto preču saņēmēju.</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Tomēr, skatot 33.pantā iemiesoto nodokļa iekasēšana sistēmu kopumā, nav šaubu, ka būtiska ir nodokļa maksāšana tajā valstī, kurai uz to ir tiesības. Pievienotās vērtības nodokļa direktīvas 143.panta „d” punkts nekādā ziņā nenorāda uz to, ka konkrētais preču saņēmējs šādā gadījumā būtu būtisks. Eiropas Savienības Tiesa nodokļa teritorialitātes principu (gan ne tieši tādā gadījumā, kā šajā lietā) ir uzsvērusi arī gadījumā, kad nodokļa maksātājs ir veicis piegādi uz citu dalībvalsti neatbilstoši sākotnēji uzrādītajai piegādei. Tiesa skaidroja, ka ir svarīgi atļaut nodokļa maksātājiem pēc piegādes realizācijas veikt vēlākus grozījumus šī darījuma grāmatojumā par piegādi Kopienas teritorijā. Šādi labojumi vajadzības gadījumā varbūt ir vajadzīgi no nodokļu maksātāja gribas neatkarīgu iemeslu dēļ. Līdz ar to piegādes Kopienas raksturs ir jāatzīst vēlāku grāmatvedības labojumu gadījumā, ja vien tiek ievēroti objektīvie kritēriji, uz kuriem balstīta šā darījuma kvalifikācija. Par nodokļu ieņēmumu zaudējumu nav uzskatāma pievienotās vērtības nodokļa neiekasēšana par piegādi Kopienas teritorijā, kas sākotnēji tika nepareizi uzskatīta par piegādi valsts teritorijā, kurai principā ir uzliekams pievienotās vērtības nodoklis. Atbilstoši nodokļa teritorialitātes principam šādi ieņēmumi pienākas dalībvalstij, kurā noticis gala patēriņš (</w:t>
      </w:r>
      <w:r>
        <w:rPr>
          <w:rFonts w:cs="Times New Roman" w:ascii="Times New Roman" w:hAnsi="Times New Roman"/>
          <w:i/>
          <w:sz w:val="24"/>
          <w:szCs w:val="24"/>
          <w:lang w:val="lv-LV"/>
        </w:rPr>
        <w:t>sk. Eiropas Savienības Tiesas 2007.gada 27.septembra sprieduma lietā C-146/05 33., 37.punktu</w:t>
      </w:r>
      <w:r>
        <w:rPr>
          <w:rFonts w:cs="Times New Roman" w:ascii="Times New Roman" w:hAnsi="Times New Roman"/>
          <w:sz w:val="24"/>
          <w:szCs w:val="24"/>
          <w:lang w:val="lv-LV"/>
        </w:rPr>
        <w:t>).</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Apgabaltiesa, apskatot gadījumus, kad prece tika nogādāta uz citu dalībvalsti, papildus tiesību normām arī no Augstākās tiesas iepriekš šajā lietā taisītā sprieduma (2014.gada 6.februāra spriedums lietā Nr.SKA-34/2014) ir izdarījusi secinājumu, ka būtiska ir preču nogādāšana tieši sākotnēji norādītajam preču saņēmējam. To tiešām var secināt no minētā sprieduma 10.punkta, kurā norādīts, ka noteikumu Nr.933 341.punktā minētais objektīvais piespiedu apstāklis preču nosūtīšanas termiņa neievērošanai nevar būt pamats likuma „Par pievienotās vērtības nodokli” 33.panta otrajai daļai neatbilstošas rīcības attaisnojumam, konkrēti – preču piegādei Latvijā reģistrētiem uzņēmumiem, nosūtīšanai uz Eiropas Savienības dalībvalstīm citiem uzņēmumiem, eksportam ārpus Eiropas Savienības. </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omēr šāda atziņa spriedumā ierakstīta, lai uzsvērtu nepieļaujamību ar objektīviem apstākļiem attaisnot nodokļa nemaksāšanu gadījumos, kad tas objektīvi jāmaksā, vienlaikus neizvērtējot sīkāk nodokļa neitralitātes principu. </w:t>
      </w:r>
    </w:p>
    <w:p>
      <w:pPr>
        <w:pStyle w:val="Normal"/>
        <w:spacing w:lineRule="auto" w:line="240" w:before="120" w:after="120"/>
        <w:ind w:firstLine="540"/>
        <w:jc w:val="both"/>
        <w:rPr/>
      </w:pPr>
      <w:r>
        <w:rPr>
          <w:rFonts w:cs="Times New Roman" w:ascii="Times New Roman" w:hAnsi="Times New Roman"/>
          <w:sz w:val="24"/>
          <w:szCs w:val="24"/>
          <w:lang w:val="lv-LV"/>
        </w:rPr>
        <w:t>Ievērojot iepriekšējā punktā minētos apsvērumus, ir skaidri uzsverams, ka šāds pienākums – bez jebkādām izmaiņām vienmēr nosūtīt preces preču pavaddokumentos sākotnēji norādītajam konkrētajam saņēmējam – nepastāv, bet ir būtiski ievērot, lai tiktu ievērota prasība, ka preču saņēmējam ir jāatbilst likuma 33.panta otrās daļas 1.punktā minētajām prasībām.</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14] Nav arī saskatāms racionāls pamats, kādēļ šāda Valsts ieņēmumu dienesta prasība ievērot muitas procedūras laikā uzrādīto informāciju būtu būtiska, jo īpaši ievērojot, ka tiek pārsniegtas muitas procedūras robežas ar to, ka notiek tālāka piegāde uz citu dalībvalsti. Tiesas sēdē dienesta pārstāvis norādīja, ka dienestam nebūtu jāveic starptautiska meklēšana, kur preces nogādātas. Tomēr Valsts ieņēmumu dienests nav izskaidrojis, kādā ziņā šī situācija nodokļu kontroles jomā atšķiras no parastām Eiropas Savienībā veiktām piegādēm. Preču saņēmēja – citas dalībvalsts pievienotās vērtības nodokļa maksātāja – uzrādīšanas gadījumā šaubas par preču patieso piegādes vietu, ja tādas rastos, ir pārbaudāmas parastā kārtībā.</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 xml:space="preserve">[15] Apgabaltiesas spriedumā pārbaudīts arī tas, vai pastāvēja objektīvs pamats preču pārsūtīšanas 30 dienu termiņa pārkāpumam. Šajā ziņā Augstākā tiesa jau izteikusies iepriekš šajā lietā taisītajā spriedumā, uzmanību vēršot uz noteikumu Nr.933 341.punktu, kas ļauj nodokļu maksātājam termiņa kavējumu pamatot ar objektīviem apstākļiem. </w:t>
      </w:r>
    </w:p>
    <w:p>
      <w:pPr>
        <w:pStyle w:val="Normal"/>
        <w:spacing w:lineRule="auto" w:line="240" w:before="120" w:after="120"/>
        <w:ind w:firstLine="540"/>
        <w:jc w:val="both"/>
        <w:rPr/>
      </w:pPr>
      <w:r>
        <w:rPr>
          <w:rFonts w:cs="Times New Roman" w:ascii="Times New Roman" w:hAnsi="Times New Roman"/>
          <w:sz w:val="24"/>
          <w:szCs w:val="24"/>
          <w:lang w:val="lv-LV"/>
        </w:rPr>
        <w:t>Apgabaltiesa ir atzinusi, ka preču saņēmēju pieteicējam dotais pilnvarojums kārtot visas muitas formalitātes, iesniegt un parakstīt visus nepieciešamos muitas un kravas dokumentus aptver darbību veikšanu gan ar preču nosūtīšanas formalitātēm, gan ar šādu preču nosūtīšanu saistītu muitas formalitāšu kārtošanu. Turklāt līgumos neesot noteikts, ka pieteicēja preces būtu tiesīga nosūtīt tikai pēc preču saņēmēja/pilnvarojuma devēja rakstiska rīkojuma saņemšanas. Pieteicēja kasācijas sūdzībā norāda, ka apgabaltiesa neesot nošķīrusi pilnvarojuma apjomu no doto uzdevumu pildīšanas.</w:t>
      </w:r>
    </w:p>
    <w:p>
      <w:pPr>
        <w:pStyle w:val="Normal"/>
        <w:spacing w:lineRule="auto" w:line="240" w:before="120" w:after="120"/>
        <w:ind w:firstLine="540"/>
        <w:jc w:val="both"/>
        <w:rPr/>
      </w:pPr>
      <w:r>
        <w:rPr>
          <w:rFonts w:cs="Times New Roman" w:ascii="Times New Roman" w:hAnsi="Times New Roman"/>
          <w:sz w:val="24"/>
          <w:szCs w:val="24"/>
          <w:lang w:val="lv-LV"/>
        </w:rPr>
        <w:t>Šādam pieteicējas argumentam ir jāpiekrīt. Ierakstot līgumā pilnvarojumu, persona neatsakās no rīcības brīvības uzdevumu došanā, bet gan nodrošina, ka pastāv iespēja šos uzdevumus izpildīt. Līdz ar to tiesai, ievērojot pierādījumu novērtēšanas principus (Administratīvā procesa likuma 154.pants) un objektīvās izmeklēšanas principu, būtu jāpievērš vērība arī citiem apstākļiem, kas liecina par pieteicējas pienākumu un iespējām veikt preču nosūtīšanu bez pilnvaras devēja norādījumiem. Tostarp būtu jāvērtē dokumenti, kas apliecina, kā parasti notika uzdevumu došana, piemēram, lietā esošā sarakste ar pieteicēju.</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 Virknē citu gadījumu pieteicēja preces piegādāja citiem saņēmējiem Latvijā, vēlāk lūdzot veikt labojumus deklarācijās. </w:t>
      </w:r>
    </w:p>
    <w:p>
      <w:pPr>
        <w:pStyle w:val="Normal"/>
        <w:spacing w:lineRule="auto" w:line="240" w:before="120" w:after="120"/>
        <w:ind w:firstLine="540"/>
        <w:jc w:val="both"/>
        <w:rPr/>
      </w:pPr>
      <w:r>
        <w:rPr>
          <w:rFonts w:cs="Times New Roman" w:ascii="Times New Roman" w:hAnsi="Times New Roman"/>
          <w:sz w:val="24"/>
          <w:szCs w:val="24"/>
          <w:lang w:val="lv-LV"/>
        </w:rPr>
        <w:t>Ir skaidrs, ka minētajos gadījumos ir noticis preču imports. Tā kā pieteicēja bija tā, kura piemēroja 0 procentu likmi un līdz šim brīdim nav piemērota atšķirīga muitas procedūra vai citādi labotas muitas deklarācijas, tad no iepriekš norādītās likuma 33.panta otrās daļas jēgas pieteicējai arī ir pienākums atbildēt par nodokļa samaksu, ja nav izpildījušies paredzētie faktiskie apstākļi 0 procentu likmes piemērošanai.</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Atšķirībā no iepriekš apskatītā gadījuma nodoklis tātad objektīvi ir jāmaksā, bet ir strīds, vai Valsts ieņēmumu dienests pamatoti noteicis papildu nodokļu uzrēķinu, piemērojot arī soda naudu un nokavējuma naudu, ievērojot pieteicējas vēlmi labot nodokļu (muitas) deklarācijas un nokārtot muitas procedūras kā importu.</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 Lai noteiktu, vai pieteicējai bija tiesības prasīt labot muitas deklarācijas, noformējot preču izlaišanu brīvam apgrozījumam un piemērojot iekšzemes pievienotās vērtības nodokļa likmi, jāpiemēro Muitas kodekss. Pieteicējas atsaukšanās uz likumu „Par nodokļiem un nodevām” nav pamatota, jo, ciktāl nodokļi tiek noteikti tieši atbilstoši muitas procedūrai, labošana notiek atbilstoši muitas procesuālajam regulējumam. Pievienotās vērtības nodoklis, kas Latvijā jāmaksā sakarā ar preču importu, tiek noteikts atkarībā no īstenotās muitas procedūras un tās pareizas izpildes. Lai arī pievienotās vērtības nodoklis neietilpst muitas maksājumos, kuru iekasēšanai pieņemts Muitas kodekss, tas neliedz valstij šā nodokļa iekasēšanu sasaistīt ar attiecīgo muitas procedūru un atbilstošiem muitas noteikumiem. Šāda sasaiste nostiprināta likuma „Par pievienotās vērtības nodokli” 12.panta otrajā daļā, kurā noteikts, ka nodokli par importu maksā jebkura persona, izlaižot preces brīvam apgrozījumam, un nodoklis kļūst iekasējams tajā brīdī, kad kļūst iekasējams muitas nodoklis. </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 xml:space="preserve">[18] Muitas deklarāciju grozīšanu un atsaukšanu paredz Muitas kodeksa 65., 66. un 78.pants. </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Apgabaltiesa, vērtējot pieteicējas argumentu par iespējām labot deklarācijas, piemērojusi likuma „Par nodokļiem un nodevām” 16.panta 6.punktu, kas paredz vispārīgas nodokļu maksātāja tiesības iesniegt iesniegumu par nodokļu deklarācijas labojumu vai precizējumu triju gadu laikā pēc konkrētajos likumos noteiktā maksāšanas termiņa, ja šajā laikā nav uzsākta vai veikta nodokļu revīzija (audits).</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Ievērojot minēto sasaisti, kas pastāv starp pienākumu maksāt pievienotās vērtības nodokli par importu un muitas tiesisko regulējumu, uz šo jautājumu ir attiecināms speciālais Muitas kodeksa regulējums. Tā kā apgabaltiesa nav piemērojusi Muitas kodeksu, tās spriedums šajā jautājumā nav pamatots.</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 xml:space="preserve">[19] Izskatot lietu atkārtoti, apgabaltiesai jāvērtē, vai Valsts ieņēmumu dienests pareizi izskatījis pieteicējas iesniegumus par muitas deklarāciju labošanu, ņemot vērā Valsts ieņēmumu dienesta pamatojumu atteikumam labot deklarācijas. </w:t>
      </w:r>
    </w:p>
    <w:p>
      <w:pPr>
        <w:pStyle w:val="Normal"/>
        <w:spacing w:lineRule="auto" w:line="240" w:before="120" w:after="120"/>
        <w:ind w:firstLine="540"/>
        <w:jc w:val="both"/>
        <w:rPr/>
      </w:pPr>
      <w:r>
        <w:rPr>
          <w:rFonts w:cs="Times New Roman" w:ascii="Times New Roman" w:hAnsi="Times New Roman"/>
          <w:sz w:val="24"/>
          <w:szCs w:val="24"/>
          <w:lang w:val="lv-LV"/>
        </w:rPr>
        <w:t>Tostarp jāņem vērā, ka nodokļu maksātājam vispārīgi ir tiesības labot deklarācijas, un likumā nav saskatāms ierobežojums to darīt gadījumā, ja noticis preču imports likuma „Par pievienotās vērtības nodokli” 33.panta otrās daļas kārtībā. Muitas iestāžu pienākums labot deklarācijas ir atkarīgs no vairākiem apstākļiem – gan no iesnieguma iesniegšanas laika, gan labojumu būtības, gan pamatojuma, kādēļ šāda labošanas nepieciešamība radusies, jo īpaši ievērojot nodokļa samaksas pareizības kontroles iespējas pēc atlaišanas, gan iespējamo krāpniecības risku. Šajā ziņā apgabaltiesas uzmanība vēršama uz Eiropas Savienības Tiesas judikatūru, tostarp 2002.gada 5.decembra spriedumu lietā C-379/00, 2005.gada 20.oktobra spriedumu lietā C-468/03, 2010.gada 14.janvāra spriedumu apvienotajās lietās C</w:t>
        <w:noBreakHyphen/>
        <w:t>430/08 un C-431/08, 2011.gada 15.septembra spriedumu lietā C</w:t>
        <w:noBreakHyphen/>
        <w:t>138/10.</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 Valsts ieņēmumu dienesta lēmumā nav dota skaidra sasaiste ar minētajām Muitas kodeksa normām, tātad var pieņemt, ka Valsts ieņēmumu dienests nav ar motivētu lēmumu izskatījis pieteicējas iesniegumus par deklarāciju labošanu. Tomēr vienlaikus tas nav pamats atzīt, ka pieteicējai ir atzīstamas tiesības uz muitas deklarāciju labošanu, un skatīt lietu tā, it kā šie labojumi būtu veikti. Lai šo situāciju risinātu, vienlaikus jāpatur prātā gan nodokļu samaksas pienākums un muitas dienesta kompetence izvērtēt deklarāciju labošanas pieļaujamību, gan arī pieteicējas tiesības uz tās iesniegumu izskatīšanu likumā noteiktajā kārtībā. Lēmuma par nodokļu samaksas pareizību tiesiskums ir pārbaudāms, kad ir skaidrs, vai deklarāciju labošana pamatoti liegta. Lai risinātu iespējamās grūtības, kas varētu rasties, pārbaudot pieteicējas nodokļu saistības, nepieciešamības gadījumā apgabaltiesai varētu būt pamats apsvērt, vai var piemērot Administratīvā procesa likuma 253.panta sesto daļu, kas paredz iespējas uzdot iestādei administratīvo aktu attiecīgajā daļā izdot no jauna, </w:t>
      </w:r>
      <w:r>
        <w:rPr>
          <w:rFonts w:eastAsia="Calibri" w:cs="Times New Roman" w:ascii="Times New Roman" w:hAnsi="Times New Roman"/>
          <w:sz w:val="24"/>
          <w:szCs w:val="24"/>
          <w:lang w:val="lv-LV"/>
        </w:rPr>
        <w:t>pienācīgi izvērtējot pieteicējas tiesības atbilstoši agrāk iesniegtajiem iesniegumiem labot deklarācijas.</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Attiecībā uz trešo preču daļu, kas pēc importēšanas izvesta ārpus Eiropas Savienības, nav pamata nepiekrist apgabaltiesas vērtējumam, ka nepastāv pamatojums atcelt pievienotās vērtības nodokļa samaksas pienākumu un atbilstošu soda naudu un nokavējuma naudu, jo pieteicēja patiesi nav izpildījusi likuma „Par pievienotās vērtības nodokli” 33.panta otrās daļas nosacījumus. </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Vienlaikus jākonstatē, ka nedz Valsts ieņēmumu dienesta lēmums, nedz apgabaltiesas spriedums nedod iespēju kasācijas instancē skaidri nodalīt to apgabaltiesas sprieduma daļu, kas varētu tikt atstāta spēkā. Apgabaltiesas spriedumā nav noskaidroti jebkādi konkrēti apstākļi, kas attiecas uz šo preču daļu. Minētā iemesla dēļ spriedums pilnībā atceļams, lai pārbaudītu lietas apstākļus un nodalītu attiecīgu nodokļu aprēķina daļu vai nu naudas izteiksmē vai ar atsauci uz konkrētām pazīmēm.</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22] Pieteicēja iebilst pret apgabaltiesas secinājumu, ka lietā bija pieļaujams atkārtots audits.</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Augstākā tiesa, atkārtoti skatot lietu kopsēdē, nesaskata pamatu pārskatīt tos secinājumus, kas attiecībā uz šo jautājumu izdarīti iepriekš šajā lietā taisītajā 2014.gada 6.februāra spriedumā. Apgabaltiesa pamatoti atzinusi, ka audita atzīšana par spēkā neesošu uz Administratīvā procesa likuma 74.panta pamata dzēš administratīvā akta tiesiskās sekas un nerada tiesisko paļāvību uz to, ka netiks veikts atkārtots audits.</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23] Pieteicēja iebilst, ka pārsūdzētais lēmums, kas pieņemts otrreiz veiktā audita rezultātā, ir pieņemts, neievērojot, ka Valsts ieņēmumu dienesta muitas iestādēm nav kompetences veikt pievienotās vērtības nodokļa auditu.</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Šāds viedoklis nav pamatots, turklāt atbilde uz to jau ir dota Augstākās tiesas šajā lietā iepriekš taisītajā 2014.gada 6.februāra spriedumā, kurā norādīts uz Valsts ieņēmumu dienesta kā nodokļu administrācijas tiesībām veikt pievienotās vērtības nodokļa auditu.  Turklāt nav šaubu, ka gadījumos, kad pievienotās vērtības nodokļa samaksas pienākums iestājas sakarā ar to, ka preces šķērsojušas Latvijas muitas robežu, tiesisko situāciju procesuāli regulē galvenokārt Muitas kodekss, un muitas iestāžu kompetence administrēt un vēlāk attiecīgi pārbaudīt visu sakarā ar to radušos nodokļu maksājumu pareizību ir objektīvi pamatota.</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24] Ievērojot iepriekš minētos apsvērumus, apgabaltiesas spriedums ir atceļams un lieta nosūtāma jaunai izskatīšanai Administratīvajai apgabaltiesai.</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Rezolutīvā daļa</w:t>
      </w:r>
    </w:p>
    <w:p>
      <w:pPr>
        <w:pStyle w:val="Normal"/>
        <w:spacing w:lineRule="auto" w:line="240" w:before="120" w:after="120"/>
        <w:ind w:firstLine="540"/>
        <w:jc w:val="both"/>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Administratīvā procesa likuma 1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ās daļas 2.punktu, 348.panta 2.punktu un 351.pantu, Augstākās tiesas Administratīvo lietu departaments</w:t>
      </w:r>
    </w:p>
    <w:p>
      <w:pPr>
        <w:pStyle w:val="Normal"/>
        <w:spacing w:lineRule="auto" w:line="240" w:before="120" w:after="120"/>
        <w:ind w:firstLine="540"/>
        <w:jc w:val="both"/>
        <w:rPr>
          <w:rFonts w:ascii="Times New Roman" w:hAnsi="Times New Roman" w:cs="Times New Roman"/>
          <w:bCs/>
          <w:spacing w:val="70"/>
          <w:sz w:val="24"/>
          <w:szCs w:val="24"/>
          <w:lang w:val="lv-LV"/>
        </w:rPr>
      </w:pPr>
      <w:r>
        <w:rPr>
          <w:rFonts w:cs="Times New Roman" w:ascii="Times New Roman" w:hAnsi="Times New Roman"/>
          <w:bCs/>
          <w:spacing w:val="70"/>
          <w:sz w:val="24"/>
          <w:szCs w:val="24"/>
          <w:lang w:val="lv-LV"/>
        </w:rPr>
      </w:r>
    </w:p>
    <w:p>
      <w:pPr>
        <w:pStyle w:val="Normal"/>
        <w:tabs>
          <w:tab w:val="clear" w:pos="720"/>
          <w:tab w:val="left" w:pos="2700" w:leader="none"/>
          <w:tab w:val="left" w:pos="6660" w:leader="none"/>
        </w:tabs>
        <w:spacing w:lineRule="auto" w:line="240" w:before="120" w:after="120"/>
        <w:jc w:val="center"/>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t>nosprieda</w:t>
      </w:r>
    </w:p>
    <w:p>
      <w:pPr>
        <w:pStyle w:val="Normal"/>
        <w:spacing w:lineRule="auto" w:line="240" w:before="120" w:after="120"/>
        <w:ind w:firstLine="539"/>
        <w:jc w:val="both"/>
        <w:rPr>
          <w:rFonts w:ascii="Times New Roman" w:hAnsi="Times New Roman" w:cs="Times New Roman"/>
          <w:b/>
          <w:b/>
          <w:bCs/>
          <w:spacing w:val="70"/>
          <w:sz w:val="24"/>
          <w:szCs w:val="24"/>
          <w:highlight w:val="yellow"/>
          <w:lang w:val="lv-LV"/>
        </w:rPr>
      </w:pPr>
      <w:r>
        <w:rPr>
          <w:rFonts w:cs="Times New Roman" w:ascii="Times New Roman" w:hAnsi="Times New Roman"/>
          <w:b/>
          <w:bCs/>
          <w:spacing w:val="70"/>
          <w:sz w:val="24"/>
          <w:szCs w:val="24"/>
          <w:highlight w:val="yellow"/>
          <w:lang w:val="lv-LV"/>
        </w:rPr>
      </w:r>
    </w:p>
    <w:p>
      <w:pPr>
        <w:pStyle w:val="Normal"/>
        <w:spacing w:lineRule="auto" w:line="240" w:before="12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Atcelt Administratīvās apgabaltiesas 2014.gada 15.augusta spriedumu un nosūtīt lietu jaunai izskatīšanai Administratīvajai apgabaltiesai.</w:t>
      </w:r>
    </w:p>
    <w:p>
      <w:pPr>
        <w:pStyle w:val="Normal"/>
        <w:spacing w:lineRule="auto" w:line="240" w:before="120" w:after="120"/>
        <w:ind w:firstLine="539"/>
        <w:jc w:val="both"/>
        <w:rPr/>
      </w:pPr>
      <w:r>
        <w:rPr>
          <w:rFonts w:cs="Times New Roman" w:ascii="Times New Roman" w:hAnsi="Times New Roman"/>
          <w:sz w:val="24"/>
          <w:szCs w:val="24"/>
          <w:lang w:val="lv-LV"/>
        </w:rPr>
        <w:t xml:space="preserve">Atmaksāt Liepājas speciālās ekonomiskās zonas AS „Liepājas osta LM” drošības naudu 71,14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12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priedums </w:t>
      </w:r>
      <w:r>
        <w:rPr>
          <w:rFonts w:cs="Times New Roman" w:ascii="Times New Roman" w:hAnsi="Times New Roman"/>
          <w:bCs/>
          <w:sz w:val="24"/>
          <w:szCs w:val="24"/>
          <w:lang w:val="lv-LV"/>
        </w:rPr>
        <w:t>nav pārsūdzams.</w:t>
      </w:r>
    </w:p>
    <w:p>
      <w:pPr>
        <w:pStyle w:val="Normal"/>
        <w:spacing w:lineRule="auto" w:line="360" w:before="0" w:after="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 w:name="OLE_LINK2"/>
      <w:bookmarkStart w:id="3" w:name="OLE_LINK1"/>
      <w:bookmarkStart w:id="4" w:name="OLE_LINK2"/>
      <w:bookmarkStart w:id="5" w:name="OLE_LINK1"/>
      <w:bookmarkEnd w:id="4"/>
      <w:bookmarkEnd w:id="5"/>
    </w:p>
    <w:p>
      <w:pPr>
        <w:pStyle w:val="Normal"/>
        <w:spacing w:lineRule="auto" w:line="36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Tiesību aktu un nolēmumu rādītājs</w:t>
      </w:r>
    </w:p>
    <w:p>
      <w:pPr>
        <w:pStyle w:val="Normal"/>
        <w:spacing w:lineRule="auto" w:line="360" w:before="0" w:after="0"/>
        <w:jc w:val="both"/>
        <w:rPr/>
      </w:pPr>
      <w:r>
        <w:rPr>
          <w:rFonts w:cs="Times New Roman" w:ascii="Times New Roman" w:hAnsi="Times New Roman"/>
          <w:sz w:val="24"/>
          <w:szCs w:val="24"/>
          <w:lang w:val="lv-LV"/>
        </w:rPr>
        <w:t>Likums „Par pievienotās vērtības nodokli” 2.panta 2.</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daļa</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ikums „Par pievienotās vērtības nodokli” 12.panta otrā daļ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Likums „Par pievienotās vērtības nodokli” 33.pants </w:t>
      </w:r>
    </w:p>
    <w:p>
      <w:pPr>
        <w:pStyle w:val="Normal"/>
        <w:spacing w:lineRule="auto" w:line="36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ikums „Par nodokļiem un nodevām” 16.panta 6.punkts</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inistru kabineta 2006.gada 14.novembra noteikumi Nr.933 „Likuma „Par pievienotās vērtības nodokli” normu piemērošanas kārtība”</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Padomes Direktīva 2006/112/EK par kopējo pievienotās vērtības nodokļa sistēmu</w:t>
      </w:r>
    </w:p>
    <w:p>
      <w:pPr>
        <w:pStyle w:val="Normal"/>
        <w:spacing w:lineRule="auto" w:line="36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domes 1992.gada 12.oktobra Regulas (EEK) Nr.2913/92 par Kopienas Muitas kodeksa izveidi</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ugstākās tiesas 2014.gada 6.februāra spriedums lietā Nr.SKA-34/2014</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iropas Savienības Tiesas 2002.gada 5.decembra spriedums lietā C-379/00</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iropas Savienības Tiesas 2005.gada 20.oktobra spriedums lietā C-468/03</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iropas Savienības Tiesas 2007.gada 27.septembra spriedums lietā C-146/05</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iropas Savienības Tiesas 2010.gada 14.janvāra spriedums apvienotajās lietās C</w:t>
        <w:noBreakHyphen/>
        <w:t>430/08 un C-431/08</w:t>
      </w:r>
    </w:p>
    <w:p>
      <w:pPr>
        <w:pStyle w:val="Normal"/>
        <w:spacing w:lineRule="auto" w:line="360" w:before="0" w:after="0"/>
        <w:jc w:val="both"/>
        <w:rPr>
          <w:rFonts w:ascii="Times New Roman" w:hAnsi="Times New Roman" w:cs="Times New Roman"/>
          <w:i/>
          <w:i/>
          <w:sz w:val="24"/>
          <w:szCs w:val="24"/>
          <w:lang w:val="lv-LV"/>
        </w:rPr>
      </w:pPr>
      <w:r>
        <w:rPr>
          <w:rFonts w:cs="Times New Roman" w:ascii="Times New Roman" w:hAnsi="Times New Roman"/>
          <w:sz w:val="24"/>
          <w:szCs w:val="24"/>
          <w:lang w:val="lv-LV"/>
        </w:rPr>
        <w:t>Eiropas Savienības Tiesas 2011.gada 15.septembra spriedums lietā C</w:t>
        <w:noBreakHyphen/>
        <w:t>138/10</w:t>
      </w:r>
      <w:r>
        <w:rPr>
          <w:rFonts w:cs="Times New Roman" w:ascii="Times New Roman" w:hAnsi="Times New Roman"/>
          <w:i/>
          <w:sz w:val="24"/>
          <w:szCs w:val="24"/>
          <w:lang w:val="lv-LV"/>
        </w:rPr>
        <w:t xml:space="preserve"> </w:t>
      </w:r>
    </w:p>
    <w:p>
      <w:pPr>
        <w:pStyle w:val="Normal"/>
        <w:spacing w:lineRule="auto" w:line="36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00"/>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720090" cy="146685"/>
              <wp:effectExtent l="0" t="0" r="0" b="0"/>
              <wp:wrapTopAndBottom/>
              <wp:docPr id="1" name="Frame1"/>
              <a:graphic xmlns:a="http://schemas.openxmlformats.org/drawingml/2006/main">
                <a:graphicData uri="http://schemas.microsoft.com/office/word/2010/wordprocessingShape">
                  <wps:wsp>
                    <wps:cNvSpPr txBox="1"/>
                    <wps:spPr>
                      <a:xfrm>
                        <a:off x="0" y="0"/>
                        <a:ext cx="72009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7pt;height:11.5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rFonts w:ascii="Garamond" w:hAnsi="Garamond" w:eastAsia="Times New Roman" w:cs="Times New Roman"/>
      <w:sz w:val="28"/>
      <w:szCs w:val="28"/>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0"/>
      <w:szCs w:val="20"/>
      <w:lang w:val="en-US"/>
    </w:rPr>
  </w:style>
  <w:style w:type="character" w:styleId="CommentSubjectChar">
    <w:name w:val="Comment Subject Char"/>
    <w:qFormat/>
    <w:rPr>
      <w:rFonts w:ascii="Calibri" w:hAnsi="Calibri" w:eastAsia="Times New Roman" w:cs="Calibri"/>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6:00Z</dcterms:created>
  <dc:creator/>
  <dc:description/>
  <cp:keywords/>
  <dc:language>en-US</dc:language>
  <cp:lastModifiedBy/>
  <dcterms:modified xsi:type="dcterms:W3CDTF">2016-04-29T10:16:00Z</dcterms:modified>
  <cp:revision>1</cp:revision>
  <dc:subject/>
  <dc:title/>
</cp:coreProperties>
</file>