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Jēdziens “darba pienākumu pildīšana ārpus noteiktā darba laika”</w:t>
      </w:r>
    </w:p>
    <w:p>
      <w:pPr>
        <w:pStyle w:val="Normal"/>
        <w:ind w:firstLine="709"/>
        <w:jc w:val="both"/>
        <w:rPr/>
      </w:pPr>
      <w:r>
        <w:rPr/>
        <w:t xml:space="preserve">Lai darbinieks varētu tikt uzskatīts par tādu, kas ir tā darba devēja rīcībā, šim darbiniekam ir jābūt nostādītam situācijā, kurā viņam juridiski ir pienākums ievērot sava darba devēja instrukcijas un strādāt tā labā. Tādējādi, lai atzītu, ka persona pildījusi darba pienākumus, ne vienmēr ir jākonstatē </w:t>
      </w:r>
      <w:r>
        <w:rPr>
          <w:i/>
        </w:rPr>
        <w:t>tieša</w:t>
      </w:r>
      <w:r>
        <w:rPr/>
        <w:t xml:space="preserve"> pienākumu izpilde. Noteicošais faktors ir tas, ka darbinieks ir spiests fiziski atrasties darba devēja noteiktajā vietā un būt pieejams darba devējam, lai vajadzības gadījumā varētu uzreiz sniegt attiecīgos pakalpojumus.</w:t>
      </w:r>
    </w:p>
    <w:p>
      <w:pPr>
        <w:pStyle w:val="Normal"/>
        <w:jc w:val="center"/>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0.oktobra</w:t>
      </w:r>
    </w:p>
    <w:p>
      <w:pPr>
        <w:pStyle w:val="Normal"/>
        <w:jc w:val="center"/>
        <w:rPr>
          <w:b/>
          <w:b/>
          <w:spacing w:val="30"/>
        </w:rPr>
      </w:pPr>
      <w:r>
        <w:rPr>
          <w:b/>
          <w:spacing w:val="30"/>
        </w:rPr>
        <w:t>SPRIEDUMS</w:t>
      </w:r>
    </w:p>
    <w:p>
      <w:pPr>
        <w:pStyle w:val="Normal"/>
        <w:jc w:val="center"/>
        <w:rPr>
          <w:b/>
          <w:b/>
        </w:rPr>
      </w:pPr>
      <w:r>
        <w:rPr>
          <w:b/>
        </w:rPr>
        <w:t>Lieta Nr.A420265214</w:t>
      </w:r>
    </w:p>
    <w:p>
      <w:pPr>
        <w:pStyle w:val="Normal"/>
        <w:jc w:val="center"/>
        <w:rPr>
          <w:b/>
          <w:b/>
        </w:rPr>
      </w:pPr>
      <w:r>
        <w:rPr>
          <w:b/>
        </w:rPr>
        <w:t>S</w:t>
      </w:r>
      <w:bookmarkStart w:id="0" w:name="Dropdown3"/>
      <w:r>
        <w:rPr>
          <w:b/>
        </w:rPr>
        <w:t>KA</w:t>
      </w:r>
      <w:bookmarkEnd w:id="0"/>
      <w:r>
        <w:rPr>
          <w:b/>
        </w:rPr>
        <w:t>-865/2016</w:t>
      </w:r>
    </w:p>
    <w:p>
      <w:pPr>
        <w:pStyle w:val="Normal"/>
        <w:spacing w:before="240" w:after="0"/>
        <w:jc w:val="right"/>
        <w:rPr>
          <w:b/>
          <w:b/>
        </w:rPr>
      </w:pPr>
      <w:r>
        <w:rPr>
          <w:b/>
        </w:rPr>
      </w:r>
    </w:p>
    <w:p>
      <w:pPr>
        <w:pStyle w:val="Normal"/>
        <w:spacing w:before="120" w:after="120"/>
        <w:ind w:firstLine="567"/>
        <w:jc w:val="both"/>
        <w:rPr/>
      </w:pPr>
      <w:r>
        <w:rPr/>
        <w:t>Augstākās tiesas Administratīvo lietu departaments šādā sastāvā:</w:t>
      </w:r>
    </w:p>
    <w:p>
      <w:pPr>
        <w:pStyle w:val="Normal"/>
        <w:tabs>
          <w:tab w:val="clear" w:pos="720"/>
          <w:tab w:val="left" w:pos="2700" w:leader="none"/>
        </w:tabs>
        <w:spacing w:before="120" w:after="120"/>
        <w:ind w:firstLine="539"/>
        <w:jc w:val="both"/>
        <w:rPr/>
      </w:pPr>
      <w:r>
        <w:rPr/>
        <w:t>tiesnese I.Skultāne</w:t>
      </w:r>
    </w:p>
    <w:p>
      <w:pPr>
        <w:pStyle w:val="Normal"/>
        <w:tabs>
          <w:tab w:val="clear" w:pos="720"/>
          <w:tab w:val="left" w:pos="2700" w:leader="none"/>
        </w:tabs>
        <w:spacing w:before="120" w:after="120"/>
        <w:ind w:firstLine="539"/>
        <w:jc w:val="both"/>
        <w:rPr/>
      </w:pPr>
      <w:r>
        <w:rPr/>
        <w:t>tiesnese J.Briede</w:t>
      </w:r>
    </w:p>
    <w:p>
      <w:pPr>
        <w:pStyle w:val="Normal"/>
        <w:tabs>
          <w:tab w:val="clear" w:pos="720"/>
          <w:tab w:val="left" w:pos="2700" w:leader="none"/>
        </w:tabs>
        <w:spacing w:before="120" w:after="120"/>
        <w:ind w:firstLine="539"/>
        <w:jc w:val="both"/>
        <w:rPr/>
      </w:pPr>
      <w:r>
        <w:rPr/>
        <w:t>tiesnese R.Vīduša</w:t>
      </w:r>
    </w:p>
    <w:p>
      <w:pPr>
        <w:pStyle w:val="Normal"/>
        <w:tabs>
          <w:tab w:val="clear" w:pos="720"/>
          <w:tab w:val="left" w:pos="2700" w:leader="none"/>
        </w:tabs>
        <w:spacing w:before="120" w:after="120"/>
        <w:ind w:firstLine="539"/>
        <w:jc w:val="both"/>
        <w:rPr/>
      </w:pPr>
      <w:r>
        <w:rPr/>
      </w:r>
    </w:p>
    <w:p>
      <w:pPr>
        <w:pStyle w:val="Normal"/>
        <w:spacing w:before="120" w:after="120"/>
        <w:ind w:firstLine="540"/>
        <w:jc w:val="both"/>
        <w:rPr/>
      </w:pPr>
      <w:r>
        <w:rPr/>
        <w:t>rakstveida procesā izskatīja administratīvo lietu, kas ierosināta pēc [pers. A] pieteikuma par pienākuma uzlikšanu Valsts darba inspekcijai veikt nelaimes gadījuma darbā izmeklēšanu un izdot administratīvo aktu par nelaimes gadījumu darbā saistībā ar viņas 2013.gada 2.janvārī gūto traumu, sakarā ar Valsts darba inspekcijas kasācijas sūdzību par Administratīvās apgabaltiesas 2016.gada 26.janvāra spriedumu.</w:t>
      </w:r>
    </w:p>
    <w:p>
      <w:pPr>
        <w:pStyle w:val="Normal"/>
        <w:spacing w:before="120" w:after="120"/>
        <w:jc w:val="center"/>
        <w:rPr>
          <w:b/>
          <w:b/>
        </w:rPr>
      </w:pPr>
      <w:r>
        <w:rPr>
          <w:b/>
        </w:rPr>
      </w:r>
    </w:p>
    <w:p>
      <w:pPr>
        <w:pStyle w:val="Normal"/>
        <w:spacing w:before="120" w:after="120"/>
        <w:jc w:val="center"/>
        <w:rPr>
          <w:b/>
          <w:b/>
        </w:rPr>
      </w:pPr>
      <w:r>
        <w:rPr>
          <w:b/>
        </w:rPr>
        <w:t>Aprakstošā daļa</w:t>
      </w:r>
    </w:p>
    <w:p>
      <w:pPr>
        <w:pStyle w:val="Normal"/>
        <w:spacing w:before="120" w:after="120"/>
        <w:jc w:val="center"/>
        <w:rPr>
          <w:b/>
          <w:b/>
        </w:rPr>
      </w:pPr>
      <w:r>
        <w:rPr>
          <w:b/>
        </w:rPr>
      </w:r>
    </w:p>
    <w:p>
      <w:pPr>
        <w:pStyle w:val="Normal"/>
        <w:spacing w:before="120" w:after="120"/>
        <w:ind w:firstLine="567"/>
        <w:jc w:val="both"/>
        <w:rPr/>
      </w:pPr>
      <w:r>
        <w:rPr/>
        <w:t xml:space="preserve">[1] Pieteicēja [pers. A], ejot uz darbu Silenes pamatskolā, kur viņa strādā par apkopēju, pakrita un vērsās Valsts darba inspekcijā, lūdzot veikt pārbaudi par nelaimes gadījumu darba vietā un darba laikā. </w:t>
      </w:r>
    </w:p>
    <w:p>
      <w:pPr>
        <w:pStyle w:val="Normal"/>
        <w:spacing w:before="120" w:after="120"/>
        <w:ind w:firstLine="567"/>
        <w:jc w:val="both"/>
        <w:rPr/>
      </w:pPr>
      <w:r>
        <w:rPr/>
        <w:t>Inspekcija atteica izmeklēt nelaimes gadījumu, jo ar pieteicēju notikušais nelaimes gadījums nav uzskatāms par nelaimes gadījumu darbā atbilstoši Ministru kabineta 2009.gada 25.augusta noteikumu Nr.950 „Nelaimes gadījumu darbā izmeklēšanas un uzskaites kārtība” (turpmāk – noteikumi Nr.950) izpratnē. Tas neesot noticis darba vietā un darba laikā.</w:t>
      </w:r>
    </w:p>
    <w:p>
      <w:pPr>
        <w:pStyle w:val="Normal"/>
        <w:spacing w:before="120" w:after="120"/>
        <w:ind w:firstLine="567"/>
        <w:jc w:val="both"/>
        <w:rPr/>
      </w:pPr>
      <w:r>
        <w:rPr/>
        <w:t xml:space="preserve">Pieteicēja vērsās administratīvajā tiesā. </w:t>
      </w:r>
    </w:p>
    <w:p>
      <w:pPr>
        <w:pStyle w:val="Normal"/>
        <w:spacing w:before="120" w:after="120"/>
        <w:ind w:firstLine="567"/>
        <w:jc w:val="both"/>
        <w:rPr/>
      </w:pPr>
      <w:r>
        <w:rPr/>
        <w:t xml:space="preserve">[2] Administratīvā apgabaltiesa, izskatot lietu apelācijas kārtībā sakarā ar inspekcijas apelācijas sūdzību, ar 2016.gada 26.janvāra spriedumu apmierināja pieteikumu. Apgabaltiesas spriedums, ņemot vērā, ka apgabaltiesa daļēji pievienojās pirmās instances tiesas sprieduma motivācijai, pamatots ar turpmāk minētajiem argumentiem. </w:t>
      </w:r>
    </w:p>
    <w:p>
      <w:pPr>
        <w:pStyle w:val="Normal"/>
        <w:spacing w:before="120" w:after="120"/>
        <w:ind w:firstLine="567"/>
        <w:jc w:val="both"/>
        <w:rPr/>
      </w:pPr>
      <w:r>
        <w:rPr/>
        <w:t xml:space="preserve">[2.1] Lietā nav strīda, ka pieteicēja 2013.gada 2.janvārī apmēram ap plkst.07.20 pakrita netālu no Silenes pamatskolas ēkām, pieteicēja ir Silenes pamatskolas darbiniece, pieteicējai iestājusies darbnespēja un vēlāk tika noteikta invaliditāte. Apelācijas instances tiesā vairs nav strīda arī par to, ka pieteicēja ir nokritusi darba devēja teritorijā. Inspekcija to ir atzinusi un neapstrīd. Taču inspekcija joprojām iebilst, ka nelaimes gadījums ar pieteicēju ir noticis ārpus noteiktā darba laika. </w:t>
      </w:r>
    </w:p>
    <w:p>
      <w:pPr>
        <w:pStyle w:val="Normal"/>
        <w:spacing w:before="120" w:after="120"/>
        <w:ind w:firstLine="567"/>
        <w:jc w:val="both"/>
        <w:rPr/>
      </w:pPr>
      <w:r>
        <w:rPr/>
        <w:t xml:space="preserve">[2.2] Pieteicējai noteiktais darba laika sākums bija no plkst.7.30. Līdz ar to nelaimes gadījums ar pieteicēju notika pirms noteiktā darba laika sākuma. Noteikumu Nr.950 6.2.apakšpunkts noteic, ka nelaimes gadījumu izmeklēšana attiecas uz nelaimes gadījumiem, kas notikuši ar cietušo, pildot darba vai dienesta pienākumus ārpus uzņēmuma teritorijas vai ārpus noteiktā darba laika, tai skaitā atrodoties komandējumā vai darba braucienā. Tas nozīmē, ka nelaimes gadījumam darbā nav noteikti jānotiek noteiktajā darba laikā. Lai atzītu, ka nelaimes gadījums ir jāizmeklē, pietiek ar to, ka darbinieks ir pildījis darba pienākumus. </w:t>
      </w:r>
    </w:p>
    <w:p>
      <w:pPr>
        <w:pStyle w:val="Normal"/>
        <w:spacing w:before="120" w:after="120"/>
        <w:ind w:firstLine="567"/>
        <w:jc w:val="both"/>
        <w:rPr/>
      </w:pPr>
      <w:r>
        <w:rPr/>
        <w:t xml:space="preserve">[2.3] Dežurējošo apkopēju darba grafiks nebija noformēts rakstiski. Apkopējas par dežūrām vienojās savstarpēji, un skolas vadība savstarpējo vienošanos nekontrolēja un neietekmēja. Tiesas sēdē lieciniece liecināja, ka dežurējošās apkopējas pienākumus skolas vadība bija pateikusi mutiski un apkopējas tos ievēroja. Dežurējošo apkopēju pienākumus ir iespējams konstatēt no pieteicējas paskaidrojumiem, ko apstiprina liecinieku liecības. Nav pamata apšaubīt pieteicējas paskaidrojumus un liecinieku liecībās sniegtos faktus par dežurējošo apkopēju pienākumiem, jo tie ir savstarpēji saskanīgi un apstiprina, ka dežurējošai apkopējai bija pienākums ierasties pirmajai un atvērt skolu, izslēgt signalizāciju, ieslēgt ārējo apgaismojumu. Turklāt dežurējošās apkopējas ievēroja un pildīja gan dežūru grafiku, gan arī mutiski noteiktos pienākumus. </w:t>
      </w:r>
    </w:p>
    <w:p>
      <w:pPr>
        <w:pStyle w:val="Normal"/>
        <w:spacing w:before="120" w:after="120"/>
        <w:ind w:firstLine="567"/>
        <w:jc w:val="both"/>
        <w:rPr/>
      </w:pPr>
      <w:r>
        <w:rPr/>
        <w:t xml:space="preserve">Ņemot vērā norādīto, nerodas šaubas, ka pieteicēja, dodoties uz darbu pirms noteiktā darba laika, pildīja dežurējošā apkopēja pienākumus, ko tai bija noteicis darba devējs – ierasties pirmajai, atvērt skolu, izslēgt signalizāciju un ieslēgt ārējo apgaismojumu, lai pārējie darbinieki varētu droši un netraucēti ierasties darba vietā un noteiktajā laikā sāktu pildīt darba pienākumus. Proti, pieteicēja atradās darba devēja rīcībā, pildot mutvārdos izteiktu rīkojumu, un bija spiesta pakļauties darba devēja prasībām – diennakts tumšajā laikā pirmajai ierasties darba vietā, pārvietojoties pa skolas teritoriju, kas nav apgaismota. </w:t>
      </w:r>
    </w:p>
    <w:p>
      <w:pPr>
        <w:pStyle w:val="Normal"/>
        <w:spacing w:before="120" w:after="120"/>
        <w:ind w:firstLine="567"/>
        <w:jc w:val="both"/>
        <w:rPr/>
      </w:pPr>
      <w:r>
        <w:rPr/>
        <w:t>[2.4] Minēto secinājumu papildus apstiprina Eiropas Savienības Tiesas izdarītās atziņas, kurās ir norādīts, ka, lai darba ņēmējs varētu tikt uzskatīts par tādu, kas ir tā darba devēja rīcībā, šim darba ņēmējam ir jābūt nostādītam situācijā, kurā viņam juridiski ir pienākums ievērot sava darba devēja instrukcijas un strādāt tā labā (</w:t>
      </w:r>
      <w:r>
        <w:rPr>
          <w:i/>
        </w:rPr>
        <w:t>Eiropas Savienības Tiesas 2015.gada 10.septembra sprieduma lietā Nr.C-266/14 36.punkts</w:t>
      </w:r>
      <w:r>
        <w:rPr/>
        <w:t>). Ievērojot, ka pieteicējai ar Silenes vidusskolu bija noslēgts līgums un tā 2.1.apakšpunkts noteica pieteicējas pienākumu darbu pildīt saskaņā ar darba pienākumiem, bet 2.3.apakšpunkts paredzēja pieteicējas pienākumu pildīt darba devēja rīkojumus, pieteicējai juridiski bija saistoši tās amata aprakstā ietvertie pienākumi dežurēt, kā arī pieteicējai bija pienākums pildīt darba devēja rīkojumus, arī tos, kas ir izteikti mutvārdos. To pieteicēja konkrētajā situācijā arī darīja.</w:t>
      </w:r>
    </w:p>
    <w:p>
      <w:pPr>
        <w:pStyle w:val="Normal"/>
        <w:spacing w:before="120" w:after="120"/>
        <w:ind w:firstLine="567"/>
        <w:jc w:val="both"/>
        <w:rPr/>
      </w:pPr>
      <w:r>
        <w:rPr/>
      </w:r>
    </w:p>
    <w:p>
      <w:pPr>
        <w:pStyle w:val="Normal"/>
        <w:spacing w:before="120" w:after="120"/>
        <w:ind w:firstLine="539"/>
        <w:jc w:val="both"/>
        <w:rPr/>
      </w:pPr>
      <w:r>
        <w:rPr/>
        <w:t xml:space="preserve">[3] Inspekcija par apgabaltiesas spriedumu iesniedza kasācijas sūdzību, norādot turpmāk minētos argumentus. </w:t>
      </w:r>
    </w:p>
    <w:p>
      <w:pPr>
        <w:pStyle w:val="Normal"/>
        <w:spacing w:before="120" w:after="120"/>
        <w:ind w:firstLine="539"/>
        <w:jc w:val="both"/>
        <w:rPr/>
      </w:pPr>
      <w:r>
        <w:rPr/>
        <w:t xml:space="preserve">[3.1] Tiesa nepareizi interpretējusi noteikumu Nr.950 6.2.apakšpunktā ietverto jēdzienu „pildot darba pienākumus”, secīgi nepareizi piemērojot šo tiesību normu. </w:t>
      </w:r>
    </w:p>
    <w:p>
      <w:pPr>
        <w:pStyle w:val="Normal"/>
        <w:spacing w:before="120" w:after="120"/>
        <w:ind w:firstLine="539"/>
        <w:jc w:val="both"/>
        <w:rPr/>
      </w:pPr>
      <w:r>
        <w:rPr/>
        <w:t>Nelaimes gadījums noticis pirms pieteicējas darba laika. Nelaimes gadījuma brīdī pieteicēja atradās ceļā uz darbu. Došanās uz darbu nav darba pienākumu izpilde.</w:t>
      </w:r>
    </w:p>
    <w:p>
      <w:pPr>
        <w:pStyle w:val="Normal"/>
        <w:spacing w:before="120" w:after="120"/>
        <w:ind w:firstLine="539"/>
        <w:jc w:val="both"/>
        <w:rPr/>
      </w:pPr>
      <w:r>
        <w:rPr/>
        <w:t>[3.2] Tiesa nepamatoti atsaukusies uz Eiropas Savienības Tiesas spriedumu lietā Nr.C</w:t>
        <w:noBreakHyphen/>
        <w:t xml:space="preserve">266/14. Šajā spriedumā analizētā situācija nav pielīdzināma izskatāmajā lietā konstatētajiem faktiskajiem apstākļiem. </w:t>
      </w:r>
    </w:p>
    <w:p>
      <w:pPr>
        <w:pStyle w:val="Normal"/>
        <w:spacing w:before="120" w:after="120"/>
        <w:ind w:firstLine="539"/>
        <w:jc w:val="both"/>
        <w:rPr/>
      </w:pPr>
      <w:r>
        <w:rPr/>
        <w:t>[3.3] Ministru kabinets noteikumos Nr.950 apzināti vairs nav iekļāvis darba devēja pienākumu izmeklēt nelaimes gadījumus, kuri notikuši, darbiniekam atrodoties ceļā uz vai no darba. Iepriekš šāds pienākums Ministru kabineta 2005.gada 9.augusta noteikumu Nr.585 „Nelaimes gadījumu darbā izmeklēšanas un uzskaites kārtība” 5.5.apakšpunktā bija noteikts.</w:t>
      </w:r>
    </w:p>
    <w:p>
      <w:pPr>
        <w:pStyle w:val="Normal"/>
        <w:spacing w:before="120" w:after="120"/>
        <w:ind w:firstLine="567"/>
        <w:jc w:val="both"/>
        <w:rPr/>
      </w:pPr>
      <w:r>
        <w:rPr/>
      </w:r>
    </w:p>
    <w:p>
      <w:pPr>
        <w:pStyle w:val="Normal"/>
        <w:spacing w:before="120" w:after="120"/>
        <w:ind w:firstLine="567"/>
        <w:jc w:val="both"/>
        <w:rPr/>
      </w:pPr>
      <w:r>
        <w:rPr/>
        <w:t xml:space="preserve">[4] Pieteicēja par kasācijas sūdzību iesniedza paskaidrojumus, norādot, ka apgabaltiesas spriedums ir tiesisks un pamatots.  </w:t>
      </w:r>
    </w:p>
    <w:p>
      <w:pPr>
        <w:pStyle w:val="Normal"/>
        <w:spacing w:before="120" w:after="120"/>
        <w:jc w:val="both"/>
        <w:rPr/>
      </w:pPr>
      <w:r>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spacing w:before="120" w:after="120"/>
        <w:ind w:firstLine="539"/>
        <w:jc w:val="both"/>
        <w:rPr>
          <w:color w:val="000000"/>
        </w:rPr>
      </w:pPr>
      <w:r>
        <w:rPr>
          <w:color w:val="000000"/>
        </w:rPr>
        <w:t xml:space="preserve">[5]  </w:t>
      </w:r>
      <w:r>
        <w:rPr/>
        <w:t xml:space="preserve">Izvērtējot Administratīvās apgabaltiesas spriedumu, </w:t>
      </w:r>
      <w:r>
        <w:rPr>
          <w:color w:val="000000"/>
        </w:rPr>
        <w:t>Augstākā tiesa atzīst, ka tajā ietvertais pamatojums ir pareizs un pietiekams, līdz ar to atbilstoši Administratīvā procesa likuma 349.panta ceturtajai daļai pievienojas apgabaltiesas sprieduma motivācijai.</w:t>
      </w:r>
    </w:p>
    <w:p>
      <w:pPr>
        <w:pStyle w:val="Normal"/>
        <w:spacing w:before="120" w:after="120"/>
        <w:ind w:firstLine="539"/>
        <w:jc w:val="both"/>
        <w:rPr/>
      </w:pPr>
      <w:r>
        <w:rPr>
          <w:color w:val="000000"/>
        </w:rPr>
        <w:t xml:space="preserve">Apgabaltiesa ir </w:t>
      </w:r>
      <w:r>
        <w:rPr/>
        <w:t>izvērtējusi lietā būtiskos apstākļus, kā arī pareizi interpretējusi un piemērojusi tiesību normas</w:t>
      </w:r>
      <w:r>
        <w:rPr>
          <w:color w:val="000000"/>
        </w:rPr>
        <w:t xml:space="preserve">. Kasācijas sūdzībā norādītie apsvērumi nav tādi, kas liktu apšaubīt apgabaltiesas spriedumu. </w:t>
      </w:r>
    </w:p>
    <w:p>
      <w:pPr>
        <w:pStyle w:val="Normal"/>
        <w:spacing w:before="120" w:after="120"/>
        <w:ind w:firstLine="539"/>
        <w:jc w:val="both"/>
        <w:rPr>
          <w:color w:val="000000"/>
        </w:rPr>
      </w:pPr>
      <w:r>
        <w:rPr>
          <w:color w:val="000000"/>
        </w:rPr>
      </w:r>
    </w:p>
    <w:p>
      <w:pPr>
        <w:pStyle w:val="Normal"/>
        <w:spacing w:before="120" w:after="120"/>
        <w:ind w:firstLine="567"/>
        <w:jc w:val="both"/>
        <w:rPr/>
      </w:pPr>
      <w:r>
        <w:rPr>
          <w:color w:val="000000"/>
        </w:rPr>
        <w:t xml:space="preserve">[6] Nav nozīmes inspekcijas argumentiem, ka likumdevējs </w:t>
      </w:r>
      <w:r>
        <w:rPr/>
        <w:t xml:space="preserve">noteikumos Nr.950 vairs nav iekļāvis darba devēja pienākumu izmeklēt nelaimes gadījumus, kuri notikuši, darbiniekam atrodoties ceļā uz darbu vai no darba. </w:t>
      </w:r>
      <w:r>
        <w:rPr>
          <w:color w:val="000000"/>
        </w:rPr>
        <w:t>Atbilstoši noteikumu Nr.950 6.1.apakšpunktam ar darba vietu tiek saprasta darba devēja teritorija, un inspekcija ir atzinusi, ka nelaimes gadījums ar pieteicēju ir noticis darba devēja teritorijā (</w:t>
      </w:r>
      <w:r>
        <w:rPr>
          <w:i/>
          <w:color w:val="000000"/>
        </w:rPr>
        <w:t>sk. lietas 135.lapu</w:t>
      </w:r>
      <w:r>
        <w:rPr>
          <w:color w:val="000000"/>
        </w:rPr>
        <w:t>). Līdz ar to lietā vairs nav strīda, ka nelaimes gadījums noticis darba vietā, tāpēc apgabaltiesa pamatoti vērtējusi tikai to, vai pieteicēja, atrodoties darba vietā pirms noteiktā darba laika, pildījusi darba pienākumus.</w:t>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t xml:space="preserve">[7] Inspekcijas ieskatā, pieteicēja nelaimes gadījuma brīdī nepildīja darba pienākumus, tāpēc nav pamata piemērot noteikumu Nr.950 6.2.apakšpunktu. Inspekcija skaidro, ka pieteicēja tikai devās pildīt darba pienākumus pirms noteiktā darba laika. Proti, pieteicēja vēl neesot sākusi atslēgt durvis. Tādējādi inspekcija būtībā norāda uz formālu tiesību normu interpretāciju, kas nav pieļaujama. Lai atzītu, ka persona pildījusi darba pienākumus, ne vienmēr ir jākonstatē </w:t>
      </w:r>
      <w:r>
        <w:rPr>
          <w:i/>
          <w:color w:val="000000"/>
        </w:rPr>
        <w:t>tieša</w:t>
      </w:r>
      <w:r>
        <w:rPr>
          <w:color w:val="000000"/>
        </w:rPr>
        <w:t xml:space="preserve"> pienākumu izpilde.</w:t>
      </w:r>
    </w:p>
    <w:p>
      <w:pPr>
        <w:pStyle w:val="Normal"/>
        <w:spacing w:before="120" w:after="120"/>
        <w:ind w:firstLine="567"/>
        <w:jc w:val="both"/>
        <w:rPr/>
      </w:pPr>
      <w:r>
        <w:rPr>
          <w:color w:val="000000"/>
        </w:rPr>
        <w:t>Lai piemērotu noteikumu Nr.950 6.2.apakšpunktu, tiesai bija jāvērtē, vai persona, atrodoties darba vietā pirms noteiktā darba laika sākuma, izpilda darba devēja uzdevumu. Līdz ar to apgabaltiesa pamatoti ņēmusi vērā Eiropas Savienības Tiesas atziņas lietā Nr.C</w:t>
        <w:noBreakHyphen/>
        <w:t>266/14, kurās vispārīgi skaidrots jēdziens „darba laiks” un tā elementi, tostarp, ka, lai atzītu, ka darba ņēmējs ir bijis darba devēja rīcībā, noteicošais faktors ir tas, ka darba ņēmējs ir spiests fiziski atrasties darba devēja noteiktajā vietā un būt pieejams darba devējam, lai vajadzības gadījumā varētu uzreiz sniegt attiecīgos pakalpojumus (</w:t>
      </w:r>
      <w:r>
        <w:rPr>
          <w:i/>
          <w:color w:val="000000"/>
        </w:rPr>
        <w:t>sk. minētā sprieduma 25., 35. un 36.punktu</w:t>
      </w:r>
      <w:r>
        <w:rPr>
          <w:color w:val="000000"/>
        </w:rPr>
        <w:t xml:space="preserve">).  Apgabaltiesa ir vērtējusi, vai pieteicēja laikā, kad notika nelaimes gadījums, faktiski jau rīkojās darba devēja uzdevumā. Izvērtējot pierādījumus lietā, apgabaltiesa konkrētajā gadījumā pamatoti secinājusi, ka </w:t>
      </w:r>
      <w:r>
        <w:rPr/>
        <w:t>pieteicēja, dodoties uz darbu pirms noteiktā darba laika, atradās darba devēja rīcībā, pildot mutvārdu rīkojumu, un bija spiesta pakļauties darba devēja prasībām – diennakts tumšajā laikā pirmajai ierasties darba vietā, pārvietojoties pa skolas teritoriju, kas nav apgaismota. Savukārt uz pārkāpumiem pierādījumu pārbaudē inspekcija nav norādījusi, arī Augstākā tiesa tādus nekonstatē.</w:t>
      </w:r>
    </w:p>
    <w:p>
      <w:pPr>
        <w:pStyle w:val="Normal"/>
        <w:spacing w:before="120" w:after="120"/>
        <w:ind w:firstLine="567"/>
        <w:jc w:val="both"/>
        <w:rPr/>
      </w:pPr>
      <w:r>
        <w:rPr/>
        <w:t xml:space="preserve">Līdz ar to apgabaltiesa pamatoti secinājusi, ka lietā ir piemērojams </w:t>
      </w:r>
      <w:r>
        <w:rPr>
          <w:color w:val="000000"/>
        </w:rPr>
        <w:t xml:space="preserve">noteikumu Nr.950 6.2.apakšpunkts. </w:t>
      </w:r>
    </w:p>
    <w:p>
      <w:pPr>
        <w:pStyle w:val="Normal"/>
        <w:spacing w:before="120" w:after="120"/>
        <w:ind w:firstLine="567"/>
        <w:jc w:val="both"/>
        <w:rPr>
          <w:color w:val="000000"/>
        </w:rPr>
      </w:pPr>
      <w:r>
        <w:rPr>
          <w:color w:val="000000"/>
        </w:rPr>
      </w:r>
    </w:p>
    <w:p>
      <w:pPr>
        <w:pStyle w:val="Normal"/>
        <w:spacing w:before="120" w:after="120"/>
        <w:ind w:firstLine="567"/>
        <w:jc w:val="both"/>
        <w:rPr/>
      </w:pPr>
      <w:r>
        <w:rPr>
          <w:color w:val="000000"/>
        </w:rPr>
        <w:t xml:space="preserve">[8] No kasācijas sūdzības argumentiem kopumā </w:t>
      </w:r>
      <w:r>
        <w:rPr/>
        <w:t xml:space="preserve">redzams, ka inspekcija nepiekrīt apgabaltiesas izdarītajiem secinājumiem un kasācijas sūdzība vērsta uz pierādījumu pārvērtēšanu. Atšķirīgs viedoklis par lietā izdarāmajiem secinājumiem nevar liecināt par apgabaltiesas sprieduma nepareizību un nevar būt par pamatu sprieduma atcelšanai. Apstākļu un pierādījumu pārvērtēšana nav kasācijas instances tiesas kompetencē. </w:t>
      </w:r>
    </w:p>
    <w:p>
      <w:pPr>
        <w:pStyle w:val="Normal"/>
        <w:spacing w:before="120" w:after="120"/>
        <w:ind w:firstLine="567"/>
        <w:jc w:val="both"/>
        <w:rPr>
          <w:color w:val="000000"/>
        </w:rPr>
      </w:pPr>
      <w:r>
        <w:rPr>
          <w:color w:val="000000"/>
        </w:rPr>
      </w:r>
    </w:p>
    <w:p>
      <w:pPr>
        <w:pStyle w:val="Normal"/>
        <w:spacing w:before="120" w:after="120"/>
        <w:jc w:val="center"/>
        <w:rPr>
          <w:b/>
          <w:b/>
        </w:rPr>
      </w:pPr>
      <w:r>
        <w:rPr>
          <w:b/>
        </w:rPr>
        <w:t>Rezolutīvā daļa</w:t>
      </w:r>
    </w:p>
    <w:p>
      <w:pPr>
        <w:pStyle w:val="Normal"/>
        <w:spacing w:before="120" w:after="120"/>
        <w:jc w:val="center"/>
        <w:rPr>
          <w:b/>
          <w:b/>
          <w:i/>
          <w:i/>
        </w:rPr>
      </w:pPr>
      <w:r>
        <w:rPr>
          <w:b/>
          <w:i/>
        </w:rPr>
      </w:r>
    </w:p>
    <w:p>
      <w:pPr>
        <w:pStyle w:val="Normal"/>
        <w:spacing w:before="120" w:after="120"/>
        <w:ind w:firstLine="567"/>
        <w:jc w:val="both"/>
        <w:rPr/>
      </w:pPr>
      <w:r>
        <w:rPr/>
        <w:t>Pamatojoties uz Administratīvā procesa likuma 129.</w:t>
      </w:r>
      <w:r>
        <w:rPr>
          <w:vertAlign w:val="superscript"/>
        </w:rPr>
        <w:t>1</w:t>
      </w:r>
      <w:r>
        <w:rPr/>
        <w:t xml:space="preserve">panta ceturto daļu, 348.panta 1.punktu un 351.pantu, Augstākās tiesas Administratīvo lietu departaments </w:t>
      </w:r>
    </w:p>
    <w:p>
      <w:pPr>
        <w:pStyle w:val="Normal"/>
        <w:spacing w:before="120" w:after="120"/>
        <w:ind w:firstLine="567"/>
        <w:jc w:val="both"/>
        <w:rPr>
          <w:b/>
          <w:b/>
          <w:bCs/>
          <w:spacing w:val="70"/>
        </w:rPr>
      </w:pPr>
      <w:r>
        <w:rPr>
          <w:b/>
          <w:bCs/>
          <w:spacing w:val="70"/>
        </w:rPr>
      </w:r>
    </w:p>
    <w:p>
      <w:pPr>
        <w:pStyle w:val="Normal"/>
        <w:spacing w:before="120" w:after="120"/>
        <w:jc w:val="center"/>
        <w:rPr>
          <w:b/>
          <w:b/>
          <w:bCs/>
          <w:spacing w:val="70"/>
        </w:rPr>
      </w:pPr>
      <w:r>
        <w:rPr>
          <w:b/>
          <w:bCs/>
          <w:spacing w:val="70"/>
        </w:rPr>
        <w:t>nosprieda</w:t>
      </w:r>
    </w:p>
    <w:p>
      <w:pPr>
        <w:pStyle w:val="Normal"/>
        <w:spacing w:before="120" w:after="120"/>
        <w:jc w:val="center"/>
        <w:rPr>
          <w:b/>
          <w:b/>
          <w:bCs/>
          <w:spacing w:val="70"/>
        </w:rPr>
      </w:pPr>
      <w:r>
        <w:rPr>
          <w:b/>
          <w:bCs/>
          <w:spacing w:val="70"/>
        </w:rPr>
      </w:r>
    </w:p>
    <w:p>
      <w:pPr>
        <w:pStyle w:val="Normal"/>
        <w:tabs>
          <w:tab w:val="clear" w:pos="720"/>
          <w:tab w:val="left" w:pos="2700" w:leader="none"/>
          <w:tab w:val="left" w:pos="6660" w:leader="none"/>
        </w:tabs>
        <w:spacing w:before="120" w:after="120"/>
        <w:ind w:firstLine="567"/>
        <w:jc w:val="both"/>
        <w:rPr/>
      </w:pPr>
      <w:r>
        <w:rPr>
          <w:color w:val="000000"/>
        </w:rPr>
        <w:t xml:space="preserve">Atstāt negrozītu </w:t>
      </w:r>
      <w:r>
        <w:rPr/>
        <w:t>Administratīvās apgabaltiesas 2016.gada 26.janvāra spriedumu, bet Valsts darba inspekcijas kasācijas sūdzību noraidīt.</w:t>
      </w:r>
    </w:p>
    <w:p>
      <w:pPr>
        <w:pStyle w:val="Normal"/>
        <w:spacing w:before="120" w:after="120"/>
        <w:ind w:left="540" w:hanging="0"/>
        <w:jc w:val="both"/>
        <w:rPr/>
      </w:pPr>
      <w:r>
        <w:rPr>
          <w:color w:val="000000"/>
        </w:rPr>
        <w:t>Spriedums nav pārsūdzams.</w:t>
      </w:r>
    </w:p>
    <w:p>
      <w:pPr>
        <w:pStyle w:val="Normal"/>
        <w:shd w:fill="FFFFFF" w:val="clear"/>
        <w:spacing w:before="120" w:after="120"/>
        <w:ind w:left="720" w:hanging="0"/>
        <w:rPr>
          <w:b/>
          <w:b/>
        </w:rPr>
      </w:pPr>
      <w:r>
        <w:rPr>
          <w:b/>
        </w:rPr>
        <w:t>Tiesību aktu un nolēmumu rādītājs</w:t>
      </w:r>
    </w:p>
    <w:p>
      <w:pPr>
        <w:pStyle w:val="Normal"/>
        <w:tabs>
          <w:tab w:val="clear" w:pos="720"/>
          <w:tab w:val="left" w:pos="2700" w:leader="none"/>
          <w:tab w:val="left" w:pos="6660" w:leader="none"/>
        </w:tabs>
        <w:spacing w:lineRule="auto" w:line="360"/>
        <w:ind w:left="851" w:hanging="0"/>
        <w:rPr>
          <w:color w:val="000000"/>
        </w:rPr>
      </w:pPr>
      <w:r>
        <w:rPr>
          <w:color w:val="000000"/>
        </w:rPr>
        <w:t>Ministru kabineta 2009.gada 25.augusta noteikumi Nr.950 „Nelaimes gadījumu darbā izmeklēšanas un uzskaites kārtība”</w:t>
      </w:r>
    </w:p>
    <w:p>
      <w:pPr>
        <w:pStyle w:val="Normal"/>
        <w:tabs>
          <w:tab w:val="clear" w:pos="720"/>
          <w:tab w:val="left" w:pos="2700" w:leader="none"/>
          <w:tab w:val="left" w:pos="6660" w:leader="none"/>
        </w:tabs>
        <w:spacing w:lineRule="auto" w:line="360"/>
        <w:ind w:left="851" w:hanging="0"/>
        <w:rPr/>
      </w:pPr>
      <w:r>
        <w:rPr>
          <w:color w:val="000000"/>
        </w:rPr>
        <w:t>Eiropas Savienības Tiesas 2015.gada 10.septembra spriedums lietā Nr.C-266/14</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2:00Z</dcterms:created>
  <dc:creator/>
  <dc:description/>
  <cp:keywords/>
  <dc:language>en-US</dc:language>
  <cp:lastModifiedBy/>
  <dcterms:modified xsi:type="dcterms:W3CDTF">2016-10-24T07:57:00Z</dcterms:modified>
  <cp:revision>1</cp:revision>
  <dc:subject/>
  <dc:title/>
</cp:coreProperties>
</file>