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both"/>
        <w:rPr>
          <w:rFonts w:ascii="Times New Roman" w:hAnsi="Times New Roman" w:cs="Times New Roman"/>
          <w:b/>
          <w:b/>
          <w:sz w:val="24"/>
          <w:szCs w:val="24"/>
          <w:lang w:val="lv-LV"/>
        </w:rPr>
      </w:pPr>
      <w:bookmarkStart w:id="0" w:name="OLE_LINK2"/>
      <w:bookmarkStart w:id="1" w:name="OLE_LINK1"/>
      <w:r>
        <w:rPr>
          <w:rFonts w:cs="Times New Roman" w:ascii="Times New Roman" w:hAnsi="Times New Roman"/>
          <w:b/>
          <w:sz w:val="24"/>
          <w:szCs w:val="24"/>
          <w:lang w:val="lv-LV"/>
        </w:rPr>
        <w:t>Uzņēmumu vieglo transportlīdzekļu nodokļa maksātājs</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val="lv-LV"/>
        </w:rPr>
        <w:t>No Transportlīdzekļa ekspluatācijas nodokļa un uzņēmumu vieglo transportlīdzekļu nodokļa likuma mērķa izriet, ka uzņēmumu vieglo transportlīdzekļu nodokļa subjekts ir tas komersants, kura rīcībā transportlīdzeklis faktiski atrodas, jo, ja transportlīdzeklis neatrodas komersanta rīcībā, tad tam arī nav iespēju mainīt vai ietekmēt to, kā transportlīdzeklis tiek izmantots, tostarp komersantam nav iespējams nodrošināt likumā noteiktos pierādījumus, kas ļautu pretendēt uz atbrīvojumu no nodokļa maksāšanas. Transportlīdzekļa turētājs iepretim īpašniekam ir tā persona, kuras rīcībā transportlīdzeklis atrodas un kura to arī izmanto (lieto). Tādējādi, ja vien transportlīdzeklim ir turētājs, tad nodoklis jāmaksā turētājam.</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val="lv-LV"/>
        </w:rPr>
        <w:t>Transportlīdzekļa turējuma reģistrēšana transportlīdzekļu reģistrā Latvijas Republikā ir obligāta. Ja turējuma faktu saskaņā ar Latvijas Republikas tiesību normām ir iespējams reģistrēt, bet tas nav veikts, tad komersantam, kas apgalvo, ka transportlīdzeklim ir turētājs, jāspēj attaisnot faktu, kāpēc šis turējums nav reģistrēts transportlīdzekļu reģistrā.</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val="lv-LV"/>
        </w:rPr>
        <w:t xml:space="preserve">Fakts, ka transportlīdzekļa turētāju nav iespējams reģistrēt transportlīdzekļu reģistrā, „nepārnes” uzņēmumu vieglo transportlīdzekļu nodokļa maksāšanas pienākumu atpakaļ uz īpašnieku, jo fakts, ka transportlīdzekļu reģistrā turētājs nav reģistrēts, vēl nenozīmē, ka transportlīdzeklim nav turētāja. Proti, turējuma reģistrēšanai transportlīdzekļu reģistrā ir deklaratīvs raksturs, jo turējumu, kā tas definēts Ceļu satiksmes likuma 1.panta 25.punktā, nodibina tiesiski noslēgti līgumi, nevis reģistrācijas fakt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Republikas Augstākās tiesa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dministratīvo lietu departament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6.gada 1.aprīļa</w:t>
      </w:r>
    </w:p>
    <w:p>
      <w:pPr>
        <w:pStyle w:val="Normal"/>
        <w:spacing w:lineRule="auto" w:line="240" w:before="0" w:after="0"/>
        <w:jc w:val="center"/>
        <w:rPr>
          <w:rFonts w:ascii="Times New Roman" w:hAnsi="Times New Roman" w:cs="Times New Roman"/>
          <w:b/>
          <w:b/>
          <w:spacing w:val="60"/>
          <w:sz w:val="24"/>
          <w:szCs w:val="24"/>
          <w:lang w:val="lv-LV"/>
        </w:rPr>
      </w:pPr>
      <w:r>
        <w:rPr>
          <w:rFonts w:cs="Times New Roman" w:ascii="Times New Roman" w:hAnsi="Times New Roman"/>
          <w:b/>
          <w:spacing w:val="60"/>
          <w:sz w:val="24"/>
          <w:szCs w:val="24"/>
          <w:lang w:val="lv-LV"/>
        </w:rPr>
        <w:t>SPRIED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A42056881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33/2016</w:t>
      </w:r>
    </w:p>
    <w:p>
      <w:pPr>
        <w:pStyle w:val="Normal"/>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Administratīvo lietu departaments šādā sastāvā:</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Dz.Amerika</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J.Briede</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is A.Guļāns</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V.Kakste</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V.Krūmiņa</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D.Mita</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is J.Neimanis</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I.Skultāne</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L.Slica</w:t>
      </w:r>
    </w:p>
    <w:p>
      <w:pPr>
        <w:pStyle w:val="Normal"/>
        <w:autoSpaceDE w:val="false"/>
        <w:spacing w:lineRule="auto" w:line="240" w:before="120" w:after="12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snese R.Vīduša</w:t>
      </w:r>
    </w:p>
    <w:p>
      <w:pPr>
        <w:pStyle w:val="Normal"/>
        <w:spacing w:lineRule="auto" w:line="240" w:before="12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rakstveida procesā izskatīja administratīvo lietu, kas ierosināta, pamatojoties uz SIA „ALD Automotive” pieteikumu par labvēlīga administratīvā akta, ar kuru tiktu atmaksāts uzņēmumu vieglo transportlīdzekļu nodoklis 669 Ls apmērā, izdošanu, sakarā ar SIA „ALD Automotive” kasācijas sūdzību par Administratīvās apgabaltiesas 2014.gada 17.jūnija spriedumu.</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120" w:after="120"/>
        <w:ind w:firstLine="709"/>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Pieteicēja SIA „ALD Automotive” vērsusies Valsts ieņēmumu dienestā (turpmāk – dienests) ar iesniegumu par uzņēmumu vieglo transportlīdzekļu nodokļa (turpmāk – nodoklis) atmaksu. Ar dienesta 2011.gada 18.aprīļa lēmumu pieteicējas iesniegums daļēji apmierināts, bet daļā – noraidīts. Sākotnējā lēmuma apstrīdēšanas rezultātā dienests 2011.gada 28.jūnijā pieņēmis lēmumu, ar kuru sākotnējais lēmums atstāts negrozīts.</w:t>
      </w:r>
    </w:p>
    <w:p>
      <w:pPr>
        <w:pStyle w:val="Normal"/>
        <w:shd w:fill="FFFFFF" w:val="clear"/>
        <w:spacing w:lineRule="auto" w:line="240" w:before="12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 </w:t>
      </w:r>
    </w:p>
    <w:p>
      <w:pPr>
        <w:pStyle w:val="Normal"/>
        <w:spacing w:lineRule="auto" w:line="240" w:before="12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Ar Administratīvās rajona tiesas 2012.gada 27.augusta spriedumu noraidīts pieteicējas pieteikums par labvēlīga administratīvā akta izdošanu.</w:t>
      </w:r>
    </w:p>
    <w:p>
      <w:pPr>
        <w:pStyle w:val="Normal"/>
        <w:spacing w:lineRule="auto" w:line="240" w:before="12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12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 Administratīvā apgabaltiesa ar 2014.gada 17.jūnija spriedumu pieteikumu noraidīja. Apgabaltiesas spriedums, ņemot vērā daļēju pievienošanos rajona tiesas sprieduma motivācijai, pamatots ar turpmāk minētajiem argumentiem.</w:t>
      </w:r>
    </w:p>
    <w:p>
      <w:pPr>
        <w:pStyle w:val="Normal"/>
        <w:spacing w:lineRule="auto" w:line="240" w:before="120" w:after="120"/>
        <w:ind w:firstLine="720"/>
        <w:jc w:val="both"/>
        <w:rPr/>
      </w:pPr>
      <w:r>
        <w:rPr>
          <w:rFonts w:cs="Times New Roman" w:ascii="Times New Roman" w:hAnsi="Times New Roman"/>
          <w:sz w:val="24"/>
          <w:szCs w:val="24"/>
          <w:lang w:val="lv-LV" w:eastAsia="lv-LV"/>
        </w:rPr>
        <w:t xml:space="preserve">[3.1] </w:t>
      </w:r>
      <w:r>
        <w:rPr>
          <w:rFonts w:cs="Times New Roman" w:ascii="Times New Roman" w:hAnsi="Times New Roman"/>
          <w:sz w:val="24"/>
          <w:szCs w:val="24"/>
          <w:lang w:val="lv-LV"/>
        </w:rPr>
        <w:t>Transportlīdzekļa ekspluatācijas nodokļa un uzņēmumu vieglo transportlīdzekļu nodokļa likuma (turpmāk – Transportlīdzekļu nodokļa likums) 15.pants paredz dienesta pienākumu atmaksāt nodokli. Nav strīda, ka neviens no normā minētajiem gadījumiem nav iestājies, līdz ar to nodokļa atmaksas pieprasījuma pamatojums neizriet no speciālā likuma.</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nodokļiem un nodevām” 28.panta otro daļu, pārbaudāms, vai pieteicējai bija pienākums veikt nodokļa maksājumus un vai nepamatoti samaksātā nodokļa summa veido pārmaksu.</w:t>
      </w:r>
    </w:p>
    <w:p>
      <w:pPr>
        <w:pStyle w:val="Normal"/>
        <w:spacing w:lineRule="auto" w:line="240" w:before="120" w:after="120"/>
        <w:ind w:firstLine="720"/>
        <w:jc w:val="both"/>
        <w:rPr/>
      </w:pPr>
      <w:r>
        <w:rPr>
          <w:rFonts w:cs="Times New Roman" w:ascii="Times New Roman" w:hAnsi="Times New Roman"/>
          <w:sz w:val="24"/>
          <w:szCs w:val="24"/>
          <w:lang w:val="lv-LV" w:eastAsia="lv-LV"/>
        </w:rPr>
        <w:t xml:space="preserve">[3.2] </w:t>
      </w:r>
      <w:r>
        <w:rPr>
          <w:rFonts w:cs="Times New Roman" w:ascii="Times New Roman" w:hAnsi="Times New Roman"/>
          <w:sz w:val="24"/>
          <w:szCs w:val="24"/>
          <w:lang w:val="lv-LV"/>
        </w:rPr>
        <w:t>Transportlīdzekļu nodokļa likums atšķirībā no šobrīd spēkā esošās redakcijas precīzi neregulēja, kuram subjektam ir jāmaksā nodoklis, ja transportlīdzeklim ir gan īpašnieks, gan turētājs. Ņemot vērā Transportlīdzekļu nodokļa likuma 10.pantā noteikto, ka nodokli maksā par komersanta īpašumā vai turējumā esošu transportlīdzekli, norma interpretējama tādējādi, ka īpašniekam nodoklis bija jāmaksā tikai tādā gadījumā, ja transportlīdzeklim nebija turētāja.</w:t>
      </w:r>
    </w:p>
    <w:p>
      <w:pPr>
        <w:pStyle w:val="Normal"/>
        <w:spacing w:lineRule="auto" w:line="240" w:before="120" w:after="120"/>
        <w:ind w:firstLine="720"/>
        <w:jc w:val="both"/>
        <w:rPr/>
      </w:pPr>
      <w:r>
        <w:rPr>
          <w:rFonts w:cs="Times New Roman" w:ascii="Times New Roman" w:hAnsi="Times New Roman"/>
          <w:sz w:val="24"/>
          <w:szCs w:val="24"/>
          <w:lang w:val="lv-LV"/>
        </w:rPr>
        <w:t>Ņemot vērā Transportlīdzekļu nodokļa likuma 14.pantu (</w:t>
      </w:r>
      <w:r>
        <w:rPr>
          <w:rFonts w:cs="Times New Roman" w:ascii="Times New Roman" w:hAnsi="Times New Roman"/>
          <w:i/>
          <w:sz w:val="24"/>
          <w:szCs w:val="24"/>
          <w:lang w:val="lv-LV"/>
        </w:rPr>
        <w:t>redakcijā, kas bija spēkā 2011.gada janvārī un februārī</w:t>
      </w:r>
      <w:r>
        <w:rPr>
          <w:rFonts w:cs="Times New Roman" w:ascii="Times New Roman" w:hAnsi="Times New Roman"/>
          <w:sz w:val="24"/>
          <w:szCs w:val="24"/>
          <w:lang w:val="lv-LV"/>
        </w:rPr>
        <w:t>), kur uzskaitīti gadījumi, kad nodoklis nav jāmaksā, un attiecīgos pārejas noteikumus punktus, jāpārbauda ne tikai, kas bija transportlīdzekļu īpašnieks vai turētājs, bet arī, vai attiecībā uz pieteicēju bija piemērojami likuma 14.pantā minētie atvieglojumi.</w:t>
      </w:r>
    </w:p>
    <w:p>
      <w:pPr>
        <w:pStyle w:val="Normal"/>
        <w:spacing w:lineRule="auto" w:line="240" w:before="120" w:after="120"/>
        <w:ind w:firstLine="720"/>
        <w:jc w:val="both"/>
        <w:rPr/>
      </w:pPr>
      <w:r>
        <w:rPr>
          <w:rFonts w:cs="Times New Roman" w:ascii="Times New Roman" w:hAnsi="Times New Roman"/>
          <w:sz w:val="24"/>
          <w:szCs w:val="24"/>
          <w:lang w:val="lv-LV"/>
        </w:rPr>
        <w:t xml:space="preserve">[3.3] Transportlīdzeklim </w:t>
      </w:r>
      <w:r>
        <w:rPr>
          <w:rFonts w:cs="Times New Roman" w:ascii="Times New Roman" w:hAnsi="Times New Roman"/>
          <w:i/>
          <w:sz w:val="24"/>
          <w:szCs w:val="24"/>
          <w:lang w:val="lv-LV"/>
        </w:rPr>
        <w:t>Ford Focus</w:t>
      </w:r>
      <w:r>
        <w:rPr>
          <w:rFonts w:cs="Times New Roman" w:ascii="Times New Roman" w:hAnsi="Times New Roman"/>
          <w:sz w:val="24"/>
          <w:szCs w:val="24"/>
          <w:lang w:val="lv-LV"/>
        </w:rPr>
        <w:t xml:space="preserve"> (valsts reģistrācijas numurs [..]) reģistrā nebija reģistrēts turētājs, tāpēc nodoklis bija jāmaksā īpašniekam – pieteicējai.</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pat nav konstatējami Transportlīdzekļu nodokļa likuma 14.panta pirmās daļas 4.punktā minētie apstākļi atbrīvojumam no nodokļa nomaksas. Lai arī konkrētais gadījums atbilst minētajā normā minētajiem priekšnoteikumiem, tomēr pieteicēja nav atbilstoši Transportlīdzekļu nodokļa likuma prasībām deklarējusi reģistrā, ka konkrētais transportlīdzeklis atbilst Transportlīdzekļu nodokļa likuma 14.panta pirmās daļas 4. vai 5.punkta nosacījumiem, kā to pieteicēja bija darījusi attiecībā uz citiem transportlīdzekļiem.</w:t>
      </w:r>
    </w:p>
    <w:p>
      <w:pPr>
        <w:pStyle w:val="Normal"/>
        <w:spacing w:lineRule="auto" w:line="240" w:before="120" w:after="120"/>
        <w:ind w:firstLine="720"/>
        <w:jc w:val="both"/>
        <w:rPr/>
      </w:pPr>
      <w:r>
        <w:rPr>
          <w:rFonts w:cs="Times New Roman" w:ascii="Times New Roman" w:hAnsi="Times New Roman"/>
          <w:sz w:val="24"/>
          <w:szCs w:val="24"/>
          <w:lang w:val="lv-LV"/>
        </w:rPr>
        <w:t xml:space="preserve">[3.4] Transportlīdzekļa </w:t>
      </w:r>
      <w:r>
        <w:rPr>
          <w:rFonts w:cs="Times New Roman" w:ascii="Times New Roman" w:hAnsi="Times New Roman"/>
          <w:i/>
          <w:sz w:val="24"/>
          <w:szCs w:val="24"/>
          <w:lang w:val="lv-LV"/>
        </w:rPr>
        <w:t>Mitsubishi Lancer</w:t>
      </w:r>
      <w:r>
        <w:rPr>
          <w:rFonts w:cs="Times New Roman" w:ascii="Times New Roman" w:hAnsi="Times New Roman"/>
          <w:sz w:val="24"/>
          <w:szCs w:val="24"/>
          <w:lang w:val="lv-LV"/>
        </w:rPr>
        <w:t xml:space="preserve"> faktiskā turētāja laika posmā no 2011.gada 18.janvāra līdz 2011.gada 4.februārim, tāpat kā līdz 2011.gada 18.janvārim, bija pieteicēja. Līdz ar to ieraksts reģistrā par to, ka turētāja ir SIA „Yit Tehsistem”, neatbilst faktiskajai situācijai. Atbilstoši Ceļu satiksmes likuma 1.panta 25.punktam ierakstiem reģistrā ir deklaratīvs raksturs, tādējādi apstāklis, ka 2011.gada janvārī SIA „Yit Tehsistem” bija ierakstīta reģistrā kā transportlīdzekļa turētāja, nepierāda šo apstākli.</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pastāv arī Transportlīdzekļu nodokļa likuma 14.panta pirmajā daļā minētie priekšnoteikumi atbrīvošanai no nodokļa nomaksas, proti, šī norma neparedz atbrīvojumu no nodokļa nomaksas par transportlīdzekļiem, kurus uzņēmums reģistrējis krājumos un kas netiek izmantoti ceļu satiksmē, bet kas nav deklarēti reģistrā kā izmantoti tikai savas saimnieciskās darbības vajadzībām.</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5] Saistībā ar 11 transportlīdzekļiem Transportlīdzekļu nodokļa likuma 11.pants skaidri definē par nodokļa maksātāju tikai tādu komersantu, kuram piešķirts komercreģistra reģistrācijas numurs. Gramatiska normas iztulkošana ir pietiekama. Apstāklim, ka reģistrā par transportlīdzekļa turētāju nav iespējams ierakstīt komersantu, kuram nav piešķirts komercreģistra reģistrācijas numurs, lietā nav izšķirošas nozīmes. Minētais nozīmē, ka šādos gadījumos par nodokļa maksātāju Transportlīdzekļu nodokļa likuma izpratnē atzīstams transportlīdzekļa īpašnieks.</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6] No likuma „Par nodokļiem un nodevām” 28.panta izriet, ka pārmaksātā nodokļa atmaksu var prasīt tikai tā persona, kas nodokli samaksājusi. Nav strīda, ka pieteicēja nodokli nav samaksājusi. Pieteicējas un SIA „Groupe SEB Baltic” civiltiesiskās saistības un iespējamie savstarpējie maksājumi nerada pieteicējai tiesības uz nodokļa atprasīšanu no valsts, un tiesai nav tālāk jāvērtē apstākļi attiecībā uz šo transportlīdzekli.</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7] Pieteicēja nav iesniegusi pierādījumus tam, ka transportlīdzekļi tika izmantoti tikai un vienīgi savas saimnieciskās darbības vajadzībām, līdz ar to šāds pieteicējas arguments ir nepamatots.</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 Pieteicēja par apgabaltiesas spriedumu iesniegusi kasācijas sūdzību. Kasācijas sūdzība pamatota ar turpmāk minētajiem argumentiem.</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1] Tiesai, izskatot pieteikumu par labvēlīga administratīvā akta izdošanu, jāpārbauda, vai pieteicējai atbilstoši lietas izskatīšanas laikā konstatētajiem faktiskajiem un tiesiskajiem apstākļiem ir tiesības uz labvēlīgu administratīvo aktu. Turklāt ir piemērojamas tās tiesību normas, kas ir spēkā lietas izskatīšanas laikā tiesā, jo tiesa nevar ar spriedumu uzlikt dienestam pienākumu piemērot spēku zaudējušas tiesību normas.</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2] Par turētāju reģistrā nav iespējams reģistrēt ārvalstīs reģistrētu komersantu, kam nav piešķirts komercreģistra numurs. Turpretī gadījumā, ja ārvalsts komersantam ir pārstāvniecība Latvijā, šo komersantu tomēr var reģistrēt komercreģistrā. Taču pārstāvniecība nav komersants Komerclikuma 1.panta izpratnē, ievērojot Komerclikuma 25.panta astotajā daļā noteikto, tādējādi pārstāvniecībai nebūtu jāmaksā nodoklis. Nodoklis nebūtu jāmaksā arī gadījumā, ja transportlīdzekļa īpašnieks nodod transportlīdzekli turējumā valsts iestādei vai fiziskai personai, kurus arī var reģistrēt kā transportlīdzekļu turētājus. Tādējādi rodas situācija, kas ir pretrunā vienlīdzības principam.</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ikumdevējs nav vēlējies, lai gadījumā, ja transportlīdzeklis tiek nodots turējumā komercreģistrā neierakstītai personai, pienākums maksāt nodokli būtu tā īpašniekam. Tādējādi secināms, ka situācija nav skaidri noregulēta, kas ļauj runāt par likuma robu, kas aizpildāms, piemērojot analoģiju kā tiesību tālākveidošanas metodi.</w:t>
      </w:r>
    </w:p>
    <w:p>
      <w:pPr>
        <w:pStyle w:val="Normal"/>
        <w:spacing w:lineRule="auto" w:line="240" w:before="120" w:after="120"/>
        <w:ind w:firstLine="720"/>
        <w:jc w:val="both"/>
        <w:rPr/>
      </w:pPr>
      <w:r>
        <w:rPr>
          <w:rFonts w:cs="Times New Roman" w:ascii="Times New Roman" w:hAnsi="Times New Roman"/>
          <w:sz w:val="24"/>
          <w:szCs w:val="24"/>
          <w:lang w:val="lv-LV"/>
        </w:rPr>
        <w:t>Atbilstoši privātpersonas tiesību ievērošanas principam gadījumos, kad tiesību norma kādu konkrētu gadījumu neregulē, jāizvēlas tāds rezultāts, atbilstoši kuram vairāk tiek veicināta personas tiesību un tiesisko interešu aizsardzība, arī šaubu gadījumā piemērojamais regulējums tulkojams par labu privātpersonai (</w:t>
      </w:r>
      <w:r>
        <w:rPr>
          <w:rFonts w:cs="Times New Roman" w:ascii="Times New Roman" w:hAnsi="Times New Roman"/>
          <w:i/>
          <w:sz w:val="24"/>
          <w:szCs w:val="24"/>
          <w:lang w:val="lv-LV"/>
        </w:rPr>
        <w:t>sk. Augstākās tiesas 2010.gada 15.oktobra sprieduma lietā Nr.SKA-448/2010 11.punktu; Augstākās tiesas 2010.gada 22.oktobra sprieduma lietā Nr.SKA-436/2010 17. un 18.punktu; Administratīvās rajona tiesas 2011.gada 19.janvāra lēmuma lietā Nr.A420398011 11.punktu; Augstākās tiesas 2008.gada 12.maija sprieduma lietā Nr.SKA-247/2008 9.punktu</w:t>
      </w:r>
      <w:r>
        <w:rPr>
          <w:rFonts w:cs="Times New Roman" w:ascii="Times New Roman" w:hAnsi="Times New Roman"/>
          <w:sz w:val="24"/>
          <w:szCs w:val="24"/>
          <w:lang w:val="lv-LV"/>
        </w:rPr>
        <w:t>).</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3] Dienestam attiecībā uz transportlīdzekļiem, kuru turētājus nebija iespējams reģistrēt reģistrā, bija pienākums pārsūdzētajā lēmumā izvērtēt, vai uz pieteicēju nav attiecināms Transportlīdzekļu nodokļa likuma 14.panta pirmās daļas 4.punkts. Arī tiesa to nav analizējusi. Lai gan tiesa it kā veikusi šādu izvērtējumu, tomēr tas nav veikts pareizi, turklāt tas bija jādara dienestam, jo nedz dienests, nedz tiesa nevar papildināt sākotnējā lēmuma pamatojumu.</w:t>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 Dienests paskaidrojumos par kasācijas sūdzību lūdz to noraidīt un spriedumu atstāt negrozītu. Dienests norāda, ka piemēro tās tiesību normas, kas ir spēkā konkrētajā situācijā, un dienests, pieņemot lēmumu, nevar zināt, kāda būs normas redakcija nākotnē, tāpēc pieteicējas arguments, ka tiesai vajadzēja piemērot tiesību tālākveidošanas metodi, ir nepamatots.</w:t>
      </w:r>
    </w:p>
    <w:p>
      <w:pPr>
        <w:pStyle w:val="Normal"/>
        <w:spacing w:lineRule="auto" w:line="240" w:before="120" w:after="120"/>
        <w:ind w:firstLine="720"/>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r>
    </w:p>
    <w:p>
      <w:pPr>
        <w:pStyle w:val="Normal"/>
        <w:spacing w:lineRule="auto" w:line="240" w:before="120" w:after="120"/>
        <w:ind w:firstLine="720"/>
        <w:jc w:val="both"/>
        <w:rPr/>
      </w:pPr>
      <w:r>
        <w:rPr>
          <w:rFonts w:eastAsia="Calibri" w:cs="TimesNewRomanPSMT;Times New Roman" w:ascii="TimesNewRomanPSMT;Times New Roman" w:hAnsi="TimesNewRomanPSMT;Times New Roman"/>
          <w:sz w:val="24"/>
          <w:szCs w:val="24"/>
          <w:lang w:val="lv-LV"/>
        </w:rPr>
        <w:t>[6] Tiesas sēdē pieteicējas pārstāvis [pers.A] uzturēja kasācijas sūdzību, bet dienesta pārstāves [pers.B] un [pers.C] pieteicējas kasācijas sūdzību neatzina, pamatojoties uz iepriekš sniegtiem argumentiem.</w:t>
      </w:r>
    </w:p>
    <w:p>
      <w:pPr>
        <w:pStyle w:val="Normal"/>
        <w:spacing w:lineRule="auto" w:line="240" w:before="120" w:after="120"/>
        <w:ind w:firstLine="720"/>
        <w:jc w:val="both"/>
        <w:rPr/>
      </w:pPr>
      <w:r>
        <w:rPr>
          <w:rFonts w:eastAsia="Calibri" w:cs="TimesNewRomanPSMT;Times New Roman" w:ascii="TimesNewRomanPSMT;Times New Roman" w:hAnsi="TimesNewRomanPSMT;Times New Roman"/>
          <w:sz w:val="24"/>
          <w:szCs w:val="24"/>
          <w:lang w:val="lv-LV"/>
        </w:rPr>
        <w:t>Finanšu ministrijas pārstāve [pers.D] tiesas sēdē sniedza atzinumu par Transportlīdzekļu nodokļa likuma un nodokļa mērķi.</w:t>
      </w:r>
    </w:p>
    <w:p>
      <w:pPr>
        <w:pStyle w:val="Normal"/>
        <w:spacing w:lineRule="auto" w:line="240" w:before="120" w:after="120"/>
        <w:ind w:firstLine="720"/>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t>Ar Augstākās tiesas Administratīvo lietu departamenta 2016.gada 19.februāra lēmumu lieta nodota izskatīšanai Augstākās tiesas Administratīvo lietu departamenta kopsēdē, turpmāk lietu izskatot rakstveida procesā.</w:t>
      </w:r>
    </w:p>
    <w:p>
      <w:pPr>
        <w:pStyle w:val="Normal"/>
        <w:spacing w:lineRule="auto" w:line="240" w:before="120" w:after="120"/>
        <w:jc w:val="center"/>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Normal"/>
        <w:spacing w:lineRule="auto" w:line="240" w:before="120" w:after="120"/>
        <w:ind w:firstLine="720"/>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r>
    </w:p>
    <w:p>
      <w:pPr>
        <w:pStyle w:val="Normal"/>
        <w:autoSpaceDE w:val="false"/>
        <w:spacing w:lineRule="auto" w:line="240" w:before="120" w:after="120"/>
        <w:ind w:firstLine="720"/>
        <w:jc w:val="both"/>
        <w:rPr/>
      </w:pPr>
      <w:r>
        <w:rPr>
          <w:rFonts w:eastAsia="Calibri" w:cs="TimesNewRomanPSMT;Times New Roman" w:ascii="TimesNewRomanPSMT;Times New Roman" w:hAnsi="TimesNewRomanPSMT;Times New Roman"/>
          <w:sz w:val="24"/>
          <w:szCs w:val="24"/>
          <w:lang w:val="lv-LV"/>
        </w:rPr>
        <w:t>[7] Ja tiesa izskata pieteikumu par labvēlīga administratīvā akta izdošanu, tiesai, kas izskata lietu pēc būtības, jāvērtē tie tiesiskie un faktiskie apstākļi, kas pastāvēja līdz lietas izskatīšanas pabeigšanai. Izņēmums ir gadījumā, ja pieprasītais labums ir saistīts ar konkrētu laika periodu vai ja tiesību normas grozījuma gadījumā pārejas noteikumos ir atrunāts citādi (</w:t>
      </w:r>
      <w:r>
        <w:rPr>
          <w:rFonts w:eastAsia="Calibri" w:cs="TimesNewRomanPS-ItalicMT;Times New Roman" w:ascii="TimesNewRomanPS-ItalicMT;Times New Roman" w:hAnsi="TimesNewRomanPS-ItalicMT;Times New Roman"/>
          <w:i/>
          <w:iCs/>
          <w:sz w:val="24"/>
          <w:szCs w:val="24"/>
          <w:lang w:val="lv-LV"/>
        </w:rPr>
        <w:t>sk. Augstākās tiesas 2009.gada 11.decembra sprieduma lietā Nr.SKA-345/2009 10.punktu, Augstākās tiesas 2015.gada 3.marta sprieduma lietā Nr.SKA-53/15 5.punktu</w:t>
      </w:r>
      <w:r>
        <w:rPr>
          <w:rFonts w:eastAsia="Calibri" w:cs="TimesNewRomanPSMT;Times New Roman" w:ascii="TimesNewRomanPSMT;Times New Roman" w:hAnsi="TimesNewRomanPSMT;Times New Roman"/>
          <w:sz w:val="24"/>
          <w:szCs w:val="24"/>
          <w:lang w:val="lv-LV"/>
        </w:rPr>
        <w:t>).</w:t>
      </w:r>
    </w:p>
    <w:p>
      <w:pPr>
        <w:pStyle w:val="Normal"/>
        <w:autoSpaceDE w:val="false"/>
        <w:spacing w:lineRule="auto" w:line="240" w:before="120" w:after="120"/>
        <w:ind w:firstLine="720"/>
        <w:jc w:val="both"/>
        <w:rPr>
          <w:rFonts w:ascii="TimesNewRomanPSMT;Times New Roman" w:hAnsi="TimesNewRomanPSMT;Times New Roman" w:eastAsia="Calibri" w:cs="TimesNewRomanPSMT;Times New Roman"/>
          <w:sz w:val="24"/>
          <w:szCs w:val="24"/>
          <w:lang w:val="lv-LV"/>
        </w:rPr>
      </w:pPr>
      <w:r>
        <w:rPr>
          <w:rFonts w:cs="Times New Roman" w:ascii="Times New Roman" w:hAnsi="Times New Roman"/>
          <w:sz w:val="24"/>
          <w:szCs w:val="24"/>
          <w:lang w:val="lv-LV"/>
        </w:rPr>
        <w:t>Transportlīdzekļu nodokļa likuma 13.panta pirmā daļa paredz, ka nodokli valsts budžetā iemaksā par attiecīgo periodu, t.i., par mēnešiem, kuros šie transportlīdzekļi ir komersanta īpašumā vai turējumā.</w:t>
      </w:r>
    </w:p>
    <w:p>
      <w:pPr>
        <w:pStyle w:val="Normal"/>
        <w:autoSpaceDE w:val="false"/>
        <w:spacing w:lineRule="auto" w:line="240" w:before="120" w:after="120"/>
        <w:ind w:firstLine="720"/>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t>Ņemot vērā, ka pieteicēja lūdz atmaksāt nodokli, kuru tā samaksāja par konkrētu laika posmu, izskatāmajā lietā nav piemērojamas tās tiesību normas, kuras ir spēkā lietas izskatīšanas laikā, bet gan tās, kuras bija spēkā laikā, kad pieteicēja maksāja nodokli un iestāde pieņēma lēmumu atteikt pārmaksas atmaksu.</w:t>
      </w:r>
    </w:p>
    <w:p>
      <w:pPr>
        <w:pStyle w:val="Normal"/>
        <w:autoSpaceDE w:val="false"/>
        <w:spacing w:lineRule="auto" w:line="240" w:before="120" w:after="120"/>
        <w:ind w:firstLine="720"/>
        <w:jc w:val="both"/>
        <w:rPr/>
      </w:pPr>
      <w:r>
        <w:rPr>
          <w:rFonts w:eastAsia="Calibri" w:cs="TimesNewRomanPSMT;Times New Roman" w:ascii="TimesNewRomanPSMT;Times New Roman" w:hAnsi="TimesNewRomanPSMT;Times New Roman"/>
          <w:sz w:val="24"/>
          <w:szCs w:val="24"/>
          <w:lang w:val="lv-LV"/>
        </w:rPr>
        <w:t xml:space="preserve">Lai arī apgabaltiesa pievienojusies rajona tiesas spriedumam daļā, kurā ir atsauce uz </w:t>
      </w:r>
      <w:r>
        <w:rPr>
          <w:rFonts w:cs="Times New Roman" w:ascii="Times New Roman" w:hAnsi="Times New Roman"/>
          <w:sz w:val="24"/>
          <w:szCs w:val="24"/>
          <w:lang w:val="lv-LV"/>
        </w:rPr>
        <w:t>Transportlīdzekļu nodokļa likuma</w:t>
      </w:r>
      <w:r>
        <w:rPr>
          <w:rFonts w:eastAsia="Calibri" w:cs="TimesNewRomanPSMT;Times New Roman" w:ascii="TimesNewRomanPSMT;Times New Roman" w:hAnsi="TimesNewRomanPSMT;Times New Roman"/>
          <w:sz w:val="24"/>
          <w:szCs w:val="24"/>
          <w:lang w:val="lv-LV"/>
        </w:rPr>
        <w:t xml:space="preserve"> 15.pantu redakcijā, kas bija spēkā pēc 2012.gada 29.marta likuma grozījumiem (spriežot pēc tiesību normas atreferējuma teksta), tomēr tas nav ietekmējis tiesas spriedumu, jo pēc būtības apgabaltiesa piemērojusi tiesību normas, kas bija spēkā 2011.gadā, kas arī tiešā tekstā atspoguļots spriedumā.</w:t>
      </w:r>
    </w:p>
    <w:p>
      <w:pPr>
        <w:pStyle w:val="Normal"/>
        <w:autoSpaceDE w:val="false"/>
        <w:spacing w:lineRule="auto" w:line="240" w:before="120" w:after="120"/>
        <w:ind w:firstLine="720"/>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r>
    </w:p>
    <w:p>
      <w:pPr>
        <w:pStyle w:val="Normal"/>
        <w:autoSpaceDE w:val="false"/>
        <w:spacing w:lineRule="auto" w:line="240" w:before="120" w:after="120"/>
        <w:ind w:firstLine="720"/>
        <w:jc w:val="both"/>
        <w:rPr/>
      </w:pPr>
      <w:r>
        <w:rPr>
          <w:rFonts w:eastAsia="Calibri" w:cs="TimesNewRomanPSMT;Times New Roman" w:ascii="TimesNewRomanPSMT;Times New Roman" w:hAnsi="TimesNewRomanPSMT;Times New Roman"/>
          <w:sz w:val="24"/>
          <w:szCs w:val="24"/>
          <w:lang w:val="lv-LV"/>
        </w:rPr>
        <w:t xml:space="preserve">[8] Lietā ir noskaidrojams, vai pieteicēja kā transportlīdzekļu īpašniece ir nodokļa maksātāja apstākļos, kad transportlīdzekļi ilgtermiņā ir iznomāti ārvalstu komersantiem, kuri nav reģistrēti komercreģistrā un kuriem nav iespējams transportlīdzekļus reģistrēt </w:t>
      </w:r>
      <w:r>
        <w:rPr>
          <w:rFonts w:cs="Times New Roman" w:ascii="Times New Roman" w:hAnsi="Times New Roman"/>
          <w:sz w:val="24"/>
          <w:szCs w:val="24"/>
          <w:lang w:val="lv-LV"/>
        </w:rPr>
        <w:t>Ceļu satiksmes drošības direkcijas transportlīdzekļu un vadītāju valsts nozīmes reģistrā (turpmāk – transportlīdzekļu reģistrs) savā turējumā</w:t>
      </w:r>
      <w:r>
        <w:rPr>
          <w:rFonts w:eastAsia="Calibri" w:cs="TimesNewRomanPSMT;Times New Roman" w:ascii="TimesNewRomanPSMT;Times New Roman" w:hAnsi="TimesNewRomanPSMT;Times New Roman"/>
          <w:sz w:val="24"/>
          <w:szCs w:val="24"/>
          <w:lang w:val="lv-LV"/>
        </w:rPr>
        <w:t>.</w:t>
      </w:r>
    </w:p>
    <w:p>
      <w:pPr>
        <w:pStyle w:val="Normal"/>
        <w:autoSpaceDE w:val="false"/>
        <w:spacing w:lineRule="auto" w:line="240" w:before="12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autoSpaceDE w:val="false"/>
        <w:spacing w:lineRule="auto" w:line="240" w:before="120" w:after="120"/>
        <w:ind w:firstLine="720"/>
        <w:jc w:val="both"/>
        <w:rPr/>
      </w:pPr>
      <w:r>
        <w:rPr>
          <w:rFonts w:cs="Times New Roman" w:ascii="Times New Roman" w:hAnsi="Times New Roman"/>
          <w:sz w:val="24"/>
          <w:szCs w:val="24"/>
          <w:lang w:val="lv-LV"/>
        </w:rPr>
        <w:t>[9] Transportlīdzekļu nodokļa likuma (</w:t>
      </w:r>
      <w:r>
        <w:rPr>
          <w:rFonts w:cs="Times New Roman" w:ascii="Times New Roman" w:hAnsi="Times New Roman"/>
          <w:i/>
          <w:sz w:val="24"/>
          <w:szCs w:val="24"/>
          <w:lang w:val="lv-LV"/>
        </w:rPr>
        <w:t>šeit un turpmāk likuma redakcijā, kas bija spēkā 2011.gadā</w:t>
      </w:r>
      <w:r>
        <w:rPr>
          <w:rFonts w:cs="Times New Roman" w:ascii="Times New Roman" w:hAnsi="Times New Roman"/>
          <w:sz w:val="24"/>
          <w:szCs w:val="24"/>
          <w:lang w:val="lv-LV"/>
        </w:rPr>
        <w:t>) 10.pants paredz, ka nodokli maksā par komersanta īpašumā vai turējumā esošu vieglo transportlīdzekli.</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vukārt likuma 11.pants noteic, ka nodokli maksā komersants, kuram piešķirts komercreģistra reģistrācijas numurs un kura īpašumā vai turējumā ir šā likuma 10.pantā minētais ar nodokli apliekamais transportlīdzekli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 minētajām normām primāri izriet tas, ka nodokļa maksātājs ir tikai un vienīgi komersants, turklāt tāds komersants, kas reģistrēts komercreģistrā, proti, nodoklis attiecas tikai uz iekšzemes nodokļu maksātājiem (rezidentiem).</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lāk noskaidrojams, kam jāmaksā nodoklis gadījumā, ja transportlīdzeklim ir gan īpašnieks, gan turētāj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0] Transportlīdzekļu nodokļa likuma, kas pieņemts 2010.gada 20.decembrī un stājās spēkā 2011.gada 1.janvārī, anotācijā norādīts, ka līdz šim Latvijā pastāvējusi īpaša kārtība kādā iedzīvotāju ienākuma nodokļa aprēķināšanas vajadzībām nosaka labumu (kas tiek pielīdzināts algota darba ienākumiem), ko labuma guvējs saņem no darba devējam piederoša vai darba devēja rīcībā esoša vieglā pasažieru automobiļa izmantošanas tādiem uzdevumiem vai vajadzībām, kas nav saistītas ar darba, dienesta vai amata pienākumu pildīšanu, vai darba devēja saimnieciskās darbības veikšanu. Esošā sistēma ir balstīta uz paša nodokļa maksātāja pienākumu paziņot dienestam par to, ka tā vieglie automobiļi tiek izmantoti citiem nolūkiem, nevis savas saimnieciskās darbības nodrošināšanai. Anotācijā atzīta šādas sistēmas neefektivitāte un sarežģītība, kas neveicina nodokļu pilnīgu nomaksu valsts budžetā. Tālāk anotācijā norādīts, ka likumprojekta mērķis ir ieviest nodokli, kas aizstātu šobrīd esošo kārtību, kurā ar nodokļiem tiek aplikts labums, ko darbinieks (labuma guvējs) gūst no darba devējam piederoša vai darba devēja rīcībā esoša vieglā automobiļa izmantošanas personīgajām vajadzībām. Ar uzņēmumu transportlīdzekļu nodokli tiks aplikti visi komersanta īpašumā vai turējumā esošie vieglie transportlīdzekļi un, tikai pierādot to, ka konkrētais transportlīdzeklis tiek izmantots tikai un vienīgi komersanta saimnieciskās darbības nodrošināšanai, būs iespējams saņemt šī nodokļa atmaksu. Nodokļa samaksa tiks saistīta ar konkrētā transportlīdzekļa valsts tehniskās apskates veikšanu, kas nozīmē, ka transportlīdzeklis nevarēs iziet kārtējo valsts tehnisko apskati, ja pilnībā nebūs veikta nodokļa samaksa, kas veicinās šī nodokļa iemaksu valsts budžetā. Nodokļa atgūšanai komersantam būs jāveic pilnīga transportlīdzekļa izmantošanas uzskaite. Uzskaite jākārto, izmantojot maršruta kontroles sistēmu, kas nodrošina ar katru braucienu saistīto datu fiksēšanu un saglabāšanu. Komersanta pienākums būs saglabāt maršruta kontroles sistēmas ierakstu datus (elektroniskā vai izdrukas formā) saskaņā ar likumā „Par grāmatvedību” noteiktajiem termiņiem un pēc pieprasījuma uzrādīt tos dienestam.</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rī Finanšu ministrijas pārstāve tiesas sēdē apstiprināja, ka likuma mērķis bija aizstāt līdz šim pastāvošo kārtību, ka no uzņēmuma rīcībā esošā transportlīdzekļa izmantošanas privātām vajadzībām gūtais labums tika aplikts ar iedzīvotāju ienākuma nodokli.</w:t>
      </w:r>
    </w:p>
    <w:p>
      <w:pPr>
        <w:pStyle w:val="Normal"/>
        <w:autoSpaceDE w:val="false"/>
        <w:spacing w:lineRule="auto" w:line="240" w:before="120" w:after="120"/>
        <w:ind w:firstLine="720"/>
        <w:jc w:val="both"/>
        <w:rPr/>
      </w:pPr>
      <w:r>
        <w:rPr>
          <w:rFonts w:cs="Times New Roman" w:ascii="Times New Roman" w:hAnsi="Times New Roman"/>
          <w:sz w:val="24"/>
          <w:szCs w:val="24"/>
          <w:lang w:val="lv-LV"/>
        </w:rPr>
        <w:t>Transportlīdzekļu nodokļa likuma 14.pants reglamentē a</w:t>
      </w:r>
      <w:r>
        <w:rPr>
          <w:rFonts w:cs="Times New Roman" w:ascii="Times New Roman" w:hAnsi="Times New Roman"/>
          <w:bCs/>
          <w:sz w:val="24"/>
          <w:szCs w:val="24"/>
          <w:lang w:val="lv-LV"/>
        </w:rPr>
        <w:t xml:space="preserve">tbrīvojumus no nodokļa maksāšanas. Panta pirmā daļa noteic, ka </w:t>
      </w:r>
      <w:r>
        <w:rPr>
          <w:rFonts w:cs="Times New Roman" w:ascii="Times New Roman" w:hAnsi="Times New Roman"/>
          <w:sz w:val="24"/>
          <w:szCs w:val="24"/>
          <w:lang w:val="lv-LV"/>
        </w:rPr>
        <w:t>nodokli nemaksā: 1) par operatīvajiem transportlīdzekļiem; 2) par vieglajiem taksometriem; 3) par transportlīdzekļu ražotāja pilnvarotas personas īpašumā vai turējumā esošiem transportlīdzekļiem, kuri tiek izmantoti kā demonstrācijas transportlīdzekļi un kā tādi noteikti šai personai saistošā līgumā ar transportlīdzekļu ražotāju un kurus komersants deklarējis transportlīdzekļu reģistrā; 4) ja komersantam vieglo transportlīdzekļu iznomāšanas pakalpojumi veido ne mazāk kā 90 procentus no kopējā apgrozījuma, par viņa īpašumā vai turējumā esošiem īstermiņa iznomāšanai paredzētiem transportlīdzekļiem, kurus komersants deklarējis transportlīdzekļu reģistrā; 5) par transportlīdzekļiem, kurus komersants izmanto tikai un vienīgi savas saimnieciskās darbības vajadzībām un deklarējis transportlīdzekļu reģistrā.</w:t>
      </w:r>
    </w:p>
    <w:p>
      <w:pPr>
        <w:pStyle w:val="Normal"/>
        <w:autoSpaceDE w:val="false"/>
        <w:spacing w:lineRule="auto" w:line="240" w:before="120" w:after="120"/>
        <w:ind w:firstLine="720"/>
        <w:jc w:val="both"/>
        <w:rPr/>
      </w:pPr>
      <w:r>
        <w:rPr>
          <w:rFonts w:cs="Times New Roman" w:ascii="Times New Roman" w:hAnsi="Times New Roman"/>
          <w:sz w:val="24"/>
          <w:szCs w:val="24"/>
          <w:lang w:val="lv-LV"/>
        </w:rPr>
        <w:t>Panta otrā daļa noteic, ka to, ka komersanta vieglais transportlīdzeklis atbilst kādam no šā panta pirmās daļas 3., 4. vai 5.punkta nosacījumiem, komersants deklarē transportlīdzekļu reģistrā. Atbilstoši panta trešajai daļai šā panta pirmās daļas 5.punktā minēto transportlīdzekļa izmantošanu tikai un vienīgi savas saimnieciskās darbības vajadzībām komersants pierāda, kārtojot ar saimnieciskās darbības veikšanu saistīto braucienu uzskaiti, kurā norāda: 1) transportlīdzekļa reģistrācijas numuru, marku, modeli un dzinēja darba tilpumu; 2) brauciena maršrutu, datumu, kā arī sākuma un beigu laiku. Saskaņā ar panta ceturto daļu komersants šā panta trešajā daļā minēto uzskaiti kārto, izmantojot šā panta piektajā daļā minēto maršruta kontroles sistēmu, kura nodrošina ar katru braucienu saistīto datu fiksēšanu un saglabāšanu. Komersanta pienākums ir saglabāt maršruta kontroles sistēmas ierakstu datus (elektroniskā vai izdrukas formā) likumā „</w:t>
      </w:r>
      <w:hyperlink r:id="rId2" w:tgtFrame="_blank">
        <w:r>
          <w:rPr>
            <w:rStyle w:val="InternetLink"/>
            <w:rFonts w:cs="Times New Roman" w:ascii="Times New Roman" w:hAnsi="Times New Roman"/>
            <w:color w:val="000000"/>
            <w:sz w:val="24"/>
            <w:szCs w:val="24"/>
            <w:u w:val="none"/>
            <w:lang w:val="lv-LV"/>
          </w:rPr>
          <w:t>Par grāmatvedību</w:t>
        </w:r>
      </w:hyperlink>
      <w:r>
        <w:rPr>
          <w:rStyle w:val="InternetLink"/>
          <w:rFonts w:cs="Times New Roman" w:ascii="Times New Roman" w:hAnsi="Times New Roman"/>
          <w:color w:val="000000"/>
          <w:sz w:val="24"/>
          <w:szCs w:val="24"/>
          <w:u w:val="none"/>
          <w:lang w:val="lv-LV"/>
        </w:rPr>
        <w:t>”</w:t>
      </w:r>
      <w:r>
        <w:rPr>
          <w:rFonts w:cs="Times New Roman" w:ascii="Times New Roman" w:hAnsi="Times New Roman"/>
          <w:sz w:val="24"/>
          <w:szCs w:val="24"/>
          <w:lang w:val="lv-LV"/>
        </w:rPr>
        <w:t xml:space="preserve"> noteiktajos termiņos un pēc pieprasījuma uzrādīt tos dienestam.</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 likuma anotācijas kopsakarā ar minētajām normām var secināt, ka Transportlīdzekļu nodokļa likuma ieviešanas mērķis bija novērst situāciju, ka komersanta transportlīdzekļi tiek izmantoti privātām vajadzībām, par to pienācīgā kārtā nesamaksājot iedzīvotāju ienākuma nodokli, ar jauno regulējumu ieviešot efektīvākus nodokļu iekasēšanas mehānismu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 minētajām tiesību normām, kā arī no iepriekš identificētā likuma mērķa izriet, ka nodokļa subjekts ir tas komersants, kura rīcībā transportlīdzeklis faktiski atrodas, jo, ja transportlīdzeklis neatrodas komersanta rīcībā, tad tam arī nav iespēju mainīt vai ietekmēt to, kā transportlīdzeklis tiek izmantots, tostarp komersantam nav iespējams nodrošināt likumā noteiktos pierādījumus, kas ļautu pretendēt uz atbrīvojumu no nodokļa maksāšana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Uz to, ka nodoklis vērsts tikai uz tādiem komersantiem, kuru rīcībā transportlīdzeklis faktiski atrodas, norāda arī citas tiesību norma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 piemēram, likuma „Par uzņēmumu ienākuma nodokli” 5.panta, kas reglamentē ar saimniecisko darbību tieši nesaistītos izdevumus, sestā daļa noteic, ka pie izdevumiem, kas nav tieši saistīti ar saimniecisko darbību, nepieskaita transportlīdzekļa ekspluatācijas izdevumus mēnešos,  kuros par transportlīdzekli tiek maksāts uzņēmumu vieglo transportlīdzekļu nodoklis, neatkarīgi no tā, vai attiecīgais transportlīdzeklis ir izmantots tikai saimnieciskajā darbībā. Mēnešos, kuros par transportlīdzekli tiek maksāts uzņēmumu vieglo transportlīdzekļu nodoklis, šā transportlīdzekļa degvielas iegādes izdevumus iekļauj saimnieciskās darbības izdevumos, pamatojoties uz faktiski nobraukto kilometru skaitu katrā mēnesī saskaņā ar nodokļa maksātāja noteikto degvielas patēriņa normu uz 100 kilometriem, kas nepārsniedz izgatavotājrūpnīcas norādīto pilsētas cikla degvielas patēriņa normu vairāk nekā par 20 procentiem.</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tad no šīs normas izriet, ka gadījumā, ja nodoklis tiek maksāts, tad komersantam ir arī tiesības attiecināt uz saimnieciskās darbības izdevumiem transportlīdzekļa ekspluatācijas izdevumus, tostarp degvielas iegādes izdevumus par faktiski nobraukto kilometru skaitu mēnesī, kas norāda uz to, ka likumdevējs par nodokļa maksātāju uzskata personu, kuras rīcībā transportlīdzeklis atrodas, jo pretējā gadījumā transportlīdzekļu ekspluatācijas izdevumu attiecināšana uz saimnieciskās darbības izdevumiem nav iespējama tā iemesla dēļ, ka šādi izdevumi komersantam nemaz nevar rasties.</w:t>
      </w:r>
    </w:p>
    <w:p>
      <w:pPr>
        <w:pStyle w:val="Normal"/>
        <w:autoSpaceDE w:val="false"/>
        <w:spacing w:lineRule="auto" w:line="240" w:before="120" w:after="120"/>
        <w:ind w:firstLine="720"/>
        <w:jc w:val="both"/>
        <w:rPr/>
      </w:pPr>
      <w:r>
        <w:rPr>
          <w:rFonts w:cs="Times New Roman" w:ascii="Times New Roman" w:hAnsi="Times New Roman"/>
          <w:sz w:val="24"/>
          <w:szCs w:val="24"/>
          <w:lang w:val="lv-LV"/>
        </w:rPr>
        <w:t>Likuma „Par iedzīvotāju ienākuma nodokli” 8.panta, kas reglamentē gada apliekamā ienākuma avotus, 2.</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daļa noteic, ka šā panta otrajā un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daļā minētais ienākums ietver arī darbiniekam, dalībniekam, kapitālsabiedrības valdes loceklim vai padomes loceklim, personai, kas pilda pienākumus vēlētā amatā, kā arī šo personu ģimenes locekļiem doto labumu no darba devējam piederoša vai darba devēja rīcībā esoša vieglā pasažieru automobiļa izmantošanas tādiem uzdevumiem vai vajadzībām, kas nav saistītas ar darba vai dienesta pienākumu vai darba devēja saimnieciskās darbības veikšanu, ja labuma gūšanas mēnesī par vieglo pasažieru automobili nemaksā uzņēmumu vieglo transportlīdzekļu nodokli. Par gūto labumu no darba devējam piederoša vai darba devēja rīcībā esoša vieglā pasažieru automobiļa izmantošanas, ja par vieglo pasažieru automobili nemaksā uzņēmumu vieglo transportlīdzekļu nodokli, ir jāmaksā algas nodokli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vukārt minētā likuma 9.panta pirmās daļas 41.punkts noteic, ka gada apliekamajā ienākumā netiek ietverts un ar iedzīvotāju ienākuma nodokli netiek aplikts labums no darba devējam piederoša vai darba devēja rīcībā esoša vieglā pasažieru automobiļa izmantošanas, ja par šo automobili labuma gūšanas mēnesī ir samaksāts uzņēmumu vieglo transportlīdzekļu nodokli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irmkārt, minētās likuma „Par iedzīvotāju ienākuma nodokli” normas vēlreiz apstiprina Transportlīdzekļu nodokļa likuma mērķi, jo gadījumā, ja nodoklis netiek maksāts, bet transportlīdzeklis tiek izmantots privātām vajadzībām, tad tomēr ir jāmaksā iedzīvotāju ienākuma nodoklis. Otrkārt, no minētajām normām skaidri saskatāma saikne starp nodokļa maksāšanas pienākumu un transportlīdzekļa reālu atrašanos komersanta rīcībā.</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pPr>
      <w:r>
        <w:rPr>
          <w:rFonts w:cs="Times New Roman" w:ascii="Times New Roman" w:hAnsi="Times New Roman"/>
          <w:sz w:val="24"/>
          <w:szCs w:val="24"/>
          <w:lang w:val="lv-LV"/>
        </w:rPr>
        <w:t xml:space="preserve">[11] Atbilstoši Ceļu satiksmes likuma 1.panta 24.punktam transportlīdzekļa īpašnieks ir fiziskā vai juridiskā persona, kurai pieder transportlīdzeklis. Savukārt tā paša likuma 1.panta 25.punkts paredz, ka </w:t>
      </w:r>
      <w:r>
        <w:rPr>
          <w:rFonts w:cs="Times New Roman" w:ascii="Times New Roman" w:hAnsi="Times New Roman"/>
          <w:bCs/>
          <w:sz w:val="24"/>
          <w:szCs w:val="24"/>
          <w:lang w:val="lv-LV"/>
        </w:rPr>
        <w:t xml:space="preserve">transportlīdzekļa turētājs </w:t>
      </w:r>
      <w:r>
        <w:rPr>
          <w:rFonts w:cs="Times New Roman" w:ascii="Times New Roman" w:hAnsi="Times New Roman"/>
          <w:sz w:val="24"/>
          <w:szCs w:val="24"/>
          <w:lang w:val="lv-LV"/>
        </w:rPr>
        <w:t>ir fiziskā vai juridiskā persona, kura uz tiesiska pamata (mantas īres, nomas, patapinājuma līgums u.c.) lieto transportlīdzekli.</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 minētajām normām izriet, ka transportlīdzekļa turētājs iepretim īpašniekam ir tā persona, kuras rīcībā transportlīdzeklis atrodas un kura to arī izmanto (lieto).</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dējādi, ja vien transportlīdzeklim ir turētājs, tad nodoklis atbilstoši šā sprieduma 10.punktā minētajiem apsvērumiem jāmaksā turētājam.</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Uz minēto tieši norāda arī Transportlīdzekļu nodokļa likuma 15.panta otrā daļa, kas paredz, ka nodokli dienests atmaksā komersantam, ja tas savā turējumā esošo transportlīdzekli, par kuru samaksāts šis nodoklis, nodod atpakaļ šā transportlīdzekļa īpašniekam. Nodokli atmaksā par mēnešiem, kas seko mēnesim, kurā transportlīdzeklis nodots atpakaļ īpašniekam.</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 minētās normas izriet arī tas, ka nodokli par vienu un to pašu periodu maksā tikai vienu reizi – vai nu transportlīdzekļa īpašnieks vai nu transportlīdzekļa turētāj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o, ka tieši turētājam ir jāmaksā nodoklis, apstiprina arī vēlākie Transportlīdzekļu nodokļa likuma grozījumi, kas pieņemti 2012.gada 29.martā un stājušies spēkā 2012.gada 1.maijā. Proti, likuma 11.pants papildināts ar otro daļu, kas noteic, ja ar nodokli apliekamam transportlīdzeklim ir gan īpašnieks, gan turētājs, nodokli maksā transportlīdzekļa turētājs, ja tas atbilst šā panta pirmās daļas nosacījumiem.</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pPr>
      <w:r>
        <w:rPr>
          <w:rFonts w:cs="Times New Roman" w:ascii="Times New Roman" w:hAnsi="Times New Roman"/>
          <w:sz w:val="24"/>
          <w:szCs w:val="24"/>
          <w:lang w:val="lv-LV"/>
        </w:rPr>
        <w:t>[12] Ņemot vērā to, ka pieteicēja transportlīdzekļus ir iznomājusi, kas atbilstoši Ceļu satiksmes likuma 1.panta 25.punktam ļauj secināt, ka transportlīdzekļiem ir turētājs – ārvalstu komersants, kā arī ievērojot to, ka ārvalstu komersanti nav nodokļa subjekti, tad nodoklis nav jāmaksā nedz pieteicējai, nedz arī ārvalstu komersantam, līdzīgi kā gadījumos, kad komersants transportlīdzekli nodod turējumā fiziskai personai, nodoklis nav jāmaksā nedz fiziskajai personai, jo tā saskaņā ar Transportlīdzekļu nodokļa likuma 11.pantu nav nodokļa subjekts, nedz arī īpašniekam (</w:t>
      </w:r>
      <w:r>
        <w:rPr>
          <w:rFonts w:cs="Times New Roman" w:ascii="Times New Roman" w:hAnsi="Times New Roman"/>
          <w:i/>
          <w:sz w:val="24"/>
          <w:szCs w:val="24"/>
          <w:lang w:val="lv-LV"/>
        </w:rPr>
        <w:t>sk. arī Finanšu ministrijas rakstveida viedokli, lietas 2.sēj. 24.-26.lapa</w:t>
      </w:r>
      <w:r>
        <w:rPr>
          <w:rFonts w:cs="Times New Roman" w:ascii="Times New Roman" w:hAnsi="Times New Roman"/>
          <w:sz w:val="24"/>
          <w:szCs w:val="24"/>
          <w:lang w:val="lv-LV"/>
        </w:rPr>
        <w:t>), jo transportlīdzeklis neatrodas īpašnieka rīcībā.</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pPr>
      <w:r>
        <w:rPr>
          <w:rFonts w:cs="Times New Roman" w:ascii="Times New Roman" w:hAnsi="Times New Roman"/>
          <w:sz w:val="24"/>
          <w:szCs w:val="24"/>
          <w:lang w:val="lv-LV"/>
        </w:rPr>
        <w:t>[13] Ceļu satiksmes likuma 10.panta 1.</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daļas 1.punkts noteic, ka transportlīdzekļu reģistrācija veicama piecu dienu laikā, ja mainās transportlīdzekļa reģistrācijas apliecībā norādītais īpašnieks (turētājs, valdītājs) vai kaut viens no uzskaites tehniskajiem datiem, bet likuma 13.pants paredz, ka transportlīdzekļa reģistrācijas apliecība ir dokuments, kurā uzrādīti transportlīdzekļa uzskaites tehniskie dati, kā arī dati par transportlīdzekļa īpašnieku (valdītāju, turētāju).</w:t>
      </w:r>
    </w:p>
    <w:p>
      <w:pPr>
        <w:pStyle w:val="Normal"/>
        <w:autoSpaceDE w:val="false"/>
        <w:spacing w:lineRule="auto" w:line="240" w:before="120" w:after="120"/>
        <w:ind w:firstLine="720"/>
        <w:jc w:val="both"/>
        <w:rPr/>
      </w:pPr>
      <w:r>
        <w:rPr>
          <w:rFonts w:cs="Times New Roman" w:ascii="Times New Roman" w:hAnsi="Times New Roman"/>
          <w:bCs/>
          <w:sz w:val="24"/>
          <w:szCs w:val="24"/>
          <w:lang w:val="lv-LV" w:eastAsia="lv-LV"/>
        </w:rPr>
        <w:t xml:space="preserve">Ministru kabineta </w:t>
      </w:r>
      <w:r>
        <w:rPr>
          <w:rFonts w:cs="Times New Roman" w:ascii="Times New Roman" w:hAnsi="Times New Roman"/>
          <w:sz w:val="24"/>
          <w:szCs w:val="24"/>
          <w:lang w:val="lv-LV" w:eastAsia="lv-LV"/>
        </w:rPr>
        <w:t xml:space="preserve">2010.gada 30.novembra </w:t>
      </w:r>
      <w:r>
        <w:rPr>
          <w:rFonts w:cs="Times New Roman" w:ascii="Times New Roman" w:hAnsi="Times New Roman"/>
          <w:bCs/>
          <w:sz w:val="24"/>
          <w:szCs w:val="24"/>
          <w:lang w:val="lv-LV" w:eastAsia="lv-LV"/>
        </w:rPr>
        <w:t>noteikumu Nr.1080</w:t>
      </w:r>
      <w:r>
        <w:rPr>
          <w:rFonts w:cs="Times New Roman" w:ascii="Times New Roman" w:hAnsi="Times New Roman"/>
          <w:sz w:val="24"/>
          <w:szCs w:val="24"/>
          <w:lang w:val="lv-LV" w:eastAsia="lv-LV"/>
        </w:rPr>
        <w:t xml:space="preserve"> „Transportlīdzekļu reģistrācijas noteikumi” 16.punkts noteic, ka transportlīdzekļus</w:t>
      </w:r>
      <w:r>
        <w:rPr>
          <w:rFonts w:cs="Times New Roman" w:ascii="Times New Roman" w:hAnsi="Times New Roman"/>
          <w:sz w:val="24"/>
          <w:szCs w:val="24"/>
          <w:lang w:val="lv-LV"/>
        </w:rPr>
        <w:t xml:space="preserve"> reģistrē īpašumā, valdījumā vai turējumā, bet numurētos agregātus reģistrē īpašumā Latvijā reģistrētām juridiskām personām, to filiālēm, līgumsabiedrībām, tiešās vai pastarpinātās pārvaldes iestādēm (16.3.apakšpunkts).</w:t>
      </w:r>
    </w:p>
    <w:p>
      <w:pPr>
        <w:pStyle w:val="Normal"/>
        <w:autoSpaceDE w:val="false"/>
        <w:spacing w:lineRule="auto" w:line="240" w:before="120" w:after="120"/>
        <w:ind w:firstLine="720"/>
        <w:jc w:val="both"/>
        <w:rPr/>
      </w:pPr>
      <w:r>
        <w:rPr>
          <w:rFonts w:cs="Times New Roman" w:ascii="Times New Roman" w:hAnsi="Times New Roman"/>
          <w:sz w:val="24"/>
          <w:szCs w:val="24"/>
          <w:lang w:val="lv-LV"/>
        </w:rPr>
        <w:t>No noteikumiem izriet un to apstiprinājusi arī Ceļu satiksmes drošības direkcija (</w:t>
      </w:r>
      <w:r>
        <w:rPr>
          <w:rFonts w:cs="Times New Roman" w:ascii="Times New Roman" w:hAnsi="Times New Roman"/>
          <w:i/>
          <w:sz w:val="24"/>
          <w:szCs w:val="24"/>
          <w:lang w:val="lv-LV"/>
        </w:rPr>
        <w:t>lietas 1.sēj. 123-124.lapa</w:t>
      </w:r>
      <w:r>
        <w:rPr>
          <w:rFonts w:cs="Times New Roman" w:ascii="Times New Roman" w:hAnsi="Times New Roman"/>
          <w:sz w:val="24"/>
          <w:szCs w:val="24"/>
          <w:lang w:val="lv-LV"/>
        </w:rPr>
        <w:t>), ka ārvalstu komersantus nav iespējams reģistrēt transportlīdzekļu reģistrā kā turētājus, kas vienlaikus nozīmē, ka transportlīdzekļu reģistrā ir redzams tikai īpašniek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vērtējot to, vai faktam, ka turētāju nav iespējams reģistrēt transportlīdzekļu reģistrā, ir ietekme uz pieteicējas pienākumu maksāt nodokli, Augstākā tiesa atzīst, ka tas „nepārnes” nodokļa maksāšanas pienākumu atpakaļ uz pieteicēju. Pirmkārt, fakts, ka transportlīdzekļu reģistrā turētājs nav reģistrēts, vēl nenozīmē, ka transportlīdzeklim nav turētāja. Proti, turējuma reģistrēšanai transportlīdzekļu reģistrā ir deklaratīvs raksturs, jo turējumu, kā tas definēts Ceļu satiksmes likuma 1.panta 25.punktā, nodibina tiesiski noslēgti līgumi, nevis reģistrācijas fakts. Otrkārt, šāds secinājums izriet no iepriekš konstatētā likuma mērķa un nodokļa būtības, no kā izriet, ka nodoklis nav iekasējams par katru cenu no jebkuras personas. Proti, nodokļa maksāšanas pienākums ir tikai komersantam, kura rīcībā transportlīdzeklis atroda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4] Transportlīdzekļu nodokļa likuma 13.panta otrā daļa noteic, ka komersants pirms attiecīgajā kalendārajā gadā veicamās valsts tehniskās apskates iemaksā valsts budžetā nodokļa summu par mēnešiem no kārtējā kalendārā gada sākuma vai mēneša, kurā transportlīdzeklis reģistrēts uz komersanta kā transportlīdzekļa īpašnieka vai turētāja vārda, līdz transportlīdzekļa valsts tehniskās apskates veikšanas brīdim, ieskaitot mēnesi, kurā tiek veikta transportlīdzekļa valsts tehniskā apskate. Atbilstoši panta trešajai daļai pārējo nodokļa summu par atlikušo kalendārā gada laiku komersants iemaksā valsts budžetā līdz attiecīgā kalendārā gada 15.decembrim. Saskaņā ar likuma 16.panta otro daļu nodokļa iekasēšanu nodrošina Ceļu satiksmes drošības direkcija, savukārt dienests veic nodokļa kontroli un atmaksu no valsts budžeta.</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ā redzams no minētajām, kā arī citām jau iepriekš pieminētajām Transportlīdzekļu nodokļa likuma normām, nodokļa nomaksa atbilstoši likuma sākotnējai redakcijai ir piesaistīta transportlīdzekļa reģistrēšanas faktam transportlīdzekļu reģistrā, proti, Ceļu satiksmes drošības direkcija nodrošina nodokļa iekasēšanu no tās personas, kura ir reģistrēta transportlīdzekļu reģistrā.</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omēr minētais fakts, Augstākās tiesas ieskatā, neietekmē šā sprieduma 12.punktā minētos secinājumu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bilstoši Transportlīdzekļu nodokļa likumam nodokļa iekasēšanas mehānisms ir izveidots tādējādi, ka Transportlīdzekļu nodokļa likuma 11.pantā minētajiem subjektiem nodoklis ir jāmaksā, līdz netiek pierādīts pretējais. Tātad pieteicējai kā transportlīdzekļu īpašniecei sākotnēji ir jāmaksā nodoklis. Taču, ņemot vērā to, ka saskaņā ar Transportlīdzekļu nodokļa likuma 16.panta otro daļu nodokļa kontroli un atmaksu no valsts budžeta veic dienests, pieteicējai nekas netraucē pierādīt, ka tā konkrētajā gadījumā nav nodokļa maksātāja un atbilstoši likuma „Par nodokļiem un nodevām” 28.pantam pieprasīt pārmaksas atmaksu. Savukārt dienestam pārmaksas atmaksas pieprasījuma pārbaudes ietvaros nav šķēršļu pārliecināties par pieteicējas argumentu un pierādījumu pamatotību. Tādējādi šādos apstākļos Augstākā tiesa nesaskata grūtības nodokļa administrēšanā.</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ajā pašā laikā, vērtējot turējuma reģistrēšanas fakta kā pierādījuma turējumam nozīmību, jāņem vērā, ka turējuma reģistrēšana transportlīdzekļu reģistrā Latvijas Republikā ir obligāta. Tas savukārt nozīmē, ka gadījumā, ja vien turējuma faktu saskaņā ar Latvijas Republikas tiesību normām ir iespējams reģistrēt, bet tas nav veikts, tad komersantam, kas apgalvo, ka transportlīdzeklim ir turētājs, jāspēj attaisnot faktu, kāpēc šis turējums nav reģistrēts transportlīdzekļu reģistrā.</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5] Ņemot vērā to, ka apgabaltiesa spriedumu daļā par 11 transportlīdzekļiem, kas iznomāti ārvalstu komersantiem, balstījusi uz nepareizu tiesību normu interpretāciju, spriedums šajā daļā ir atceļam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pPr>
      <w:r>
        <w:rPr>
          <w:rFonts w:cs="Times New Roman" w:ascii="Times New Roman" w:hAnsi="Times New Roman"/>
          <w:sz w:val="24"/>
          <w:szCs w:val="24"/>
          <w:lang w:val="lv-LV"/>
        </w:rPr>
        <w:t xml:space="preserve">[16] Apgabaltiesa noraidījusi pieteicējas pieteikumu daļā par nodokli saistībā ar transportlīdzekli </w:t>
      </w:r>
      <w:r>
        <w:rPr>
          <w:rFonts w:cs="Times New Roman" w:ascii="Times New Roman" w:hAnsi="Times New Roman"/>
          <w:i/>
          <w:sz w:val="24"/>
          <w:szCs w:val="24"/>
          <w:lang w:val="lv-LV"/>
        </w:rPr>
        <w:t>Mitsubishi Lancer</w:t>
      </w:r>
      <w:r>
        <w:rPr>
          <w:rFonts w:cs="Times New Roman" w:ascii="Times New Roman" w:hAnsi="Times New Roman"/>
          <w:sz w:val="24"/>
          <w:szCs w:val="24"/>
          <w:lang w:val="lv-LV"/>
        </w:rPr>
        <w:t>. Šeit faktiskie apstākļi bijuši tādi, ka transportlīdzekļu reģistrā kā transportlīdzekļa turētājs reģistrēta SIA „Yit Tehsistem”, taču, noskaidrojot faktisko situāciju, atklājies, ka transportlīdzeklis patiesībā ir pieteicējas rīcībā. Tādējādi gan iestāde, gan arī tiesa atzina, ka nodoklis ir jāmaksā tieši pieteicējai, neskatoties uz to, ka transportlīdzekļu reģistrā kā turētājs reģistrēta cita persona.</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ugstākā tiesa piekrīt šim vērtējumam, jo tas, pirmkārt, atbilst likumdevēja vēlmei nodokli prasīt no komersanta, kura rīcībā transportlīdzeklis atrodas. Otrkārt, pieteicēja nevar aizbildināties ar to, ka nodoklis ir jāmaksā transportlīdzekļu reģistrā reģistrētajam turētājam, jo tieši pieteicējas varā bija laicīgi reģistrēt izmaiņas transportlīdzekļu reģistrā atbilstoši faktiskajai situācijai.</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īdz ar to spriedums šajā daļā atstājams negrozīts.</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Attiecībā par nodokli saistībā ar transportlīdzekļiem </w:t>
      </w:r>
      <w:r>
        <w:rPr>
          <w:rFonts w:cs="Times New Roman" w:ascii="Times New Roman" w:hAnsi="Times New Roman"/>
          <w:i/>
          <w:sz w:val="24"/>
          <w:szCs w:val="24"/>
          <w:lang w:val="lv-LV"/>
        </w:rPr>
        <w:t>Ford Focus</w:t>
      </w:r>
      <w:r>
        <w:rPr>
          <w:rFonts w:cs="Times New Roman" w:ascii="Times New Roman" w:hAnsi="Times New Roman"/>
          <w:sz w:val="24"/>
          <w:szCs w:val="24"/>
          <w:lang w:val="lv-LV"/>
        </w:rPr>
        <w:t xml:space="preserve"> (valsts reģistrācijas numuri [..] un [..]) Augstākā tiesa nesaskata kļūdas apgabaltiesas spriedumā. Arī kasācijas sūdzībā uz šādām kļūdām nav norādīts. Līdz ar to spriedums šajā daļā atstājams negrozīts.</w:t>
      </w:r>
    </w:p>
    <w:p>
      <w:pPr>
        <w:pStyle w:val="Normal"/>
        <w:keepNext w:val="true"/>
        <w:spacing w:lineRule="auto" w:line="240" w:before="120" w:after="120"/>
        <w:jc w:val="center"/>
        <w:rPr>
          <w:rFonts w:ascii="Times New Roman" w:hAnsi="Times New Roman" w:cs="Times New Roman"/>
          <w:i/>
          <w:i/>
          <w:sz w:val="24"/>
          <w:szCs w:val="24"/>
          <w:lang w:val="lv-LV"/>
        </w:rPr>
      </w:pPr>
      <w:r>
        <w:rPr>
          <w:rFonts w:cs="Times New Roman" w:ascii="Times New Roman" w:hAnsi="Times New Roman"/>
          <w:b/>
          <w:sz w:val="24"/>
          <w:szCs w:val="24"/>
          <w:lang w:val="lv-LV"/>
        </w:rPr>
        <w:t>Rezolutīvā daļa</w:t>
      </w:r>
    </w:p>
    <w:p>
      <w:pPr>
        <w:pStyle w:val="Normal"/>
        <w:keepNext w:val="true"/>
        <w:spacing w:lineRule="auto" w:line="240" w:before="120" w:after="120"/>
        <w:ind w:firstLine="540"/>
        <w:jc w:val="both"/>
        <w:rPr>
          <w:rFonts w:ascii="Times New Roman" w:hAnsi="Times New Roman" w:cs="Times New Roman"/>
          <w:bCs/>
          <w:i/>
          <w:i/>
          <w:spacing w:val="70"/>
          <w:sz w:val="24"/>
          <w:szCs w:val="24"/>
          <w:lang w:val="lv-LV"/>
        </w:rPr>
      </w:pPr>
      <w:r>
        <w:rPr>
          <w:rFonts w:cs="Times New Roman" w:ascii="Times New Roman" w:hAnsi="Times New Roman"/>
          <w:bCs/>
          <w:i/>
          <w:spacing w:val="70"/>
          <w:sz w:val="24"/>
          <w:szCs w:val="24"/>
          <w:lang w:val="lv-LV"/>
        </w:rPr>
      </w:r>
    </w:p>
    <w:p>
      <w:pPr>
        <w:pStyle w:val="Normal"/>
        <w:autoSpaceDE w:val="false"/>
        <w:spacing w:lineRule="auto" w:line="240" w:before="120" w:after="120"/>
        <w:ind w:firstLine="720"/>
        <w:jc w:val="both"/>
        <w:rPr/>
      </w:pPr>
      <w:r>
        <w:rPr>
          <w:rFonts w:eastAsia="Calibri" w:cs="TimesNewRomanPSMT;Times New Roman" w:ascii="TimesNewRomanPSMT;Times New Roman" w:hAnsi="TimesNewRomanPSMT;Times New Roman"/>
          <w:sz w:val="24"/>
          <w:szCs w:val="24"/>
          <w:lang w:val="lv-LV"/>
        </w:rPr>
        <w:t>Pamatojoties uz Administratīvā procesa likuma 129.</w:t>
      </w:r>
      <w:r>
        <w:rPr>
          <w:rFonts w:eastAsia="Calibri" w:cs="TimesNewRomanPSMT;Times New Roman" w:ascii="TimesNewRomanPSMT;Times New Roman" w:hAnsi="TimesNewRomanPSMT;Times New Roman"/>
          <w:sz w:val="24"/>
          <w:szCs w:val="24"/>
          <w:vertAlign w:val="superscript"/>
          <w:lang w:val="lv-LV"/>
        </w:rPr>
        <w:t>1</w:t>
      </w:r>
      <w:r>
        <w:rPr>
          <w:rFonts w:eastAsia="Calibri" w:cs="TimesNewRomanPSMT;Times New Roman" w:ascii="TimesNewRomanPSMT;Times New Roman" w:hAnsi="TimesNewRomanPSMT;Times New Roman"/>
          <w:sz w:val="24"/>
          <w:szCs w:val="24"/>
          <w:lang w:val="lv-LV"/>
        </w:rPr>
        <w:t>panta pirmās daļas 2.punktu, 348.panta 2.punktu un 351.pantu, Augstākās tiesas Administratīvo lietu departaments</w:t>
      </w:r>
    </w:p>
    <w:p>
      <w:pPr>
        <w:pStyle w:val="Normal"/>
        <w:autoSpaceDE w:val="false"/>
        <w:spacing w:lineRule="auto" w:line="240" w:before="120" w:after="120"/>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r>
    </w:p>
    <w:p>
      <w:pPr>
        <w:pStyle w:val="Normal"/>
        <w:autoSpaceDE w:val="false"/>
        <w:spacing w:lineRule="auto" w:line="240" w:before="120" w:after="120"/>
        <w:jc w:val="center"/>
        <w:rPr>
          <w:rFonts w:ascii="TimesNewRomanPS-BoldMT;Times New Roman" w:hAnsi="TimesNewRomanPS-BoldMT;Times New Roman" w:eastAsia="Calibri" w:cs="TimesNewRomanPS-BoldMT;Times New Roman"/>
          <w:b/>
          <w:b/>
          <w:bCs/>
          <w:sz w:val="24"/>
          <w:szCs w:val="24"/>
          <w:lang w:val="lv-LV"/>
        </w:rPr>
      </w:pPr>
      <w:r>
        <w:rPr>
          <w:rFonts w:eastAsia="Calibri" w:cs="TimesNewRomanPS-BoldMT;Times New Roman" w:ascii="TimesNewRomanPS-BoldMT;Times New Roman" w:hAnsi="TimesNewRomanPS-BoldMT;Times New Roman"/>
          <w:b/>
          <w:bCs/>
          <w:sz w:val="24"/>
          <w:szCs w:val="24"/>
          <w:lang w:val="lv-LV"/>
        </w:rPr>
        <w:t>n o s p r i e d a</w:t>
      </w:r>
    </w:p>
    <w:p>
      <w:pPr>
        <w:pStyle w:val="Normal"/>
        <w:autoSpaceDE w:val="false"/>
        <w:spacing w:lineRule="auto" w:line="240" w:before="120" w:after="120"/>
        <w:jc w:val="both"/>
        <w:rPr>
          <w:rFonts w:ascii="TimesNewRomanPSMT;Times New Roman" w:hAnsi="TimesNewRomanPSMT;Times New Roman" w:eastAsia="Calibri" w:cs="TimesNewRomanPSMT;Times New Roman"/>
          <w:b/>
          <w:b/>
          <w:bCs/>
          <w:sz w:val="24"/>
          <w:szCs w:val="24"/>
          <w:lang w:val="lv-LV"/>
        </w:rPr>
      </w:pPr>
      <w:r>
        <w:rPr>
          <w:rFonts w:eastAsia="Calibri" w:cs="TimesNewRomanPSMT;Times New Roman" w:ascii="TimesNewRomanPSMT;Times New Roman" w:hAnsi="TimesNewRomanPSMT;Times New Roman"/>
          <w:b/>
          <w:bCs/>
          <w:sz w:val="24"/>
          <w:szCs w:val="24"/>
          <w:lang w:val="lv-LV"/>
        </w:rPr>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eastAsia="Calibri" w:cs="TimesNewRomanPSMT;Times New Roman" w:ascii="TimesNewRomanPSMT;Times New Roman" w:hAnsi="TimesNewRomanPSMT;Times New Roman"/>
          <w:sz w:val="24"/>
          <w:szCs w:val="24"/>
          <w:lang w:val="lv-LV"/>
        </w:rPr>
        <w:t xml:space="preserve">Atcelt Administratīvās apgabaltiesas 2014.gada 17.jūnija spriedumu daļā, ar kuru noraidīts SIA „ALD Automotive” pieteikums daļā par </w:t>
      </w:r>
      <w:r>
        <w:rPr>
          <w:rFonts w:cs="Times New Roman" w:ascii="Times New Roman" w:hAnsi="Times New Roman"/>
          <w:sz w:val="24"/>
          <w:szCs w:val="24"/>
          <w:lang w:val="lv-LV"/>
        </w:rPr>
        <w:t>labvēlīga administratīvā akta, ar kuru tiktu atmaksāts uzņēmumu vieglo transportlīdzekļu nodoklis 555 Ls apmērā saistībā ar transportlīdzekļiem, kuri iznomāti komercreģistrā neierakstītiem komersantiem,</w:t>
      </w:r>
      <w:bookmarkStart w:id="2" w:name="_GoBack"/>
      <w:bookmarkEnd w:id="2"/>
      <w:r>
        <w:rPr>
          <w:rFonts w:cs="Times New Roman" w:ascii="Times New Roman" w:hAnsi="Times New Roman"/>
          <w:sz w:val="24"/>
          <w:szCs w:val="24"/>
          <w:lang w:val="lv-LV"/>
        </w:rPr>
        <w:t xml:space="preserve"> un nodot lietu jaunai izskatīšanai šajā daļā Administratīvajai apgabaltiesai.</w:t>
      </w:r>
    </w:p>
    <w:p>
      <w:pPr>
        <w:pStyle w:val="Normal"/>
        <w:autoSpaceDE w:val="false"/>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ārējā daļā spriedumu atstāt negrozītu.</w:t>
      </w:r>
    </w:p>
    <w:p>
      <w:pPr>
        <w:pStyle w:val="Normal"/>
        <w:autoSpaceDE w:val="false"/>
        <w:spacing w:lineRule="auto" w:line="240" w:before="120" w:after="120"/>
        <w:ind w:firstLine="720"/>
        <w:jc w:val="both"/>
        <w:rPr/>
      </w:pPr>
      <w:r>
        <w:rPr>
          <w:rFonts w:cs="Times New Roman" w:ascii="Times New Roman" w:hAnsi="Times New Roman"/>
          <w:sz w:val="24"/>
          <w:szCs w:val="24"/>
          <w:lang w:val="lv-LV"/>
        </w:rPr>
        <w:t xml:space="preserve">Atmaksāt </w:t>
      </w:r>
      <w:r>
        <w:rPr>
          <w:rFonts w:eastAsia="Calibri" w:cs="TimesNewRomanPSMT;Times New Roman" w:ascii="TimesNewRomanPSMT;Times New Roman" w:hAnsi="TimesNewRomanPSMT;Times New Roman"/>
          <w:sz w:val="24"/>
          <w:szCs w:val="24"/>
          <w:lang w:val="lv-LV"/>
        </w:rPr>
        <w:t xml:space="preserve">SIA „ALD Automotive” </w:t>
      </w:r>
      <w:r>
        <w:rPr>
          <w:rFonts w:cs="Times New Roman" w:ascii="Times New Roman" w:hAnsi="Times New Roman"/>
          <w:sz w:val="24"/>
          <w:szCs w:val="24"/>
          <w:lang w:val="lv-LV"/>
        </w:rPr>
        <w:t xml:space="preserve">drošības naudu 71,14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120" w:after="120"/>
        <w:ind w:firstLine="720"/>
        <w:jc w:val="both"/>
        <w:rPr>
          <w:rFonts w:ascii="Times New Roman" w:hAnsi="Times New Roman" w:eastAsia="Calibri" w:cs="Times New Roman"/>
          <w:sz w:val="24"/>
          <w:szCs w:val="24"/>
          <w:lang w:val="lv-LV"/>
        </w:rPr>
      </w:pPr>
      <w:bookmarkStart w:id="3" w:name="OLE_LINK2"/>
      <w:bookmarkStart w:id="4" w:name="OLE_LINK1"/>
      <w:r>
        <w:rPr>
          <w:rFonts w:eastAsia="Calibri" w:cs="Times New Roman" w:ascii="Times New Roman" w:hAnsi="Times New Roman"/>
          <w:sz w:val="24"/>
          <w:szCs w:val="24"/>
          <w:lang w:val="lv-LV"/>
        </w:rPr>
        <w:t>Spriedums nav pārsūdzams.</w:t>
      </w:r>
      <w:bookmarkEnd w:id="3"/>
      <w:bookmarkEnd w:id="4"/>
    </w:p>
    <w:p>
      <w:pPr>
        <w:pStyle w:val="Normal"/>
        <w:spacing w:lineRule="auto" w:line="240" w:before="120" w:after="120"/>
        <w:ind w:firstLine="72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r>
        <w:br w:type="page"/>
      </w:r>
    </w:p>
    <w:p>
      <w:pPr>
        <w:pStyle w:val="Normal"/>
        <w:spacing w:lineRule="auto" w:line="240" w:before="0" w:after="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t>Tiesību aktu un nolēmumu rādītā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ransportlīdzekļa ekspluatācijas nodokļa un uzņēmumu vieglo transportlīdzekļu nodokļa lik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pan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11.pan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panta pirmā daļ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panta otrā daļ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pants</w:t>
      </w:r>
    </w:p>
    <w:p>
      <w:pPr>
        <w:pStyle w:val="Normal"/>
        <w:spacing w:lineRule="auto" w:line="240" w:before="0" w:after="0"/>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t>15.pants</w:t>
      </w:r>
    </w:p>
    <w:p>
      <w:pPr>
        <w:pStyle w:val="Normal"/>
        <w:spacing w:lineRule="auto" w:line="240" w:before="0" w:after="0"/>
        <w:rPr/>
      </w:pPr>
      <w:r>
        <w:rPr>
          <w:rFonts w:cs="Times New Roman" w:ascii="Times New Roman" w:hAnsi="Times New Roman"/>
          <w:sz w:val="24"/>
          <w:szCs w:val="24"/>
          <w:lang w:val="lv-LV"/>
        </w:rPr>
        <w:t xml:space="preserve">16.panta otrā daļa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Ceļu satiksmes likums 1.panta 24.punk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ļu satiksmes likums 1.panta 25.punkts</w:t>
      </w:r>
    </w:p>
    <w:p>
      <w:pPr>
        <w:pStyle w:val="Normal"/>
        <w:spacing w:lineRule="auto" w:line="240" w:before="0" w:after="0"/>
        <w:rPr/>
      </w:pPr>
      <w:r>
        <w:rPr>
          <w:rFonts w:cs="Times New Roman" w:ascii="Times New Roman" w:hAnsi="Times New Roman"/>
          <w:sz w:val="24"/>
          <w:szCs w:val="24"/>
          <w:lang w:val="lv-LV"/>
        </w:rPr>
        <w:t>Ceļu satiksmes likums 10.panta 1.</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daļas 1.punkt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Ceļu satiksmes likums 13.pants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kums „Par iedzīvotāju ienākuma nodokli” 8.pan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kums „Par iedzīvotāju ienākuma nodokli” 9.panta pirmās daļas 41.punkt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lang w:val="lv-LV"/>
        </w:rPr>
        <w:t>Likums „Par nodokļiem un nodevām” 28.pants</w:t>
      </w:r>
    </w:p>
    <w:p>
      <w:pPr>
        <w:pStyle w:val="Normal"/>
        <w:spacing w:lineRule="auto" w:line="240" w:before="0" w:after="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kums „Par uzņēmumu ienākuma nodokli” 5.pants</w:t>
      </w:r>
    </w:p>
    <w:p>
      <w:pPr>
        <w:pStyle w:val="Normal"/>
        <w:spacing w:lineRule="auto" w:line="240" w:before="0" w:after="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p>
      <w:pPr>
        <w:pStyle w:val="Normal"/>
        <w:spacing w:lineRule="auto" w:line="240" w:before="0" w:after="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Cs/>
          <w:sz w:val="24"/>
          <w:szCs w:val="24"/>
          <w:lang w:val="lv-LV" w:eastAsia="lv-LV"/>
        </w:rPr>
        <w:t xml:space="preserve">Ministru kabineta </w:t>
      </w:r>
      <w:r>
        <w:rPr>
          <w:rFonts w:cs="Times New Roman" w:ascii="Times New Roman" w:hAnsi="Times New Roman"/>
          <w:sz w:val="24"/>
          <w:szCs w:val="24"/>
          <w:lang w:val="lv-LV" w:eastAsia="lv-LV"/>
        </w:rPr>
        <w:t xml:space="preserve">2010.gada 30.novembra </w:t>
      </w:r>
      <w:r>
        <w:rPr>
          <w:rFonts w:cs="Times New Roman" w:ascii="Times New Roman" w:hAnsi="Times New Roman"/>
          <w:bCs/>
          <w:sz w:val="24"/>
          <w:szCs w:val="24"/>
          <w:lang w:val="lv-LV" w:eastAsia="lv-LV"/>
        </w:rPr>
        <w:t>noteikumi Nr.1080</w:t>
      </w:r>
      <w:r>
        <w:rPr>
          <w:rFonts w:cs="Times New Roman" w:ascii="Times New Roman" w:hAnsi="Times New Roman"/>
          <w:sz w:val="24"/>
          <w:szCs w:val="24"/>
          <w:lang w:val="lv-LV" w:eastAsia="lv-LV"/>
        </w:rPr>
        <w:t xml:space="preserve"> „Transportlīdzekļu reģistrācijas noteikumi”</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NewRomanPS-ItalicMT;Times New Roman" w:hAnsi="TimesNewRomanPS-ItalicMT;Times New Roman" w:eastAsia="Calibri" w:cs="TimesNewRomanPS-ItalicMT;Times New Roman"/>
          <w:iCs/>
          <w:sz w:val="24"/>
          <w:szCs w:val="24"/>
          <w:lang w:val="lv-LV"/>
        </w:rPr>
      </w:pPr>
      <w:r>
        <w:rPr>
          <w:rFonts w:eastAsia="Calibri" w:cs="TimesNewRomanPS-ItalicMT;Times New Roman" w:ascii="TimesNewRomanPS-ItalicMT;Times New Roman" w:hAnsi="TimesNewRomanPS-ItalicMT;Times New Roman"/>
          <w:iCs/>
          <w:sz w:val="24"/>
          <w:szCs w:val="24"/>
          <w:lang w:val="lv-LV"/>
        </w:rPr>
        <w:t>Augstākās tiesas 2009.gada 11.decembra spriedums lietā Nr.SKA-345/2009</w:t>
      </w:r>
    </w:p>
    <w:p>
      <w:pPr>
        <w:pStyle w:val="Normal"/>
        <w:spacing w:lineRule="auto" w:line="240" w:before="0" w:after="0"/>
        <w:rPr>
          <w:rFonts w:ascii="TimesNewRomanPS-ItalicMT;Times New Roman" w:hAnsi="TimesNewRomanPS-ItalicMT;Times New Roman" w:eastAsia="Calibri" w:cs="TimesNewRomanPS-ItalicMT;Times New Roman"/>
          <w:iCs/>
          <w:sz w:val="24"/>
          <w:szCs w:val="24"/>
          <w:lang w:val="lv-LV"/>
        </w:rPr>
      </w:pPr>
      <w:r>
        <w:rPr>
          <w:rFonts w:eastAsia="Calibri" w:cs="TimesNewRomanPS-ItalicMT;Times New Roman" w:ascii="TimesNewRomanPS-ItalicMT;Times New Roman" w:hAnsi="TimesNewRomanPS-ItalicMT;Times New Roman"/>
          <w:iCs/>
          <w:sz w:val="24"/>
          <w:szCs w:val="24"/>
          <w:lang w:val="lv-LV"/>
        </w:rPr>
        <w:t xml:space="preserve">Augstākās tiesas 2015.gada 3.marta spriedums lietā Nr.SKA-53/15 </w:t>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720090" cy="146685"/>
              <wp:effectExtent l="0" t="0" r="0" b="0"/>
              <wp:wrapTopAndBottom/>
              <wp:docPr id="1" name="Frame1"/>
              <a:graphic xmlns:a="http://schemas.openxmlformats.org/drawingml/2006/main">
                <a:graphicData uri="http://schemas.microsoft.com/office/word/2010/wordprocessingShape">
                  <wps:wsp>
                    <wps:cNvSpPr txBox="1"/>
                    <wps:spPr>
                      <a:xfrm>
                        <a:off x="0" y="0"/>
                        <a:ext cx="7200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7pt;height:11.5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en-US"/>
    </w:rPr>
  </w:style>
  <w:style w:type="character" w:styleId="CommentSubjectChar">
    <w:name w:val="Comment Subject Char"/>
    <w:qFormat/>
    <w:rPr>
      <w:rFonts w:ascii="Calibri" w:hAnsi="Calibri" w:eastAsia="Times New Roman" w:cs="Calibri"/>
      <w:b/>
      <w:bCs/>
      <w:sz w:val="20"/>
      <w:szCs w:val="20"/>
      <w:lang w:val="en-US"/>
    </w:rPr>
  </w:style>
  <w:style w:type="character" w:styleId="Stils1Rakstz">
    <w:name w:val="Stils1 Rakstz."/>
    <w:qFormat/>
    <w:rPr>
      <w:rFonts w:eastAsia="Times New Roman" w:cs="Times New Roman"/>
      <w:szCs w:val="24"/>
    </w:rPr>
  </w:style>
  <w:style w:type="character" w:styleId="HeaderChar">
    <w:name w:val="Header Char"/>
    <w:qFormat/>
    <w:rPr>
      <w:rFonts w:ascii="Calibri" w:hAnsi="Calibri" w:eastAsia="Times New Roman" w:cs="Calibri"/>
      <w:sz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ils1">
    <w:name w:val="Stils1"/>
    <w:basedOn w:val="Normal"/>
    <w:qFormat/>
    <w:pPr>
      <w:spacing w:lineRule="auto" w:line="360" w:before="0" w:after="0"/>
      <w:ind w:firstLine="720"/>
      <w:jc w:val="both"/>
    </w:pPr>
    <w:rPr>
      <w:rFonts w:ascii="Times New Roman" w:hAnsi="Times New Roman" w:cs="Times New Roman"/>
      <w:sz w:val="20"/>
      <w:szCs w:val="24"/>
      <w:lang w:val="en-US"/>
    </w:rPr>
  </w:style>
  <w:style w:type="paragraph" w:styleId="Header">
    <w:name w:val="Header"/>
    <w:basedOn w:val="Normal"/>
    <w:pPr>
      <w:spacing w:lineRule="auto" w:line="240" w:before="0" w:after="0"/>
    </w:pPr>
    <w:rPr>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6460-par-gramatvedib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
  <dcterms:modified xsi:type="dcterms:W3CDTF">2016-04-29T08:06:00Z</dcterms:modified>
  <cp:revision>1</cp:revision>
  <dc:subject/>
  <dc:title/>
</cp:coreProperties>
</file>