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rPr>
      </w:pPr>
      <w:r>
        <w:rPr>
          <w:b/>
        </w:rPr>
        <w:t>Tēze.</w:t>
      </w:r>
      <w:r>
        <w:rPr/>
        <w:t xml:space="preserve"> </w:t>
      </w:r>
      <w:r>
        <w:rPr>
          <w:bCs/>
        </w:rPr>
        <w:t>Civilprasība jāizlemj atbilstoši KPK 307. panta nosacījumiem.</w:t>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3. gada 23.maija</w:t>
      </w:r>
    </w:p>
    <w:p>
      <w:pPr>
        <w:pStyle w:val="Normal"/>
        <w:jc w:val="center"/>
        <w:rPr>
          <w:b/>
          <w:b/>
          <w:bCs/>
        </w:rPr>
      </w:pPr>
      <w:r>
        <w:rPr>
          <w:b/>
          <w:bCs/>
        </w:rPr>
      </w:r>
    </w:p>
    <w:p>
      <w:pPr>
        <w:pStyle w:val="Normal"/>
        <w:jc w:val="center"/>
        <w:rPr>
          <w:b/>
          <w:b/>
          <w:bCs/>
        </w:rPr>
      </w:pPr>
      <w:r>
        <w:rPr>
          <w:b/>
          <w:bCs/>
        </w:rPr>
        <w:t>RĪCĪBAS SĒDES LĒMUMS</w:t>
      </w:r>
    </w:p>
    <w:p>
      <w:pPr>
        <w:pStyle w:val="Normal"/>
        <w:jc w:val="center"/>
        <w:rPr>
          <w:b/>
          <w:b/>
          <w:bCs/>
        </w:rPr>
      </w:pPr>
      <w:r>
        <w:rPr>
          <w:b/>
          <w:bCs/>
        </w:rPr>
      </w:r>
    </w:p>
    <w:p>
      <w:pPr>
        <w:pStyle w:val="NormalWeb"/>
        <w:spacing w:before="0" w:after="0"/>
        <w:jc w:val="center"/>
        <w:rPr/>
      </w:pPr>
      <w:r>
        <w:rPr>
          <w:b/>
          <w:color w:val="000000"/>
          <w:spacing w:val="3"/>
        </w:rPr>
        <w:t xml:space="preserve">lietā </w:t>
      </w:r>
      <w:r>
        <w:rPr>
          <w:b/>
        </w:rPr>
        <w:t>SKK 01- 328/ 03</w:t>
      </w:r>
    </w:p>
    <w:p>
      <w:pPr>
        <w:pStyle w:val="Normal"/>
        <w:shd w:fill="FFFFFF" w:val="clear"/>
        <w:spacing w:lineRule="exact" w:line="317"/>
        <w:ind w:right="77" w:hanging="0"/>
        <w:jc w:val="center"/>
        <w:rPr>
          <w:b/>
          <w:b/>
          <w:color w:val="000000"/>
          <w:spacing w:val="3"/>
        </w:rPr>
      </w:pPr>
      <w:r>
        <w:rPr>
          <w:b/>
          <w:color w:val="000000"/>
          <w:spacing w:val="3"/>
        </w:rPr>
        <w:t>(krimināllieta Nr.</w:t>
      </w:r>
      <w:r>
        <w:rPr>
          <w:b/>
        </w:rPr>
        <w:t xml:space="preserve"> 2210005002</w:t>
      </w:r>
      <w:r>
        <w:rPr>
          <w:b/>
          <w:color w:val="000000"/>
          <w:spacing w:val="3"/>
        </w:rPr>
        <w:t>)</w:t>
      </w:r>
    </w:p>
    <w:p>
      <w:pPr>
        <w:pStyle w:val="Normal"/>
        <w:shd w:fill="FFFFFF" w:val="clear"/>
        <w:spacing w:lineRule="exact" w:line="317"/>
        <w:ind w:right="77" w:hanging="0"/>
        <w:jc w:val="center"/>
        <w:rPr>
          <w:b/>
          <w:b/>
          <w:color w:val="000000"/>
          <w:spacing w:val="3"/>
        </w:rPr>
      </w:pPr>
      <w:r>
        <w:rPr>
          <w:b/>
          <w:color w:val="000000"/>
          <w:spacing w:val="3"/>
        </w:rPr>
      </w:r>
    </w:p>
    <w:p>
      <w:pPr>
        <w:pStyle w:val="NormalWeb"/>
        <w:spacing w:before="0" w:after="0"/>
        <w:jc w:val="both"/>
        <w:rPr/>
      </w:pPr>
      <w:r>
        <w:rPr/>
        <w:t xml:space="preserve">Latvijas Republikas Augstākās tiesas Senāta Krimināllietu departaments šādā sastāvā: </w:t>
      </w:r>
    </w:p>
    <w:p>
      <w:pPr>
        <w:pStyle w:val="NormalWeb"/>
        <w:tabs>
          <w:tab w:val="clear" w:pos="720"/>
          <w:tab w:val="left" w:pos="2700" w:leader="none"/>
        </w:tabs>
        <w:spacing w:before="0" w:after="0"/>
        <w:jc w:val="both"/>
        <w:rPr/>
      </w:pPr>
      <w:r>
        <w:rPr/>
        <w:t xml:space="preserve">rīcības sēdes priekšsēdētājs </w:t>
        <w:tab/>
        <w:t>senators V.Čiževskis,</w:t>
      </w:r>
    </w:p>
    <w:p>
      <w:pPr>
        <w:pStyle w:val="NormalWeb"/>
        <w:tabs>
          <w:tab w:val="clear" w:pos="720"/>
          <w:tab w:val="left" w:pos="2700" w:leader="none"/>
        </w:tabs>
        <w:spacing w:before="0" w:after="0"/>
        <w:jc w:val="both"/>
        <w:rPr/>
      </w:pPr>
      <w:r>
        <w:rPr/>
        <w:tab/>
        <w:t>senatore A.Kazārova,</w:t>
      </w:r>
    </w:p>
    <w:p>
      <w:pPr>
        <w:pStyle w:val="NormalWeb"/>
        <w:tabs>
          <w:tab w:val="clear" w:pos="720"/>
          <w:tab w:val="left" w:pos="2700" w:leader="none"/>
        </w:tabs>
        <w:spacing w:before="0" w:after="0"/>
        <w:jc w:val="both"/>
        <w:rPr/>
      </w:pPr>
      <w:r>
        <w:rPr/>
        <w:tab/>
        <w:t>senators V.Vietnieks,</w:t>
      </w:r>
    </w:p>
    <w:p>
      <w:pPr>
        <w:pStyle w:val="NormalWeb"/>
        <w:tabs>
          <w:tab w:val="clear" w:pos="720"/>
          <w:tab w:val="left" w:pos="2700" w:leader="none"/>
        </w:tabs>
        <w:spacing w:before="0" w:after="0"/>
        <w:jc w:val="both"/>
        <w:rPr/>
      </w:pPr>
      <w:r>
        <w:rPr/>
      </w:r>
    </w:p>
    <w:p>
      <w:pPr>
        <w:pStyle w:val="NormalWeb"/>
        <w:spacing w:before="0" w:after="0"/>
        <w:jc w:val="both"/>
        <w:rPr/>
      </w:pPr>
      <w:r>
        <w:rPr/>
        <w:t xml:space="preserve">izskatījis tiesas rīcības sēdē krimināllietu, kurā apsūdzēts </w:t>
      </w:r>
      <w:r>
        <w:rPr>
          <w:bCs/>
        </w:rPr>
        <w:t>I.Ņ.</w:t>
      </w:r>
      <w:r>
        <w:rPr/>
        <w:t xml:space="preserve">, </w:t>
      </w:r>
    </w:p>
    <w:p>
      <w:pPr>
        <w:pStyle w:val="NormalWeb"/>
        <w:jc w:val="center"/>
        <w:rPr>
          <w:b/>
          <w:b/>
          <w:bCs/>
          <w:spacing w:val="70"/>
        </w:rPr>
      </w:pPr>
      <w:r>
        <w:rPr>
          <w:b/>
          <w:bCs/>
          <w:spacing w:val="70"/>
        </w:rPr>
        <w:t>konstatēja</w:t>
      </w:r>
    </w:p>
    <w:p>
      <w:pPr>
        <w:pStyle w:val="NormalWeb"/>
        <w:ind w:firstLine="360"/>
        <w:jc w:val="both"/>
        <w:rPr/>
      </w:pPr>
      <w:r>
        <w:rPr>
          <w:bCs/>
        </w:rPr>
        <w:t>I.Ņ.,</w:t>
      </w:r>
      <w:r>
        <w:rPr/>
        <w:t xml:space="preserve"> agrāk nesodīts, ar Jēkabpils rajona tiesas 2003. gada 10. marta spriedumu atzīts par vainīgu un sodīts pēc Krimināllikuma 260. panta 1. daļas ar piespiedu darbiem dzīves vietas apvidū bez atlīdzības uz 200 stundām no mācībām brīvajā laikā, atņemot transporta līdzekļa vadīšanas tiesības uz 6 mēnešiem. Saskaņā ar Krimināllikuma 55. pantu </w:t>
      </w:r>
      <w:r>
        <w:rPr>
          <w:bCs/>
        </w:rPr>
        <w:t>I.Ņ.</w:t>
      </w:r>
      <w:r>
        <w:rPr/>
        <w:t xml:space="preserve"> notiesāts nosacīti ar pārbaudes laiku uz 6 mēnešiem un uzlikts pienākums šinī laikā atlīdzināt V.C. materiālo zaudējumu Ls 49,95 apmērā. Apmierināta V. C. civilprasība Ls 49,95 apmērā. Pārējā daļā pieteiktā civilprasība atstāta bez izskatīšanas.</w:t>
      </w:r>
    </w:p>
    <w:p>
      <w:pPr>
        <w:pStyle w:val="NormalWeb"/>
        <w:ind w:firstLine="360"/>
        <w:jc w:val="both"/>
        <w:rPr/>
      </w:pPr>
      <w:r>
        <w:rPr/>
        <w:t xml:space="preserve">Pēc Krimināllikuma 260. panta 1. daļas </w:t>
      </w:r>
      <w:r>
        <w:rPr>
          <w:bCs/>
        </w:rPr>
        <w:t>I.Ņ.</w:t>
      </w:r>
      <w:r>
        <w:rPr/>
        <w:t xml:space="preserve"> notiesāts par to, ka 2002. gada 4. jūnijā Jēkabpilī, vadot automašīnu “Mercedes Benz 280“ reģ. nr. CH 6157, pārkāpis Ceļu satiksmes noteikumu 8., 25.1., un 47. punktu, jo vadījis automašīnu bez attiecīga dokumenta, kas apliecina tiesības vadīt atbilstošas kategorijas transporta līdzekli. Piebraucot pie baļķa, uz kura sēdēja meitenes, savu nepietiekošo iemaņu un zināšanu dēļ transporta līdzekļa vadīšanā </w:t>
      </w:r>
      <w:r>
        <w:rPr>
          <w:bCs/>
        </w:rPr>
        <w:t>I.Ņ.</w:t>
      </w:r>
      <w:r>
        <w:rPr/>
        <w:t>, uzsākot braukšanu atpakaļgaitā, nepārliecinājies par ceļu satiksmes drošību, kļūdījies automašīnas ātrumu pārslēgšanā un atpakaļgaitas vietā uzsācis braukšanu uz priekšu, aizķerot ar automašīnas priekšējo daļu uz baļķa sēdošās S. C. kāju, kas tādā veidā tika iespiesta starp automašīnu un baļķi. Tā rezultātā S.C. tika nodarīti viegli miesas bojājumi ar īslaicīgu veselības satricinājumu.</w:t>
      </w:r>
    </w:p>
    <w:p>
      <w:pPr>
        <w:pStyle w:val="NormalWeb"/>
        <w:ind w:firstLine="360"/>
        <w:jc w:val="both"/>
        <w:rPr/>
      </w:pPr>
      <w:r>
        <w:rPr/>
        <w:t xml:space="preserve">Izskatot lietu apelācijas kārtībā sakarā ar nepilngadīgās cietušās S.C. likumiskās pārstāves V.C. apelācijas sūdzību, Zemgales apgabaltiesas Krimināllietu tiesas kolēģija ar 2003. gada 10. aprīļa spriedumu atcēlusi pirmās instances tiesas spriedumu daļā par pamatsoda noteikšanu </w:t>
      </w:r>
      <w:r>
        <w:rPr>
          <w:bCs/>
        </w:rPr>
        <w:t>I.Ņ.</w:t>
      </w:r>
      <w:r>
        <w:rPr/>
        <w:t xml:space="preserve"> un daļā par civilprasības atstāšanu bez izskatīšanas. Apelācijas instances tiesa </w:t>
      </w:r>
      <w:r>
        <w:rPr>
          <w:bCs/>
        </w:rPr>
        <w:t>I.Ņ.</w:t>
      </w:r>
      <w:r>
        <w:rPr/>
        <w:t xml:space="preserve"> pēc Krimināllikuma 260. panta 1. daļas sodījusi ar naudas sodu trīs minimālo mēnešalgu, t.i. Ls 210 apmērā, atņemot transporta līdzekļa vadīšanas tiesības uz 6 mēnešiem. Saskaņā ar Krimināllikuma 55.pantu </w:t>
      </w:r>
      <w:r>
        <w:rPr>
          <w:bCs/>
        </w:rPr>
        <w:t>I.Ņ.</w:t>
      </w:r>
      <w:r>
        <w:rPr/>
        <w:t xml:space="preserve"> ar naudas sodu notiesāts nosacīti, ar pārbaudes laiku uz 6 mēnešiem, uzliekot pienākumu šajā laikā atlīdzināt materiālo zaudējumu V.C. Ls 49, 95 apmērā. Piedzīts no </w:t>
      </w:r>
      <w:r>
        <w:rPr>
          <w:bCs/>
        </w:rPr>
        <w:t>I.Ņ.</w:t>
      </w:r>
      <w:r>
        <w:rPr/>
        <w:t xml:space="preserve"> par labu V.C. Ls 49,95. Par pārējo V.C. civilprasības daļu, kuru pirmās instances tiesa bija atstājusi bez izskatīšanas, nospriests atzīt V.C. tiesības saņemt prasības apmierinājumu civilprocesa kārtībā. Pārējā daļā pirmās instances tiesas spriedums atstāts negrozīts. </w:t>
      </w:r>
    </w:p>
    <w:p>
      <w:pPr>
        <w:pStyle w:val="NormalWeb"/>
        <w:ind w:firstLine="360"/>
        <w:jc w:val="both"/>
        <w:rPr/>
      </w:pPr>
      <w:r>
        <w:rPr/>
        <w:t>Par apelācijas instances tiesas spriedumu iesniegtas kasācijas sūdzības.</w:t>
      </w:r>
    </w:p>
    <w:p>
      <w:pPr>
        <w:pStyle w:val="NormalWeb"/>
        <w:ind w:firstLine="360"/>
        <w:jc w:val="both"/>
        <w:rPr/>
      </w:pPr>
      <w:r>
        <w:rPr/>
        <w:t>Cietušās likumiskās pārstāves un civilprasītājas V.C. pārstāve zv. advokāte Z. Bičkoviča kasācijas sūdzībā norādījusi, ka apelācijas instances tiesas spriedums pamatots uz Krimināllikuma 35.panta 2. daļas, 41. panta, 46.panta un 55. panta 4. daļas pārkāpumiem, kā arī kriminālprocesa likuma 299.panta, 300.panta 11.punkta, 13.punkta, 307.panta, 308.panta un 316.panta 1.punkta būtiskiem pārkāpumiem. Uzskata, ka apelācijas instances tiesas spriedums ir nelikumīgs daļā par pirmās instances tiesā pieteiktās civilprasības virs Ls 49,95 neizlemšanu pēc būtības, kā arī neizlemšanu par apelācijas instances tiesā pieteiktās civilprasību virs Ls 40. Apelācijas instances tiesas sprieduma rezolutīvajā daļā nav minēts apmierināta vai noraidīta šī civilprasības daļa. Neesot saprotams no kādām summām sastāv apmierinātās civilprasības daļa Ls 40 apmērā. Spriedums esot nepamatots un atceļams daļā par noteikto pamatsodu un papildsodu. Kasācijas sūdzībā tiek norādīts, ka tiesa neesot vērtējusi visus cietušās likumiskās pārstāves pamatotus argumentus par nosacīta brīvības atņemšanas soda nepieciešamību. Uzskata, ka noteiktais naudas sods konkrētajā gadījumā neatbilst Krimināllikuma 35.panta 2. daļā paredzētajam soda mērķim. Kasācijas sūdzībā tiek norādīts uz vairākiem apstākļiem, kādi būtu ņemami vērā, lai noteiktu tiesājamam brīvības atņemšanas sodu, piemērojot Krimināllikuma 55. panta nosacījumus. Lūdz atcelt apelācijas instances tiesas spriedumu un lietu nosūtīt jaunai iztiesāšanai.</w:t>
      </w:r>
    </w:p>
    <w:p>
      <w:pPr>
        <w:pStyle w:val="NormalWeb"/>
        <w:ind w:firstLine="360"/>
        <w:jc w:val="both"/>
        <w:rPr/>
      </w:pPr>
      <w:r>
        <w:rPr/>
        <w:t xml:space="preserve">Cietušās likumiskā pārstāve V.C. savā kasācijas sūdzībā norādījusi, ka apelācijas instances tiesas spriedums atceļams, jo tiesa atstājot neizlemtu lielu daļu pieteiktās civilprasības un nosakot </w:t>
      </w:r>
      <w:r>
        <w:rPr>
          <w:bCs/>
        </w:rPr>
        <w:t>I.Ņ.</w:t>
      </w:r>
      <w:r>
        <w:rPr/>
        <w:t xml:space="preserve"> nesamērīgi mīkstu sodu, esot pārkāpusi Krimināllikumu. Kasācijas sūdzībā tiek norādīti pierādījumi par civilprasību un izteikts viedoklis, ka tiesai civilprasība bija jāapmierina pilnā apmērā arī ievērojot visus izdevumus par advokāta palīdzību.</w:t>
      </w:r>
    </w:p>
    <w:p>
      <w:pPr>
        <w:pStyle w:val="NormalWeb"/>
        <w:ind w:firstLine="360"/>
        <w:jc w:val="both"/>
        <w:rPr/>
      </w:pPr>
      <w:r>
        <w:rPr/>
        <w:t>Izskatījis lietas materiālus, apsvēris kasācijas sūdzību motīvus, Senāta Krimināllietu departaments atzīst, ka kasācijas sūdzības apmierināmas un apelācijas instances tiesas spriedums atceļams daļā par civilprasības izlemšanu. Pārējā daļā kasācijas sūdzības noraidāmas, nevirzot lietu izskatīšanai uz kasācijas instances tiesas sēdi.</w:t>
      </w:r>
    </w:p>
    <w:p>
      <w:pPr>
        <w:pStyle w:val="NormalWeb"/>
        <w:ind w:firstLine="360"/>
        <w:jc w:val="both"/>
        <w:rPr/>
      </w:pPr>
      <w:r>
        <w:rPr/>
        <w:t>Saskaņā ar Latvijas KPK 449.pantu sprieduma izskatīšana kasācijas kārtībā pieļaujama tikai tajā gadījumā, ja spriedums pamatots uz krimināllikuma pārkāpumu vai kriminālprocesa likuma būtisku pārkāpumu. Saskaņā ar Latvijas KPK 452. pantu kasācijas sūdzībā izteiktā prasība par sprieduma atcelšanu jāpamato. Krimināllietu departaments uzskata, ka kasācijas sūdzības ir pamatotas daļā, kas attiecas uz pieteikto apelācijas instances tiesā civilprasību. Apelācijas instances tiesa ir pieļāvusi Latvijas KPK 316.panta pārkāpumu, kas atzīstams par būtisku, jo sprieduma rezolutīvajā daļā nav norādījusi kā ir izlemta apelācijas instances tiesā pieteiktā civilprasība, kas pārsniedz apmierinātās civilprasības summu Ls 40. Par to sprieduma motīvu daļā gan norādīts, ka šajā daļā civilprasība noraidāma. Šāds formulējums nedod pamata atzīt, ka civilprasība ir noraidīta. Faktiski civilprasība nav izlemta atbilstoši Latvijas KPK 307.panta prasībām. Ņemot vērā, ka kasācijas sūdzībās tiek sniegts izdevumu par advokāta palīdzību papildpamatojums, tiesai izskatot lietu šajā daļā no jauna, jāapsver kasācijas sūdzībās minētie iebildumi par advokātes faktisko darba laiku gatavojoties apelācijas instances tiesai un pārstāvot V.C. apelācijas instances tiesā.</w:t>
      </w:r>
    </w:p>
    <w:p>
      <w:pPr>
        <w:pStyle w:val="NormalWeb"/>
        <w:ind w:firstLine="360"/>
        <w:jc w:val="both"/>
        <w:rPr/>
      </w:pPr>
      <w:r>
        <w:rPr/>
        <w:t>Apelācijas instances tiesa pareizi atzinusi, ka pirmās instances tiesa bez izskatīšanas atstātā civilprasība apelācijas instances tiesā pēc būtības nav jāizskata. Taču apelācijas instances tiesa, izlemjot pirmās instances tiesas bez izskatīšanas atstāto civilprasību, nav ievērojusi Latvijas KPK 307.panta noteikumus par to, ka izņēmuma gadījumos var atzīt cietušā tiesības saņemt prasības apmierinājumu un nodot jautājumu par prasības apmēriem izskatīt civilprocesa kārtībā. Konkrētajā gadījumā apelācijas instances tiesa ir tikai atzinusi iepriekšminētās cietušā tiesības, jo no sprieduma rezolutīvās daļas nav redzams, ka būtu nodevusi jautājumu par prasības apmēriem izskatīt civilprocesa kārtībā. Tas attiecas arī uz apelācijas instances tiesā pieteikto prasījumu Ls 5 apmērā par ārsta apmeklējumu.</w:t>
      </w:r>
    </w:p>
    <w:p>
      <w:pPr>
        <w:pStyle w:val="NormalWeb"/>
        <w:ind w:firstLine="360"/>
        <w:jc w:val="both"/>
        <w:rPr/>
      </w:pPr>
      <w:r>
        <w:rPr/>
        <w:t xml:space="preserve">Kā jau iepriekš minēts bez izskatīšanas atstātā civilprasība apelācijas instances tiesai pēc būtības nav jāizskata. Pēc KPK 433.panta jēgas apelācijas instances tiesa izskata no jauna pēc būtības lietu, kas izlemta pēc būtības pirmās instances tiesā. Tādā veidā tiek nodrošinātas pārsūdzības tiesības uz augstākas instances tiesu. Izņēmums no šī principa pēc Krimināllietu departamenta uzskata ir tikai tad, ja apelācijas instances tiesā pieteiktā civilprasība attiecas uz iepriekš pieteiktās prasības apmēru palielinājumu sakarā ar cietušā izdevumiem par ārstēšanās turpināšanu, kā arī uz izdevumiem par juridiskās palīdzības saņemšanu apelācijas tiesā. Šādi prasījumi nav uzskatāmi par jauniem un tos var izskatīt apelācijas instances tiesā pēc būtības. Kaut arī Kriminālprocesa kodeksā konkrēti šāda procesuālā kārtība nav noteikta, jāņem vērā līdzīga veida procesuālā kārtība, kas noteikta Civilprocesa likuma 418.pantā. šāds viedoklis izteikts arī Krimināllietu departamenta lēmumā lietā Nr. SKK 01-59/ 02. </w:t>
      </w:r>
    </w:p>
    <w:p>
      <w:pPr>
        <w:pStyle w:val="NormalWeb"/>
        <w:ind w:firstLine="360"/>
        <w:jc w:val="both"/>
        <w:rPr/>
      </w:pPr>
      <w:r>
        <w:rPr/>
        <w:t xml:space="preserve">Krimināllietu departaments uzskata, ka kasācijas sūdzības daļā, kas attiecas uz prasību par bargāka soda noteikšanu </w:t>
      </w:r>
      <w:r>
        <w:rPr>
          <w:bCs/>
        </w:rPr>
        <w:t>I.Ņ.</w:t>
      </w:r>
      <w:r>
        <w:rPr/>
        <w:t xml:space="preserve">, nav pietiekoši pamatotas lai būtu par izskatīšanas priekšmetu kasācijas instances tiesas sēdē. Kasācijas sūdzībās izteiktās prasības faktiski attiecas uz noziedzīgā nodarījuma apstākļu, tiesājamā personības novērtējuma atkārtotu pārvērtēšanu. Taču šādu prasījumu izskatīšana neietilpst kasācijas instances tiesas kompetencē. No kasācijas sūdzībā izteiktajiem iebildumiem par soda noteikšanu, nav saskatāms reāls pamats tam, lai atzītu, ka apelācijas instances tiesa pieļāvusi krimināllikuma vai kriminālprocesa likuma būtisku pārkāpumu. Kasācijas sūdzībās faktiski tiek dots subjektīvs vērtējums par to kāds sods būtu jānosaka </w:t>
      </w:r>
      <w:r>
        <w:rPr>
          <w:bCs/>
        </w:rPr>
        <w:t>I.Ņ.</w:t>
      </w:r>
      <w:r>
        <w:rPr/>
        <w:t xml:space="preserve">. Krimināllietu departaments atzīst, ka </w:t>
      </w:r>
      <w:r>
        <w:rPr>
          <w:bCs/>
        </w:rPr>
        <w:t>I.Ņ.</w:t>
      </w:r>
      <w:r>
        <w:rPr/>
        <w:t xml:space="preserve"> noteikto sodu nevar uzskatīt par nesamērīgu, nepamatotu vai nelikumīgu.</w:t>
      </w:r>
    </w:p>
    <w:p>
      <w:pPr>
        <w:pStyle w:val="NormalWeb"/>
        <w:ind w:firstLine="360"/>
        <w:jc w:val="both"/>
        <w:rPr/>
      </w:pPr>
      <w:r>
        <w:rPr/>
        <w:t>Pamatojoties uz minēto, ievērojot Latvijas KPK 457.pantu, Senāta Krimināllietu departaments tiesas rīcības sēdē</w:t>
      </w:r>
    </w:p>
    <w:p>
      <w:pPr>
        <w:pStyle w:val="NormalWeb"/>
        <w:jc w:val="center"/>
        <w:rPr>
          <w:b/>
          <w:b/>
          <w:bCs/>
          <w:spacing w:val="70"/>
        </w:rPr>
      </w:pPr>
      <w:r>
        <w:rPr>
          <w:b/>
          <w:bCs/>
          <w:spacing w:val="70"/>
        </w:rPr>
        <w:t>nolēma</w:t>
      </w:r>
    </w:p>
    <w:p>
      <w:pPr>
        <w:pStyle w:val="NormalWeb"/>
        <w:ind w:firstLine="360"/>
        <w:jc w:val="both"/>
        <w:rPr/>
      </w:pPr>
      <w:r>
        <w:rPr/>
        <w:t xml:space="preserve">atcelt Zemgales apgabaltiesas Krimināllietu tiesas kolēģijas 2003. gada 10. aprīļa spriedumu daļā par civilprasību, kuru pirmās instances tiesa atstājusi bez izskatīšanas un daļā par apelācijas instances tiesā pieteiktās civilprasības izlemšanu. Šajā daļā lietu nosūtīt Zemgales apgabaltiesai jaunai izskatīšanai apelācijas kārtībā. Pārējā daļā apelācijas instances tiesas spriedumu atstāt negrozītu, bet kasācijas sūdzības noraidīt, nevirzot lietu izskatīšanai uz kasācijas instances tiesas sēdi. Lēmums nav pārsūdzams. </w:t>
      </w:r>
    </w:p>
    <w:p>
      <w:pPr>
        <w:pStyle w:val="Normal"/>
        <w:shd w:fill="FFFFFF" w:val="clear"/>
        <w:tabs>
          <w:tab w:val="clear" w:pos="720"/>
          <w:tab w:val="left" w:pos="7380" w:leader="none"/>
        </w:tabs>
        <w:rPr>
          <w:color w:val="000000"/>
          <w:spacing w:val="4"/>
        </w:rPr>
      </w:pPr>
      <w:r>
        <w:rPr>
          <w:color w:val="000000"/>
        </w:rPr>
        <w:t>Rīcības sēdes priekšsēdētājs senators</w:t>
        <w:tab/>
      </w:r>
      <w:r>
        <w:rPr/>
        <w:t>V. Čiževski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pPr>
      <w:r>
        <w:rPr>
          <w:color w:val="000000"/>
        </w:rPr>
        <w:t>Senatore</w:t>
        <w:tab/>
      </w:r>
      <w:r>
        <w:rPr>
          <w:color w:val="000000"/>
          <w:spacing w:val="6"/>
        </w:rPr>
        <w:t>A.Kazārova</w:t>
      </w:r>
    </w:p>
    <w:p>
      <w:pPr>
        <w:pStyle w:val="NormalWeb"/>
        <w:tabs>
          <w:tab w:val="clear" w:pos="720"/>
          <w:tab w:val="left" w:pos="7380" w:leader="none"/>
        </w:tabs>
        <w:spacing w:before="280" w:after="280"/>
        <w:jc w:val="both"/>
        <w:rPr/>
      </w:pPr>
      <w:r>
        <w:rPr>
          <w:color w:val="000000"/>
          <w:spacing w:val="1"/>
        </w:rPr>
        <w:t>Senators</w:t>
      </w:r>
      <w:r>
        <w:rPr>
          <w:color w:val="000000"/>
        </w:rPr>
        <w:t xml:space="preserve"> </w:t>
        <w:tab/>
      </w:r>
      <w:r>
        <w:rPr>
          <w:color w:val="000000"/>
          <w:spacing w:val="1"/>
        </w:rPr>
        <w:t>V.Vietniek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4:00Z</dcterms:created>
  <dc:creator>Administrators</dc:creator>
  <dc:description/>
  <cp:keywords/>
  <dc:language>en-US</dc:language>
  <cp:lastModifiedBy>Administrators</cp:lastModifiedBy>
  <dcterms:modified xsi:type="dcterms:W3CDTF">2004-11-29T06:02:00Z</dcterms:modified>
  <cp:revision>5</cp:revision>
  <dc:subject/>
  <dc:title>Civilprasība jāizlemj atbilstoši KPK 307</dc:title>
</cp:coreProperties>
</file>