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bookmarkStart w:id="1" w:name="OLE_LINK1"/>
      <w:bookmarkEnd w:id="0"/>
      <w:bookmarkEnd w:id="1"/>
      <w:r>
        <w:rPr>
          <w:rFonts w:cs="Times New Roman" w:ascii="Times New Roman" w:hAnsi="Times New Roman"/>
          <w:b/>
          <w:sz w:val="24"/>
          <w:szCs w:val="24"/>
        </w:rPr>
        <w:t>Tēze1</w:t>
      </w:r>
      <w:r>
        <w:rPr>
          <w:rFonts w:cs="Times New Roman" w:ascii="Times New Roman" w:hAnsi="Times New Roman"/>
          <w:sz w:val="24"/>
          <w:szCs w:val="24"/>
        </w:rPr>
        <w:t>: Valsts amatpersonas darbības, kas saistītas ar kukuļņemšanu, ne katrā gadījumā satur arī Krimināllikuma 318.pantā paredzētā noziedzīgā nodarījuma sastāvu.</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pPr>
      <w:r>
        <w:rPr>
          <w:rFonts w:cs="Times New Roman" w:ascii="Times New Roman" w:hAnsi="Times New Roman"/>
          <w:b/>
          <w:sz w:val="24"/>
          <w:szCs w:val="24"/>
        </w:rPr>
        <w:t>Tēze2</w:t>
      </w:r>
      <w:r>
        <w:rPr>
          <w:rFonts w:cs="Times New Roman" w:ascii="Times New Roman" w:hAnsi="Times New Roman"/>
          <w:sz w:val="24"/>
          <w:szCs w:val="24"/>
        </w:rPr>
        <w:t>: Lai amatpersonas darbības vienlaicīgi kvalificētu arī pēc Krimināllikuma 318.panta 1. vai 2.daļas jābūt konstatētam, ka amatpersona par kukuli veikusi nelikumīgas darbības kukuļdevēja interesēs, ļaunprātīgi izmantojot savu dienesta stāvokli.</w:t>
      </w:r>
    </w:p>
    <w:p>
      <w:pPr>
        <w:pStyle w:val="Normal"/>
        <w:spacing w:lineRule="auto" w:line="360"/>
        <w:jc w:val="right"/>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30. novembra</w:t>
      </w:r>
    </w:p>
    <w:p>
      <w:pPr>
        <w:pStyle w:val="Heading1"/>
        <w:spacing w:lineRule="auto" w:line="360"/>
        <w:rPr/>
      </w:pPr>
      <w:r>
        <w:rPr>
          <w:sz w:val="24"/>
          <w:szCs w:val="24"/>
        </w:rPr>
        <w:t>LĒMUMS</w:t>
      </w:r>
    </w:p>
    <w:p>
      <w:pPr>
        <w:pStyle w:val="BodyText2"/>
        <w:spacing w:lineRule="auto" w:line="360"/>
        <w:jc w:val="center"/>
        <w:rPr/>
      </w:pPr>
      <w:r>
        <w:rPr>
          <w:rFonts w:cs="Times New Roman" w:ascii="Times New Roman" w:hAnsi="Times New Roman"/>
          <w:b/>
          <w:sz w:val="24"/>
          <w:szCs w:val="24"/>
        </w:rPr>
        <w:t xml:space="preserve">lietā SKK – </w:t>
      </w:r>
      <w:r>
        <w:rPr>
          <w:rFonts w:cs="Times New Roman" w:ascii="Times New Roman" w:hAnsi="Times New Roman"/>
          <w:b/>
          <w:bCs/>
          <w:sz w:val="24"/>
          <w:szCs w:val="24"/>
        </w:rPr>
        <w:t>673/2006</w:t>
      </w:r>
    </w:p>
    <w:p>
      <w:pPr>
        <w:pStyle w:val="Normal"/>
        <w:spacing w:lineRule="auto" w:line="360"/>
        <w:jc w:val="center"/>
        <w:rPr>
          <w:b/>
          <w:b/>
        </w:rPr>
      </w:pPr>
      <w:r>
        <w:rPr>
          <w:b/>
        </w:rPr>
        <w:t>(Krimināllieta Nr. 11825000205)</w:t>
      </w:r>
    </w:p>
    <w:p>
      <w:pPr>
        <w:pStyle w:val="Normal"/>
        <w:spacing w:lineRule="auto" w:line="360"/>
        <w:jc w:val="center"/>
        <w:rPr>
          <w:b/>
          <w:b/>
        </w:rPr>
      </w:pPr>
      <w:r>
        <w:rPr>
          <w:b/>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2781337964"/>
            <w:enabled/>
            <w:ddList>
              <w:result w:val="0"/>
              <w:listEntry w:val="s"/>
              <w:listEntry w:val="e"/>
            </w:ddList>
          </w:ffData>
        </w:fldChar>
      </w:r>
      <w:r>
        <w:rPr/>
        <w:instrText xml:space="preserve"> FORMDROPDOWN </w:instrText>
      </w:r>
      <w:r>
        <w:rPr/>
        <w:fldChar w:fldCharType="separate"/>
      </w:r>
      <w:bookmarkStart w:id="4" w:name="__Fieldmark__0_2781337964"/>
      <w:bookmarkStart w:id="5" w:name="__Fieldmark__0_2781337964"/>
      <w:bookmarkEnd w:id="5"/>
      <w:r>
        <w:rPr/>
      </w:r>
      <w:r>
        <w:rPr/>
        <w:fldChar w:fldCharType="end"/>
      </w:r>
      <w:r>
        <w:rPr/>
        <w:t xml:space="preserve"> </w:t>
      </w:r>
      <w:bookmarkStart w:id="6" w:name="Dropdown6"/>
      <w:r>
        <w:rPr/>
        <w:t>referent</w:t>
      </w:r>
      <w:r>
        <w:fldChar w:fldCharType="begin">
          <w:ffData>
            <w:name w:val="__Fieldmark__1_2781337964"/>
            <w:enabled/>
            <w:ddList>
              <w:result w:val="0"/>
              <w:listEntry w:val="s"/>
              <w:listEntry w:val="e"/>
            </w:ddList>
          </w:ffData>
        </w:fldChar>
      </w:r>
      <w:r>
        <w:rPr/>
        <w:instrText xml:space="preserve"> FORMDROPDOWN </w:instrText>
      </w:r>
      <w:r>
        <w:rPr/>
        <w:fldChar w:fldCharType="separate"/>
      </w:r>
      <w:bookmarkStart w:id="7" w:name="Dropdown15"/>
      <w:bookmarkStart w:id="8" w:name="__Fieldmark__1_2781337964"/>
      <w:bookmarkStart w:id="9" w:name="__Fieldmark__1_2781337964"/>
      <w:bookmarkEnd w:id="9"/>
      <w:r>
        <w:rPr/>
      </w:r>
      <w:r>
        <w:rPr/>
        <w:fldChar w:fldCharType="end"/>
      </w:r>
      <w:bookmarkEnd w:id="7"/>
      <w:r>
        <w:rPr/>
        <w:t xml:space="preserve"> </w:t>
      </w:r>
      <w:r>
        <w:fldChar w:fldCharType="begin">
          <w:ffData>
            <w:name w:val="__Fieldmark__2_278133796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2781337964"/>
      <w:bookmarkStart w:id="11" w:name="__Fieldmark__2_2781337964"/>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781337964"/>
            <w:enabled/>
            <w:ddList>
              <w:result w:val="0"/>
              <w:listEntry w:val="s"/>
              <w:listEntry w:val="e"/>
            </w:ddList>
          </w:ffData>
        </w:fldChar>
      </w:r>
      <w:r>
        <w:rPr/>
        <w:instrText xml:space="preserve"> FORMDROPDOWN </w:instrText>
      </w:r>
      <w:r>
        <w:rPr/>
        <w:fldChar w:fldCharType="separate"/>
      </w:r>
      <w:bookmarkStart w:id="12" w:name="__Fieldmark__3_2781337964"/>
      <w:bookmarkStart w:id="13" w:name="__Fieldmark__3_2781337964"/>
      <w:bookmarkEnd w:id="13"/>
      <w:r>
        <w:rPr/>
      </w:r>
      <w:r>
        <w:rPr/>
        <w:fldChar w:fldCharType="end"/>
      </w:r>
      <w:r>
        <w:rPr/>
        <w:t xml:space="preserve"> </w:t>
      </w:r>
      <w:r>
        <w:fldChar w:fldCharType="begin">
          <w:ffData>
            <w:name w:val="__Fieldmark__4_278133796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2781337964"/>
      <w:bookmarkStart w:id="15" w:name="__Fieldmark__4_2781337964"/>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781337964"/>
            <w:enabled/>
            <w:ddList>
              <w:result w:val="1"/>
              <w:listEntry w:val="s"/>
              <w:listEntry w:val="e"/>
            </w:ddList>
          </w:ffData>
        </w:fldChar>
      </w:r>
      <w:r>
        <w:rPr/>
        <w:instrText xml:space="preserve"> FORMDROPDOWN </w:instrText>
      </w:r>
      <w:r>
        <w:rPr/>
        <w:fldChar w:fldCharType="separate"/>
      </w:r>
      <w:bookmarkStart w:id="16" w:name="__Fieldmark__5_2781337964"/>
      <w:bookmarkStart w:id="17" w:name="__Fieldmark__5_2781337964"/>
      <w:bookmarkEnd w:id="17"/>
      <w:r>
        <w:rPr/>
      </w:r>
      <w:r>
        <w:rPr/>
        <w:fldChar w:fldCharType="end"/>
      </w:r>
      <w:r>
        <w:rPr/>
        <w:t xml:space="preserve"> </w:t>
      </w:r>
      <w:r>
        <w:fldChar w:fldCharType="begin">
          <w:ffData>
            <w:name w:val="__Fieldmark__6_278133796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2781337964"/>
      <w:bookmarkStart w:id="19" w:name="__Fieldmark__6_2781337964"/>
      <w:bookmarkEnd w:id="19"/>
      <w:r>
        <w:rPr/>
      </w:r>
      <w:r>
        <w:rPr/>
        <w:fldChar w:fldCharType="end"/>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izskatīja rakstveida procesā lietu sakarā apsūdzētā J.V. aizstāvja zvērināta advokāta D.S. kasācijas sūdzību par Zemgales apgabaltiesas Krimināllietu tiesas kolēģijas 2006. gada 25. septembra lēm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pPr>
      <w:r>
        <w:rPr/>
        <w:t xml:space="preserve">Ar Jelgavas tiesas 2006. gada 13. februāra spriedumu </w:t>
      </w:r>
    </w:p>
    <w:p>
      <w:pPr>
        <w:pStyle w:val="Normal"/>
        <w:spacing w:lineRule="auto" w:line="360"/>
        <w:rPr/>
      </w:pPr>
      <w:r>
        <w:rPr/>
      </w:r>
    </w:p>
    <w:p>
      <w:pPr>
        <w:pStyle w:val="Normal"/>
        <w:spacing w:lineRule="auto" w:line="360"/>
        <w:rPr/>
      </w:pPr>
      <w:r>
        <w:rPr>
          <w:b/>
        </w:rPr>
        <w:t>J.V.</w:t>
      </w:r>
      <w:r>
        <w:rPr/>
        <w:t xml:space="preserve">, personas kods [..] </w:t>
      </w:r>
    </w:p>
    <w:p>
      <w:pPr>
        <w:pStyle w:val="Normal"/>
        <w:spacing w:lineRule="auto" w:line="360"/>
        <w:jc w:val="both"/>
        <w:rPr/>
      </w:pPr>
      <w:r>
        <w:rPr/>
        <w:t>atzīts par vainīgu un sodīts pēc Krimināllikuma 318. panta 2. daļas ar brīvības atņemšanu z 1 gadu, atņemot tiesības  ieņemt amatus valsts pārvaldē uz 5 gadiem, pēc Krimināllikuma 320. panta 2. daļas ar brīvības atņemšanu uz 3 gadiem, konfiscējot mantu. Saskaņā ar Krimināllikuma 50. panta 1. daļu, piemērojot Krimināllikuma 55. pantu  galīgais  sods -  brīvības atņemšana  noteikta    uz 3 gadiem ar pārbaudes laiku uz 3 gadiem. Noteikts papildsods- mantas konfiskācija un atņemtas tiesības uz 5 gadiem ieņemt amatus valsts pārvaldē.</w:t>
      </w:r>
    </w:p>
    <w:p>
      <w:pPr>
        <w:pStyle w:val="Normal"/>
        <w:spacing w:lineRule="auto" w:line="360"/>
        <w:jc w:val="both"/>
        <w:rPr/>
      </w:pPr>
      <w:r>
        <w:rPr/>
      </w:r>
    </w:p>
    <w:p>
      <w:pPr>
        <w:pStyle w:val="Normal"/>
        <w:spacing w:lineRule="auto" w:line="360"/>
        <w:jc w:val="both"/>
        <w:rPr/>
      </w:pPr>
      <w:r>
        <w:rPr/>
        <w:t xml:space="preserve">Izskatījusi lietu apelācijas kārtībā, Zemgales apgabaltiesas Krimināllietu tiesas kolēģija ar 2006. gada 25. septembra lēmumu pirmās instances tiesas spriedumu atstājusi negrozītu. </w:t>
      </w:r>
    </w:p>
    <w:p>
      <w:pPr>
        <w:pStyle w:val="Normal"/>
        <w:spacing w:lineRule="auto" w:line="360"/>
        <w:jc w:val="both"/>
        <w:rPr/>
      </w:pPr>
      <w:r>
        <w:rPr/>
        <w:t>Par apelācijas instances tiesas lēmumu apsūdzētā aizstāvis zv. advokāts D.S. iesniedzis kasācijas sūdzību. Kasācijas sūdzībā norādīts, ka</w:t>
      </w:r>
    </w:p>
    <w:p>
      <w:pPr>
        <w:pStyle w:val="Normal"/>
        <w:widowControl w:val="false"/>
        <w:autoSpaceDE w:val="false"/>
        <w:spacing w:lineRule="auto" w:line="360"/>
        <w:jc w:val="both"/>
        <w:rPr/>
      </w:pPr>
      <w:r>
        <w:rPr/>
        <w:t>izvērtējot J.V. celtās apsūdzības pamatotību, apelācijas instances tiesa neesot piemērojusi Krimināllikuma 26.panta 2.daļas noteikumus un nenovērtējusi spriedumā, vai J.V. ir pamatoti celta apsūdzība pēc diviem Krimināllikuma pantiem. Neesot nekāda pamata uzskatīt, ka J.V. inkriminētās noziedzīgās darbības rada kaitējumu dažādām ar likumu aizsargāto interešu grupām, jo abi apsūdzībā norādītie Krimināllikuma panti ir attiecināti pie noziedzīgajiem nodarījumiem valsts institūciju dienestā, un tādēļ kaitīgas sekas, kuru radīšanā tika apsūdzēts J.V., esot aptvertas ar Krimināllikuma 320.panta 2.daļas normu.</w:t>
      </w:r>
    </w:p>
    <w:p>
      <w:pPr>
        <w:pStyle w:val="Normal"/>
        <w:widowControl w:val="false"/>
        <w:autoSpaceDE w:val="false"/>
        <w:spacing w:lineRule="auto" w:line="360"/>
        <w:rPr/>
      </w:pPr>
      <w:r>
        <w:rPr/>
        <w:t>Noziedzīga nodarījuma sastāvs kukuļņemšana jau pats par sevi esot saistīts ar dienesta stāvokļa izmantošanu pretēji dienesta interesēm.</w:t>
      </w:r>
    </w:p>
    <w:p>
      <w:pPr>
        <w:pStyle w:val="Normal"/>
        <w:widowControl w:val="false"/>
        <w:autoSpaceDE w:val="false"/>
        <w:spacing w:lineRule="auto" w:line="360"/>
        <w:jc w:val="both"/>
        <w:rPr/>
      </w:pPr>
      <w:r>
        <w:rPr/>
        <w:t>Uzskata, ka minētais pārkāpums atbilstot  Kriminālprocesa likuma 574.panta 1. un 2. punktam, un esot par pamatu apelācijas instances tiesas nolēmuma atcelšanai kasācijas kārtībā.</w:t>
      </w:r>
    </w:p>
    <w:p>
      <w:pPr>
        <w:pStyle w:val="Normal"/>
        <w:widowControl w:val="false"/>
        <w:autoSpaceDE w:val="false"/>
        <w:spacing w:lineRule="auto" w:line="360"/>
        <w:jc w:val="both"/>
        <w:rPr/>
      </w:pPr>
      <w:r>
        <w:rPr/>
        <w:t xml:space="preserve">Bez tam aizstāvis uzskata, ka apelācijas instances tiesa, vērtējot pierādījumus, esot pārkāpusi arī Kriminālprocesa likuma 19.panta 3.daļu: visas saprātīgas šaubas par vainu, kuras nav iespējams novērst, neesot vērtētas par labu personai, kurai ir tiesības uz aizstāvību.                                                      </w:t>
      </w:r>
    </w:p>
    <w:p>
      <w:pPr>
        <w:pStyle w:val="Normal"/>
        <w:widowControl w:val="false"/>
        <w:autoSpaceDE w:val="false"/>
        <w:spacing w:lineRule="auto" w:line="360"/>
        <w:jc w:val="both"/>
        <w:rPr/>
      </w:pPr>
      <w:r>
        <w:rPr/>
        <w:t>Pārkāpums esot izpaudies tādā veidā, ka apelācijas instances  tiesa, vērtējot pirmās instances tiesas spriedumu, izdarījusi  nekonkrētus secinājumus, kas attiecas uz pierādījumiem par kukuļa priekšmeta  pazušanu.</w:t>
      </w:r>
    </w:p>
    <w:p>
      <w:pPr>
        <w:pStyle w:val="Normal"/>
        <w:widowControl w:val="false"/>
        <w:autoSpaceDE w:val="false"/>
        <w:spacing w:lineRule="auto" w:line="360"/>
        <w:jc w:val="both"/>
        <w:rPr/>
      </w:pPr>
      <w:r>
        <w:rPr/>
        <w:t>Tiesa izdarījusi tās konstatētajam neatbilstošus secinājumus, jo šādus tiesas nodibinātos apstākļus vajadzējis vērtēt saskaņā ar Kriminālprocesa likuma 19.panta 3.daļu par labu apsūdzētajam, taču tiesa to nav izdarījusi. Kasācijas sūdzībā norādīts, ka tiesas spriedumā esot atsauces uz nepieļaujamiem pierādījumiem, tāpēc tiesa esot pārkāpusi Kriminālprocesa likuma 127.panta 3.daļu un 130.panta 2.daļas 3.punktu.</w:t>
      </w:r>
    </w:p>
    <w:p>
      <w:pPr>
        <w:pStyle w:val="Normal"/>
        <w:widowControl w:val="false"/>
        <w:autoSpaceDE w:val="false"/>
        <w:spacing w:lineRule="auto" w:line="360"/>
        <w:jc w:val="both"/>
        <w:rPr/>
      </w:pPr>
      <w:r>
        <w:rPr/>
        <w:t>Krimināllietas materiālos neesot neviena īpaši pilnvarotā prokurora akcepta, kas pieļautu veikt operatīvo eksperimentu un ierakstīt sarunas starp S.B. un J.V.. Līdz ar to, neesot iespējams pārbaudīt Kriminālprocesa likumā noteiktajā kārtībā, vai šis pierādījums ir iegūts likumā noteiktajā kārtībā.</w:t>
      </w:r>
    </w:p>
    <w:p>
      <w:pPr>
        <w:pStyle w:val="Normal"/>
        <w:widowControl w:val="false"/>
        <w:autoSpaceDE w:val="false"/>
        <w:spacing w:lineRule="auto" w:line="360"/>
        <w:jc w:val="both"/>
        <w:rPr/>
      </w:pPr>
      <w:r>
        <w:rPr/>
        <w:t>Lietas materiālos esošais ziņojums par operatīvā eksperimenta norisi nesaturot ziņas par to, kādām operatīvajām darbībām tika dots īpaši pilnvarotā prokurora akcepts.</w:t>
      </w:r>
    </w:p>
    <w:p>
      <w:pPr>
        <w:pStyle w:val="Normal"/>
        <w:widowControl w:val="false"/>
        <w:autoSpaceDE w:val="false"/>
        <w:spacing w:lineRule="auto" w:line="360"/>
        <w:rPr/>
      </w:pPr>
      <w:r>
        <w:rPr/>
        <w:t>Lūdz atcelt apelācijas instances tiesas lēmumu un lietu nosūtīt jaunai iztiesāšanai.</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Izskatījis lietas materiālus, izvērtējis kasācijas sūdzības motīvus, Senāta Krimināllietu departaments atzīst, ka ir pamats abu instanču tiesu nolēmumu atcelšanai daļā par J.V. atzīšanu par vainīgu un sodīšanu pēc Krimināllikuma 318. panta 2. daļas un par galīgā soda noteikšanu. Krimināllietu departaments atzīst, ka konkrētajā gadījumā ir pieļauts Krimināllikuma pārkāpums, t.i. Krimināllikuma panta nepareiza  piemērošana, kvalificējot  noziedzīgo nodarījumu. Valsts amatpersonas darbības, kas saistītas ar kukuļņemšanu, ne katrā gadījumā satur arī Krimināllikuma 318. pantā paredzētā noziedzīgā  nodarījuma  sastāvu.  Lai amatpersonas darbības vienlaicīgi kvalificētu arī pēc Krimināllikuma 318. panta 1. vai 2. daļas jābūt konstatētam, ka amatpersona, par kukuli veikusi nelikumīgas darbības kukuļdevēja interesēs, ļaunprātīgi izmantojot savu dienesta stāvokli. Konkrētajā gadījumā J.V. būdams  robežapsardzes inspektors, pieprasot  un saņemot no S.B. kukuli, atļāvis S.B. šķērsot Latvijas Republikas robežu, kuram  arī bija tiesības robežu šķērsot. Tiesas konstatētajās faktiskajās darbībās, ko izdarījis J.V., ir tikai Krimināllikuma 320. panta 2. daļā paredzētā noziedzīgā nodarījuma sastāvs. No tiesu nolēmumiem nav redzams, ka J.V. būtu izdarījis vēl kaut kādas citas darbības, kuras kvalificējamas pēc Krimināllikuma 318. panta 2. daļas. </w:t>
      </w:r>
    </w:p>
    <w:p>
      <w:pPr>
        <w:pStyle w:val="Normal"/>
        <w:widowControl w:val="false"/>
        <w:autoSpaceDE w:val="false"/>
        <w:spacing w:lineRule="auto" w:line="360"/>
        <w:jc w:val="both"/>
        <w:rPr/>
      </w:pPr>
      <w:r>
        <w:rPr/>
        <w:t>Krimināllietu departaments atzīmē, ka kasācijas sūdzības pārējā daļā izteiktie iebildumi nesatur pamatojumu par Kriminālprocesa likuma normu pārkāpumiem un tāpēc noraidāmi. Apelācijas instances tiesa nav pieļāvusi kasācijas sūdzībā minētos Kriminālprocesa likuma normu pārkāpumus. Kasācijas sūdzībā izteiktie iebildumi  pēc būtības  attiecas uz pierādījumu vērtēšanu. Taču pierādījumu vērtēšana neietilpst kasācijas instances tiesas kompetencē. Nav pamata apšaubīt tiesas nolēmumos norādīto pierādījumu pieļaujamību. Visi pierādījumi pārbaudīti un izvērtēti, ievērojot Kriminālprocesa likuma normu prasības. Operatīvais eksperiments veikts atbilstoši „Operatīvās darbības likuma” normām. Nepamatota ir kasācijas sūdzībā izteiktā prasība par operatīvās izstrādes lietas atsevišķu dokumentu iekļaušanu krimināllietas materiālos.</w:t>
      </w:r>
    </w:p>
    <w:p>
      <w:pPr>
        <w:pStyle w:val="Normal"/>
        <w:widowControl w:val="false"/>
        <w:autoSpaceDE w:val="false"/>
        <w:spacing w:lineRule="auto" w:line="360"/>
        <w:jc w:val="both"/>
        <w:rPr/>
      </w:pPr>
      <w:r>
        <w:rPr/>
        <w:t>Pamatojoties uz minēto, ievērojot Kriminālprocesa likuma585., 587. pantu, Senāta Krimināllietu departaments</w:t>
      </w:r>
      <w:r>
        <w:br w:type="page"/>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widowControl w:val="false"/>
        <w:autoSpaceDE w:val="false"/>
        <w:spacing w:lineRule="auto" w:line="360"/>
        <w:jc w:val="both"/>
        <w:rPr/>
      </w:pPr>
      <w:r>
        <w:rPr/>
        <w:t xml:space="preserve">atcelt Zemgales apgabaltiesas Krimināllietu tiesas kolēģijas 2006. gada 25. septembra lēmumu un Jelgavas tiesas 2006. gada 13. februāra spriedumu daļā par </w:t>
      </w:r>
      <w:r>
        <w:rPr>
          <w:b/>
        </w:rPr>
        <w:t>J.V.</w:t>
      </w:r>
      <w:r>
        <w:rPr/>
        <w:t xml:space="preserve"> atzīšanu par vainīgu un sodīšanu pēc Krimināllikuma 318. panta 2. daļas un par galīgā soda noteikšanu J.V. saskaņā ar Krimināllikuma 50. panta 1. daļu un šajā daļā kriminālprocesu izbeigt. Pārējā daļā apelācijas instances tiesas lēmumu atstāt negrozītu. Lēmums nav pārsūdzams.</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7_2781337964"/>
            <w:enabled/>
            <w:ddList>
              <w:result w:val="0"/>
              <w:listEntry w:val="s"/>
              <w:listEntry w:val="e"/>
            </w:ddList>
          </w:ffData>
        </w:fldChar>
      </w:r>
      <w:r>
        <w:rPr/>
        <w:instrText xml:space="preserve"> FORMDROPDOWN </w:instrText>
      </w:r>
      <w:r>
        <w:rPr/>
        <w:fldChar w:fldCharType="separate"/>
      </w:r>
      <w:bookmarkStart w:id="20" w:name="__Fieldmark__7_2781337964"/>
      <w:bookmarkStart w:id="21" w:name="__Fieldmark__7_2781337964"/>
      <w:bookmarkEnd w:id="21"/>
      <w:r>
        <w:rPr/>
      </w:r>
      <w:r>
        <w:rPr/>
        <w:fldChar w:fldCharType="end"/>
      </w:r>
      <w:r>
        <w:rPr/>
        <w:t xml:space="preserve"> referent</w:t>
      </w:r>
      <w:r>
        <w:fldChar w:fldCharType="begin">
          <w:ffData>
            <w:name w:val="__Fieldmark__8_2781337964"/>
            <w:enabled/>
            <w:ddList>
              <w:result w:val="0"/>
              <w:listEntry w:val="s"/>
              <w:listEntry w:val="e"/>
            </w:ddList>
          </w:ffData>
        </w:fldChar>
      </w:r>
      <w:r>
        <w:rPr/>
        <w:instrText xml:space="preserve"> FORMDROPDOWN </w:instrText>
      </w:r>
      <w:r>
        <w:rPr/>
        <w:fldChar w:fldCharType="separate"/>
      </w:r>
      <w:bookmarkStart w:id="22" w:name="__Fieldmark__8_2781337964"/>
      <w:bookmarkStart w:id="23" w:name="__Fieldmark__8_2781337964"/>
      <w:bookmarkEnd w:id="23"/>
      <w:r>
        <w:rPr/>
      </w:r>
      <w:r>
        <w:rPr/>
        <w:fldChar w:fldCharType="end"/>
      </w:r>
      <w:r>
        <w:rPr/>
        <w:t xml:space="preserve"> </w:t>
      </w:r>
      <w:r>
        <w:fldChar w:fldCharType="begin">
          <w:ffData>
            <w:name w:val="__Fieldmark__9_278133796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4" w:name="__Fieldmark__9_2781337964"/>
      <w:bookmarkStart w:id="25" w:name="__Fieldmark__9_2781337964"/>
      <w:bookmarkEnd w:id="2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10_2781337964"/>
            <w:enabled/>
            <w:ddList>
              <w:result w:val="0"/>
              <w:listEntry w:val="s"/>
              <w:listEntry w:val="e"/>
            </w:ddList>
          </w:ffData>
        </w:fldChar>
      </w:r>
      <w:r>
        <w:rPr/>
        <w:instrText xml:space="preserve"> FORMDROPDOWN </w:instrText>
      </w:r>
      <w:r>
        <w:rPr/>
        <w:fldChar w:fldCharType="separate"/>
      </w:r>
      <w:bookmarkStart w:id="26" w:name="__Fieldmark__10_2781337964"/>
      <w:bookmarkStart w:id="27" w:name="__Fieldmark__10_2781337964"/>
      <w:bookmarkEnd w:id="27"/>
      <w:r>
        <w:rPr/>
      </w:r>
      <w:r>
        <w:rPr/>
        <w:fldChar w:fldCharType="end"/>
      </w:r>
      <w:r>
        <w:rPr/>
        <w:t xml:space="preserve"> </w:t>
      </w:r>
      <w:r>
        <w:fldChar w:fldCharType="begin">
          <w:ffData>
            <w:name w:val="__Fieldmark__11_278133796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8" w:name="__Fieldmark__11_2781337964"/>
      <w:bookmarkStart w:id="29" w:name="__Fieldmark__11_2781337964"/>
      <w:bookmarkEnd w:id="29"/>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12_2781337964"/>
            <w:enabled/>
            <w:ddList>
              <w:result w:val="1"/>
              <w:listEntry w:val="s"/>
              <w:listEntry w:val="e"/>
            </w:ddList>
          </w:ffData>
        </w:fldChar>
      </w:r>
      <w:r>
        <w:rPr/>
        <w:instrText xml:space="preserve"> FORMDROPDOWN </w:instrText>
      </w:r>
      <w:r>
        <w:rPr/>
        <w:fldChar w:fldCharType="separate"/>
      </w:r>
      <w:bookmarkStart w:id="30" w:name="__Fieldmark__12_2781337964"/>
      <w:bookmarkStart w:id="31" w:name="__Fieldmark__12_2781337964"/>
      <w:bookmarkEnd w:id="31"/>
      <w:r>
        <w:rPr/>
      </w:r>
      <w:r>
        <w:rPr/>
        <w:fldChar w:fldCharType="end"/>
      </w:r>
      <w:r>
        <w:rPr/>
        <w:t xml:space="preserve"> </w:t>
      </w:r>
      <w:r>
        <w:fldChar w:fldCharType="begin">
          <w:ffData>
            <w:name w:val="__Fieldmark__13_278133796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2" w:name="__Fieldmark__13_2781337964"/>
      <w:bookmarkStart w:id="33" w:name="__Fieldmark__13_2781337964"/>
      <w:bookmarkEnd w:id="33"/>
      <w:r>
        <w:rPr/>
      </w:r>
      <w:r>
        <w:rPr/>
        <w:fldChar w:fldCharType="end"/>
      </w:r>
      <w:r>
        <w:rPr/>
        <w:t>.</w:t>
      </w:r>
    </w:p>
    <w:p>
      <w:pPr>
        <w:pStyle w:val="Normal"/>
        <w:widowControl w:val="false"/>
        <w:autoSpaceDE w:val="false"/>
        <w:spacing w:lineRule="auto" w:line="360"/>
        <w:jc w:val="both"/>
        <w:rPr/>
      </w:pPr>
      <w:r>
        <w:rPr/>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p>
    <w:p>
      <w:pPr>
        <w:pStyle w:val="Normal"/>
        <w:spacing w:lineRule="auto" w:line="360"/>
        <w:rPr>
          <w:color w:val="000000"/>
        </w:rPr>
      </w:pPr>
      <w:r>
        <w:rPr>
          <w:color w:val="000000"/>
        </w:rPr>
      </w:r>
      <w:bookmarkStart w:id="34" w:name="OLE_LINK1"/>
      <w:bookmarkStart w:id="35" w:name="OLE_LINK1"/>
      <w:bookmarkEnd w:id="35"/>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5:00Z</dcterms:created>
  <dc:creator>Administrators</dc:creator>
  <dc:description/>
  <cp:keywords/>
  <dc:language>en-US</dc:language>
  <cp:lastModifiedBy>IlzeEida</cp:lastModifiedBy>
  <cp:lastPrinted>2006-12-02T10:45:00Z</cp:lastPrinted>
  <dcterms:modified xsi:type="dcterms:W3CDTF">2006-12-12T14:46:00Z</dcterms:modified>
  <cp:revision>4</cp:revision>
  <dc:subject/>
  <dc:title>NORAKSTS</dc:title>
</cp:coreProperties>
</file>