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pPr>
      <w:bookmarkStart w:id="0" w:name="Dropdown2"/>
      <w:bookmarkEnd w:id="0"/>
      <w:r>
        <w:rPr>
          <w:rFonts w:cs="Times New Roman" w:ascii="Times New Roman" w:hAnsi="Times New Roman"/>
          <w:b/>
          <w:sz w:val="24"/>
          <w:szCs w:val="24"/>
        </w:rPr>
        <w:t>Tēze</w:t>
      </w:r>
      <w:r>
        <w:rPr>
          <w:rFonts w:cs="Times New Roman" w:ascii="Times New Roman" w:hAnsi="Times New Roman"/>
          <w:sz w:val="24"/>
          <w:szCs w:val="24"/>
        </w:rPr>
        <w:t xml:space="preserve">: Ja kriminālprocesā iesaistīta persona, kurai ir piešķirtas tiesības veikt pierādīšanu, tiesai iesniegusi speciālista konsultatīvo atzinumu, tad tas tiesai jāvērtē kā dokuments, kas atbilstoši Kriminālprocesa likuma 135.panta prasībām atzīstams par pierādījumu. </w:t>
      </w:r>
    </w:p>
    <w:p>
      <w:pPr>
        <w:pStyle w:val="Normal"/>
        <w:spacing w:lineRule="auto" w:line="360"/>
        <w:jc w:val="right"/>
        <w:rPr>
          <w:rFonts w:ascii="Times New Roman" w:hAnsi="Times New Roman" w:cs="Times New Roman"/>
          <w:sz w:val="24"/>
          <w:szCs w:val="24"/>
        </w:rPr>
      </w:pPr>
      <w:r>
        <w:rPr>
          <w:rFonts w:cs="Times New Roman"/>
          <w:sz w:val="24"/>
          <w:szCs w:val="24"/>
        </w:rPr>
      </w:r>
      <w:bookmarkStart w:id="1" w:name="Dropdown2"/>
      <w:bookmarkStart w:id="2" w:name="Dropdown2"/>
      <w:bookmarkEnd w:id="2"/>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30. maija</w:t>
      </w:r>
    </w:p>
    <w:p>
      <w:pPr>
        <w:pStyle w:val="Heading1"/>
        <w:spacing w:lineRule="auto" w:line="360"/>
        <w:rPr>
          <w:sz w:val="24"/>
          <w:szCs w:val="24"/>
        </w:rPr>
      </w:pPr>
      <w:r>
        <w:rPr>
          <w:sz w:val="24"/>
          <w:szCs w:val="24"/>
        </w:rPr>
        <w:t>LĒMUMS</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lietā SKK – 01- 345/06</w:t>
      </w:r>
    </w:p>
    <w:p>
      <w:pPr>
        <w:pStyle w:val="Normal"/>
        <w:shd w:fill="FFFFFF" w:val="clear"/>
        <w:spacing w:lineRule="auto" w:line="360"/>
        <w:jc w:val="center"/>
        <w:rPr>
          <w:b/>
          <w:b/>
        </w:rPr>
      </w:pPr>
      <w:r>
        <w:rPr>
          <w:b/>
        </w:rPr>
        <w:t>(krimināllieta </w:t>
      </w:r>
      <w:r>
        <w:rPr>
          <w:b/>
          <w:bCs/>
          <w:color w:val="000000"/>
        </w:rPr>
        <w:t>Nr.</w:t>
      </w:r>
      <w:r>
        <w:rPr/>
        <w:t xml:space="preserve"> </w:t>
      </w:r>
      <w:r>
        <w:fldChar w:fldCharType="begin">
          <w:ffData>
            <w:name w:val="Text2"/>
            <w:enabled/>
            <w:calcOnExit w:val="0"/>
            <w:textInput/>
          </w:ffData>
        </w:fldChar>
      </w:r>
      <w:r>
        <w:rPr>
          <w:b/>
        </w:rPr>
        <w:instrText xml:space="preserve"> FORMTEXT </w:instrText>
      </w:r>
      <w:r>
        <w:rPr>
          <w:b/>
        </w:rPr>
      </w:r>
      <w:r>
        <w:rPr>
          <w:b/>
        </w:rPr>
        <w:fldChar w:fldCharType="separate"/>
      </w:r>
      <w:r>
        <w:rPr>
          <w:b/>
        </w:rPr>
        <w:t>1520016602</w:t>
      </w:r>
      <w:r>
        <w:rPr>
          <w:b/>
        </w:rPr>
      </w:r>
      <w:r>
        <w:rPr>
          <w:b/>
        </w:rPr>
        <w:fldChar w:fldCharType="end"/>
      </w:r>
      <w:r>
        <w:rPr>
          <w:b/>
        </w:rPr>
        <w:t>)</w:t>
      </w:r>
    </w:p>
    <w:p>
      <w:pPr>
        <w:pStyle w:val="Normal"/>
        <w:spacing w:lineRule="auto" w:line="360"/>
        <w:jc w:val="right"/>
        <w:rPr>
          <w:b/>
          <w:b/>
        </w:rPr>
      </w:pPr>
      <w:r>
        <w:rPr>
          <w:b/>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1_3370278391"/>
            <w:enabled/>
            <w:ddList>
              <w:result w:val="0"/>
              <w:listEntry w:val="s"/>
              <w:listEntry w:val="e"/>
            </w:ddList>
          </w:ffData>
        </w:fldChar>
      </w:r>
      <w:r>
        <w:rPr/>
        <w:instrText xml:space="preserve"> FORMDROPDOWN </w:instrText>
      </w:r>
      <w:r>
        <w:rPr/>
        <w:fldChar w:fldCharType="separate"/>
      </w:r>
      <w:bookmarkStart w:id="3" w:name="__Fieldmark__1_3370278391"/>
      <w:bookmarkStart w:id="4" w:name="__Fieldmark__1_3370278391"/>
      <w:bookmarkEnd w:id="4"/>
      <w:r>
        <w:rPr/>
      </w:r>
      <w:r>
        <w:rPr/>
        <w:fldChar w:fldCharType="end"/>
      </w:r>
      <w:r>
        <w:rPr/>
        <w:t xml:space="preserve"> </w:t>
      </w:r>
      <w:bookmarkStart w:id="5" w:name="Dropdown6"/>
      <w:r>
        <w:rPr/>
        <w:t>referent</w:t>
      </w:r>
      <w:r>
        <w:fldChar w:fldCharType="begin">
          <w:ffData>
            <w:name w:val="__Fieldmark__2_3370278391"/>
            <w:enabled/>
            <w:ddList>
              <w:result w:val="0"/>
              <w:listEntry w:val="s"/>
              <w:listEntry w:val="e"/>
            </w:ddList>
          </w:ffData>
        </w:fldChar>
      </w:r>
      <w:r>
        <w:rPr/>
        <w:instrText xml:space="preserve"> FORMDROPDOWN </w:instrText>
      </w:r>
      <w:r>
        <w:rPr/>
        <w:fldChar w:fldCharType="separate"/>
      </w:r>
      <w:bookmarkStart w:id="6" w:name="Dropdown15"/>
      <w:bookmarkStart w:id="7" w:name="__Fieldmark__2_3370278391"/>
      <w:bookmarkStart w:id="8" w:name="__Fieldmark__2_3370278391"/>
      <w:bookmarkEnd w:id="8"/>
      <w:r>
        <w:rPr/>
      </w:r>
      <w:r>
        <w:rPr/>
        <w:fldChar w:fldCharType="end"/>
      </w:r>
      <w:bookmarkEnd w:id="6"/>
      <w:r>
        <w:rPr/>
        <w:t xml:space="preserve"> </w:t>
      </w:r>
      <w:r>
        <w:fldChar w:fldCharType="begin">
          <w:ffData>
            <w:name w:val="__Fieldmark__3_3370278391"/>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3_3370278391"/>
      <w:bookmarkStart w:id="10" w:name="__Fieldmark__3_3370278391"/>
      <w:bookmarkEnd w:id="10"/>
      <w:r>
        <w:rPr/>
      </w:r>
      <w:r>
        <w:rPr/>
        <w:fldChar w:fldCharType="end"/>
      </w:r>
      <w:bookmarkEnd w:id="5"/>
      <w:r>
        <w:rPr/>
        <w:t>,</w:t>
      </w:r>
    </w:p>
    <w:p>
      <w:pPr>
        <w:pStyle w:val="Normal"/>
        <w:tabs>
          <w:tab w:val="clear" w:pos="720"/>
          <w:tab w:val="left" w:pos="2700" w:leader="none"/>
        </w:tabs>
        <w:spacing w:lineRule="auto" w:line="360"/>
        <w:jc w:val="both"/>
        <w:rPr/>
      </w:pPr>
      <w:r>
        <w:rPr/>
        <w:t>senator</w:t>
      </w:r>
      <w:r>
        <w:fldChar w:fldCharType="begin">
          <w:ffData>
            <w:name w:val="__Fieldmark__4_3370278391"/>
            <w:enabled/>
            <w:ddList>
              <w:result w:val="0"/>
              <w:listEntry w:val="s"/>
              <w:listEntry w:val="e"/>
            </w:ddList>
          </w:ffData>
        </w:fldChar>
      </w:r>
      <w:r>
        <w:rPr/>
        <w:instrText xml:space="preserve"> FORMDROPDOWN </w:instrText>
      </w:r>
      <w:r>
        <w:rPr/>
        <w:fldChar w:fldCharType="separate"/>
      </w:r>
      <w:bookmarkStart w:id="11" w:name="__Fieldmark__4_3370278391"/>
      <w:bookmarkStart w:id="12" w:name="__Fieldmark__4_3370278391"/>
      <w:bookmarkEnd w:id="12"/>
      <w:r>
        <w:rPr/>
      </w:r>
      <w:r>
        <w:rPr/>
        <w:fldChar w:fldCharType="end"/>
      </w:r>
      <w:r>
        <w:rPr/>
        <w:t xml:space="preserve"> </w:t>
      </w:r>
      <w:r>
        <w:fldChar w:fldCharType="begin">
          <w:ffData>
            <w:name w:val="__Fieldmark__5_3370278391"/>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5_3370278391"/>
      <w:bookmarkStart w:id="14" w:name="__Fieldmark__5_3370278391"/>
      <w:bookmarkEnd w:id="14"/>
      <w:r>
        <w:rPr/>
      </w:r>
      <w:r>
        <w:rPr/>
        <w:fldChar w:fldCharType="end"/>
      </w:r>
      <w:r>
        <w:rPr/>
        <w:t>,</w:t>
      </w:r>
    </w:p>
    <w:p>
      <w:pPr>
        <w:pStyle w:val="Normal"/>
        <w:tabs>
          <w:tab w:val="clear" w:pos="720"/>
          <w:tab w:val="left" w:pos="2700" w:leader="none"/>
        </w:tabs>
        <w:spacing w:lineRule="auto" w:line="360"/>
        <w:jc w:val="both"/>
        <w:rPr/>
      </w:pPr>
      <w:r>
        <w:rPr/>
        <w:t>senator</w:t>
      </w:r>
      <w:r>
        <w:fldChar w:fldCharType="begin">
          <w:ffData>
            <w:name w:val="__Fieldmark__6_3370278391"/>
            <w:enabled/>
            <w:ddList>
              <w:result w:val="0"/>
              <w:listEntry w:val="s"/>
              <w:listEntry w:val="e"/>
            </w:ddList>
          </w:ffData>
        </w:fldChar>
      </w:r>
      <w:r>
        <w:rPr/>
        <w:instrText xml:space="preserve"> FORMDROPDOWN </w:instrText>
      </w:r>
      <w:r>
        <w:rPr/>
        <w:fldChar w:fldCharType="separate"/>
      </w:r>
      <w:bookmarkStart w:id="15" w:name="__Fieldmark__6_3370278391"/>
      <w:bookmarkStart w:id="16" w:name="__Fieldmark__6_3370278391"/>
      <w:bookmarkEnd w:id="16"/>
      <w:r>
        <w:rPr/>
      </w:r>
      <w:r>
        <w:rPr/>
        <w:fldChar w:fldCharType="end"/>
      </w:r>
      <w:r>
        <w:rPr/>
        <w:t xml:space="preserve"> </w:t>
      </w:r>
      <w:r>
        <w:fldChar w:fldCharType="begin">
          <w:ffData>
            <w:name w:val="__Fieldmark__7_337027839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7" w:name="__Fieldmark__7_3370278391"/>
      <w:bookmarkStart w:id="18" w:name="__Fieldmark__7_3370278391"/>
      <w:bookmarkEnd w:id="18"/>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apsūdzētā V.G. un viņa aizstāvja zv. advokāta B.Liberta kasācijas sūdzībām par Rīgas apgabaltiesas Krimināllietu tiesas kolēģijas 2006. gada 9. februāra lēmumu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pPr>
      <w:r>
        <w:rPr>
          <w:b/>
        </w:rPr>
        <w:t>V.G.</w:t>
      </w:r>
      <w:r>
        <w:rPr/>
        <w:t xml:space="preserve">, personas kods [..], </w:t>
      </w:r>
    </w:p>
    <w:p>
      <w:pPr>
        <w:pStyle w:val="Normal"/>
        <w:spacing w:lineRule="auto" w:line="360"/>
        <w:rPr/>
      </w:pPr>
      <w:r>
        <w:rPr/>
      </w:r>
    </w:p>
    <w:p>
      <w:pPr>
        <w:pStyle w:val="Normal"/>
        <w:spacing w:lineRule="auto" w:line="360"/>
        <w:jc w:val="both"/>
        <w:rPr/>
      </w:pPr>
      <w:r>
        <w:rPr/>
        <w:t>ar Rīgas Latgales priekšpilsētas tiesas 2002. gada 6. novembra spriedumu atzīts par vainīgu un sodīts pēc Krimināllikuma 260. panta 2. daļas, piemērojot Krimināllikuma 55. pantu,  ar brīvības atņemšanu uz 1 gadu ar pārbaudes laiku uz 2 gadiem un ar transporta līdzekļa vadīšanas tiesību atņemšanu uz 2 gadiem.</w:t>
      </w:r>
    </w:p>
    <w:p>
      <w:pPr>
        <w:pStyle w:val="Normal"/>
        <w:spacing w:lineRule="auto" w:line="360"/>
        <w:rPr/>
      </w:pPr>
      <w:r>
        <w:rPr/>
      </w:r>
    </w:p>
    <w:p>
      <w:pPr>
        <w:pStyle w:val="Normal"/>
        <w:spacing w:lineRule="auto" w:line="360"/>
        <w:jc w:val="both"/>
        <w:rPr/>
      </w:pPr>
      <w:r>
        <w:rPr/>
        <w:t>Izskatījusi lietu apelācijas kārtībā sakarā ar apsūdzētā un viņa aizstāvja apelācijas sūdzībām, Rīgas apgabaltiesas Krimināllietu tiesas kolēģija ar 2006. gada 9. februāra lēmumu pirmās instances tiesas spriedumu atstājusi negrozītu.</w:t>
      </w:r>
    </w:p>
    <w:p>
      <w:pPr>
        <w:pStyle w:val="Normal"/>
        <w:spacing w:lineRule="auto" w:line="360"/>
        <w:rPr/>
      </w:pPr>
      <w:r>
        <w:rPr/>
      </w:r>
    </w:p>
    <w:p>
      <w:pPr>
        <w:pStyle w:val="Normal"/>
        <w:spacing w:lineRule="auto" w:line="360"/>
        <w:rPr/>
      </w:pPr>
      <w:r>
        <w:rPr/>
        <w:t xml:space="preserve">Par apelācijas instances tiesas lēmumu iesniegtas kasācijas sūdzības. </w:t>
      </w:r>
    </w:p>
    <w:p>
      <w:pPr>
        <w:pStyle w:val="Normal"/>
        <w:spacing w:lineRule="auto" w:line="360"/>
        <w:jc w:val="both"/>
        <w:rPr/>
      </w:pPr>
      <w:r>
        <w:rPr/>
        <w:t>Apsūdzētā aizstāvis zv. advokāts B.Liberts savā kasācijas sūdzībā norādījis, ka apelācijas instances tiesa esot pieļāvusi būtiskus Kriminālprocesa likuma pārkāpumus, kas ietekmējis likumīga, pamatota un taisnīga nolēmuma pieņemšanu.  Apsūdzētais un viņa aizstāvis uzskata, ka ceļu satiksmes negadījums  noticis cietušā vainas dēļ un  savu uzskatu pamatojuši atsaucoties uz speciālistu konsultatīvo atzinumu. Taču apelācijas instances tiesa šo atzinumu nepamatoti nav uzskatījusi par pierādījumu lietā. Nepieņemot šo atzinumu kā pierādījumu, tiesa pārkāpusi Kriminālprocesa likuma 86. panta 1. daļas 1. punktu, kas nosaka, ka aizstāvim ir tiesības pieprasīt un saņemt  personas aizstāvēšanai nepieciešamās ziņas. Pārkāpts esot Kriminālprocesa 8. pants, kurš nosaka vienlīdzības principu kriminālprocesā. Bez tam, esot rupji pārkāpts Kriminālprocesa likuma 126. pants un Eiropas cilvēktiesību un pamatbrīvību aizsardzības Konvencijas 6. pants par lietas taisnīgu izskatīšanu, jo apelācijas instances tiesa nozīmējot auto tehnisko ekspertīzi, neuzdeva ekspertiem aizstāvības lūgumā ietvertos jautājumus par cietušā rīcības atbilstību Ceļu satiksmes noteikumu prasībām.  Lēmumā par ekspertīzes  nozīmēšanu tika uzdoti tikai jautājumi  attiecībā uz apsūdzētā rīcību. Pie šādiem apstākļiem tiesai neesot bijis pamata noraidīt aizstāvības lūgumu par papildus ekspertīzes nozīmēšanu. Lūdz lietu izskatīt tiesas sēdē un atcelt apelācijas instances tiesas lēmumu un lietu nosūtīt jaunai iztiesāšanai apelācijas instances tiesai. Analoģiska pēc satura ir paša apsūdzētā kasācijas sūdzība, kur bez tam vēl norādīts, ka tiesa viņu nepamatoti atzinusi par vainīgu, kaut gan viņa vaina  Krimināllikuma 260.panta 2. daļā paredzētā noziedzīgā nodarījuma izdarīšanā neesot pierādīta. Papildinājumos pie kasācijas sūdzības V.G. uzmanību pievērš atsevišķu faktu, kas saitīti ar ceļu satiksmes negadījumu, vērtēšanai, norādot, ka ceļu satiksmes negadījums noticis sakarā ar to, ka pats cietušais pārkāpis Ceļu satiksmes noteikumus un ka šo  apstākļus  tiesa neesot ņēmusi vērā.</w:t>
      </w:r>
    </w:p>
    <w:p>
      <w:pPr>
        <w:pStyle w:val="Normal"/>
        <w:spacing w:lineRule="auto" w:line="360"/>
        <w:rPr/>
      </w:pPr>
      <w:r>
        <w:rPr/>
      </w:r>
    </w:p>
    <w:p>
      <w:pPr>
        <w:pStyle w:val="Normal"/>
        <w:spacing w:lineRule="auto" w:line="360"/>
        <w:jc w:val="both"/>
        <w:rPr/>
      </w:pPr>
      <w:r>
        <w:rPr/>
        <w:t xml:space="preserve">Pēc Krimināllikuma 260.panta  2. daļas  V. G. notiesāts par to, ka 2002. gada 2. martā, vadot automašīnu „Mercedes Benz” Rīgā pa Krasta ielu no Turgeņeva ielas puses Jēzus baznīcas virzienā, pārkāpis Ceļu satiksmes noteikumus, pirms manevra veikšanas nepārliecinoties par ceļu satiksmes drošību, pārkārtojies braukšanas joslā pa kreisi. Kā rezultātā, pamanot uz Krasta ielas stāvošo automašīnu „ Volvo”, nespējis apturēt savu automašīnu, kura  ar priekšējo daļu uzbraukusi pie automašīnas „ Volvo” aizmugurējās daļas stāvošajam tās vadītajām N. S., nodarot cietušajam smagus, dzīvībai bīstamus miesas bojājumus. </w:t>
      </w:r>
    </w:p>
    <w:p>
      <w:pPr>
        <w:pStyle w:val="Normal"/>
        <w:spacing w:lineRule="auto" w:line="360"/>
        <w:jc w:val="both"/>
        <w:rPr/>
      </w:pPr>
      <w:r>
        <w:rPr/>
      </w:r>
    </w:p>
    <w:p>
      <w:pPr>
        <w:pStyle w:val="Normal"/>
        <w:spacing w:lineRule="auto" w:line="360"/>
        <w:jc w:val="both"/>
        <w:rPr/>
      </w:pPr>
      <w:r>
        <w:rPr/>
        <w:t>Krimināllietu departaments atzinis, ka lēmumu iespējams pieņemt pēc lietā esošiem materiāliem, tāpēc lieta kasācijas instances tiesā tiek izskatīta rakstveida procesā. Saskaņā ar Kriminālprocesa likuma 572. pantu lūgumam par lietas izskatīšanu mutvārdu procesā jābūt motivētam. Iesniegtās kasācijas sūdzības nesatur motivāciju par nepieciešamību lietu izskatīt mutvārdu procesā.</w:t>
      </w:r>
    </w:p>
    <w:p>
      <w:pPr>
        <w:pStyle w:val="Normal"/>
        <w:spacing w:lineRule="auto" w:line="360"/>
        <w:jc w:val="both"/>
        <w:rPr/>
      </w:pPr>
      <w:r>
        <w:rPr/>
      </w:r>
    </w:p>
    <w:p>
      <w:pPr>
        <w:pStyle w:val="Normal"/>
        <w:spacing w:lineRule="auto" w:line="360"/>
        <w:jc w:val="both"/>
        <w:rPr/>
      </w:pPr>
      <w:r>
        <w:rPr/>
        <w:t>Prokurore I.Kačāne iesniegusi viedokli, ka apelācijas instances tiesa neesot pieļāvusi kasācijas sūdzībā minētos Kriminālprocesa likuma normu pārkāpumus, tāpēc kasācijas sūdzība būtu noraidāma.</w:t>
      </w:r>
    </w:p>
    <w:p>
      <w:pPr>
        <w:pStyle w:val="Normal"/>
        <w:spacing w:lineRule="auto" w:line="360"/>
        <w:jc w:val="both"/>
        <w:rPr/>
      </w:pPr>
      <w:r>
        <w:rPr/>
        <w:t>Krimināllietu departaments izskatījis lietas materiālus, izvērtējis kasācijas sūdzības motīvus un prokurores viedokli atzīst, ka apelācijas instances tiesas lēmums atceļams.</w:t>
      </w:r>
    </w:p>
    <w:p>
      <w:pPr>
        <w:pStyle w:val="Normal"/>
        <w:spacing w:lineRule="auto" w:line="360"/>
        <w:jc w:val="both"/>
        <w:rPr/>
      </w:pPr>
      <w:r>
        <w:rPr/>
        <w:t xml:space="preserve">Saskaņā ar Kriminālprocesa likuma 511. panta 2. daļu spriedumam ( konkrētajā gadījumā tas attiecināms uz apelācijas instances tiesas lēmumu ) jābūt tiesiskam un  pamatotam.  Nevar atzīt apelācijas instances tiesas lēmumu šajā lietā par tiesisku un  pamatotu, jo tiesa nav pārbaudījusi un izvērtējusi aizstāvības iesniegtos pierādījumus.  Apelācijas instances tiesa ir sašaurināti interpretējusi Kriminālprocesa likuma 127. panta un 130. panta normas un tā rezultātā nepamatoti nav atzinusi aizstāvības iesniegto „speciālista konsultatīvo atzinumu” kā pierādījumu. No Kriminālprocesa 127. panta un 130. panta satura var secināt, ka pierādījumi kriminālprocesā ir jebkuras likumā, arī Kriminālprocesa likumā paredzētajā kārtībā iegūtas un noteiktā procesuālā formā nostiprinātas ziņas par faktiem, kurus kriminālprocesā iesaistītās personas savas kompetences ietvaros izmanto pierādīšanas priekšmetā ietilpstošo apstākļu esamības vai neesamības pamatošanai. No Kriminālprocesa likuma un konkrēti 126. panta 4. daļas, 455. panta 1. daļas, 86. panta 1.daļas 1. punkta, 18. panta nepārprotami izriet, ka kriminālprocesā iesaistītajām personām, tajā skaitā arī apsūdzētajam un viņa aizstāvim ir tiesības tiesā iesniegt pierādījumus. Tas, ka minētās personas tiesas sēdē iesniedz pierādījumus un tiesa tos pieņem, jāsecina, ka pierādījumi iegūti Kriminālprocesa likumā noteiktajā kārtībā. Kriminālprocesa likuma 500. panta 2. daļā noteikts, ka pēc prokurora norādīto pierādījumu pārbaudes tiesa  noklausās apsūdzētā vai viņa aizstāvja norādītos lieciniekus un pārbauda  citus viņa iesniegtos pierādījumus. Minētās darbības tiek fiksētas tiesas sēdes protokolā un tāpēc jāatzīst, ka tādā veidā tiek ievērots arī nosacījums par pierādījumu procesuālo nostiprināšanu. Apelācijas instances tiesa konkrētajā lietā izdarījusi nepareizu secinājumu par to, ka pierādījumus var iegūt un nostiprināt tikai pirmstiesas izmeklēšanas veikšanu pilnvarotas personas. Kā jau iepriekš minēts, tad saskaņā ar Kriminālprocesa likuma normām pierādījumi ir iegūstami un nostiprināmi arī tiesas izmeklēšanā. Apelācijas instances tiesas lēmumā pareizi norādīts, ka „speciālista konsultatīvais atzinums” nav vērtējams kā eksperta atzinums. Taču konkrētajā gadījumā tiesai šis atzinums bija jāvērtē kā dokuments, kas atbilstoši Kriminālprocesa likuma 135. panta prasībām arī ir pierādījums. Minētais dokuments satur ziņas, kas ir pretrunā ar auto tehniskās ekspertīzes atzinumu jautājumā par notikušā ceļu satiksmes negadījuma cēlonisko sakaru. Līdz ar to, ja ir radītas saprātīgas šaubas par apsūdzētās personas vainu, tad saskaņā ar Kriminālprocesa likuma 19. panta 3. daļu visas saprātīgās šaubas par vainu, kuras nav iespējams novērst, jāvērtē par labu personai, kurai ir tiesības uz aizstāvību. Apelācijas instances tiesai no aizstāvības puses tika lūgts lēmumā par auto tehniskās ekspertīzes nozīmēšanu iekļaut arī jautājumus, kas attiecas uz cietušā rīcības izvērtēšanu un tādā veidā iespējams panākt šaubu novēršanu. Taču tiesa nav attiecīgus jautājumus ekspertam uzdevusi un nav arī pieņemts motivēts lēmums, kāpēc šie jautājumi netika uzdoti un nav arī lemts par papildu ekspertīzes nozīmēšanu. Šādu tiesas rīcību nevar atzīt par objektīvu un tāpēc pamatots ir kasācijas sūdzībā izteiktais iebildums, ka tiesa pieļāvusi Kriminālprocesa likuma pārkāpumus, kas ietekmēja likumīga, pamatota un taisnīga lēmuma  pieņemšanu. Krimināllietu departaments  Kriminālprocesa likuma 511. panta 2. daļas pārkāpumu atzīst par būtisku un tas ir par pamatu apelācijas instances  tiesas lēmuma atcelšanai. </w:t>
      </w:r>
    </w:p>
    <w:p>
      <w:pPr>
        <w:pStyle w:val="Normal"/>
        <w:spacing w:lineRule="auto" w:line="360"/>
        <w:jc w:val="both"/>
        <w:rPr/>
      </w:pPr>
      <w:r>
        <w:rPr/>
        <w:t>Pārējie iebildumi, kas minēti V.G. kasācijas sūdzībā, kā arī kasācijas sūdzībai pievienotais eksperta G.Liberta atzinums nav izskatāmi kasācijas instances tiesā, jo tie attiecas uz lietas faktisko apstākļu noskaidrošanu un pierādījumu vērtēšanu, kas neietilpst kasācijas instances tiesas kompetencē.</w:t>
      </w:r>
    </w:p>
    <w:p>
      <w:pPr>
        <w:pStyle w:val="Normal"/>
        <w:spacing w:lineRule="auto" w:line="360"/>
        <w:jc w:val="both"/>
        <w:rPr/>
      </w:pPr>
      <w:r>
        <w:rPr/>
        <w:t xml:space="preserve">Pamatojoties uz minēto, ievērojot Kriminālprocesa likuma 587. pantu, Senāta Krimināllietu departaments </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spacing w:lineRule="auto" w:line="360"/>
        <w:jc w:val="both"/>
        <w:rPr/>
      </w:pPr>
      <w:r>
        <w:rPr/>
        <w:t xml:space="preserve">atcelt Rīgas apgabaltiesas Krimināllietu tiesas kolēģijas 2006. gada 9. februāra lēmumu un lietu nosūtīt jaunai iztiesāšanai apelācijas instances tiesai. Lēmums nav pārsūdzams. </w:t>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Senator</w:t>
      </w:r>
      <w:r>
        <w:fldChar w:fldCharType="begin">
          <w:ffData>
            <w:name w:val="__Fieldmark__8_3370278391"/>
            <w:enabled/>
            <w:ddList>
              <w:result w:val="0"/>
              <w:listEntry w:val="s"/>
              <w:listEntry w:val="e"/>
            </w:ddList>
          </w:ffData>
        </w:fldChar>
      </w:r>
      <w:r>
        <w:rPr/>
        <w:instrText xml:space="preserve"> FORMDROPDOWN </w:instrText>
      </w:r>
      <w:r>
        <w:rPr/>
        <w:fldChar w:fldCharType="separate"/>
      </w:r>
      <w:bookmarkStart w:id="19" w:name="Dropdown12"/>
      <w:bookmarkStart w:id="20" w:name="__Fieldmark__8_3370278391"/>
      <w:bookmarkStart w:id="21" w:name="__Fieldmark__8_3370278391"/>
      <w:bookmarkEnd w:id="21"/>
      <w:r>
        <w:rPr/>
      </w:r>
      <w:r>
        <w:rPr/>
        <w:fldChar w:fldCharType="end"/>
      </w:r>
      <w:bookmarkEnd w:id="19"/>
      <w:r>
        <w:rPr>
          <w:color w:val="000000"/>
        </w:rPr>
        <w:t xml:space="preserve"> referent</w:t>
      </w:r>
      <w:r>
        <w:fldChar w:fldCharType="begin">
          <w:ffData>
            <w:name w:val="__Fieldmark__9_3370278391"/>
            <w:enabled/>
            <w:ddList>
              <w:result w:val="0"/>
              <w:listEntry w:val="s"/>
              <w:listEntry w:val="e"/>
            </w:ddList>
          </w:ffData>
        </w:fldChar>
      </w:r>
      <w:r>
        <w:rPr/>
        <w:instrText xml:space="preserve"> FORMDROPDOWN </w:instrText>
      </w:r>
      <w:r>
        <w:rPr/>
        <w:fldChar w:fldCharType="separate"/>
      </w:r>
      <w:bookmarkStart w:id="22" w:name="__Fieldmark__9_3370278391"/>
      <w:bookmarkStart w:id="23" w:name="__Fieldmark__9_3370278391"/>
      <w:bookmarkEnd w:id="23"/>
      <w:r>
        <w:rPr/>
      </w:r>
      <w:r>
        <w:rPr/>
        <w:fldChar w:fldCharType="end"/>
      </w:r>
      <w:r>
        <w:rPr>
          <w:color w:val="000000"/>
        </w:rPr>
        <w:tab/>
        <w:tab/>
        <w:t xml:space="preserve">                </w:t>
      </w:r>
      <w:r>
        <w:fldChar w:fldCharType="begin">
          <w:ffData>
            <w:name w:val="__Fieldmark__10_3370278391"/>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24" w:name="__Fieldmark__10_3370278391"/>
      <w:bookmarkStart w:id="25" w:name="__Fieldmark__10_3370278391"/>
      <w:bookmarkEnd w:id="25"/>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11_3370278391"/>
            <w:enabled/>
            <w:ddList>
              <w:result w:val="0"/>
              <w:listEntry w:val="s"/>
              <w:listEntry w:val="e"/>
            </w:ddList>
          </w:ffData>
        </w:fldChar>
      </w:r>
      <w:r>
        <w:rPr/>
        <w:instrText xml:space="preserve"> FORMDROPDOWN </w:instrText>
      </w:r>
      <w:r>
        <w:rPr/>
        <w:fldChar w:fldCharType="separate"/>
      </w:r>
      <w:bookmarkStart w:id="26" w:name="__Fieldmark__11_3370278391"/>
      <w:bookmarkStart w:id="27" w:name="__Fieldmark__11_3370278391"/>
      <w:bookmarkEnd w:id="27"/>
      <w:r>
        <w:rPr/>
      </w:r>
      <w:r>
        <w:rPr/>
        <w:fldChar w:fldCharType="end"/>
      </w:r>
      <w:r>
        <w:rPr>
          <w:color w:val="000000"/>
        </w:rPr>
        <w:t xml:space="preserve"> </w:t>
        <w:tab/>
        <w:tab/>
        <w:t xml:space="preserve">                </w:t>
      </w:r>
      <w:r>
        <w:fldChar w:fldCharType="begin">
          <w:ffData>
            <w:name w:val="__Fieldmark__12_3370278391"/>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28" w:name="__Fieldmark__12_3370278391"/>
      <w:bookmarkStart w:id="29" w:name="__Fieldmark__12_3370278391"/>
      <w:bookmarkEnd w:id="29"/>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13_3370278391"/>
            <w:enabled/>
            <w:ddList>
              <w:result w:val="0"/>
              <w:listEntry w:val="s"/>
              <w:listEntry w:val="e"/>
            </w:ddList>
          </w:ffData>
        </w:fldChar>
      </w:r>
      <w:r>
        <w:rPr/>
        <w:instrText xml:space="preserve"> FORMDROPDOWN </w:instrText>
      </w:r>
      <w:r>
        <w:rPr/>
        <w:fldChar w:fldCharType="separate"/>
      </w:r>
      <w:bookmarkStart w:id="30" w:name="__Fieldmark__13_3370278391"/>
      <w:bookmarkStart w:id="31" w:name="__Fieldmark__13_3370278391"/>
      <w:bookmarkEnd w:id="31"/>
      <w:r>
        <w:rPr/>
      </w:r>
      <w:r>
        <w:rPr/>
        <w:fldChar w:fldCharType="end"/>
      </w:r>
      <w:r>
        <w:rPr>
          <w:color w:val="000000"/>
        </w:rPr>
        <w:t xml:space="preserve"> </w:t>
        <w:tab/>
        <w:tab/>
        <w:t xml:space="preserve">               </w:t>
      </w:r>
      <w:r>
        <w:fldChar w:fldCharType="begin">
          <w:ffData>
            <w:name w:val="__Fieldmark__14_337027839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2" w:name="__Fieldmark__14_3370278391"/>
      <w:bookmarkStart w:id="33" w:name="__Fieldmark__14_3370278391"/>
      <w:bookmarkEnd w:id="33"/>
      <w:r/>
      <w:r>
        <w:rPr/>
        <w:fldChar w:fldCharType="end"/>
      </w:r>
      <w: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42:00Z</dcterms:created>
  <dc:creator>-</dc:creator>
  <dc:description/>
  <cp:keywords/>
  <dc:language>en-US</dc:language>
  <cp:lastModifiedBy>NoraMagone</cp:lastModifiedBy>
  <dcterms:modified xsi:type="dcterms:W3CDTF">2013-05-10T11:42:00Z</dcterms:modified>
  <cp:revision>2</cp:revision>
  <dc:subject/>
  <dc:title>Tēze: Ja kriminālprocesā iesaistīta persona, kurai ir piešķirtas tiesības veikt pierādīšanu, tiesai iesniegusi speciālista konsultatīvo atzinumu, tad tas tiesai jāvērtē kā dokuments, kas atbilstoši Kriminālprocesa likuma 135</dc:title>
</cp:coreProperties>
</file>