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ropdown2"/>
      <w:bookmarkEnd w:id="0"/>
      <w:r>
        <w:rPr>
          <w:b/>
        </w:rPr>
        <w:t>Tēze</w:t>
      </w:r>
      <w:r>
        <w:rPr/>
        <w:t>: Pase ir personu apliecinošs dokuments, kuru uzrādot, persona var realizēt tiesības un pienākumus privāto un publisko tiesību jomā, līdz ar to tā ir atzīstama par Krimināllikuma 274.pantā paredzēto noziedzīgā nodarījuma priekšmet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bookmarkStart w:id="1" w:name="Dropdown2"/>
      <w:bookmarkEnd w:id="1"/>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22. marta</w:t>
      </w:r>
    </w:p>
    <w:p>
      <w:pPr>
        <w:pStyle w:val="Heading1"/>
        <w:spacing w:lineRule="auto" w:line="360"/>
        <w:rPr>
          <w:sz w:val="24"/>
          <w:szCs w:val="24"/>
        </w:rPr>
      </w:pPr>
      <w:r>
        <w:rPr>
          <w:sz w:val="24"/>
          <w:szCs w:val="24"/>
        </w:rPr>
        <w:t>LĒMUMS</w:t>
      </w:r>
    </w:p>
    <w:p>
      <w:pPr>
        <w:pStyle w:val="Normal"/>
        <w:jc w:val="center"/>
        <w:rPr>
          <w:b/>
          <w:b/>
        </w:rPr>
      </w:pPr>
      <w:r>
        <w:rPr>
          <w:b/>
        </w:rPr>
        <w:t>lietā SKK – 01- 97/06</w:t>
      </w:r>
    </w:p>
    <w:p>
      <w:pPr>
        <w:pStyle w:val="Normal"/>
        <w:jc w:val="center"/>
        <w:rPr>
          <w:b/>
          <w:b/>
        </w:rPr>
      </w:pPr>
      <w:r>
        <w:rPr>
          <w:b/>
        </w:rPr>
      </w:r>
    </w:p>
    <w:p>
      <w:pPr>
        <w:pStyle w:val="Normal"/>
        <w:jc w:val="center"/>
        <w:rPr>
          <w:b/>
          <w:b/>
        </w:rPr>
      </w:pPr>
      <w:r>
        <w:rPr>
          <w:b/>
        </w:rPr>
        <w:t>(krimināllieta Nr. 1350068601 un 135001010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3941608953"/>
            <w:enabled/>
            <w:ddList>
              <w:result w:val="0"/>
              <w:listEntry w:val="s"/>
              <w:listEntry w:val="e"/>
            </w:ddList>
          </w:ffData>
        </w:fldChar>
      </w:r>
      <w:r>
        <w:rPr/>
        <w:instrText xml:space="preserve"> FORMDROPDOWN </w:instrText>
      </w:r>
      <w:r>
        <w:rPr/>
        <w:fldChar w:fldCharType="separate"/>
      </w:r>
      <w:bookmarkStart w:id="2" w:name="__Fieldmark__0_3941608953"/>
      <w:bookmarkStart w:id="3" w:name="__Fieldmark__0_3941608953"/>
      <w:bookmarkEnd w:id="3"/>
      <w:r>
        <w:rPr/>
      </w:r>
      <w:r>
        <w:rPr/>
        <w:fldChar w:fldCharType="end"/>
      </w:r>
      <w:r>
        <w:rPr/>
        <w:t xml:space="preserve"> </w:t>
      </w:r>
      <w:bookmarkStart w:id="4" w:name="Dropdown6"/>
      <w:r>
        <w:rPr/>
        <w:t>referent</w:t>
      </w:r>
      <w:r>
        <w:fldChar w:fldCharType="begin">
          <w:ffData>
            <w:name w:val="__Fieldmark__1_3941608953"/>
            <w:enabled/>
            <w:ddList>
              <w:result w:val="0"/>
              <w:listEntry w:val="s"/>
              <w:listEntry w:val="e"/>
            </w:ddList>
          </w:ffData>
        </w:fldChar>
      </w:r>
      <w:r>
        <w:rPr/>
        <w:instrText xml:space="preserve"> FORMDROPDOWN </w:instrText>
      </w:r>
      <w:r>
        <w:rPr/>
        <w:fldChar w:fldCharType="separate"/>
      </w:r>
      <w:bookmarkStart w:id="5" w:name="Dropdown15"/>
      <w:bookmarkStart w:id="6" w:name="__Fieldmark__1_3941608953"/>
      <w:bookmarkStart w:id="7" w:name="__Fieldmark__1_3941608953"/>
      <w:bookmarkEnd w:id="7"/>
      <w:r>
        <w:rPr/>
      </w:r>
      <w:r>
        <w:rPr/>
        <w:fldChar w:fldCharType="end"/>
      </w:r>
      <w:bookmarkEnd w:id="5"/>
      <w:r>
        <w:rPr/>
        <w:t xml:space="preserve"> </w:t>
      </w:r>
      <w:r>
        <w:fldChar w:fldCharType="begin">
          <w:ffData>
            <w:name w:val="__Fieldmark__2_3941608953"/>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8" w:name="__Fieldmark__2_3941608953"/>
      <w:bookmarkStart w:id="9" w:name="__Fieldmark__2_3941608953"/>
      <w:bookmarkEnd w:id="9"/>
      <w:r>
        <w:rPr/>
      </w:r>
      <w:r>
        <w:rPr/>
        <w:fldChar w:fldCharType="end"/>
      </w:r>
      <w:bookmarkEnd w:id="4"/>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941608953"/>
            <w:enabled/>
            <w:ddList>
              <w:result w:val="1"/>
              <w:listEntry w:val="s"/>
              <w:listEntry w:val="e"/>
            </w:ddList>
          </w:ffData>
        </w:fldChar>
      </w:r>
      <w:r>
        <w:rPr/>
        <w:instrText xml:space="preserve"> FORMDROPDOWN </w:instrText>
      </w:r>
      <w:r>
        <w:rPr/>
        <w:fldChar w:fldCharType="separate"/>
      </w:r>
      <w:bookmarkStart w:id="10" w:name="__Fieldmark__3_3941608953"/>
      <w:bookmarkStart w:id="11" w:name="__Fieldmark__3_3941608953"/>
      <w:bookmarkEnd w:id="11"/>
      <w:r>
        <w:rPr/>
      </w:r>
      <w:r>
        <w:rPr/>
        <w:fldChar w:fldCharType="end"/>
      </w:r>
      <w:r>
        <w:rPr/>
        <w:t xml:space="preserve"> </w:t>
      </w:r>
      <w:r>
        <w:fldChar w:fldCharType="begin">
          <w:ffData>
            <w:name w:val="__Fieldmark__4_3941608953"/>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2" w:name="__Fieldmark__4_3941608953"/>
      <w:bookmarkStart w:id="13" w:name="__Fieldmark__4_3941608953"/>
      <w:bookmarkEnd w:id="13"/>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941608953"/>
            <w:enabled/>
            <w:ddList>
              <w:result w:val="0"/>
              <w:listEntry w:val="s"/>
              <w:listEntry w:val="e"/>
            </w:ddList>
          </w:ffData>
        </w:fldChar>
      </w:r>
      <w:r>
        <w:rPr/>
        <w:instrText xml:space="preserve"> FORMDROPDOWN </w:instrText>
      </w:r>
      <w:r>
        <w:rPr/>
        <w:fldChar w:fldCharType="separate"/>
      </w:r>
      <w:bookmarkStart w:id="14" w:name="__Fieldmark__5_3941608953"/>
      <w:bookmarkStart w:id="15" w:name="__Fieldmark__5_3941608953"/>
      <w:bookmarkEnd w:id="15"/>
      <w:r>
        <w:rPr/>
      </w:r>
      <w:r>
        <w:rPr/>
        <w:fldChar w:fldCharType="end"/>
      </w:r>
      <w:r>
        <w:rPr/>
        <w:t xml:space="preserve"> </w:t>
      </w:r>
      <w:r>
        <w:fldChar w:fldCharType="begin">
          <w:ffData>
            <w:name w:val="__Fieldmark__6_3941608953"/>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6" w:name="__Fieldmark__6_3941608953"/>
      <w:bookmarkStart w:id="17" w:name="__Fieldmark__6_3941608953"/>
      <w:bookmarkEnd w:id="17"/>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Ģenerālprokuratūras Krimināltiesiskā departamenta  Tiesās izskatāmo krimināllietu nodaļas prokurora V.Maračkovska kasācijas protestu, apsūdzēto I.V. un E.S. kasācijas sūdzībām par Augstākās tiesas Krimināllietu tiesu palātas </w:t>
      </w:r>
      <w:r>
        <w:fldChar w:fldCharType="begin">
          <w:ffData>
            <w:name w:val="__Fieldmark__7_3941608953"/>
            <w:enabled/>
            <w:ddList>
              <w:result w:val="0"/>
              <w:listEntry w:val="2005"/>
              <w:listEntry w:val="2006"/>
              <w:listEntry w:val="2007"/>
            </w:ddList>
          </w:ffData>
        </w:fldChar>
      </w:r>
      <w:r>
        <w:rPr/>
        <w:instrText xml:space="preserve"> FORMDROPDOWN </w:instrText>
      </w:r>
      <w:r>
        <w:rPr/>
        <w:fldChar w:fldCharType="separate"/>
      </w:r>
      <w:bookmarkStart w:id="18" w:name="__Fieldmark__7_3941608953"/>
      <w:bookmarkStart w:id="19" w:name="__Fieldmark__7_3941608953"/>
      <w:bookmarkEnd w:id="19"/>
      <w:r>
        <w:rPr/>
      </w:r>
      <w:r>
        <w:rPr/>
        <w:fldChar w:fldCharType="end"/>
      </w:r>
      <w:r>
        <w:rPr/>
        <w:t>.gada 11.</w:t>
      </w:r>
      <w:r>
        <w:fldChar w:fldCharType="begin">
          <w:ffData>
            <w:name w:val="__Fieldmark__8_3941608953"/>
            <w:enabled/>
            <w:ddList>
              <w:result w:val="1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0" w:name="__Fieldmark__8_3941608953"/>
      <w:bookmarkStart w:id="21" w:name="__Fieldmark__8_3941608953"/>
      <w:bookmarkEnd w:id="21"/>
      <w:r>
        <w:rPr/>
      </w:r>
      <w:r>
        <w:rPr/>
        <w:fldChar w:fldCharType="end"/>
      </w:r>
      <w:r>
        <w:rPr/>
        <w:t xml:space="preserve"> </w:t>
      </w:r>
      <w:r>
        <w:fldChar w:fldCharType="begin">
          <w:ffData>
            <w:name w:val="__Fieldmark__9_3941608953"/>
            <w:enabled/>
            <w:ddList>
              <w:result w:val="0"/>
              <w:listEntry w:val="spriedumu"/>
              <w:listEntry w:val="lēmumu"/>
            </w:ddList>
          </w:ffData>
        </w:fldChar>
      </w:r>
      <w:r>
        <w:rPr/>
        <w:instrText xml:space="preserve"> FORMDROPDOWN </w:instrText>
      </w:r>
      <w:r>
        <w:rPr/>
        <w:fldChar w:fldCharType="separate"/>
      </w:r>
      <w:bookmarkStart w:id="22" w:name="Dropdown18"/>
      <w:bookmarkStart w:id="23" w:name="__Fieldmark__9_3941608953"/>
      <w:bookmarkStart w:id="24" w:name="__Fieldmark__9_3941608953"/>
      <w:bookmarkEnd w:id="24"/>
      <w:r>
        <w:rPr/>
      </w:r>
      <w:r>
        <w:rPr/>
        <w:fldChar w:fldCharType="end"/>
      </w:r>
      <w:bookmarkEnd w:id="22"/>
      <w:r>
        <w:rPr/>
        <w:t xml:space="preserve">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jc w:val="both"/>
        <w:rPr/>
      </w:pPr>
      <w:r>
        <w:rPr/>
        <w:tab/>
        <w:t xml:space="preserve"> ar Vidzemes apgabaltiesas Krimināllietu tiesas kolēģijas 2004.gada 1.oktobra spriedumu</w:t>
      </w:r>
    </w:p>
    <w:p>
      <w:pPr>
        <w:pStyle w:val="Normal"/>
        <w:spacing w:lineRule="auto" w:line="360"/>
        <w:jc w:val="both"/>
        <w:rPr/>
      </w:pPr>
      <w:r>
        <w:rPr/>
        <w:tab/>
      </w:r>
      <w:r>
        <w:rPr>
          <w:b/>
        </w:rPr>
        <w:t>E.S.,</w:t>
      </w:r>
      <w:r>
        <w:rPr/>
        <w:t xml:space="preserve"> personas kods [..],</w:t>
      </w:r>
    </w:p>
    <w:p>
      <w:pPr>
        <w:pStyle w:val="Normal"/>
        <w:spacing w:lineRule="auto" w:line="360"/>
        <w:jc w:val="both"/>
        <w:rPr/>
      </w:pPr>
      <w:r>
        <w:rPr/>
        <w:t>a t z ī t s  par nevainīgu un attaisnots apsūdzībā pēc Krimināllikuma 183.panta 2.daļas, 152.panta 2.daļas, 274.panta 2.daļas,</w:t>
      </w:r>
    </w:p>
    <w:p>
      <w:pPr>
        <w:pStyle w:val="Normal"/>
        <w:spacing w:lineRule="auto" w:line="360"/>
        <w:jc w:val="both"/>
        <w:rPr/>
      </w:pPr>
      <w:r>
        <w:rPr/>
        <w:tab/>
      </w:r>
      <w:r>
        <w:rPr>
          <w:b/>
        </w:rPr>
        <w:t xml:space="preserve">I.V. </w:t>
      </w:r>
      <w:r>
        <w:rPr/>
        <w:t>personas kods [..],</w:t>
      </w:r>
    </w:p>
    <w:p>
      <w:pPr>
        <w:pStyle w:val="Normal"/>
        <w:spacing w:lineRule="auto" w:line="360"/>
        <w:jc w:val="both"/>
        <w:rPr/>
      </w:pPr>
      <w:r>
        <w:rPr/>
        <w:t>a t z ī t a par nevainīgu un attaisnota apsūdzībā pēc Krimināllikuma 183.panta 2.daļas, 152.panta 2.daļas, 274.panta 2.daļas,</w:t>
      </w:r>
    </w:p>
    <w:p>
      <w:pPr>
        <w:pStyle w:val="Normal"/>
        <w:spacing w:lineRule="auto" w:line="360"/>
        <w:jc w:val="both"/>
        <w:rPr/>
      </w:pPr>
      <w:r>
        <w:rPr/>
        <w:tab/>
      </w:r>
      <w:r>
        <w:rPr>
          <w:b/>
        </w:rPr>
        <w:t>J.R.,</w:t>
      </w:r>
      <w:r>
        <w:rPr/>
        <w:t xml:space="preserve"> personas kods [..],</w:t>
      </w:r>
    </w:p>
    <w:p>
      <w:pPr>
        <w:pStyle w:val="Normal"/>
        <w:spacing w:lineRule="auto" w:line="360"/>
        <w:jc w:val="both"/>
        <w:rPr/>
      </w:pPr>
      <w:r>
        <w:rPr/>
        <w:t>a t z ī t s  par nevainīgu un attaisnots apsūdzībā pēc Krimināllikuma 183.panta 2.daļas.</w:t>
      </w:r>
    </w:p>
    <w:p>
      <w:pPr>
        <w:pStyle w:val="Normal"/>
        <w:spacing w:lineRule="auto" w:line="360"/>
        <w:ind w:firstLine="720"/>
        <w:jc w:val="both"/>
        <w:rPr/>
      </w:pPr>
      <w:r>
        <w:rPr/>
        <w:t>Ar Augstākās tiesas Krimināllietu tiesu palātas 2005.gada 11.novembra spriedumu Vidzemes apgabaltiesas Krimināllietu tiesas kolēģijas 2004.gada  1.oktobra spriedums atcelts daļā par E.S. un I.V. attaisnošanu. E.S. atzīts par vainīgu noziedzīgo nodarījumu izdarīšanā, kas paredzēti Krimināllikuma 183.panta 2.daļā, 162.panta 2.daļā, 274.panta 2.daļā, un sodīts pēc Krimināllikuma 183.panta 2.daļas ar brīvības atņemšanu uz 6 gadiem, konfiscējot mantu, pēc Krimināllikuma 152.panta 2.daļas ar brīvības atņemšanu uz 2 gadiem, pēc Krimināllikuma 274.panta 2.daļas ar brīvības atņemšanu uz 2 gadiem. Saskaņā ar Krimināllikuma 50.panta 1.daļu galīgais sods pēc noziedzīgo nodarījumu kopības noteikts brīvības atņemšana uz 6 gadiem, konfiscējot mantu, t.i.. ietverot vieglākos sodus smagākajā. Saskaņā ar Krimināllikuma 55.pantu E.S. notiesāts nosacīti ar pārbaudes laiku uz 3 gadiem. Uzlikts par pienākumu E.S. 1 gada laikā novērst noziedzīgā nodarījuma radītos kaitējumus pieteikto civilprasību apmērā. I.V. atzīta par vainīgu noziedzīgo nodarījumu izdarīšanā, kas paredzēti Krimināllikuma 183.panta 2.daļā, 152.panta 2.daļā, 274.panta 2.daļā, un sodīta pēc Krimināllikuma 183.panta 2.daļas ar brīvības atņemšanu uz 5 gadiem, konfiscējot mantu, pēc Krimināllikuma 152.panta 2.daļas ar brīvības atņemšanu uz 2 gadiem, pēc Krimināllikuma 274.panta 2.daļas ar brīvības atņemšanu uz 2 gadiem. Saskaņā ar Krimināllikuma 50.panta 1.daļu galīgais sods pēc noziedzīgo nodarījumu kopības noteikts brīvības atņemšana uz 5 gadiem, konfiscējot mantu, t.i., ietverot vieglākos sodus smagākajā. Saskaņā ar Krimināllikuma 55.pantu I.V. notiesāta nosacīti ar pārbaudes laiku uz 2 gadiem. Uzlikts par pienākumu I.V. 1 gada laikā novērst ar noziedzīgo nodarījumu radīto kaitējumu pieteikto civilprasību apmērā.</w:t>
      </w:r>
    </w:p>
    <w:p>
      <w:pPr>
        <w:pStyle w:val="Normal"/>
        <w:spacing w:lineRule="auto" w:line="360"/>
        <w:rPr/>
      </w:pPr>
      <w:r>
        <w:rPr/>
        <w:tab/>
        <w:t>Pirmās instances tiesas spriedums daļā par J.R. attaisnošanu atstāts negrozīts.</w:t>
      </w:r>
    </w:p>
    <w:p>
      <w:pPr>
        <w:pStyle w:val="Normal"/>
        <w:spacing w:lineRule="auto" w:line="360"/>
        <w:jc w:val="both"/>
        <w:rPr/>
      </w:pPr>
      <w:r>
        <w:rPr/>
        <w:tab/>
        <w:t>Prokurors V.Maračkovskis iesniedzis kasācijas protestu, apsūdzētie E.S. un I.V. iesnieguši kasācijas sūdzības. Prokurors lūdz atcelt apelācijas instances tiesas spriedumu daļā par pirmās instances tiesas sprieduma negrozīšanu par J.R. attaisnošanu un nosūtīt lietu jaunai iztiesāšanai.  Apsūdzētie E.S. un I.V. lūdz atcelt apelācijas instances tiesas spriedumu daļā par viņu katra notiesāšanu pēc Krimināllikuma 183.panta 2.daļas, 152.panta 2.daļas, 274.panta 2.daļas un nosūtīt lietu jaunai iztiesāšanai.</w:t>
      </w:r>
    </w:p>
    <w:p>
      <w:pPr>
        <w:pStyle w:val="Normal"/>
        <w:spacing w:lineRule="auto" w:line="360"/>
        <w:jc w:val="both"/>
        <w:rPr/>
      </w:pPr>
      <w:r>
        <w:rPr/>
        <w:tab/>
        <w:t>Prokurors kasācijas protestā norāda, ka apelācijas instances tiesas spriedums daļā par prokurora apelācijas protesta noraidīšanu par apsūdzētā J.R. attaisnošanu pēc Krimināllikuma 183.panta 2.daļas esot nepamatots un nelikumīgs, jo balstīts uz procesuālo likuma normu pārkāpumiem. No sprieduma aprakstošās daļas nepārprotami izrietot, ka apsūdzētais J.R., pildot vienotu nodomu, kopīgi ar E.S., I.V. un A.Z. ir piedalījies aktīvu noziedzīgu darbību veikšanā pret cietušo V.G., kas izpaudušās kā cietušā iegrūšana mašīnā, turēšana sišanas laikā, mēģinājums iestumt automašīnas bagāžniekā pret viņa gribu, priekšlikuma izteikšanā par cietušā aizvešanu uz kapiem, ko cietušais uztvēris kā draudus, un cietušā vešana ar automašīnu, kuras laikā pārējie  grupas dalībnieki tam nodarījuši miesas bojājumus, uz vietu, kur cietušais sists. Tiesa šajā sprieduma daļā neesot norādījusi, ka apsūdzētājam J.R. būtu konstatēts kāds cits, atsevišķi no pārējiem apsūdzētajiem, rīcības motīvs un nolūks, kā mantas vai naudas izspiešana no cietušā. Turpretī sprieduma motīvu daļā pretrunā aprakstošajā daļā izklāstītajam tiesa nepamatoti norādījusi, ka neesot konstatēta iepriekšēja vienošanās starp grupas dalībniekiem un vienots nolūks noziedzīga mērķa, pretlikumīgas naudas vai mantas iegūšana no cietušā, lietojot vardarbību un draudus, sasniegšanā. Tiesa nepamatoti secinājusi, ka attiecībā pret apsūdzēto J.R. neesot pierādīta Krimināllikuma 183.panta 2.daļā paredzētā nozieguma sastāva subjektīvā puse. Prokurors uzskata, ka tiesa nepamatoti neesot ņēmusi vērā to, ka uz iepriekšējo vienošanos starp visiem grupas dalībniekiem norādot viņu saskaņotā rīcība izspiešanas laikā. Tāpat tiesa nepamatoti neesot ņēmusi vērā to, ka vardarbības mērķis, kuras pielietošanā pret cietušo piedalījies arī apsūdzētais J.R., viņam bijis zināms jau sākotnēji, jo prasība atdot mantu vai naudu tikusi izteikta pirms vardarbības uzsākšanas un arī tās laikā. Tas, ka šāda rīcība ir prettiesiska, apsūdzētājam J.R. kā policijas darbiniekam bijusi skaidri saprotama. Apelācijas instances tiesa esot pārkāpusi Kriminālprocesa likuma 525.panta prasības par attaisnojoša sprieduma aprakstošo un motīvu daļu saturu. Tiesa neesot norādījusi tos pierādījumus, kas apstiprina attaisnošanas pamatu. Tikai apsūdzētā liecības, kurās viņš izklāsta savas rīcības  motīvu versiju, nevarot būt par pamatu viņa attaisnošanai. Bez tam tiesa neesot spriedumā norādījusi motīvus, kāpēc noraida pierādījumus, ar kuriem pamatota apsūdzība. Šie pierādījumi esot liecības, kas norādot uz grupas dalībnieku saskaņoto rīcību un kopējā mērķa apzināšanos, uz ko nepārprotami norādot konstatētie lietas apstākļi.</w:t>
      </w:r>
    </w:p>
    <w:p>
      <w:pPr>
        <w:pStyle w:val="Normal"/>
        <w:spacing w:lineRule="auto" w:line="360"/>
        <w:jc w:val="both"/>
        <w:rPr/>
      </w:pPr>
      <w:r>
        <w:rPr/>
        <w:tab/>
        <w:t>Apsūdzēto I.V. un E.S. kasācijas sūdzību būtība ir vienāda.</w:t>
      </w:r>
    </w:p>
    <w:p>
      <w:pPr>
        <w:pStyle w:val="Normal"/>
        <w:spacing w:lineRule="auto" w:line="360"/>
        <w:jc w:val="both"/>
        <w:rPr/>
      </w:pPr>
      <w:r>
        <w:rPr/>
        <w:tab/>
        <w:t>Apsūdzētie I.V. un E.S. norāda, ka tiesas secinājumi par viņu nodarījuma kvalifikāciju pēc Krimināllikuma 274.panta 2.daļas neesot pamatoti, tiesa piemērojusi Krimināllikuma pantu, kuru nevajadzējis piemērot. Lai kvalificētu noziegumu pēc Krimināllikuma 274.panta 2.daļas, jākonstatējot nolaupīšanas priekšmets – dokuments, kas piešķir tiesības vai atbrīvo no pienākumiem. Ne apsūdzības rakstā, ne apelācijas instances tiesas spriedumā A.Z. pase neesot definēta kā dokuments, kas piešķir tiesības vai atbrīvo no pienākumiem. Pase esot personu apliecinošs dokuments, kas apliecinot tā turētāja identitāti. Noziegumu pēc Krimināllikuma 274.panta varot izdarīt tikai ar tiešu nodomu. I.V. un E.S. neesot bijis nodoms nolaupīt pasi. Dokumenta nolaupīšanu varot izdarīt tikai ar aktīvu darbību. Objektīvā puse izpaužoties kā tīša, prettiesiska un bezatlīdzības sveša dokumenta atklāta paņemšana, lai ar to rīkotos kā ar savu, svarīgs esot arī motīvs. I.V. un E.S. rīcībā iztrūkstot nodoms rīkoties ar pasi kā ar savu, to piesavinoties. Spriedumā norādīti formulējumi – lai atvieglotu naudas Ls 5000 izspiešanu, A.Z. pasi izmantos nelikumīgiem darījumiem, saistītiem ar naudu, jāvērtējot kā ķīlu ar nodomu pēc tam atdot atpakaļ, jo ķīlu (pasi) tās ņēmēji nevarot lietot kā savu. Ar I.V. un E.S. rīcību neesot radīts cietušajam būtisks kaitējums ar likumu aizsargātām personas tiesībām un interesēm. Apsūdzība pēc  Krimināllikuma 274.panta 2.daļas neesot konkretizēta, kādā veidā tieši radīts cietušajam kaitējums. Lietā neesot konstatēts cietušajam nodarītais materiālais zaudējums un līdz ar to būtisks kaitējums, jo viena no būtiska kaitējuma pazīmēm esot ievērojama materiālā zaudējuma nodarīšana. Noziegums esot pabeigts ar seku iestāšanos un tiesai spriedumā jāmotivējot, kādu ar likumu aizsargātu tiesību un interešu aizskārums konkrētajā gadījumā vērtējams kā būtisks kaitējums. Iztrūkstot arī mantkārīgais nolūks. Personas civiltiesiska rakstura darbības, kas vērstas uz parādsaistību nokārtošanu, neesot kvalificējamas kā mantkārīgs nolūks. I.V. un E.S. darbībās neesot noziedzīga nodarījuma sastāva, kas paredzēts Krimināllikuma 274.panta 2.daļā, tāpēc krimināllieta izbeidzama. Apelācijas instances tiesa nepamatoti piemērojusi Krimināllikuma 152.panta 2.daļu, kvalificējot I.V. un E.S. darbības un apelācijas instances tiesas spriedums neatbilstot Kriminālprocesa likuma 527.panta prasībām. Apelācijas instances tiesas spriedumā ietvertais vispārīgais formulējums, ka E.S. un I.V. personu grupā pēc iepriekšējas vienošanās izdarīja prettiesisku darbību un atņēma personai iespēju brīvi noteikt savu atrašanās vietu (nelikumīgu brīvības atņemšanu), cietušā dzīvībai un veselībai  bīstamā veidā un saistītai ar fizisku ciešanu nodarīšanu, esot nekonkrēts, nepietiekams un neizskaidrojot I.V. un E.S. darbības nozieguma izdarīšanā atbilstoši faktiskajiem apstākļiem. Ar apelācijas instances tiesas spriedumu neesot konstatēts, ka I.V. un E.S. darbības izdarītas cietušā dzīvībai un veselībai bīstamā veidā, saistītas ar fizisku ciešanu nodarīšanu J.B., ka starp I.V. un E.S. pastāvējusi iepriekšēja vienošanās par nelikumīgu brīvības atņemšanu cietušajam. Apelācijas instances tiesa notiesājoša sprieduma aprakstošajā un motīvu daļā neesot norādījusi noziedzīgā nodarījuma aprakstu un juridisko kvalifikāciju, minot tā izdarīšanas veidu, apsūdzēto vainas formu un nodarījuma sekas, uz kādiem konkrētiem pierādījumiem ir balstīti tiesas secinājumi par to, ka darbības izdarītas cietušā dzīvībai un veselībai bīstamā veidā un saistītas ar fizisku ciešanu nodarīšanu cietušajam. Pēc Krimināllikuma 152.panta 2.daļas atbildība iestājoties tikai gadījumā, ja   nodarījums veikts ar tiešu nodomu. I.V. un E.S. neesot bijis nodoma nelikumīgi  atņemt brīvību J.B. dzīvībai un veselībai bīstamā veidā vai veikt darbības, kas saistītas ar fizisku ciešanu nodarīšanu J.B. pēc iepriekšējas vienošanās. I.V. un E.S. darbībās neesot Krimināllikuma 152.panta 2.daļā paredzētā nozieguma sastāva – objektīvās un subjektīvās puses. Bez tam tiesa konstatējusi noziegumu ideālo kopību. E.S. un I.V. apelācijas instances tiesas spriedumā norādīts viens nozieguma apraksts, pēc tam atzīstot, ka viņi izdarījuši noziegumus, kas kvalificējami pēc Krimināllikuma 152.panta 2.daļas un 183.panta 2.daļas. Tomēr par pierādītu atzītās darbības aprakstā konstatēta tikai izspiešana, bet nevis arī nelikumīga brīvības atņemšana. Tāpēc nepamatota esot Krimināllikuma 152.panta 2.daļas piemērošana. Turklāt izspiešanas gadījumā inkriminēta darbība grupā pēc iepriekšējas vienošanās, lietojot vardarbību, nevis nelikumīgi atņemot brīvību. Apelācijas instances tiesa nepamatoti piemērojusi Krimināllikuma 183.panta 2.daļu, kvalificējot I.V. un E.S. darbības, apelācijas instances tiesas spriedums neatbilstot Kriminālprocesa likuma 15. un 20.pantu prasībām. Apelācijas instances tiesa paplašinājusi apsūdzību daļā par svešas mantas pieprasīšanu, secinot, ka ‘’E.S. un I.V. organizēja nenoskaidrotas izcelsmes spirta glabāšanu, bet lietā nav iegūti pierādījumi, ka spirts bijis viņu īpašums’’. Saskaņā ar Civillikuma 911.pantu no valdījuma izriet tiesība uz pastāvoša valdījuma aizsardzību un atņemta valdījuma atjaunošanu. Šīs tiesības ir saistītas ar katru valdījumu, neatkarīgi no tā, vai tas ir tiesīgs vai prettiesīgs, labticīgs vai ļaunticīgs. Tātad spirts neatkarīgi no tā, vai tas bijis tiesīgs vai prettiesīgs, labticīgs vai ļaunprātīgs, bijis E.S. un I.V. valdījumā, kas saskaņā ar Civillikuma 911.pantu deva viņiem tiesības uz pastāvoša valdījuma aizsardzību un atņemta valdījuma atjaunošanu. Krimināllikuma 183.pantu nevarot piemērot par savas mantas pieprasījumu cietušajiem, jo izspiešana ir pieprasījums atdot svešu mantu. I.V. un E.S. vaina Krimināllikuma 183.panta 2.daļā paredzētā nozieguma izdarīšanā neesot pierādīta. Lietā neesot pierādījumu par vardarbības vai tās draudu pielietošanu vai nepielietošanu no I.V. un E.S. puses. Neesot arī konkretizēts, kādā veidā izpaudusies šī vardarbība, gan reālā, gan iespējamā, no kuras cietušie baidījušies, kā arī neesot konkretizēti draudi un veids, kā šie draudi reāli varētu tikt realizēti. Arī apsūdzētā E.S. veselības stāvoklis, kājas patoloģiskais defekts, kas saistīts ar apgrūtinātu pārvietošanos, neliecinot par spēju pielietot vardarbību un realizēt it kā izteiktus draudus. Tiesa esot pārkāpusi Kriminālprocesa likuma 15.panta prasības par pilnīgu, vispusīgu un objektīvu lietas apstākļu noskaidrošanu. Pārbaudāmi esot visi apstākļi, tajā skaitā E.S. veselības stāvoklis. Pierādīšanas pienākums attiecoties uz visiem faktiem, kam lietā ir nozīme ne tikai no apsūdzības, bet arī no aizstāvības viedokļa. Kamēr šie fakti nav noskaidroti, tos nevarot atzīt ne par pierādītiem, ne atspēkotiem. Visas šaubas par vainu, kuras nav iespējams novērst, jāvērtējot par labu personai, kurai  ir tiesības uz aizstāvību. I.V. un E.S. nav jāpierāda savs nevainīgums. Līdz ar to iztrūkstot Krimināllikuma 183.panta 2.daļā paredzētā nozieguma subjektīvā un objektīvā puse. Bez tam apelācijas instances tiesa pārkāpusi apsūdzētās I.V. tiesības uz aizstāvību, jo spriedumā mainījusi nozieguma izdarīšanas vietu un atzinusi, ka epizode par izspiešanu no J.B. notikusi Siguldas pagasta „[..]”. Apelācijas instances tiesas spriedums neatbilstot Kriminālprocesa likuma 15. un 561.pantiem. Apelācijas instances tiesa spriedumu pamatojusi ar pierādījumiem, kas neesot izskatīti tiesas sēdē, t.i., personu liecībām, kuras nepiedalījušās tiesas sēdē, neskatoties uz to, ka viņu piedalīšanās bijusi obligāta atbilstoši Latvijas Kriminālprocesa kodeksa 442.panta 1.daļas noteikumiem, jo apelācijas protestā bijušas atsauces uz viņu liecībām, kurām pirmās instances tiesa devusi objektīvu novērtējumu. Apelācijas instances tiesa neesot ievērojusi Kriminālprocesa likuma 15.panta un 512.panta 2.daļas prasības, kas attiecas uz pierādījumu pārbaudīšanu un izmantošanu tiesas sēdē. Apelācijas instances tiesai lieta jāizskata no jauna pēc būtības un visi pierādījumi jāpārbauda tiesas sēdē tādā apmērā, kā tas noteikts Kriminālprocesa likuma 46.nodaļā. No tiesas sprieduma redzams, ka apsūdzēto vaina pierādīta ar pirmās instances tiesas pārbaudītiem pierādījumiem. Taču apelācijas instances tiesa šos pierādījumus tiesas sēdē neesot izskatījusi, tiesas sēdes protokolā atsaucoties  tikai uz krimināllietas lapām. Apelācijas instances tiesa kā pierādījumus vērtējusi cietušā A.Z. pirmstiesas izmeklēšanā un pirmās instances tiesas sēdē sniegtās liecības, konfrontāciju ar I.V., konfrontāciju ar E.S., cietušā J.B. pirmstiesas izmeklēšanā un pirmās instances tiesas sēdē sniegtās liecības, cietušā V.G. pirmstiesas izmeklēšanā sniegtās liecības, liecinieka I.R. liecības, U.M. liecības pirmstiesas izmeklēšanā un pirmās instances tiesā, liecinieku S.A. un O.K. liecības pirmstiesas izmeklēšanā un pirmās instances tiesā, liecinieka V.P. liecības, liecinieka M.G. liecības, liecinieka M.S. liecības, liecinieka V.S. liecības, liecinieka M.G2 liecības pirmstiesas izmeklēšanā. Minēto personu liecības neesot nolasītas tiesas sēdē, jo to nepieļaujot Kriminālprocesa likuma 501.panta noteikumi. Apelācijas instances tiesa, atzīdama par pierādītiem vardarbības pielietošanu un draudus – izspiešanu pēc Krimināllikuma 183.panta 2.daļas, spriedumā neesot atspēkojusi pirmās instances tiesas attaisnojošā sprieduma motīvus. Bez tam apsūdzētā E.S. kasācijas sūdzībā norādīts, ka apelācijas instances tiesa pārkāpusi Kriminālprocesa likuma 562.panta 1.daļu. Ne celtajā apsūdzībā, ne pirmās instances tiesā, ne prokurora apelācijas protestā E.S. nav bijušas inkriminētas darbības – vardarbības pielietošana „[..]” garāžas telpā pret cietušo J.B. Tādejādi uzskatāms, ka apelācijas instances tiesa spriedumā norādot, ka ‘’pirmās instances tiesa atzinusi par nepierādītu vardarbības pielietošanu ‘’[..]’’ garāžas telpā pret cietušo J.B., tiesa apšaubījusi J.B. liecību patiesumu, atzīstot, ka viņa liecības nav guvušas objektīvus apstiprinājumus, proti, ne pie liecību pārbaudes uz vietas, ne pie notikuma vietas apskates, ne a/m BMW v.n.6700 apskates, kā arī šajā sakarā apšaubītas J.B. liecības par viņam nelikumīgu brīvības atņemšanu un izspiešanu’’, esot pārkāpusi apelācijas instances tiesas tiesības, paplašinot apsūdzību ar iepriekš nekur neminēta un neuzrādīta noziedzīga nodarījuma epizodi Siguldas pagasta ‘’[..]’’ garāžas telpās. Tiesa esot pieļāvusi Kriminālprocesa likuma 23.,124. un 127.pantu būtisku pārkāpumu, kas novedis pie nelikumīga nolēmuma. Apelācijas instances tiesa nevar balstīties uz pieņēmumiem, kas pēc būtības esot cietušo J.B., A.Z., V.G. liecības. Cietušo liecības neesot bijis iespējams pārbaudīt apelācijas instances tiesā, tāpēc tās neesot uzskatāmas kā pierādījums par izspiešanu. No pierādījumu pieļaujamības viedokļa A.Z., J.B., V.G. liecības neesot iespējams novērtēt kā neapšaubāmus pierādījumus. Notiesājošo spriedumu jābalstot uz neapšaubāmiem un pārliecinošiem pierādījumiem. Spriedumā minētie pierādījumi neesot pietiekoši, lai I.V. un E.S. atzītu par vainīgiem noziegumā, kas paredzēts Krimināllikuma 183.panta 2.daļā. Izskatot lietu sakarā ar apelācijas protestu, esot pārbaudīta apsūdzošā versija, kas balstīta uz cietušo liecībām. Liecinieku I.R., U.M., S.A., O.K., V.P., M.G., M.S., V.S., M.G2 liecības nepierādot noziedzīga nodarījuma notikumu. Spriedumā neesot pretrunīgo liecību analīzes un motīvu, kāpēc tiesa tic tieši cietušo liecībām un netic apsūdzēto liecībām. Automašīnas apskates protokols, ekspertu atzinums Nr.7388, ekspertīzes atzinums Nr.29., BOV SIA ‘’Traumatoloģijas un ortopēdijas slimnīca’’ medicīniski dokumenti, A.Z. liecības, pirmās instances tiesas sēdē sniegtās K.Š., V.S., V.B., R.M., V.P., K.R., M.G., M.S., M.J., M.L. liecības atspēkojot cietušo A.Zverbuļa, J.B., V.G. liecības. No apelācijas instances tiesas sprieduma neesot saprotams, konkrēti uz kādu pierādījumu pamata, izņemot cietušo liecības, I.V. un E.S. atzīti par vainīgiem vardarbības pielietošanā, nelikumīgas brīvības atņemšanā un tieši kādas darbības I.V. un E.S. izdarījuši. Spriedumā jābūt ne tikai nosauktiem pierādījumiem, bet tiem jābūt arī novērtētiem un motivētiem.</w:t>
      </w:r>
    </w:p>
    <w:p>
      <w:pPr>
        <w:pStyle w:val="Normal"/>
        <w:spacing w:lineRule="auto" w:line="360"/>
        <w:jc w:val="both"/>
        <w:rPr/>
      </w:pPr>
      <w:r>
        <w:rPr/>
        <w:tab/>
        <w:t>Augstākās tiesas Senāta Krimināllietu departaments atzīst, ka ir iespējams lietu izskatīt rakstveida procesā un ka apelācijas instances spriedums  ir jāatceļ pilnībā un lieta jānosūta jaunai izskatīšanai.</w:t>
      </w:r>
    </w:p>
    <w:p>
      <w:pPr>
        <w:pStyle w:val="Normal"/>
        <w:spacing w:lineRule="auto" w:line="360"/>
        <w:jc w:val="both"/>
        <w:rPr/>
      </w:pPr>
      <w:r>
        <w:rPr/>
        <w:tab/>
        <w:t>Izskatot lietu kasācijas protesta un kasācijas sūdzību robežās, Augstākās tiesas Senāta Krimināllietu departaments konstatē, ka pēc būtības protestā un sūdzībās izvirzīti šādi jautājumi, kas attiecas uz kasācijas instances tiesas kompetenci,- noziedzīgu nodarījumu, kas paredzēti Krimināllikuma 274.panta 2.daļā, 152.panta 2.daļā, 183.panta 2.daļā, sastāvu esamība vai neesamība apsūdzēto I.V. un E.S. rīcībā; lietas izskatīšanas kārtības ievērošana apelācijas instances tiesā; apelācijas instances tiesas sprieduma atbilstība Kriminālprocesa likuma prasībām.</w:t>
      </w:r>
    </w:p>
    <w:p>
      <w:pPr>
        <w:pStyle w:val="Normal"/>
        <w:spacing w:lineRule="auto" w:line="360"/>
        <w:jc w:val="both"/>
        <w:rPr/>
      </w:pPr>
      <w:r>
        <w:rPr/>
        <w:tab/>
        <w:t xml:space="preserve">Atsauce kasācijas sūdzībās uz Kriminālprocesa likuma 15.,20.,23.pantu pārkāpumiem ir bez pamatojuma. </w:t>
      </w:r>
    </w:p>
    <w:p>
      <w:pPr>
        <w:pStyle w:val="Normal"/>
        <w:spacing w:lineRule="auto" w:line="360"/>
        <w:jc w:val="both"/>
        <w:rPr/>
      </w:pPr>
      <w:r>
        <w:rPr/>
        <w:tab/>
        <w:t>Krimināllikuma 274.pantā paredzēto noziedzīgo nodarījumu viens no priekšmetiem ir dokuments, kas piešķir tiesības vai atbrīvo no pienākumiem. Pase ir personu apliecinošs dokuments, kuru uzrādot, persona var realizēt tiesības un pienākumus privāto un publisko tiesību jomā. Tāpēc tā ir atzīstama par Krimināllikuma 274.pantā paredzēto noziedzīgo nodarījumu priekšmetu. Šā panta otrajā daļā noziedzīga nodarījuma sastāva kvalificējošas pazīmes ir mantkārīgs nolūks vai būtiska kaitējuma radīšana valsts varai vai pārvaldības kārtībai vai ar likumu aizsargātām personu tiesībām un interesēm. Mantkārīgs nolūks un būtiska kaitējuma radīšana ar likumu aizsargātām personas tiesībām un interesēm inkriminēti apsūdzētajiem I.V. un E.S. Tiesas spriedumā pierādītā noziedzīgā nodarījuma apraksts ir šāds:  ‘’2001.gada 29.martā I.V. un E.S., lai atvieglotu naudas izspiešanu no A.Z., atrodoties notāru kantorī Rīgā, [..] ielā [..]1, atklāti nolaupīja E.Z. pasi [..], izdotu [..] PID Rīgas rajona Siguldas nodaļā, vienlaicīgi izsakot draudus, ka, slēdzot dažādus līgumus, A.Z. pasi izmantos nelikumīgiem darījumiem, saistītiem ar naudu. I.V. un E.S. darbības radīja būtisku kaitējumu ar likumu aizsargātām personas tiesībām un interesēm. A.Z bija spiests izņemt jaunu  pasi.’’</w:t>
      </w:r>
    </w:p>
    <w:p>
      <w:pPr>
        <w:pStyle w:val="Normal"/>
        <w:spacing w:lineRule="auto" w:line="360"/>
        <w:jc w:val="both"/>
        <w:rPr/>
      </w:pPr>
      <w:r>
        <w:rPr/>
        <w:tab/>
        <w:t>Būtiska kaitējuma jēdziens ir dots likuma ‘’Par  Krimināllikuma spēkā stāšanās un piemērošanas kārtību’’ 23.pantā. Apelācijas instances tiesas spriedumā nav dots vērtējums inkriminētās kvalificējošās pazīmes atbilstībai likumā dotajam skaidrojumam. Bez tam kasācijas sūdzībās pareizi norādīts uz pretrunām tiesas formulējumos, kas skar noziedzīgā nodarījuma sastāva subjektīvo pusi un kas nav novērsta apelācijas instances tiesas spriedumā.</w:t>
      </w:r>
    </w:p>
    <w:p>
      <w:pPr>
        <w:pStyle w:val="Normal"/>
        <w:spacing w:lineRule="auto" w:line="360"/>
        <w:jc w:val="both"/>
        <w:rPr/>
      </w:pPr>
      <w:r>
        <w:rPr/>
        <w:tab/>
        <w:t>Saskaņā ar apelācijas instances tiesas spriedumu ‘’E.S. un I.V. personu grupā pēc iepriekšējas vienošanās izdarīja prettiesisku darbību un atņēma personai iespēju brīvi noteikt savu atrašanās vietu (nelikumīgu brīvības atņemšanu), cietušā dzīvībai un veselībai bīstamā veidā un saistītai ar fizisku ciešanu nodarīšanu. 2001.gada 24.martā ap plkst.19:00, izspiešanas nolūkā nodarot J.B. miesas bojājumus, E.S., I.V. personu grupā pēc iepriekšējas vienošanās aizveda J.B. uz Rīgas rajona Ropažu pagasta [..],  un ieslēdza SIA  ‘’[..]’’ telpās līdz 2001.gada 25.marta plkst.7-iem.’’ Šajā apsūdzības daļā E.S. un I.V. nodarījums kvalificēts pēc Krimināllikuma 152.panta 2.daļas. Tiesas sprieduma aprakstošajā un motīvu daļā nav norādīts, kā izpaudās cietušā dzīvībai un veselībai bīstamais veids un fizisku ciešanu nodarīšana un kādi pierādījumi to apstiprina. Tiesas spriedumā E.S. un I.V. apsūdzībā pēc Krimināllikuma 183.panta 2.daļas vienlaicīgi arī ir norādīts, ka 2001.gada 24.martā ap plkst.19:00 bārā ‘[..] Siguldā, [..] ielā [..], E.S. un I.V. bez tiesiska  pamata pieprasīja J.B. atdot mantu vai tās vērtību, aizbrauca uz garāžu, pēc tam aizveda uz SIA  ‘’SP Plus’’ būvmateriālu ražošanas telpām, turpinot izspiešanu E.S. izveda J.B. no telpas pagalmā, ieslēdza pie ēkas esošā konteinerā, bet pēc laika E.S., I.V., A.Z. ieveda cietušo citā telpā un ieslēgtu turēja līdz 25.marta rītam plkst.7:00. Bez tam kasācijas sūdzībās ir pamatoti norādīts uz pretrunīgiem apsūdzības pēc Krimināllikuma 183.panta 2.daļas formulējumiem un tiesas secinājumiem, kas liedz iespēju nešaubīgi spriest par šī noziedzīgā nodarījuma sastāva esamību vai neesamību apsūdzēto I.V. un E.S. rīcībā.</w:t>
      </w:r>
    </w:p>
    <w:p>
      <w:pPr>
        <w:pStyle w:val="Normal"/>
        <w:spacing w:lineRule="auto" w:line="360"/>
        <w:jc w:val="both"/>
        <w:rPr/>
      </w:pPr>
      <w:r>
        <w:rPr/>
        <w:tab/>
        <w:t>Saskaņā ar Kriminālprocesa likuma 564.panta 8.daļu, ja apelācijas instances tiesa taisa pēc būtības jaunu spriedumu, tā aprakstošajai daļai, motīvu daļai un rezolutīvajai daļai jāatbilst prasībām, kādas noteiktas pirmās instances tiesas spriedumam, t.i., 537.pantam. Saskaņā ar Kriminālprocesa likuma 124.panta 2.daļu kriminālprocesā pierādāma noziedzīga nodarījuma sastāva esamība vai neesamība, kā arī citi  Krimināllikumā un Kriminālprocesa likumā paredzētie apstākļi, kuriem ir nozīme konkrēto krimināltiesisko attiecību taisnīgā noregulējumā. No likuma normu prasībām izriet, ka tiesas spriedumā jābūt norādītiem pierādījumiem par katru noziedzīgo nodarījumu. Apelācijas instances tiesa ir uzskaitījusi, analizējusi, vērtējusi pierādījumus, taču nav saprotams, kāda inkriminētā noziedzīgā nodarījuma sastāvu tie pierāda. Spriedumā minētas tikai frāzes,- ‘’Krimināllietu tiesu palāta atzīst par pierādītu izspiešanu un nelikumīgu brīvības atņemšanu J.B., I.V. un E.S. vaina prettiesiska mantas pieprasījumā un nelikumīgas brīvības atņemšanā J.B. ir pierādīta, Krimināllietu tiesu palāta atzīst par pierādītu E.S. un I.V. vainu epizodē par prettiesisku mantas pieprasījumu ar vardarbības pielietošanu V.G., Krimināllietu tiesu palāta atzīst par pierādītu apsūdzēto E.S. un I.V. vainu prettiesiskā naudas – 5000 latu pieprasīšanā no cietušā A.Z. un viņa pases nolaupīšanā, J.B. un V.G. izspiešanas epizodēs, balstoties uz pierādījumu analīzi, tiesu palāta atzīst, ka I.V. un E.S. izdarīja Krimināllikuma 274.panta 3.daļā, 152.panta 2.daļā un 183.panta 2.daļā paredzētos noziedzīgos nodarījumus.’’</w:t>
      </w:r>
    </w:p>
    <w:p>
      <w:pPr>
        <w:pStyle w:val="Normal"/>
        <w:spacing w:lineRule="auto" w:line="360"/>
        <w:jc w:val="both"/>
        <w:rPr/>
      </w:pPr>
      <w:r>
        <w:rPr/>
        <w:tab/>
        <w:t>Saskaņā ar Kriminālprocesa likuma 564.pantu apelācijas instances tiesas spriedumā norādāmi pierādījumi, kas apstiprina apelācijas instances tiesas atzinumu.</w:t>
      </w:r>
    </w:p>
    <w:p>
      <w:pPr>
        <w:pStyle w:val="Normal"/>
        <w:spacing w:lineRule="auto" w:line="360"/>
        <w:jc w:val="both"/>
        <w:rPr/>
      </w:pPr>
      <w:r>
        <w:rPr/>
        <w:tab/>
        <w:t>No Kriminālprocesa likuma 560.,561.pantiem izriet, ka apelācijas instances tiesa var atkārtoti nepratināt personas, kas sniegušas liecības pirmās instances tiesā vai kuru liecības pārbaudītas saskaņā ar Kriminālprocesa likumu.</w:t>
      </w:r>
    </w:p>
    <w:p>
      <w:pPr>
        <w:pStyle w:val="Normal"/>
        <w:spacing w:lineRule="auto" w:line="360"/>
        <w:jc w:val="both"/>
        <w:rPr/>
      </w:pPr>
      <w:r>
        <w:rPr/>
        <w:tab/>
        <w:t>Taču apelācijas instances tiesa ir izmantojusi kā pierādījumus personu liecības, kas vispār nav nopratinātas pirmās instances tiesā vai kuru liecības nebija pārbaudītas atbilstoši Latvijas Kriminālprocesa kodeksa 285.panta nosacījumiem, uz ko pamatoti ir norādīts kasācijas sūdzībās.</w:t>
      </w:r>
    </w:p>
    <w:p>
      <w:pPr>
        <w:pStyle w:val="Normal"/>
        <w:spacing w:lineRule="auto" w:line="360"/>
        <w:jc w:val="both"/>
        <w:rPr/>
      </w:pPr>
      <w:r>
        <w:rPr/>
        <w:tab/>
        <w:t>No pirmās instances tiesas sprieduma nav saprotams, uz kāda no Latvijas Kriminālprocesa kodeksa 304.panta 4.daļā paredzētajiem pamatiem taisīts attaisnojošs spriedums J.R. apsūdzībā pēc Krimināllikuma 183.panta 2.daļas. Apelācijas instances tiesa šājā daļā atstājusi negrozītu pirmās instances tiesas spriedumu un norādījusi, ka ‘’nav konstatēta J.R. darbībās Krimināllikuma 183.panta sastāva ne objektīvā, ne subjektīvā puse’’. Apelācijas instances tiesa spriedumā nav norādījusi, ka tā piekrīt pirmās instances tiesas spriedumā minētajiem pierādījumiem un atzinumiem. Līdz ar to apelācijas instances tiesai bija jāievēro Kriminālprocesa likuma 525.panta noteikumi par attaisnojoša sprieduma motīvu daļu. Kā attaisnojošos pierādījumus apelācijas instances tiesa ir minējusi tikai cietušā V.G. liecības un J.R. liecības un izdarījusi secinājumus, ka ‘’ar lietas materiāliem nav pierādīts, ka J.R. grupā pēc iepriekšējas vienošanās ar I.V. un E.S. pieprasījis no V.G. atdot mantu vai tās vērtību, ar lietas materiāliem J.R. attiecībā ar I.V. un E.S. iepriekšēja vienošanās nav konstatēta, krimināllietā nav neviena pierādījuma, ka J.R. bez tiesiska pamata būtu pieprasījis no V.G. atdot mantu, ka būtu piedraudējis ar vardarbību’’. Tāpēc prokurora protestā norāde uz Kriminālprocesa likuma 525.panta pārkāpumu ir pamatota.</w:t>
      </w:r>
    </w:p>
    <w:p>
      <w:pPr>
        <w:pStyle w:val="Normal"/>
        <w:spacing w:lineRule="auto" w:line="360"/>
        <w:jc w:val="both"/>
        <w:rPr/>
      </w:pPr>
      <w:r>
        <w:rPr/>
        <w:tab/>
        <w:t>Saskaņā ar Kriminālprocesa likuma 511.panta 2.daļu spriedumam jābūt tiesiskam un pamatotam, t.i., tam jāatbilst materiālo un procesuālo tiesību normu prasībām un tas jāpamato ar pierādījumiem, kuri pārbaudīti tiesas sēdē vai kurus saskaņā ar Kriminālprocesa likuma 125.panta noteikumiem nav nepieciešams pārbaudīt.</w:t>
      </w:r>
    </w:p>
    <w:p>
      <w:pPr>
        <w:pStyle w:val="Normal"/>
        <w:spacing w:lineRule="auto" w:line="360"/>
        <w:jc w:val="both"/>
        <w:rPr/>
      </w:pPr>
      <w:r>
        <w:rPr/>
        <w:tab/>
        <w:t>Augstākās tiesas Senāta Krimināllietu departaments atzīst, ka kasācijas sūdzībās un protestā norādītie Kriminālprocesa likuma 124., 127., 512., 525., 527., 561.pantu pārkāpumi atzīstami šajā lietā par būtiskiem atbilstoši Kriminālprocesa likuma 575.panta 3.daļas nosacījumiem. Tāpēc apelācijas instances tiesas spriedums atceļams pilnībā. Jaunā izskatīšanā apelācijas instances tiesai jāievēro Krimināllikuma un Kriminālprocesa likuma normu prasības.</w:t>
      </w:r>
    </w:p>
    <w:p>
      <w:pPr>
        <w:pStyle w:val="Normal"/>
        <w:spacing w:lineRule="auto" w:line="360"/>
        <w:jc w:val="both"/>
        <w:rPr/>
      </w:pPr>
      <w:r>
        <w:rPr/>
        <w:tab/>
        <w:t>Vadoties pēc Kriminālprocesa likuma 585., 587.pantiem, Augstākās tiesas Senāta Krimināllietu departaments</w:t>
      </w:r>
    </w:p>
    <w:p>
      <w:pPr>
        <w:pStyle w:val="Normal"/>
        <w:spacing w:lineRule="auto" w:line="360"/>
        <w:jc w:val="center"/>
        <w:rPr>
          <w:b/>
          <w:b/>
          <w:bCs/>
          <w:spacing w:val="70"/>
        </w:rPr>
      </w:pPr>
      <w:r>
        <w:rPr>
          <w:b/>
          <w:bCs/>
          <w:spacing w:val="70"/>
        </w:rPr>
        <w:t>nolēma</w:t>
      </w:r>
    </w:p>
    <w:p>
      <w:pPr>
        <w:pStyle w:val="Normal"/>
        <w:spacing w:lineRule="auto" w:line="360"/>
        <w:jc w:val="center"/>
        <w:rPr>
          <w:b/>
          <w:b/>
          <w:bCs/>
          <w:spacing w:val="70"/>
        </w:rPr>
      </w:pPr>
      <w:r>
        <w:rPr>
          <w:b/>
          <w:bCs/>
          <w:spacing w:val="70"/>
        </w:rPr>
      </w:r>
    </w:p>
    <w:p>
      <w:pPr>
        <w:pStyle w:val="Normal"/>
        <w:spacing w:lineRule="auto" w:line="360"/>
        <w:jc w:val="both"/>
        <w:rPr/>
      </w:pPr>
      <w:r>
        <w:rPr/>
        <w:tab/>
        <w:t>atcelt Augstākās tiesas Krimināllietu tiesu palātas 2005.gada 11.novembra spriedumu pilnībā un nosūtīt lietu jaunai iztiesāšanai apelācijas instances tiesai.</w:t>
      </w:r>
    </w:p>
    <w:p>
      <w:pPr>
        <w:pStyle w:val="Normal"/>
        <w:spacing w:lineRule="auto" w:line="360"/>
        <w:rPr/>
      </w:pPr>
      <w:r>
        <w:rPr/>
        <w:tab/>
        <w:t>Lēmums nav pārsūdzams.</w:t>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6660" w:leader="none"/>
        </w:tabs>
        <w:spacing w:lineRule="auto" w:line="360"/>
        <w:ind w:firstLine="540"/>
        <w:jc w:val="both"/>
        <w:rPr>
          <w:color w:val="000000"/>
        </w:rPr>
      </w:pPr>
      <w:r>
        <w:rPr>
          <w:color w:val="000000"/>
        </w:rPr>
        <w:t>Senator</w:t>
      </w:r>
      <w:r>
        <w:fldChar w:fldCharType="begin">
          <w:ffData>
            <w:name w:val="__Fieldmark__11_3941608953"/>
            <w:enabled/>
            <w:ddList>
              <w:result w:val="0"/>
              <w:listEntry w:val="s"/>
              <w:listEntry w:val="e"/>
            </w:ddList>
          </w:ffData>
        </w:fldChar>
      </w:r>
      <w:r>
        <w:rPr>
          <w:color w:val="000000"/>
        </w:rPr>
        <w:instrText xml:space="preserve"> FORMDROPDOWN </w:instrText>
      </w:r>
      <w:r>
        <w:rPr>
          <w:color w:val="000000"/>
        </w:rPr>
        <w:fldChar w:fldCharType="separate"/>
      </w:r>
      <w:bookmarkStart w:id="25" w:name="__Fieldmark__11_3941608953"/>
      <w:bookmarkStart w:id="26" w:name="__Fieldmark__11_3941608953"/>
      <w:bookmarkEnd w:id="26"/>
      <w:r>
        <w:rPr>
          <w:color w:val="000000"/>
        </w:rPr>
      </w:r>
      <w:r>
        <w:rPr>
          <w:color w:val="000000"/>
        </w:rPr>
        <w:fldChar w:fldCharType="end"/>
      </w:r>
      <w:r>
        <w:rPr>
          <w:color w:val="000000"/>
        </w:rPr>
        <w:t xml:space="preserve"> referent</w:t>
      </w:r>
      <w:r>
        <w:fldChar w:fldCharType="begin">
          <w:ffData>
            <w:name w:val="__Fieldmark__12_3941608953"/>
            <w:enabled/>
            <w:ddList>
              <w:result w:val="0"/>
              <w:listEntry w:val="s"/>
              <w:listEntry w:val="e"/>
            </w:ddList>
          </w:ffData>
        </w:fldChar>
      </w:r>
      <w:r>
        <w:rPr>
          <w:color w:val="000000"/>
        </w:rPr>
        <w:instrText xml:space="preserve"> FORMDROPDOWN </w:instrText>
      </w:r>
      <w:r>
        <w:rPr>
          <w:color w:val="000000"/>
        </w:rPr>
        <w:fldChar w:fldCharType="separate"/>
      </w:r>
      <w:bookmarkStart w:id="27" w:name="__Fieldmark__12_3941608953"/>
      <w:bookmarkStart w:id="28" w:name="__Fieldmark__12_3941608953"/>
      <w:bookmarkEnd w:id="28"/>
      <w:r>
        <w:rPr>
          <w:color w:val="000000"/>
        </w:rPr>
      </w:r>
      <w:r>
        <w:rPr>
          <w:color w:val="000000"/>
        </w:rPr>
        <w:fldChar w:fldCharType="end"/>
      </w:r>
      <w:r>
        <w:rPr>
          <w:color w:val="000000"/>
        </w:rPr>
        <w:t xml:space="preserve">      </w:t>
      </w:r>
      <w:r>
        <w:rPr>
          <w:i/>
          <w:color w:val="000000"/>
        </w:rPr>
        <w:t xml:space="preserve">                 </w:t>
      </w:r>
      <w:r>
        <w:rPr>
          <w:color w:val="000000"/>
        </w:rPr>
        <w:t xml:space="preserve">  </w:t>
      </w:r>
      <w:r>
        <w:rPr>
          <w:i/>
          <w:color w:val="000000"/>
        </w:rPr>
        <w:t xml:space="preserve">            </w:t>
      </w:r>
      <w:r>
        <w:rPr/>
        <w:t>P.Dzalbe</w:t>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pPr>
      <w:r>
        <w:rPr>
          <w:color w:val="000000"/>
        </w:rPr>
        <w:t xml:space="preserve">                </w:t>
      </w:r>
      <w:r>
        <w:rPr>
          <w:color w:val="000000"/>
        </w:rPr>
        <w:t xml:space="preserve">Senatore              </w:t>
      </w:r>
      <w:r>
        <w:rPr>
          <w:i/>
          <w:color w:val="000000"/>
        </w:rPr>
        <w:t xml:space="preserve">               </w:t>
      </w:r>
      <w:r>
        <w:rPr>
          <w:color w:val="000000"/>
        </w:rPr>
        <w:t xml:space="preserve">               V.Eilande </w:t>
        <w:tab/>
        <w:t xml:space="preserve">          </w:t>
        <w:tab/>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pPr>
      <w:r>
        <w:rPr>
          <w:color w:val="000000"/>
        </w:rPr>
        <w:t xml:space="preserve">                </w:t>
      </w:r>
      <w:r>
        <w:rPr>
          <w:color w:val="000000"/>
        </w:rPr>
        <w:t>senator</w:t>
      </w:r>
      <w:r>
        <w:fldChar w:fldCharType="begin">
          <w:ffData>
            <w:name w:val="__Fieldmark__13_3941608953"/>
            <w:enabled/>
            <w:ddList>
              <w:result w:val="0"/>
              <w:listEntry w:val="s"/>
              <w:listEntry w:val="e"/>
            </w:ddList>
          </w:ffData>
        </w:fldChar>
      </w:r>
      <w:r>
        <w:rPr>
          <w:color w:val="000000"/>
        </w:rPr>
        <w:instrText xml:space="preserve"> FORMDROPDOWN </w:instrText>
      </w:r>
      <w:r>
        <w:rPr>
          <w:color w:val="000000"/>
        </w:rPr>
        <w:fldChar w:fldCharType="separate"/>
      </w:r>
      <w:bookmarkStart w:id="29" w:name="__Fieldmark__13_3941608953"/>
      <w:bookmarkStart w:id="30" w:name="__Fieldmark__13_3941608953"/>
      <w:bookmarkEnd w:id="30"/>
      <w:r>
        <w:rPr>
          <w:color w:val="000000"/>
        </w:rPr>
      </w:r>
      <w:r>
        <w:rPr>
          <w:color w:val="000000"/>
        </w:rPr>
        <w:fldChar w:fldCharType="end"/>
      </w:r>
      <w:r>
        <w:rPr>
          <w:color w:val="000000"/>
        </w:rPr>
        <w:t xml:space="preserve"> </w:t>
        <w:tab/>
      </w:r>
      <w:r>
        <w:rPr>
          <w:i/>
          <w:color w:val="000000"/>
        </w:rPr>
        <w:t xml:space="preserve">            </w:t>
      </w:r>
      <w:r>
        <w:rPr>
          <w:color w:val="000000"/>
        </w:rPr>
        <w:t xml:space="preserve">            </w:t>
        <w:tab/>
      </w:r>
      <w:r>
        <w:fldChar w:fldCharType="begin">
          <w:ffData>
            <w:name w:val="__Fieldmark__14_3941608953"/>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1" w:name="__Fieldmark__14_3941608953"/>
      <w:bookmarkStart w:id="32" w:name="__Fieldmark__14_3941608953"/>
      <w:bookmarkEnd w:id="32"/>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r>
    </w:p>
    <w:p>
      <w:pPr>
        <w:pStyle w:val="Normal"/>
        <w:tabs>
          <w:tab w:val="clear" w:pos="720"/>
          <w:tab w:val="left" w:pos="2700" w:leader="none"/>
          <w:tab w:val="left" w:pos="4500" w:leader="none"/>
          <w:tab w:val="left" w:pos="6660" w:leader="none"/>
        </w:tabs>
        <w:spacing w:lineRule="auto" w:line="360"/>
        <w:jc w:val="both"/>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4808" w:leader="none"/>
      </w:tabs>
      <w:ind w:right="360" w:hanging="0"/>
      <w:rPr/>
    </w:pPr>
    <w:r>
      <w:rPr/>
    </w:r>
    <w:r>
      <mc:AlternateContent>
        <mc:Choice Requires="wps">
          <w:drawing>
            <wp:anchor behindDoc="0" distT="0" distB="0" distL="0" distR="0" simplePos="0" locked="0" layoutInCell="0" allowOverlap="1" relativeHeight="12">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lappuse no 11</w:t>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lappuse no 11</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48:00Z</dcterms:created>
  <dc:creator>Administrators</dc:creator>
  <dc:description/>
  <cp:keywords/>
  <dc:language>en-US</dc:language>
  <cp:lastModifiedBy>NoraMagone</cp:lastModifiedBy>
  <cp:lastPrinted>2006-03-24T15:03:00Z</cp:lastPrinted>
  <dcterms:modified xsi:type="dcterms:W3CDTF">2013-05-09T14:48:00Z</dcterms:modified>
  <cp:revision>2</cp:revision>
  <dc:subject/>
  <dc:title>NORAKSTS</dc:title>
</cp:coreProperties>
</file>