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1"/>
      <w:bookmarkEnd w:id="0"/>
      <w:r>
        <w:rPr>
          <w:b/>
        </w:rPr>
        <w:t>Tēze1</w:t>
      </w:r>
      <w:r>
        <w:rPr/>
        <w:t>: Kriminālprocesa likuma 536.panta pirmajā daļā noteikts, ka cietušais un apsūdzētais līdz tiesas aiziešanai uz apspriežu istabu Krimināllikumā paredzētajos gadījumos var paziņot par izlīgumu. Likumā nav ietverta atruna par izlīguma nepiemērošanu vienošanās proces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2</w:t>
      </w:r>
      <w:r>
        <w:rPr/>
        <w:t>: Saņemot paziņojumu par cietušā un apsūdzētā izlīgumu tiesvedības laikā par pirmstiesas procesā slēgtu vienošanos, tiesa pāriet uz Kriminālprocesa likuma 48.nodaļā noteikto tiesvedību, jo apsūdzētais faktiski ir attiecies no pirmstiesas procesā slēgtās vienošanā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Tēze3</w:t>
      </w:r>
      <w:r>
        <w:rPr/>
        <w:t>: Ja tiesa noraida izlīgumu uz likumā paredzētajiem pamatiem, tad lietu var turpināt izskatīt Kriminālprocesa likuma 49.nodaļā noteiktajā kārtībā, ja vien prokurors ar apsūdzēto apstiprina iepriekš noslēgto vienošano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1. novembra</w:t>
      </w:r>
    </w:p>
    <w:p>
      <w:pPr>
        <w:pStyle w:val="Heading1"/>
        <w:spacing w:lineRule="auto" w:line="360"/>
        <w:rPr>
          <w:sz w:val="24"/>
        </w:rPr>
      </w:pPr>
      <w:r>
        <w:rPr>
          <w:sz w:val="24"/>
        </w:rPr>
        <w:t>LĒMUMS</w:t>
      </w:r>
    </w:p>
    <w:p>
      <w:pPr>
        <w:pStyle w:val="Normal"/>
        <w:spacing w:lineRule="auto" w:line="360"/>
        <w:jc w:val="center"/>
        <w:rPr>
          <w:b/>
          <w:b/>
        </w:rPr>
      </w:pPr>
      <w:r>
        <w:rPr>
          <w:b/>
        </w:rPr>
        <w:t>Lietā SKK - 681/2006</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Krimināllieta Nr. 11260066406)</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596457277"/>
            <w:enabled/>
            <w:ddList>
              <w:result w:val="0"/>
              <w:listEntry w:val="s"/>
              <w:listEntry w:val="e"/>
            </w:ddList>
          </w:ffData>
        </w:fldChar>
      </w:r>
      <w:r>
        <w:rPr/>
        <w:instrText xml:space="preserve"> FORMDROPDOWN </w:instrText>
      </w:r>
      <w:r>
        <w:rPr/>
        <w:fldChar w:fldCharType="separate"/>
      </w:r>
      <w:bookmarkStart w:id="1" w:name="__Fieldmark__0_3596457277"/>
      <w:bookmarkStart w:id="2" w:name="__Fieldmark__0_3596457277"/>
      <w:bookmarkEnd w:id="2"/>
      <w:r>
        <w:rPr/>
      </w:r>
      <w:r>
        <w:rPr/>
        <w:fldChar w:fldCharType="end"/>
      </w:r>
      <w:r>
        <w:rPr/>
        <w:t xml:space="preserve"> </w:t>
      </w:r>
      <w:bookmarkStart w:id="3" w:name="Dropdown6"/>
      <w:r>
        <w:rPr/>
        <w:t>referent</w:t>
      </w:r>
      <w:r>
        <w:fldChar w:fldCharType="begin">
          <w:ffData>
            <w:name w:val="__Fieldmark__1_3596457277"/>
            <w:enabled/>
            <w:ddList>
              <w:result w:val="0"/>
              <w:listEntry w:val="s"/>
              <w:listEntry w:val="e"/>
            </w:ddList>
          </w:ffData>
        </w:fldChar>
      </w:r>
      <w:r>
        <w:rPr/>
        <w:instrText xml:space="preserve"> FORMDROPDOWN </w:instrText>
      </w:r>
      <w:r>
        <w:rPr/>
        <w:fldChar w:fldCharType="separate"/>
      </w:r>
      <w:bookmarkStart w:id="4" w:name="Dropdown15"/>
      <w:bookmarkStart w:id="5" w:name="__Fieldmark__1_3596457277"/>
      <w:bookmarkStart w:id="6" w:name="__Fieldmark__1_3596457277"/>
      <w:bookmarkEnd w:id="6"/>
      <w:r>
        <w:rPr/>
      </w:r>
      <w:r>
        <w:rPr/>
        <w:fldChar w:fldCharType="end"/>
      </w:r>
      <w:bookmarkEnd w:id="4"/>
      <w:r>
        <w:rPr/>
        <w:t xml:space="preserve"> </w:t>
      </w:r>
      <w:r>
        <w:fldChar w:fldCharType="begin">
          <w:ffData>
            <w:name w:val="__Fieldmark__2_359645727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3596457277"/>
      <w:bookmarkStart w:id="8" w:name="__Fieldmark__2_3596457277"/>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596457277"/>
            <w:enabled/>
            <w:ddList>
              <w:result w:val="1"/>
              <w:listEntry w:val="s"/>
              <w:listEntry w:val="e"/>
            </w:ddList>
          </w:ffData>
        </w:fldChar>
      </w:r>
      <w:r>
        <w:rPr/>
        <w:instrText xml:space="preserve"> FORMDROPDOWN </w:instrText>
      </w:r>
      <w:r>
        <w:rPr/>
        <w:fldChar w:fldCharType="separate"/>
      </w:r>
      <w:bookmarkStart w:id="9" w:name="__Fieldmark__3_3596457277"/>
      <w:bookmarkStart w:id="10" w:name="__Fieldmark__3_3596457277"/>
      <w:bookmarkEnd w:id="10"/>
      <w:r>
        <w:rPr/>
      </w:r>
      <w:r>
        <w:rPr/>
        <w:fldChar w:fldCharType="end"/>
      </w:r>
      <w:r>
        <w:rPr/>
        <w:t xml:space="preserve"> </w:t>
      </w:r>
      <w:r>
        <w:fldChar w:fldCharType="begin">
          <w:ffData>
            <w:name w:val="__Fieldmark__4_3596457277"/>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3596457277"/>
      <w:bookmarkStart w:id="12" w:name="__Fieldmark__4_3596457277"/>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596457277"/>
            <w:enabled/>
            <w:ddList>
              <w:result w:val="0"/>
              <w:listEntry w:val="s"/>
              <w:listEntry w:val="e"/>
            </w:ddList>
          </w:ffData>
        </w:fldChar>
      </w:r>
      <w:r>
        <w:rPr/>
        <w:instrText xml:space="preserve"> FORMDROPDOWN </w:instrText>
      </w:r>
      <w:r>
        <w:rPr/>
        <w:fldChar w:fldCharType="separate"/>
      </w:r>
      <w:bookmarkStart w:id="13" w:name="__Fieldmark__5_3596457277"/>
      <w:bookmarkStart w:id="14" w:name="__Fieldmark__5_3596457277"/>
      <w:bookmarkEnd w:id="14"/>
      <w:r>
        <w:rPr/>
      </w:r>
      <w:r>
        <w:rPr/>
        <w:fldChar w:fldCharType="end"/>
      </w:r>
      <w:r>
        <w:rPr/>
        <w:t xml:space="preserve"> </w:t>
      </w:r>
      <w:r>
        <w:fldChar w:fldCharType="begin">
          <w:ffData>
            <w:name w:val="__Fieldmark__6_3596457277"/>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6_3596457277"/>
      <w:bookmarkStart w:id="16" w:name="__Fieldmark__6_3596457277"/>
      <w:bookmarkEnd w:id="16"/>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Liepājas pilsētas prokuratūras prokurora Z.B. </w:t>
      </w:r>
      <w:bookmarkStart w:id="17" w:name="Dropdown16"/>
      <w:r>
        <w:rPr/>
        <w:t>kasācijas protest</w:t>
      </w:r>
      <w:r>
        <w:fldChar w:fldCharType="begin">
          <w:ffData>
            <w:name w:val="__Fieldmark__7_3596457277"/>
            <w:enabled/>
            <w:ddList>
              <w:result w:val="0"/>
              <w:listEntry w:val="u"/>
              <w:listEntry w:val="as"/>
            </w:ddList>
          </w:ffData>
        </w:fldChar>
      </w:r>
      <w:r>
        <w:rPr/>
        <w:instrText xml:space="preserve"> FORMDROPDOWN </w:instrText>
      </w:r>
      <w:r>
        <w:rPr/>
        <w:fldChar w:fldCharType="separate"/>
      </w:r>
      <w:bookmarkStart w:id="18" w:name="__Fieldmark__7_3596457277"/>
      <w:bookmarkStart w:id="19" w:name="__Fieldmark__7_3596457277"/>
      <w:bookmarkEnd w:id="19"/>
      <w:r>
        <w:rPr/>
      </w:r>
      <w:r>
        <w:rPr/>
        <w:fldChar w:fldCharType="end"/>
      </w:r>
      <w:bookmarkEnd w:id="17"/>
      <w:r>
        <w:rPr/>
        <w:t xml:space="preserve"> par Liepājas tiesas 2006.gada 10.</w:t>
      </w:r>
      <w:r>
        <w:fldChar w:fldCharType="begin">
          <w:ffData>
            <w:name w:val="__Fieldmark__8_3596457277"/>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0" w:name="__Fieldmark__8_3596457277"/>
      <w:bookmarkStart w:id="21" w:name="__Fieldmark__8_3596457277"/>
      <w:bookmarkEnd w:id="21"/>
      <w:r>
        <w:rPr/>
      </w:r>
      <w:r>
        <w:rPr/>
        <w:fldChar w:fldCharType="end"/>
      </w:r>
      <w:r>
        <w:rPr/>
        <w:t xml:space="preserve"> </w:t>
      </w:r>
      <w:r>
        <w:fldChar w:fldCharType="begin">
          <w:ffData>
            <w:name w:val="__Fieldmark__9_3596457277"/>
            <w:enabled/>
            <w:ddList>
              <w:result w:val="1"/>
              <w:listEntry w:val="spriedumu"/>
              <w:listEntry w:val="lēmumu"/>
            </w:ddList>
          </w:ffData>
        </w:fldChar>
      </w:r>
      <w:r>
        <w:rPr/>
        <w:instrText xml:space="preserve"> FORMDROPDOWN </w:instrText>
      </w:r>
      <w:r>
        <w:rPr/>
        <w:fldChar w:fldCharType="separate"/>
      </w:r>
      <w:bookmarkStart w:id="22" w:name="__Fieldmark__9_3596457277"/>
      <w:bookmarkStart w:id="23" w:name="__Fieldmark__9_3596457277"/>
      <w:bookmarkEnd w:id="23"/>
      <w:r>
        <w:rPr/>
      </w:r>
      <w:r>
        <w:rPr/>
        <w:fldChar w:fldCharType="end"/>
      </w:r>
      <w:r>
        <w:rPr/>
        <w:t xml:space="preserve">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z w:val="24"/>
          <w:szCs w:val="24"/>
        </w:rPr>
        <w:t>k o n s t a t ē j a</w:t>
      </w:r>
    </w:p>
    <w:p>
      <w:pPr>
        <w:pStyle w:val="Normal"/>
        <w:spacing w:lineRule="auto" w:line="360"/>
        <w:jc w:val="both"/>
        <w:rPr/>
      </w:pPr>
      <w:r>
        <w:rPr/>
        <w:tab/>
        <w:t xml:space="preserve">ar Liepājas pilsētas tiesas 2006.gada 10.oktobra lēmumu vienošanās procesā lieta </w:t>
      </w:r>
      <w:r>
        <w:rPr>
          <w:b/>
        </w:rPr>
        <w:t>M.S.,</w:t>
      </w:r>
      <w:r>
        <w:rPr>
          <w:bCs/>
        </w:rPr>
        <w:t xml:space="preserve"> personas kods [..], apsūdzībā pēc </w:t>
      </w:r>
      <w:r>
        <w:rPr>
          <w:b/>
          <w:bCs/>
        </w:rPr>
        <w:t>Krimināllikuma 126.panta pirmās daļas</w:t>
      </w:r>
      <w:r>
        <w:rPr>
          <w:bCs/>
        </w:rPr>
        <w:t xml:space="preserve"> nosūtīta prokuroram pārkāpumu novēršanai. </w:t>
      </w:r>
    </w:p>
    <w:p>
      <w:pPr>
        <w:pStyle w:val="Normal"/>
        <w:spacing w:lineRule="auto" w:line="360"/>
        <w:jc w:val="both"/>
        <w:rPr/>
      </w:pPr>
      <w:r>
        <w:rPr>
          <w:bCs/>
        </w:rPr>
        <w:tab/>
      </w:r>
      <w:r>
        <w:rPr/>
        <w:t>Liepājas pilsētas prokuratūras prokurors Z.B. iesniedzis kasācijas protest</w:t>
      </w:r>
      <w:r>
        <w:fldChar w:fldCharType="begin">
          <w:ffData>
            <w:name w:val="__Fieldmark__10_3596457277"/>
            <w:enabled/>
            <w:ddList>
              <w:result w:val="0"/>
              <w:listEntry w:val="u"/>
              <w:listEntry w:val="as"/>
            </w:ddList>
          </w:ffData>
        </w:fldChar>
      </w:r>
      <w:r>
        <w:rPr/>
        <w:instrText xml:space="preserve"> FORMDROPDOWN </w:instrText>
      </w:r>
      <w:r>
        <w:rPr/>
        <w:fldChar w:fldCharType="separate"/>
      </w:r>
      <w:bookmarkStart w:id="24" w:name="__Fieldmark__10_3596457277"/>
      <w:bookmarkStart w:id="25" w:name="__Fieldmark__10_3596457277"/>
      <w:bookmarkEnd w:id="25"/>
      <w:r>
        <w:rPr/>
      </w:r>
      <w:r>
        <w:rPr/>
        <w:fldChar w:fldCharType="end"/>
      </w:r>
      <w:r>
        <w:rPr/>
        <w:t>, kur lūdz atcelt Liepājas tiesas 2006.gada 10.oktobra lēmumu un nosūtīt lietu jaunai izskatīšanai. Prokurors norāda, ka tiesas lēmums nepamatots un nelikumīgs, jo būtiski pārkāptas Kriminālprocesa likuma normas. Pirmstiesas kriminālprocesā procesa virzītājs neesot saņēmis pieteikumu par izlīgumu starp cietušo un apsūdzēto. Pievienojoties tiesas sēdē cietušā likumiskā pārstāvja D.Ā. izteiktajam lūgumam par kriminālprocesa izbeigšanu sakarā ar izlīgumu, apsūdzētais M.S. faktiski esot izmantojis Kriminālprocesa likuma 435.panta 8.punktā noteiktās apsūdzētās personas tiesības vienošanās procesā atteikties no noslēgtās vienošanās līdz brīdim, kad tiesa dodas uz apspriežu istabu, lai pieņemtu nolēmumu. Pie šādiem apstākļiem kriminālprocess konkrētā lietā veicams vispārējā kārtībā. Pirmstiesas kriminālprocesā neesot pieļauti nekādi pārkāpumi, kas būtu par pamatu lietas nosūtīšanai prokuroram pārkāpumu novēršanai atbilstoši Kriminālprocesa likuma 542.panta pirmās daļas 2.punktam. Tiesa lēmumā nepareizi atsaukusies uz Krimināllikuma 59.panta otro daļu, jo attiecīgā likuma normā iet runa par tādas personas atbrīvošanu no soda, kas nav sasniegusi pilngadību, kas uz konkrēto gadījumu neesot attiecināms.</w:t>
      </w:r>
    </w:p>
    <w:p>
      <w:pPr>
        <w:pStyle w:val="Normal"/>
        <w:spacing w:lineRule="auto" w:line="360"/>
        <w:jc w:val="both"/>
        <w:rPr/>
      </w:pPr>
      <w:r>
        <w:rPr/>
        <w:tab/>
      </w:r>
      <w:r>
        <w:rPr>
          <w:bCs/>
        </w:rPr>
        <w:t>Augstākās tiesas Senāta Krimināllietu departaments atzīst, ka Liepājas tiesas lēmums ir jāatceļ un lieta jānosūta jaunai iztiesāšanai.</w:t>
      </w:r>
    </w:p>
    <w:p>
      <w:pPr>
        <w:pStyle w:val="Normal"/>
        <w:spacing w:lineRule="auto" w:line="360"/>
        <w:jc w:val="both"/>
        <w:rPr>
          <w:bCs/>
        </w:rPr>
      </w:pPr>
      <w:r>
        <w:rPr>
          <w:bCs/>
        </w:rPr>
        <w:tab/>
        <w:t>Liepājas tiesa, sākot skatīt lietu vienošanās procesā, saņēmusi cietušā likumiskās pārstāves un apsūdzētā paziņojumu par izlīgumu un nosūtījusi lietu prokuroram norādot, ka apsūdzētais ar savu pieteikto lūgumu ir apstiprinājis nevēlēšanos slēgt vienošanos un prokuroram ir jāizvērtē un jāveicina izlīgums starp cietušo un apsūdzēto.</w:t>
      </w:r>
    </w:p>
    <w:p>
      <w:pPr>
        <w:pStyle w:val="Normal"/>
        <w:spacing w:lineRule="auto" w:line="360"/>
        <w:jc w:val="both"/>
        <w:rPr>
          <w:bCs/>
        </w:rPr>
      </w:pPr>
      <w:r>
        <w:rPr>
          <w:bCs/>
        </w:rPr>
        <w:tab/>
        <w:t>Senāta Krimināllietu departaments secina, ka Kriminālprocesa likums paredz iespējas vienošanās procesā piemērot izlīgumu.</w:t>
      </w:r>
    </w:p>
    <w:p>
      <w:pPr>
        <w:pStyle w:val="Normal"/>
        <w:spacing w:lineRule="auto" w:line="360"/>
        <w:jc w:val="both"/>
        <w:rPr>
          <w:bCs/>
        </w:rPr>
      </w:pPr>
      <w:r>
        <w:rPr>
          <w:bCs/>
        </w:rPr>
        <w:tab/>
        <w:t>Cietušā un apsūdzētā izlīgums, pirmstiesas procesā slēgta vienošanās ir atsevišķi īpašie procesi tiesvedībā (Kriminālprocesa likuma 48., 49.nodaļa).</w:t>
      </w:r>
    </w:p>
    <w:p>
      <w:pPr>
        <w:pStyle w:val="Normal"/>
        <w:spacing w:lineRule="auto" w:line="360"/>
        <w:jc w:val="both"/>
        <w:rPr/>
      </w:pPr>
      <w:r>
        <w:rPr/>
        <w:tab/>
        <w:t>Saskaņā ar Kriminālprocesa likuma 542.pantu vienošanās procesā tiesa var pieņemt lēmumu par lietas izbeigšanu, ja konstatē apstākļus, kas nepieļauj kriminālprocesu.</w:t>
      </w:r>
    </w:p>
    <w:p>
      <w:pPr>
        <w:pStyle w:val="Normal"/>
        <w:spacing w:lineRule="auto" w:line="360"/>
        <w:jc w:val="both"/>
        <w:rPr/>
      </w:pPr>
      <w:r>
        <w:rPr/>
        <w:tab/>
        <w:t>Saskaņā ar Kriminālprocesa likuma 377.pantu kā viens no apstākļiem, kas nepieļauj kriminālprocesu, ir cietušā un aizdomās turētā vai apsūdzētā izlīgums tādā kriminālprocesā, kuru var uzsākt tikai uz cietušās personas pieteikuma pamata, izņemot kriminālprocesu par Krimināllikuma 130.pantā paredzēto noziedzīgu nodarījumu, ja tas saistīts ar vardarbību ģimenē. Kriminālprocesa likuma 7.panta otrajā daļā ir uzskaitīti kriminālprocesi, kurus var uzsākt, ja saņemts pieteikums no personas, kurai nodarīts kaitējums (privāti publiskās apsūdzības procesi).</w:t>
      </w:r>
    </w:p>
    <w:p>
      <w:pPr>
        <w:pStyle w:val="Normal"/>
        <w:spacing w:lineRule="auto" w:line="360"/>
        <w:jc w:val="both"/>
        <w:rPr/>
      </w:pPr>
      <w:r>
        <w:rPr/>
        <w:tab/>
        <w:t>Šajās lietās, ja ir izpildīti Kriminālprocesa likuma 536.panta otrās, trešās, ceturtās, piektās daļas nosacījumi, tiesa arī iesāktajā vienošanās procesā pieņem lēmumu par kriminālprocesa izbeigšanu.</w:t>
      </w:r>
    </w:p>
    <w:p>
      <w:pPr>
        <w:pStyle w:val="Normal"/>
        <w:spacing w:lineRule="auto" w:line="360"/>
        <w:jc w:val="both"/>
        <w:rPr/>
      </w:pPr>
      <w:r>
        <w:rPr/>
        <w:tab/>
        <w:t>Liepājas tiesas skatītā lieta nav privāti publiskās apsūdzības lieta, M.S. tiek apsūdzēts pēc Krimināllikuma 126.panta 1.daļas, t.i., par mazāk smaga nozieguma izdarīšanu. Arī šajā lietā likums dod iespēju pāriet uz izlīguma procesu.</w:t>
      </w:r>
    </w:p>
    <w:p>
      <w:pPr>
        <w:pStyle w:val="Normal"/>
        <w:spacing w:lineRule="auto" w:line="360"/>
        <w:jc w:val="both"/>
        <w:rPr/>
      </w:pPr>
      <w:r>
        <w:rPr/>
        <w:tab/>
        <w:t>Kriminālprocesa likuma 536.panta pirmajā daļā noteikts, ka cietušais un apsūdzētais līdz tiesas aiziešanai uz apspriežu istabu Krimināllikumā paredzētajos gadījumos var paziņot par izlīgumu.</w:t>
      </w:r>
    </w:p>
    <w:p>
      <w:pPr>
        <w:pStyle w:val="Normal"/>
        <w:spacing w:lineRule="auto" w:line="360"/>
        <w:jc w:val="both"/>
        <w:rPr/>
      </w:pPr>
      <w:r>
        <w:rPr/>
        <w:tab/>
        <w:t>Likumā nav ietverta atruna par izlīguma nepiemērošanu vienošanās procesā.</w:t>
      </w:r>
    </w:p>
    <w:p>
      <w:pPr>
        <w:pStyle w:val="Normal"/>
        <w:spacing w:lineRule="auto" w:line="360"/>
        <w:jc w:val="both"/>
        <w:rPr/>
      </w:pPr>
      <w:r>
        <w:rPr/>
        <w:tab/>
        <w:t>Saskaņā ar Krimināllikuma 58.panta otro daļu personu, kas izdarījusi kriminālpārkāpumu vai mazāk smagu noziegumu, var atbrīvot no kriminālatbildības, ja ir izlīgums ar cietušo vai viņa pārstāvi.</w:t>
      </w:r>
    </w:p>
    <w:p>
      <w:pPr>
        <w:pStyle w:val="Normal"/>
        <w:spacing w:lineRule="auto" w:line="360"/>
        <w:jc w:val="both"/>
        <w:rPr/>
      </w:pPr>
      <w:r>
        <w:rPr/>
        <w:tab/>
        <w:t>Šajās lietās, izņemot Kriminālprocesa likuma 7.panta otrajā daļā uzskaitītos kriminālprocesus, ja ir izpildīti Kriminālprocesa likuma 536.panta otrās, trešās, ceturtās, piektās daļas nosacījumi, tiesa arī iesāktajā vienošanās procesā pieņem lēmumu par apsūdzētā atbrīvošanu no kriminālatbildības un kriminālprocesa izbeigšanu saskaņā ar Kriminālprocesa likuma 538.pantu.</w:t>
      </w:r>
    </w:p>
    <w:p>
      <w:pPr>
        <w:pStyle w:val="Normal"/>
        <w:spacing w:lineRule="auto" w:line="360"/>
        <w:jc w:val="both"/>
        <w:rPr/>
      </w:pPr>
      <w:r>
        <w:rPr/>
        <w:tab/>
        <w:t>Saņemot paziņojumu par cietušā un apsūdzētā izlīgumu tiesvedības laikā par pirmstiesas procesā slēgtu vienošanos, tiesa pāriet uz Kriminālprocesa likuma 48.nodaļā noteikto tiesvedību, jo apsūdzētais ir atteicies no pirmstiesas procesā slēgtās vienošanās. Ja tiesa noraida izlīgumu uz likumā paredzētajiem pamatiem, tad lietu var turpināt izskatīt Kriminālprocesa likuma 49.nodaļā noteiktajā kārtībā, ja prokurors ar apsūdzēto apstiprina iepriekš noslēgto vienošanos. Ja šāda vienošanās nav panākta, tiesa saskaņā ar kriminālprocesa likuma 542.panta pirmās daļas 2.punktu nosūta lietu prokuroram Kriminālprocesa likuma 411.panta 4.punkta pārkāpuma novēršanai atbilstoši pašlaik spēkā esošajai likuma redakcijai. Jāsecina, ka prokurors pie noskaidrotajiem lietas apstākļiem nav izvēlējies pareizo pirmstiesas kriminālprocesa pabeigšanas veidu.</w:t>
      </w:r>
    </w:p>
    <w:p>
      <w:pPr>
        <w:pStyle w:val="Normal"/>
        <w:spacing w:lineRule="auto" w:line="360"/>
        <w:jc w:val="both"/>
        <w:rPr/>
      </w:pPr>
      <w:r>
        <w:rPr/>
        <w:tab/>
        <w:t>Liepājas tiesa priekšlaicīgi ir pieņēmusi lēmumu par lietas nosūtīšanu prokuroram pārkāpumu novēršanai, nenorādot, kāds pārkāpums prokuroram ir jānovērš, un neveicot Kriminālprocesa likumā paredzētās darbības, saņemot paziņojumu par cietušā un apsūdzētā izlīgumu lietas izskatīšanas sākumā par pirmstiesas procesā slēgtu vienošanos.</w:t>
      </w:r>
    </w:p>
    <w:p>
      <w:pPr>
        <w:pStyle w:val="Normal"/>
        <w:spacing w:lineRule="auto" w:line="360"/>
        <w:jc w:val="both"/>
        <w:rPr/>
      </w:pPr>
      <w:r>
        <w:rPr/>
        <w:tab/>
        <w:t>Tāpēc tiesa ir pārkāpusi Kriminālprocesa likuma 536.pantu, kas noveda pie nelikumīga lēmuma Kriminālprocesa likuma 575.panta trešās daļās izpratnē.</w:t>
      </w:r>
    </w:p>
    <w:p>
      <w:pPr>
        <w:pStyle w:val="Normal"/>
        <w:spacing w:lineRule="auto" w:line="360"/>
        <w:jc w:val="both"/>
        <w:rPr>
          <w:bCs/>
        </w:rPr>
      </w:pPr>
      <w:r>
        <w:rPr>
          <w:bCs/>
        </w:rPr>
        <w:tab/>
        <w:t>Vadoties pēc Kriminālprocesa likuma 585., 587.panta, Augstākās tiesas Senāta Krimināllietu departaments</w:t>
      </w:r>
      <w:r>
        <w:br w:type="page"/>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color w:val="000000"/>
        </w:rPr>
      </w:pPr>
      <w:r>
        <w:rPr>
          <w:color w:val="000000"/>
        </w:rPr>
        <w:t xml:space="preserve">atcelt Liepājas tiesas 2006.gada 10.oktobra lēmumu un lietu nosūtīt jaunai iztiesāšanai.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bookmarkStart w:id="26" w:name="OLE_LINK1"/>
      <w:bookmarkStart w:id="27" w:name="OLE_LINK1"/>
      <w:bookmarkEnd w:id="27"/>
    </w:p>
    <w:p>
      <w:pPr>
        <w:pStyle w:val="Normal"/>
        <w:tabs>
          <w:tab w:val="clear" w:pos="720"/>
          <w:tab w:val="left" w:pos="2700" w:leader="none"/>
        </w:tabs>
        <w:spacing w:lineRule="auto" w:line="360"/>
        <w:jc w:val="both"/>
        <w:rPr>
          <w:color w:val="000000"/>
        </w:rPr>
      </w:pPr>
      <w:r>
        <w:rPr>
          <w:color w:val="000000"/>
        </w:rPr>
      </w:r>
    </w:p>
    <w:p>
      <w:pPr>
        <w:pStyle w:val="Normal"/>
        <w:tabs>
          <w:tab w:val="clear" w:pos="720"/>
          <w:tab w:val="left" w:pos="2700" w:leader="none"/>
        </w:tabs>
        <w:spacing w:lineRule="auto" w:line="360"/>
        <w:jc w:val="both"/>
        <w:rPr/>
      </w:pPr>
      <w:r>
        <w:rPr/>
        <w:t>Senator</w:t>
      </w:r>
      <w:r>
        <w:fldChar w:fldCharType="begin">
          <w:ffData>
            <w:name w:val="__Fieldmark__11_3596457277"/>
            <w:enabled/>
            <w:ddList>
              <w:result w:val="0"/>
              <w:listEntry w:val="s"/>
              <w:listEntry w:val="e"/>
            </w:ddList>
          </w:ffData>
        </w:fldChar>
      </w:r>
      <w:r>
        <w:rPr/>
        <w:instrText xml:space="preserve"> FORMDROPDOWN </w:instrText>
      </w:r>
      <w:r>
        <w:rPr/>
        <w:fldChar w:fldCharType="separate"/>
      </w:r>
      <w:bookmarkStart w:id="28" w:name="__Fieldmark__11_3596457277"/>
      <w:bookmarkStart w:id="29" w:name="__Fieldmark__11_3596457277"/>
      <w:bookmarkEnd w:id="29"/>
      <w:r>
        <w:rPr/>
      </w:r>
      <w:r>
        <w:rPr/>
        <w:fldChar w:fldCharType="end"/>
      </w:r>
      <w:r>
        <w:rPr/>
        <w:t xml:space="preserve"> referent</w:t>
      </w:r>
      <w:r>
        <w:fldChar w:fldCharType="begin">
          <w:ffData>
            <w:name w:val="__Fieldmark__12_3596457277"/>
            <w:enabled/>
            <w:ddList>
              <w:result w:val="0"/>
              <w:listEntry w:val="s"/>
              <w:listEntry w:val="e"/>
            </w:ddList>
          </w:ffData>
        </w:fldChar>
      </w:r>
      <w:r>
        <w:rPr/>
        <w:instrText xml:space="preserve"> FORMDROPDOWN </w:instrText>
      </w:r>
      <w:r>
        <w:rPr/>
        <w:fldChar w:fldCharType="separate"/>
      </w:r>
      <w:bookmarkStart w:id="30" w:name="__Fieldmark__12_3596457277"/>
      <w:bookmarkStart w:id="31" w:name="__Fieldmark__12_3596457277"/>
      <w:bookmarkEnd w:id="31"/>
      <w:r>
        <w:rPr/>
      </w:r>
      <w:r>
        <w:rPr/>
        <w:fldChar w:fldCharType="end"/>
      </w:r>
      <w:r>
        <w:rPr/>
        <w:t xml:space="preserve"> </w:t>
      </w:r>
      <w:r>
        <w:fldChar w:fldCharType="begin">
          <w:ffData>
            <w:name w:val="__Fieldmark__13_359645727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2" w:name="__Fieldmark__13_3596457277"/>
      <w:bookmarkStart w:id="33" w:name="__Fieldmark__13_3596457277"/>
      <w:bookmarkEnd w:id="3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14_3596457277"/>
            <w:enabled/>
            <w:ddList>
              <w:result w:val="1"/>
              <w:listEntry w:val="s"/>
              <w:listEntry w:val="e"/>
            </w:ddList>
          </w:ffData>
        </w:fldChar>
      </w:r>
      <w:r>
        <w:rPr/>
        <w:instrText xml:space="preserve"> FORMDROPDOWN </w:instrText>
      </w:r>
      <w:r>
        <w:rPr/>
        <w:fldChar w:fldCharType="separate"/>
      </w:r>
      <w:bookmarkStart w:id="34" w:name="__Fieldmark__14_3596457277"/>
      <w:bookmarkStart w:id="35" w:name="__Fieldmark__14_3596457277"/>
      <w:bookmarkEnd w:id="35"/>
      <w:r>
        <w:rPr/>
      </w:r>
      <w:r>
        <w:rPr/>
        <w:fldChar w:fldCharType="end"/>
      </w:r>
      <w:r>
        <w:rPr/>
        <w:t xml:space="preserve"> </w:t>
      </w:r>
      <w:r>
        <w:fldChar w:fldCharType="begin">
          <w:ffData>
            <w:name w:val="__Fieldmark__15_3596457277"/>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6" w:name="__Fieldmark__15_3596457277"/>
      <w:bookmarkStart w:id="37" w:name="__Fieldmark__15_3596457277"/>
      <w:bookmarkEnd w:id="37"/>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16_3596457277"/>
            <w:enabled/>
            <w:ddList>
              <w:result w:val="0"/>
              <w:listEntry w:val="s"/>
              <w:listEntry w:val="e"/>
            </w:ddList>
          </w:ffData>
        </w:fldChar>
      </w:r>
      <w:r>
        <w:rPr/>
        <w:instrText xml:space="preserve"> FORMDROPDOWN </w:instrText>
      </w:r>
      <w:r>
        <w:rPr/>
        <w:fldChar w:fldCharType="separate"/>
      </w:r>
      <w:bookmarkStart w:id="38" w:name="__Fieldmark__16_3596457277"/>
      <w:bookmarkStart w:id="39" w:name="__Fieldmark__16_3596457277"/>
      <w:bookmarkEnd w:id="39"/>
      <w:r>
        <w:rPr/>
      </w:r>
      <w:r>
        <w:rPr/>
        <w:fldChar w:fldCharType="end"/>
      </w:r>
      <w:r>
        <w:rPr/>
        <w:t xml:space="preserve"> </w:t>
      </w:r>
      <w:r>
        <w:fldChar w:fldCharType="begin">
          <w:ffData>
            <w:name w:val="__Fieldmark__17_3596457277"/>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40" w:name="__Fieldmark__17_3596457277"/>
      <w:bookmarkStart w:id="41" w:name="__Fieldmark__17_3596457277"/>
      <w:bookmarkEnd w:id="41"/>
      <w:r>
        <w:rPr/>
      </w:r>
      <w:r>
        <w:rPr/>
        <w:fldChar w:fldCharType="end"/>
      </w:r>
      <w:r>
        <w:rPr/>
        <w:t>.</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3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3:00Z</dcterms:created>
  <dc:creator>IrenaSturma</dc:creator>
  <dc:description/>
  <cp:keywords/>
  <dc:language>en-US</dc:language>
  <cp:lastModifiedBy>IlzeEida</cp:lastModifiedBy>
  <cp:lastPrinted>2006-11-21T14:03:00Z</cp:lastPrinted>
  <dcterms:modified xsi:type="dcterms:W3CDTF">2006-12-12T14:47:00Z</dcterms:modified>
  <cp:revision>7</cp:revision>
  <dc:subject/>
  <dc:title>     </dc:title>
</cp:coreProperties>
</file>