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OLE_LINK1"/>
      <w:bookmarkStart w:id="1" w:name="Dropdown2"/>
      <w:bookmarkEnd w:id="0"/>
      <w:bookmarkEnd w:id="1"/>
      <w:r>
        <w:rPr>
          <w:rFonts w:cs="Times New Roman" w:ascii="Times New Roman" w:hAnsi="Times New Roman"/>
          <w:b/>
          <w:sz w:val="24"/>
          <w:szCs w:val="24"/>
        </w:rPr>
        <w:t>Tēze 1</w:t>
      </w:r>
      <w:r>
        <w:rPr>
          <w:rFonts w:cs="Times New Roman" w:ascii="Times New Roman" w:hAnsi="Times New Roman"/>
          <w:sz w:val="24"/>
          <w:szCs w:val="24"/>
        </w:rPr>
        <w:t>: Likumdevējs ir paredzējis kriminālatbildību tikai par tīša smaga vai vidēja smaguma miesas bojājumu nodarīšanu, pārkāpjot nepieciešamās aizstāvēšanās robežas, iekļaujot šādus noziedzīgus nodarījumus Krimināllikuma 128.pant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 2</w:t>
      </w:r>
      <w:r>
        <w:rPr>
          <w:rFonts w:cs="Times New Roman" w:ascii="Times New Roman" w:hAnsi="Times New Roman"/>
          <w:sz w:val="24"/>
          <w:szCs w:val="24"/>
        </w:rPr>
        <w:t>: Kriminālatbildība par tīšu vieglu miesas bojājuma nodarīšanu, kas izraisījis īslaicīgus veselības traucējumus un kas nodarīts atrodoties nepieciešamās aizstāvēšanās stāvoklī, Krimināllikumā nav paredzēta.</w:t>
      </w:r>
    </w:p>
    <w:p>
      <w:pPr>
        <w:pStyle w:val="BodyText2"/>
        <w:rPr>
          <w:rFonts w:ascii="Times New Roman" w:hAnsi="Times New Roman" w:cs="Times New Roman"/>
          <w:sz w:val="24"/>
          <w:szCs w:val="24"/>
        </w:rPr>
      </w:pPr>
      <w:r>
        <w:rPr>
          <w:rFonts w:cs="Times New Roman" w:ascii="Times New Roman" w:hAnsi="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19. decembra</w:t>
      </w:r>
    </w:p>
    <w:p>
      <w:pPr>
        <w:pStyle w:val="Heading1"/>
        <w:spacing w:lineRule="auto" w:line="360"/>
        <w:rPr>
          <w:sz w:val="24"/>
        </w:rPr>
      </w:pPr>
      <w:r>
        <w:rPr>
          <w:sz w:val="24"/>
        </w:rPr>
        <w:t>LĒMUMS</w:t>
      </w:r>
    </w:p>
    <w:p>
      <w:pPr>
        <w:pStyle w:val="Normal"/>
        <w:spacing w:lineRule="auto" w:line="360"/>
        <w:jc w:val="center"/>
        <w:rPr/>
      </w:pPr>
      <w:r>
        <w:rPr>
          <w:b/>
        </w:rPr>
        <w:t>Lietā SKK –704/2006</w:t>
      </w:r>
    </w:p>
    <w:p>
      <w:pPr>
        <w:pStyle w:val="Heading1"/>
        <w:spacing w:lineRule="auto" w:line="360"/>
        <w:rPr>
          <w:b w:val="false"/>
          <w:b w:val="false"/>
          <w:spacing w:val="100"/>
          <w:sz w:val="24"/>
          <w:szCs w:val="24"/>
        </w:rPr>
      </w:pPr>
      <w:r>
        <w:rPr>
          <w:b w:val="false"/>
          <w:sz w:val="24"/>
          <w:szCs w:val="24"/>
        </w:rPr>
        <w:t xml:space="preserve">(Krimināllieta </w:t>
      </w:r>
      <w:r>
        <w:rPr>
          <w:sz w:val="24"/>
          <w:szCs w:val="24"/>
        </w:rPr>
        <w:t>13130000505)</w:t>
      </w:r>
    </w:p>
    <w:p>
      <w:pPr>
        <w:pStyle w:val="Normal"/>
        <w:spacing w:lineRule="auto" w:line="360"/>
        <w:jc w:val="center"/>
        <w:rPr>
          <w:b/>
          <w:b/>
          <w:spacing w:val="100"/>
          <w:sz w:val="24"/>
          <w:szCs w:val="24"/>
        </w:rPr>
      </w:pPr>
      <w:r>
        <w:rPr>
          <w:b/>
          <w:spacing w:val="100"/>
          <w:sz w:val="24"/>
          <w:szCs w:val="24"/>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1406391608"/>
            <w:enabled/>
            <w:ddList>
              <w:result w:val="0"/>
              <w:listEntry w:val="s"/>
              <w:listEntry w:val="e"/>
            </w:ddList>
          </w:ffData>
        </w:fldChar>
      </w:r>
      <w:r>
        <w:rPr/>
        <w:instrText xml:space="preserve"> FORMDROPDOWN </w:instrText>
      </w:r>
      <w:r>
        <w:rPr/>
        <w:fldChar w:fldCharType="separate"/>
      </w:r>
      <w:bookmarkStart w:id="4" w:name="__Fieldmark__0_1406391608"/>
      <w:bookmarkStart w:id="5" w:name="__Fieldmark__0_1406391608"/>
      <w:bookmarkEnd w:id="5"/>
      <w:r>
        <w:rPr/>
      </w:r>
      <w:r>
        <w:rPr/>
        <w:fldChar w:fldCharType="end"/>
      </w:r>
      <w:r>
        <w:rPr/>
        <w:t xml:space="preserve"> referents </w:t>
      </w:r>
      <w:r>
        <w:fldChar w:fldCharType="begin">
          <w:ffData>
            <w:name w:val="__Fieldmark__1_1406391608"/>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Dropdown6"/>
      <w:bookmarkStart w:id="7" w:name="__Fieldmark__1_1406391608"/>
      <w:bookmarkStart w:id="8" w:name="__Fieldmark__1_1406391608"/>
      <w:bookmarkEnd w:id="8"/>
      <w:r>
        <w:rPr/>
      </w:r>
      <w:r>
        <w:rPr/>
        <w:fldChar w:fldCharType="end"/>
      </w:r>
      <w:bookmarkEnd w:id="6"/>
      <w:r>
        <w:rPr/>
        <w:t>,</w:t>
      </w:r>
    </w:p>
    <w:p>
      <w:pPr>
        <w:pStyle w:val="Normal"/>
        <w:tabs>
          <w:tab w:val="clear" w:pos="720"/>
          <w:tab w:val="left" w:pos="2700" w:leader="none"/>
        </w:tabs>
        <w:spacing w:lineRule="auto" w:line="360"/>
        <w:jc w:val="both"/>
        <w:rPr/>
      </w:pPr>
      <w:r>
        <w:rPr/>
        <w:t xml:space="preserve">               </w:t>
      </w:r>
      <w:r>
        <w:rPr/>
        <w:t>senators V.Čiževskis,</w:t>
      </w:r>
    </w:p>
    <w:p>
      <w:pPr>
        <w:pStyle w:val="Normal"/>
        <w:tabs>
          <w:tab w:val="clear" w:pos="720"/>
          <w:tab w:val="left" w:pos="2700" w:leader="none"/>
        </w:tabs>
        <w:spacing w:lineRule="auto" w:line="360"/>
        <w:jc w:val="both"/>
        <w:rPr/>
      </w:pPr>
      <w:r>
        <w:rPr/>
        <w:t xml:space="preserve">               </w:t>
      </w:r>
      <w:r>
        <w:rPr/>
        <w:t xml:space="preserve">senators A.Freibergs </w:t>
      </w:r>
    </w:p>
    <w:p>
      <w:pPr>
        <w:pStyle w:val="Normal"/>
        <w:spacing w:lineRule="auto" w:line="360"/>
        <w:jc w:val="both"/>
        <w:rPr>
          <w:i/>
          <w:i/>
        </w:rPr>
      </w:pPr>
      <w:r>
        <w:rPr/>
        <w:t xml:space="preserve">izskatīja rakstveida procesā lietu sakarā ar cietušā U.B. pārstāvja iesniegto  kasācijas sūdzību par Vidzemes apgabaltiesas Krimināllietu tiesas kolēģijas 2006.gada  12.oktobra lēm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rPr/>
      </w:pPr>
      <w:r>
        <w:rPr/>
        <w:tab/>
        <w:t xml:space="preserve">Ar Valmieras rajona tiesas 2006.gada  27.februāra spriedumu  </w:t>
      </w:r>
    </w:p>
    <w:p>
      <w:pPr>
        <w:pStyle w:val="Normal"/>
        <w:spacing w:lineRule="auto" w:line="360"/>
        <w:ind w:left="720" w:hanging="0"/>
        <w:jc w:val="both"/>
        <w:rPr>
          <w:b/>
          <w:b/>
        </w:rPr>
      </w:pPr>
      <w:r>
        <w:rPr>
          <w:b/>
        </w:rPr>
      </w:r>
    </w:p>
    <w:p>
      <w:pPr>
        <w:pStyle w:val="Normal"/>
        <w:spacing w:lineRule="auto" w:line="360"/>
        <w:ind w:left="720" w:hanging="0"/>
        <w:jc w:val="both"/>
        <w:rPr/>
      </w:pPr>
      <w:r>
        <w:rPr>
          <w:b/>
        </w:rPr>
        <w:t>J.H.</w:t>
      </w:r>
      <w:r>
        <w:rPr/>
        <w:t xml:space="preserve">, personas kods [..], </w:t>
      </w:r>
    </w:p>
    <w:p>
      <w:pPr>
        <w:pStyle w:val="Normal"/>
        <w:spacing w:lineRule="auto" w:line="360"/>
        <w:jc w:val="both"/>
        <w:rPr/>
      </w:pPr>
      <w:r>
        <w:rPr>
          <w:b/>
        </w:rPr>
        <w:t xml:space="preserve">attaisnots </w:t>
      </w:r>
      <w:r>
        <w:rPr/>
        <w:t xml:space="preserve">noziedzīgā nodarījumā, kas paredzēts  Krimināllikuma  130.panta  2.daļā. </w:t>
      </w:r>
    </w:p>
    <w:p>
      <w:pPr>
        <w:pStyle w:val="Normal"/>
        <w:spacing w:lineRule="auto" w:line="360"/>
        <w:ind w:firstLine="720"/>
        <w:jc w:val="both"/>
        <w:rPr/>
      </w:pPr>
      <w:r>
        <w:rPr/>
        <w:t>U.B. 2005.gada  19.augustā  tobrīd spēkā esošā Latvijas Kriminālprocesa kodeksa  111.panta 2.punktā paredzētajā kārtībā bija iesniedzis sūdzību tiesai ar lūgumu  notiesāt J.H.  pēc Krimināllikuma 130.panta 2.daļas.</w:t>
      </w:r>
    </w:p>
    <w:p>
      <w:pPr>
        <w:pStyle w:val="Normal"/>
        <w:spacing w:lineRule="auto" w:line="360"/>
        <w:ind w:firstLine="720"/>
        <w:jc w:val="both"/>
        <w:rPr/>
      </w:pPr>
      <w:r>
        <w:rPr/>
        <w:t>Valmieras rajona tiesa ar 2005.gada 1.septembra lēmumu bija uzsākusi  kriminālprocesu šajā lietā, atzīstot  U.B. par cietušo.</w:t>
      </w:r>
    </w:p>
    <w:p>
      <w:pPr>
        <w:pStyle w:val="Normal"/>
        <w:spacing w:lineRule="auto" w:line="360"/>
        <w:ind w:firstLine="720"/>
        <w:jc w:val="both"/>
        <w:rPr/>
      </w:pPr>
      <w:r>
        <w:rPr/>
        <w:t xml:space="preserve">Saskaņā ar U.B.  sūdzībā izteikto  apsūdzību, 2005.gada  8.maija  naktī Valmierā pie „Multikluba”, skaidrojot  savstarpējās attiecības, J.H. vairākas reizes ar roku tīši iesitis  viņam </w:t>
      </w:r>
      <w:r>
        <w:rPr>
          <w:i/>
        </w:rPr>
        <w:t>(cietušajam)</w:t>
      </w:r>
      <w:r>
        <w:rPr/>
        <w:t xml:space="preserve">  un pēc tam  tīši iespēris  ar kāju pa seju, nodarot vieglus  miesas bojājumus ar īslaicīgu veselības traucējumu.</w:t>
      </w:r>
    </w:p>
    <w:p>
      <w:pPr>
        <w:pStyle w:val="Normal"/>
        <w:spacing w:lineRule="auto" w:line="360"/>
        <w:ind w:firstLine="720"/>
        <w:jc w:val="both"/>
        <w:rPr/>
      </w:pPr>
      <w:r>
        <w:rPr/>
        <w:t>Iztiesājot šo lietu 2006.gada 27.februārī, Valmieras rajona tiesa taisījusi attaisnojošu spriedumu, pamatojoties uz atzinumu, ka J.H. atradies nepieciešamās aizstāvības stāvoklī, kad sitis un spēris U.B., kurš pirmais uzbrucis apsūdzētajam, uzsākot vardarbīgas darbības savstarpējā konflikta laikā. Pirmās instances tiesa arī secinājusi, ka nav pamata izvērtēt faktu, vai J.H. ir pārkāpis nepieciešamās  aizstāvēšanas robežas, ņemot vērā to, ka par  viegla  miesas bojājuma  tīšu nodarīšanu  šādā  situācijā, t.i., pārkāpjot  nepieciešamās  aizstāvēšanās  robežas, kriminālatbildība likumā nav paredzēta.</w:t>
      </w:r>
    </w:p>
    <w:p>
      <w:pPr>
        <w:pStyle w:val="Normal"/>
        <w:spacing w:lineRule="auto" w:line="360"/>
        <w:ind w:firstLine="720"/>
        <w:jc w:val="both"/>
        <w:rPr/>
      </w:pPr>
      <w:r>
        <w:rPr/>
        <w:t xml:space="preserve">Par pirmās instances tiesas spriedumu iesniegtajā apelācijas sūdzībā U.B.   pārstāvis norādījis, ka Valmieras  rajona  tiesa nepareizi  novērtējusi  lietā iegūtos pierādījumus, tāpēc  nepamatoti atzinusi, ka  apsūdzētais minētajā  situācijā atradies nepieciešamās  aizstāvēšanas stāvoklī. Pārstāvis lūdzis atcelt pirmās instances tiesas spriedumu  un taisīt lietā jaunu, notiesājošu spriedumu.       </w:t>
      </w:r>
    </w:p>
    <w:p>
      <w:pPr>
        <w:pStyle w:val="Normal"/>
        <w:spacing w:lineRule="auto" w:line="360"/>
        <w:ind w:firstLine="720"/>
        <w:jc w:val="both"/>
        <w:rPr/>
      </w:pPr>
      <w:r>
        <w:rPr/>
        <w:t xml:space="preserve">Izskatot lietu apelācijas kārtībā 2006.gada 12.oktobrī, Vidzemes apgabaltiesas  Krimināllietu tiesas kolēģija ar savu lēmumu noraidījusi iesniegto apelācijas sūdzību, atstājot pirmās instances  tiesas spriedumu negrozītu. </w:t>
      </w:r>
    </w:p>
    <w:p>
      <w:pPr>
        <w:pStyle w:val="Normal"/>
        <w:spacing w:lineRule="auto" w:line="360"/>
        <w:ind w:firstLine="720"/>
        <w:jc w:val="both"/>
        <w:rPr/>
      </w:pPr>
      <w:r>
        <w:rPr/>
        <w:t>Cietušā pārstāvis zvērināts advokāts iesniegtajā kasācijas sūdzībā norādījis, ka apelācijas instances tiesa lietas izskatīšanā pieļāvusi būtiskus Krimināllikuma un Kriminālprocesa likuma normu pārkāpumus, kas novedis pie nepareiza lēmuma taisīšanas.</w:t>
      </w:r>
    </w:p>
    <w:p>
      <w:pPr>
        <w:pStyle w:val="Normal"/>
        <w:spacing w:lineRule="auto" w:line="360"/>
        <w:ind w:firstLine="720"/>
        <w:jc w:val="both"/>
        <w:rPr/>
      </w:pPr>
      <w:r>
        <w:rPr/>
        <w:t>Kasators uzskata, ka tiesa nepareizi interpretējusi Krimināllikuma 29. un  130.panta saturu un līdz ar to nepamatoti atzinusi, ka tiesai nav bijis  jāvērtē   fakts, vai konkrētajā gadījumā   apsūdzētais nav pārkāpis nepieciešamās aizstāvēšanās  robežas un tādā  veidā nav izdarījis  noziedzīgu nodarījumu, paredzētu Krimināllikuma 130.panta 2.daļā. Šāda  tiesas nostāja esot pretrunā ar likumu un  izveidojušos  tiesu praksi.</w:t>
      </w:r>
    </w:p>
    <w:p>
      <w:pPr>
        <w:pStyle w:val="Normal"/>
        <w:spacing w:lineRule="auto" w:line="360"/>
        <w:ind w:firstLine="720"/>
        <w:jc w:val="both"/>
        <w:rPr/>
      </w:pPr>
      <w:r>
        <w:rPr/>
        <w:t>Kasators arī uzskata, ka lietas izskatīšanā ir pieļauts cietušā tiesību un interešu aizskārums, pārkāpjot  Kriminālprocesa likuma 87.panta 1.daļas 2.punkta  nosacījumus, jo  apsūdzētā J.H. aizstāvību lietā ir veikusi  zvērināta advokāte I.S., kura agrāk 2005.gadā pārstāvējusi viņa, cietušā U.B., intereses  civilprocesā un līdz ar to ieguvusi plašu informāciju  par viņu, cietušo.</w:t>
      </w:r>
    </w:p>
    <w:p>
      <w:pPr>
        <w:pStyle w:val="Normal"/>
        <w:spacing w:lineRule="auto" w:line="360"/>
        <w:ind w:firstLine="720"/>
        <w:jc w:val="both"/>
        <w:rPr/>
      </w:pPr>
      <w:r>
        <w:rPr/>
        <w:t>Apelācijas instances tiesa arī neesot izvērtējusi un atspēkojusi visus  argumentus un  apsvērumus, norādītus apelācijas sūdzībā.</w:t>
      </w:r>
    </w:p>
    <w:p>
      <w:pPr>
        <w:pStyle w:val="Normal"/>
        <w:spacing w:lineRule="auto" w:line="360"/>
        <w:ind w:firstLine="720"/>
        <w:jc w:val="both"/>
        <w:rPr/>
      </w:pPr>
      <w:r>
        <w:rPr/>
        <w:t>Advokāts lūdz atcelt apelācijas instances tiesas  lēmumu pilnā apjomā un  lietu nodot jaunai iztiesāšanai.</w:t>
      </w:r>
    </w:p>
    <w:p>
      <w:pPr>
        <w:pStyle w:val="Normal"/>
        <w:spacing w:lineRule="auto" w:line="360"/>
        <w:ind w:firstLine="720"/>
        <w:jc w:val="both"/>
        <w:rPr/>
      </w:pPr>
      <w:r>
        <w:rPr/>
        <w:t>J.H. savos iebildumos par iesniegto kasācijas sūdzību norādījis, ka  apelācijas instances tiesa, izskatot lietu, nav pieļāvusi  Krimināllikuma un Kriminālprocesa likuma  normu pārkāpumu. Pēc būtības U.B. pārstāvis savā kasācijas sūdzībā lūdzis kasācijas instances tiesu  atkārtoti izvērtēt lietas apstākļus un pārbaudīt pierādījumus lietā, kas neietilpst kasācijas instances tiesas kompetencē.</w:t>
      </w:r>
    </w:p>
    <w:p>
      <w:pPr>
        <w:pStyle w:val="Normal"/>
        <w:spacing w:lineRule="auto" w:line="360"/>
        <w:ind w:firstLine="720"/>
        <w:jc w:val="both"/>
        <w:rPr/>
      </w:pPr>
      <w:r>
        <w:rPr/>
        <w:t>Apelācijas instances tiesa neesot pieļāvusi Kriminālprocesa likuma 87.panta 1.daļas 2.punkta pārkāpumus sakarā ar advokātes I.S. piedalīšanos tiesas procesā. Apsūdzētais  lūdz iesniegto  kasācijas  sūdzību  noraidīt.</w:t>
      </w:r>
    </w:p>
    <w:p>
      <w:pPr>
        <w:pStyle w:val="Normal"/>
        <w:spacing w:lineRule="auto" w:line="360"/>
        <w:ind w:firstLine="720"/>
        <w:jc w:val="both"/>
        <w:rPr/>
      </w:pPr>
      <w:r>
        <w:rPr/>
        <w:t xml:space="preserve">       </w:t>
      </w:r>
      <w:r>
        <w:rPr/>
        <w:t xml:space="preserve">Izskatījis lietas materiālus rakstveida procesā, apsvēris V.B. pārstāvja zvērināta advokāta iesniegtās kasācijas sūdzības motīvus, kā arī, ievērojot J.H. rakstveida viedoklī norādīto, Senāta Krimināllietu departaments uzskata, ka iesniegtā  kasācijas  sūdzība noraidāma   šādu apsvērumu  dēļ. </w:t>
      </w:r>
    </w:p>
    <w:p>
      <w:pPr>
        <w:pStyle w:val="Normal"/>
        <w:spacing w:lineRule="auto" w:line="360"/>
        <w:ind w:firstLine="720"/>
        <w:jc w:val="both"/>
        <w:rPr/>
      </w:pPr>
      <w:r>
        <w:rPr/>
        <w:t xml:space="preserve">Saskaņā ar Krimināllikuma 6.pantu par noziedzīgu nodarījumu atzīstams ar nodomu </w:t>
      </w:r>
      <w:r>
        <w:rPr>
          <w:i/>
        </w:rPr>
        <w:t>(tīši)</w:t>
      </w:r>
      <w:r>
        <w:rPr/>
        <w:t xml:space="preserve"> vai aiz neuzmanības izdarīts nodarījums </w:t>
      </w:r>
      <w:r>
        <w:rPr>
          <w:i/>
        </w:rPr>
        <w:t>(darbība vai bezdarbība)</w:t>
      </w:r>
      <w:r>
        <w:rPr/>
        <w:t>, kurš paredzēts šajā  likumā un par kura izdarīšanu draud kriminālsods. Saskaņā ar šā panta saturu  un jēgu ir jāsaprot, ka  noziedzīgam nodarījumam, par kuru draud kriminālsods, jābūt paredzētam  Krimināllikuma sevišķajā daļā. Pretējā gadījumā persona, kas  izdarījusi tādas darbības, kriminālatbildība par kurām  nav norādīta  Krimināllikuma sevišķās daļas  attiecīgajā pantā, nevar būt notiesāta.</w:t>
      </w:r>
    </w:p>
    <w:p>
      <w:pPr>
        <w:pStyle w:val="Normal"/>
        <w:spacing w:lineRule="auto" w:line="360"/>
        <w:ind w:firstLine="720"/>
        <w:jc w:val="both"/>
        <w:rPr/>
      </w:pPr>
      <w:r>
        <w:rPr/>
        <w:t>J.H. apsūdzēts par to, ka viņš, atrazdamies nepieciešamās aizstāvēšanās   stāvoklī, pārkāpis  tās robežas  un šādā  situācijā  nodarījis uzbrucējam  U.B.  vieglus  miesas bojājumus, kas  izraisījuši  īslaicīgu veselības  satricinājumu. Šāds  viņa noziedzīgs nodarījums kvalificēts  pēc Krimināllikuma 130.panta 2.daļas.</w:t>
      </w:r>
    </w:p>
    <w:p>
      <w:pPr>
        <w:pStyle w:val="Normal"/>
        <w:spacing w:lineRule="auto" w:line="360"/>
        <w:ind w:firstLine="720"/>
        <w:jc w:val="both"/>
        <w:rPr/>
      </w:pPr>
      <w:r>
        <w:rPr/>
        <w:t>Apelācijas instances tiesa pamatoti atzinusi, ka par šādu  nodarījumu  nevienā no  Krimināllikuma pantiem  kriminālatbildība nav paredzēta, tāpēc nav nepieciešamības  izvērtēt  apstākļus, vai  J.H. nav pārkāpis nepieciešamās aizstāvēšanās  robežas.</w:t>
      </w:r>
    </w:p>
    <w:p>
      <w:pPr>
        <w:pStyle w:val="Normal"/>
        <w:spacing w:lineRule="auto" w:line="360"/>
        <w:ind w:firstLine="720"/>
        <w:jc w:val="both"/>
        <w:rPr/>
      </w:pPr>
      <w:r>
        <w:rPr/>
        <w:t>Bez tam, šādu darbību kvalifikācija pēc Krimināllikuma 130.panta 2.daļas ar likumu nav paredzēta.</w:t>
      </w:r>
    </w:p>
    <w:p>
      <w:pPr>
        <w:pStyle w:val="Normal"/>
        <w:spacing w:lineRule="auto" w:line="360"/>
        <w:ind w:firstLine="720"/>
        <w:jc w:val="both"/>
        <w:rPr/>
      </w:pPr>
      <w:r>
        <w:rPr/>
        <w:t>Kasators, uzskatīdams,  ka J.H. darbībās ir  Krimināllikuma  130.panta 2.daļas sastāvs, savā kasācijas  sūdzībā  ir atsaucies uz  tiesu praksi un  Latvijas Republikas  Augstākās tiesas Plēnuma 1995.gada 29.maija lēmuma 18.punktā doto šādu izskaidrojumu:</w:t>
      </w:r>
    </w:p>
    <w:p>
      <w:pPr>
        <w:pStyle w:val="Normal"/>
        <w:spacing w:lineRule="auto" w:line="360"/>
        <w:ind w:firstLine="720"/>
        <w:jc w:val="both"/>
        <w:rPr/>
      </w:pPr>
      <w:r>
        <w:rPr/>
        <w:t>„</w:t>
      </w:r>
      <w:r>
        <w:rPr/>
        <w:t xml:space="preserve">Pievērst tiesu uzmanību tam, ka par nepieciešamās aizstāvēšanās robežu pārkāpšanu Latvijas KK 102. un 108. pantā  </w:t>
      </w:r>
      <w:r>
        <w:rPr>
          <w:i/>
        </w:rPr>
        <w:t>(atbilst Krimināllikuma  121. un  128.pantam)</w:t>
      </w:r>
      <w:r>
        <w:rPr/>
        <w:t xml:space="preserve"> paredzētajos  gadījumos ir noteikta speciāla kvalifikācija. Visos  pārējos gadījumos, kad,  pārkāpjot  nepieciešamās aizstāvēšanās  robežas, izbrucējam tiek  nodarīts kāds cits kaitējums, kas nav   paredzēts Latvijas KK 102. un 108.pantā, vainīgās personas nodarījumu  kvalifikācija  pēc Latvijas KK Sevišķās daļas  atbilstošiem pantiem nemainās”.</w:t>
      </w:r>
    </w:p>
    <w:p>
      <w:pPr>
        <w:pStyle w:val="Normal"/>
        <w:spacing w:lineRule="auto" w:line="360"/>
        <w:ind w:firstLine="720"/>
        <w:jc w:val="both"/>
        <w:rPr/>
      </w:pPr>
      <w:r>
        <w:rPr/>
        <w:t>Tātad, pēc kasatora ieskata J.H. nodarījums ir kvalificējams pēc   Krimināllikuma 130.panta 2.daļas.</w:t>
      </w:r>
    </w:p>
    <w:p>
      <w:pPr>
        <w:pStyle w:val="Normal"/>
        <w:spacing w:lineRule="auto" w:line="360"/>
        <w:ind w:firstLine="720"/>
        <w:jc w:val="both"/>
        <w:rPr/>
      </w:pPr>
      <w:r>
        <w:rPr/>
        <w:t>Taču U.B. pārstāvis nav vērsis uzmanību  uz to, ka  minētais  plēnuma lēmuma  18.punkts ir  savulaik kompilēts no  attiecīga PSRS Augstākās tiesas  1969.gada  4.decembra lēmuma. Krimināllietu departaments uzskata, ka  šāds izskaidrojums  nevar būt likts pamatā šī  jautājuma izlemšanā konkrētajā lietā un atbilstoši  Krimināllikuma normām, kuras stājušās spēkā  no 1999.gada  1.aprīļa.</w:t>
      </w:r>
    </w:p>
    <w:p>
      <w:pPr>
        <w:pStyle w:val="Normal"/>
        <w:spacing w:lineRule="auto" w:line="360"/>
        <w:ind w:firstLine="720"/>
        <w:jc w:val="both"/>
        <w:rPr/>
      </w:pPr>
      <w:r>
        <w:rPr/>
        <w:t>Likumdevējs ir paredzējis kriminālatbildību tikai par tīša smaga vai vidēja smaguma  miesas bojājuma  nodarīšanu,  pārkāpjot nepieciešamās aizstāvēšanās  robežas, iekļaujot šādus noziedzīgus  nodarījumus Krimināllikuma 128.pantā. Tīšs  viegls   miesas bojājums, kas izraisījis  īslaicīgu veselības traucējumu, kas nodarīts, pārkāpjot  nepieciešamās aizstāvēšanās  robežas, nedz šajā Krimināllikuma pantā, nedz arī kādā  citā Krimināllikuma  Sevišķās daļas  pantā, nav iekļauts. Līdz ar to ir jāsecina, ka likumdevējs nav paredzējis  kriminālatbildību par šāda  veida darbībām, ja arī tādas būtu konstatētas.</w:t>
      </w:r>
    </w:p>
    <w:p>
      <w:pPr>
        <w:pStyle w:val="Normal"/>
        <w:spacing w:lineRule="auto" w:line="360"/>
        <w:ind w:firstLine="720"/>
        <w:jc w:val="both"/>
        <w:rPr/>
      </w:pPr>
      <w:r>
        <w:rPr/>
        <w:t>Senāta Krimināllietu departaments atzīst, ka apelācijas instances tiesa, izskatot  lietu un izvērtējot  pierādījumus, nav  pieļāvusi tādus Kriminālprocesa likuma  normu pārkāpumus,  kuri uzskaitīti Kriminālprocesa  likuma 574.un 575.pantā, bet kasācijas   sūdzībā izteiktie  apgalvojumi par šādiem likuma pārkāpumiem neatbilst  lietā konstatētajam un ir  saistīti  ar vēlmi  kasācijas instancē  pārvērtēt  pierādījumus lietā un tādējādi  apstrīdēt  tiesas  nolēmuma tiesiskumu un pamatotību.</w:t>
      </w:r>
    </w:p>
    <w:p>
      <w:pPr>
        <w:pStyle w:val="Normal"/>
        <w:spacing w:lineRule="auto" w:line="360"/>
        <w:ind w:firstLine="720"/>
        <w:jc w:val="both"/>
        <w:rPr/>
      </w:pPr>
      <w:r>
        <w:rPr/>
        <w:t>Bez tam, kasācijas sūdzībā  tiek atkārtoti  apelācijas sūdzības motīvi, kuri likuma  paredzētajā kartībā ir jau izskatīti.</w:t>
      </w:r>
    </w:p>
    <w:p>
      <w:pPr>
        <w:pStyle w:val="Normal"/>
        <w:spacing w:lineRule="auto" w:line="360"/>
        <w:ind w:firstLine="720"/>
        <w:jc w:val="both"/>
        <w:rPr/>
      </w:pPr>
      <w:r>
        <w:rPr/>
        <w:t>Senāta Krimināllietu departaments uzsver, ka saskaņā  ar Kriminālprocesa likuma  569.panta 3.daļas  nosacījumiem kasācijas  instances tiesa pierādījumus  lietā neizvērtē un, tātad  arī lietu no jauna pēc būtības neizskata.</w:t>
      </w:r>
    </w:p>
    <w:p>
      <w:pPr>
        <w:pStyle w:val="Normal"/>
        <w:spacing w:lineRule="auto" w:line="360"/>
        <w:ind w:firstLine="720"/>
        <w:jc w:val="both"/>
        <w:rPr/>
      </w:pPr>
      <w:r>
        <w:rPr/>
        <w:t xml:space="preserve">Senāta Krimināllietu departaments atzīst, ka tiesa nav  pārkāpusi  Kriminālprocesa  likuma 87.panta 1.daļas 2.punkta  nosacījumus sakarā ar zvērinātas advokātes  I.S.  piedalīšanos  šajā krimināllietā, pārstāvot J.H. intereses – par ko  norāda U.B.  pārstāvis savā kasācijas  sūdzībā. Patiešām, no lietas materiāliem izriet, ka advokāte I.S. piecus gadus atpakaļ  </w:t>
      </w:r>
      <w:r>
        <w:rPr>
          <w:i/>
        </w:rPr>
        <w:t>(l.l. 114)</w:t>
      </w:r>
      <w:r>
        <w:rPr/>
        <w:t xml:space="preserve">  ir pārstāvējusi U.B.  intereses civillietā par uzturlīdzekļu piedziņu U.B.  sievas labā. Šajā sakarā  pirmās instances tiesas sēdē noraidījums pret advokāti  netika pieteikts.</w:t>
      </w:r>
    </w:p>
    <w:p>
      <w:pPr>
        <w:pStyle w:val="Normal"/>
        <w:spacing w:lineRule="auto" w:line="360"/>
        <w:ind w:firstLine="720"/>
        <w:jc w:val="both"/>
        <w:rPr/>
      </w:pPr>
      <w:r>
        <w:rPr/>
        <w:t xml:space="preserve">Apelācijas instances tiesas sēdē, pastāvot tiem pašiem faktiem, U.B.  bija pieteicis noraidījumu  I.S. uz tā pamata, ka  advokāte,  pārstāvot  viņa </w:t>
      </w:r>
      <w:r>
        <w:rPr>
          <w:i/>
        </w:rPr>
        <w:t xml:space="preserve">(U.B.) </w:t>
      </w:r>
      <w:r>
        <w:rPr/>
        <w:t>intereses  civilprocesā, ir guvusi plašu informāciju par viņu. Apelācijas instances tiesa ar savu 2006.gada 12.oktobra lēmumu  šādu  pieteikumu noraidījusi.</w:t>
      </w:r>
    </w:p>
    <w:p>
      <w:pPr>
        <w:pStyle w:val="Normal"/>
        <w:spacing w:lineRule="auto" w:line="360"/>
        <w:ind w:firstLine="720"/>
        <w:jc w:val="both"/>
        <w:rPr/>
      </w:pPr>
      <w:r>
        <w:rPr/>
        <w:t>Zvērināta advokāte I.S. šādu gadījumu nevarējusi atcerēties, jo pagājis ilgs laiks no minētā notikuma. U.B. pārstāvis kasācijas sūdzībā nav atsaucies uz  faktiem, kādā veidā I.S. izmantojusi  ziņas par viņa  pārstāvamo, kādā  veidā tas izpaudies un kā tas iespaidojis lēmuma pieņemšanu izskatāmajā krimināllietā.</w:t>
      </w:r>
    </w:p>
    <w:p>
      <w:pPr>
        <w:pStyle w:val="Normal"/>
        <w:spacing w:lineRule="auto" w:line="360"/>
        <w:ind w:firstLine="720"/>
        <w:jc w:val="both"/>
        <w:rPr/>
      </w:pPr>
      <w:r>
        <w:rPr/>
        <w:t>Saskaņā ar Kriminālprocesa likuma 575.panta 3.daļu par būtiskiem likuma pārkāpumiem var atzīt arī citus šā  likuma 1.daļā  neuzskaitītus pārkāpumus, gadījumos, ja tie noveduši pie nelikumīga  nolēmuma taisīšanas. Šādi citi, likuma pārkāpumi, kas iespaidojuši vai varējuši iespaidot   pareizu un likumīgu nolēmuma  taisīšanu, lietā nav konstatēti. Uz tiem nav atsauces arī kasācijas sūdzībā.</w:t>
      </w:r>
    </w:p>
    <w:p>
      <w:pPr>
        <w:pStyle w:val="Normal"/>
        <w:spacing w:lineRule="auto" w:line="360"/>
        <w:ind w:firstLine="720"/>
        <w:jc w:val="both"/>
        <w:rPr/>
      </w:pPr>
      <w:r>
        <w:rPr/>
        <w:t xml:space="preserve">Senāta Krimināllietu departaments atzīst, ka pierādījumi izskatāmajā lietā ir  izvērtēti  no to ticamības, attiecināmības, pietiekamības un pieļaujamības  viedokļa, kas   izslēdz saprātīgas  šaubas par apelācijas instances tiesas  nolēmuma pareizību un likumību. </w:t>
      </w:r>
    </w:p>
    <w:p>
      <w:pPr>
        <w:pStyle w:val="Normal"/>
        <w:spacing w:lineRule="auto" w:line="360"/>
        <w:ind w:firstLine="720"/>
        <w:jc w:val="both"/>
        <w:rPr/>
      </w:pPr>
      <w:r>
        <w:rPr/>
        <w:t>Lēmuma atcelšanai nav pamata.</w:t>
      </w:r>
    </w:p>
    <w:p>
      <w:pPr>
        <w:pStyle w:val="Normal"/>
        <w:spacing w:lineRule="auto" w:line="360"/>
        <w:ind w:firstLine="720"/>
        <w:jc w:val="both"/>
        <w:rPr/>
      </w:pPr>
      <w:r>
        <w:rPr/>
      </w:r>
    </w:p>
    <w:p>
      <w:pPr>
        <w:pStyle w:val="Normal"/>
        <w:spacing w:lineRule="auto" w:line="360"/>
        <w:ind w:firstLine="720"/>
        <w:jc w:val="both"/>
        <w:rPr/>
      </w:pPr>
      <w:r>
        <w:rPr/>
        <w:t xml:space="preserve">Ievērojot iepriekšminēto un vadoties no Kriminālprocesa likuma 585. un 587.panta, Augstākās tiesas Senāta Krimināllietu departaments  </w:t>
      </w:r>
    </w:p>
    <w:p>
      <w:pPr>
        <w:pStyle w:val="Normal"/>
        <w:spacing w:lineRule="auto" w:line="360"/>
        <w:ind w:firstLine="720"/>
        <w:jc w:val="both"/>
        <w:rPr/>
      </w:pPr>
      <w:r>
        <w:rPr/>
      </w:r>
    </w:p>
    <w:p>
      <w:pPr>
        <w:pStyle w:val="Normal"/>
        <w:spacing w:lineRule="auto" w:line="360"/>
        <w:jc w:val="center"/>
        <w:rPr/>
      </w:pPr>
      <w:r>
        <w:rPr>
          <w:b/>
          <w:bCs/>
          <w:spacing w:val="70"/>
        </w:rPr>
        <w:t>nolēma</w:t>
      </w:r>
    </w:p>
    <w:p>
      <w:pPr>
        <w:pStyle w:val="Normal"/>
        <w:spacing w:lineRule="auto" w:line="360"/>
        <w:jc w:val="center"/>
        <w:rPr>
          <w:b/>
          <w:b/>
          <w:bCs/>
          <w:spacing w:val="70"/>
        </w:rPr>
      </w:pPr>
      <w:r>
        <w:rPr>
          <w:b/>
          <w:bCs/>
          <w:spacing w:val="70"/>
        </w:rPr>
      </w:r>
    </w:p>
    <w:p>
      <w:pPr>
        <w:pStyle w:val="Normal"/>
        <w:spacing w:lineRule="auto" w:line="360"/>
        <w:ind w:firstLine="720"/>
        <w:jc w:val="both"/>
        <w:rPr/>
      </w:pPr>
      <w:r>
        <w:rPr/>
        <w:t>Vidzemes apgabaltiesas Krimināllietu tiesas kolēģijas 2006.gada 12.oktobra  lēmumu atstāt negrozītu, bet U.B. zvērinātā advokāta  kasācijas   sūdzību noraidīt.</w:t>
      </w:r>
    </w:p>
    <w:p>
      <w:pPr>
        <w:pStyle w:val="Normal"/>
        <w:spacing w:lineRule="auto" w:line="360"/>
        <w:ind w:firstLine="720"/>
        <w:jc w:val="both"/>
        <w:rPr>
          <w:b/>
          <w:b/>
          <w:bCs/>
          <w:spacing w:val="70"/>
        </w:rPr>
      </w:pPr>
      <w:r>
        <w:rPr/>
        <w:t xml:space="preserve">Lēmums nav pārsūdzams. </w:t>
      </w:r>
    </w:p>
    <w:p>
      <w:pPr>
        <w:pStyle w:val="Normal"/>
        <w:tabs>
          <w:tab w:val="clear" w:pos="720"/>
          <w:tab w:val="left" w:pos="2880" w:leader="none"/>
          <w:tab w:val="left" w:pos="4680" w:leader="none"/>
          <w:tab w:val="left" w:pos="6660" w:leader="none"/>
        </w:tabs>
        <w:spacing w:lineRule="auto" w:line="360"/>
        <w:jc w:val="both"/>
        <w:rPr>
          <w:b/>
          <w:b/>
          <w:bCs/>
          <w:color w:val="000000"/>
          <w:spacing w:val="70"/>
        </w:rPr>
      </w:pPr>
      <w:r>
        <w:rPr>
          <w:b/>
          <w:bCs/>
          <w:color w:val="000000"/>
          <w:spacing w:val="70"/>
        </w:rPr>
      </w:r>
      <w:bookmarkStart w:id="9" w:name="OLE_LINK1"/>
      <w:bookmarkStart w:id="10" w:name="OLE_LINK1"/>
      <w:bookmarkEnd w:id="10"/>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5:00Z</dcterms:created>
  <dc:creator>Administrators</dc:creator>
  <dc:description/>
  <cp:keywords/>
  <dc:language>en-US</dc:language>
  <cp:lastModifiedBy> </cp:lastModifiedBy>
  <cp:lastPrinted>2006-03-03T14:43:00Z</cp:lastPrinted>
  <dcterms:modified xsi:type="dcterms:W3CDTF">2007-01-22T12:01:00Z</dcterms:modified>
  <cp:revision>6</cp:revision>
  <dc:subject/>
  <dc:title>     </dc:title>
</cp:coreProperties>
</file>