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sz w:val="24"/>
        </w:rPr>
        <w:t xml:space="preserve">Tēze. </w:t>
      </w:r>
      <w:r>
        <w:rPr>
          <w:b w:val="false"/>
          <w:bCs/>
          <w:sz w:val="24"/>
        </w:rPr>
        <w:t>Tiesu izpildītājs un vecākais tiesu izpildītājs ir valsts amatpersonas</w:t>
      </w:r>
    </w:p>
    <w:p>
      <w:pPr>
        <w:pStyle w:val="Normal"/>
        <w:rPr>
          <w:b/>
          <w:b/>
          <w:bCs w:val="false"/>
          <w:sz w:val="24"/>
        </w:rPr>
      </w:pPr>
      <w:r>
        <w:rPr>
          <w:b/>
          <w:bCs w:val="false"/>
          <w:sz w:val="24"/>
        </w:rPr>
      </w:r>
    </w:p>
    <w:p>
      <w:pPr>
        <w:pStyle w:val="Normal"/>
        <w:jc w:val="right"/>
        <w:rPr>
          <w:b/>
          <w:b/>
          <w:bCs w:val="false"/>
        </w:rPr>
      </w:pPr>
      <w:r>
        <w:rPr>
          <w:b/>
          <w:bCs w:val="false"/>
        </w:rPr>
      </w:r>
    </w:p>
    <w:p>
      <w:pPr>
        <w:pStyle w:val="Normal"/>
        <w:spacing w:lineRule="auto" w:line="360"/>
        <w:jc w:val="both"/>
        <w:rPr>
          <w:b/>
          <w:b/>
          <w:bCs w:val="false"/>
        </w:rPr>
      </w:pPr>
      <w:r>
        <w:rPr>
          <w:b/>
          <w:bCs w:val="false"/>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 xml:space="preserve">Senāta Krimināllietu departamenta </w:t>
      </w:r>
    </w:p>
    <w:p>
      <w:pPr>
        <w:pStyle w:val="Normal"/>
        <w:spacing w:lineRule="auto" w:line="360"/>
        <w:jc w:val="center"/>
        <w:rPr>
          <w:b/>
          <w:b/>
        </w:rPr>
      </w:pPr>
      <w:r>
        <w:rPr>
          <w:b/>
          <w:bCs w:val="false"/>
        </w:rPr>
        <w:t>2006. gada 17. marta</w:t>
      </w:r>
    </w:p>
    <w:p>
      <w:pPr>
        <w:pStyle w:val="Heading1"/>
        <w:spacing w:lineRule="auto" w:line="360"/>
        <w:jc w:val="center"/>
        <w:rPr>
          <w:sz w:val="24"/>
        </w:rPr>
      </w:pPr>
      <w:r>
        <w:rPr>
          <w:sz w:val="24"/>
        </w:rPr>
        <w:t>LĒMUMS</w:t>
      </w:r>
    </w:p>
    <w:p>
      <w:pPr>
        <w:pStyle w:val="Normal"/>
        <w:spacing w:lineRule="auto" w:line="360"/>
        <w:jc w:val="center"/>
        <w:rPr>
          <w:b/>
          <w:b/>
        </w:rPr>
      </w:pPr>
      <w:r>
        <w:rPr>
          <w:b/>
        </w:rPr>
        <w:t xml:space="preserve">lietā SKK – </w:t>
      </w:r>
      <w:r>
        <w:rPr>
          <w:b/>
          <w:bCs w:val="false"/>
        </w:rPr>
        <w:t>01-0162/06</w:t>
      </w:r>
    </w:p>
    <w:p>
      <w:pPr>
        <w:pStyle w:val="Normal"/>
        <w:spacing w:lineRule="auto" w:line="360"/>
        <w:jc w:val="center"/>
        <w:rPr>
          <w:b/>
          <w:b/>
        </w:rPr>
      </w:pPr>
      <w:r>
        <w:rPr>
          <w:b/>
        </w:rPr>
        <w:t>(krimināllieta Nr. 1815008101)</w:t>
      </w:r>
    </w:p>
    <w:p>
      <w:pPr>
        <w:pStyle w:val="Heading2"/>
        <w:spacing w:lineRule="auto" w:line="240"/>
        <w:rPr>
          <w:b w:val="false"/>
          <w:b w:val="false"/>
          <w:spacing w:val="20"/>
          <w:sz w:val="24"/>
        </w:rPr>
      </w:pPr>
      <w:r>
        <w:rPr>
          <w:b w:val="false"/>
          <w:spacing w:val="20"/>
          <w:sz w:val="24"/>
        </w:rPr>
      </w:r>
    </w:p>
    <w:p>
      <w:pPr>
        <w:pStyle w:val="Normal"/>
        <w:spacing w:lineRule="auto" w:line="360"/>
        <w:rPr>
          <w:spacing w:val="20"/>
          <w:sz w:val="24"/>
        </w:rPr>
      </w:pPr>
      <w:r>
        <w:rPr>
          <w:spacing w:val="20"/>
          <w:sz w:val="24"/>
        </w:rPr>
      </w:r>
    </w:p>
    <w:p>
      <w:pPr>
        <w:pStyle w:val="BodyTextIndent2"/>
        <w:rPr/>
      </w:pPr>
      <w:r>
        <w:rPr/>
        <w:t>Latvijas Republikas Augstākās tiesas Senāta Krimināllietu departaments šādā sastāvā:</w:t>
      </w:r>
    </w:p>
    <w:p>
      <w:pPr>
        <w:pStyle w:val="Normal"/>
        <w:spacing w:lineRule="auto" w:line="360"/>
        <w:jc w:val="both"/>
        <w:rPr/>
      </w:pPr>
      <w:r>
        <w:rPr/>
        <w:t>senatore referente</w:t>
        <w:tab/>
      </w:r>
      <w:r>
        <w:rPr>
          <w:b/>
          <w:bCs w:val="false"/>
        </w:rPr>
        <w:t>V. Eilande,</w:t>
      </w:r>
    </w:p>
    <w:p>
      <w:pPr>
        <w:pStyle w:val="Normal"/>
        <w:spacing w:lineRule="auto" w:line="360"/>
        <w:jc w:val="both"/>
        <w:rPr/>
      </w:pPr>
      <w:r>
        <w:rPr/>
        <w:t>senatori</w:t>
        <w:tab/>
        <w:tab/>
      </w:r>
      <w:r>
        <w:rPr>
          <w:b/>
          <w:bCs w:val="false"/>
        </w:rPr>
        <w:t>P. Gruziņš, P. Dzalbe,</w:t>
      </w:r>
    </w:p>
    <w:p>
      <w:pPr>
        <w:pStyle w:val="Normal"/>
        <w:spacing w:lineRule="auto" w:line="360"/>
        <w:jc w:val="both"/>
        <w:rPr/>
      </w:pPr>
      <w:r>
        <w:rPr/>
        <w:t>piedaloties prokuroram A. Mickevičam,</w:t>
      </w:r>
    </w:p>
    <w:p>
      <w:pPr>
        <w:pStyle w:val="Normal"/>
        <w:spacing w:lineRule="auto" w:line="360"/>
        <w:jc w:val="both"/>
        <w:rPr/>
      </w:pPr>
      <w:r>
        <w:rPr/>
        <w:t>apsūdzētajam A. T.,</w:t>
      </w:r>
    </w:p>
    <w:p>
      <w:pPr>
        <w:pStyle w:val="Normal"/>
        <w:spacing w:lineRule="auto" w:line="360"/>
        <w:jc w:val="both"/>
        <w:rPr/>
      </w:pPr>
      <w:r>
        <w:rPr/>
        <w:t>aizstāvim J. Močuļskim,</w:t>
      </w:r>
    </w:p>
    <w:p>
      <w:pPr>
        <w:pStyle w:val="TextBody"/>
        <w:rPr/>
      </w:pPr>
      <w:r>
        <w:rPr/>
        <w:t>izskatīja mutvārdu procesā tiesas sēdē krimināllietu sakarā ar apsūdzētā A.T. un viņa aizstāvja kasācijas sūdzībām par Augstākās tiesas Krimināllietu tiesu palātas 2006. gada 5. janvāra spriedumu un</w:t>
      </w:r>
    </w:p>
    <w:p>
      <w:pPr>
        <w:pStyle w:val="TextBody"/>
        <w:rPr/>
      </w:pPr>
      <w:r>
        <w:rPr/>
      </w:r>
    </w:p>
    <w:p>
      <w:pPr>
        <w:pStyle w:val="Normal"/>
        <w:jc w:val="center"/>
        <w:rPr>
          <w:b/>
          <w:b/>
          <w:bCs w:val="false"/>
        </w:rPr>
      </w:pPr>
      <w:r>
        <w:rPr>
          <w:b/>
          <w:bCs w:val="false"/>
        </w:rPr>
        <w:t>konstatēja</w:t>
      </w:r>
    </w:p>
    <w:p>
      <w:pPr>
        <w:pStyle w:val="Normal"/>
        <w:jc w:val="center"/>
        <w:rPr>
          <w:b/>
          <w:b/>
          <w:bCs w:val="false"/>
        </w:rPr>
      </w:pPr>
      <w:r>
        <w:rPr>
          <w:b/>
          <w:bCs w:val="false"/>
        </w:rPr>
      </w:r>
    </w:p>
    <w:p>
      <w:pPr>
        <w:pStyle w:val="Normal"/>
        <w:spacing w:lineRule="auto" w:line="360"/>
        <w:ind w:firstLine="720"/>
        <w:jc w:val="both"/>
        <w:rPr/>
      </w:pPr>
      <w:r>
        <w:rPr/>
        <w:t xml:space="preserve">Ar Rīgas apgabaltiesas </w:t>
      </w:r>
      <w:r>
        <w:rPr>
          <w:color w:val="000000"/>
        </w:rPr>
        <w:t>Krimināllietu tiesas kolēģijas 2005. gada 18. marta spriedumu</w:t>
      </w:r>
    </w:p>
    <w:p>
      <w:pPr>
        <w:pStyle w:val="Normal"/>
        <w:spacing w:lineRule="auto" w:line="360"/>
        <w:jc w:val="both"/>
        <w:rPr/>
      </w:pPr>
      <w:r>
        <w:rPr>
          <w:b/>
          <w:bCs w:val="false"/>
          <w:color w:val="000000"/>
        </w:rPr>
        <w:t>A.T., personas kods [..],</w:t>
      </w:r>
      <w:r>
        <w:rPr>
          <w:color w:val="000000"/>
        </w:rPr>
        <w:t xml:space="preserve"> </w:t>
      </w:r>
    </w:p>
    <w:p>
      <w:pPr>
        <w:pStyle w:val="Normal"/>
        <w:spacing w:lineRule="auto" w:line="360"/>
        <w:jc w:val="both"/>
        <w:rPr/>
      </w:pPr>
      <w:r>
        <w:rPr>
          <w:b/>
          <w:bCs w:val="false"/>
          <w:color w:val="000000"/>
        </w:rPr>
        <w:t>notiesāts</w:t>
      </w:r>
      <w:r>
        <w:rPr>
          <w:color w:val="000000"/>
        </w:rPr>
        <w:t xml:space="preserve"> pēc Krimināllikuma 318. panta 2. daļas ar brīvības atņemšanu uz 3 gadiem, pēc Krimināllikuma 320. panta 2. daļas ar brīvības atņemšanu uz 5 gadiem,</w:t>
        <w:br/>
        <w:t xml:space="preserve">konfiscējot mantu. Saskaņā ar Krimināllikuma 50. panta l. daļu galīgais sods A.T. noteikts brīvības atņemšana uz 5 gadiem, konfiscējot mantu. </w:t>
      </w:r>
    </w:p>
    <w:p>
      <w:pPr>
        <w:pStyle w:val="Normal"/>
        <w:shd w:fill="FFFFFF" w:val="clear"/>
        <w:spacing w:lineRule="auto" w:line="360"/>
        <w:ind w:left="48" w:firstLine="806"/>
        <w:jc w:val="both"/>
        <w:rPr/>
      </w:pPr>
      <w:r>
        <w:rPr>
          <w:color w:val="000000"/>
        </w:rPr>
        <w:t>Ar pirmās instances tiesas spriedumu A.T. atzīts par vainīgu un notiesāts par to, ka, būdams valsts amatpersona, tīši, mantkārīgā nolūkā, ļaunprātīgi izmantojot savu dienesta stāvokli, apzināti prettiesiski pieprasīja kukuli par kādas darbības neizdarīšanu kukuļdevēja interesēs, ar to radot būtisku kaitējumu valsts varai un ar likumu aizsargātām personas interesēm šādos apstākļos.</w:t>
      </w:r>
    </w:p>
    <w:p>
      <w:pPr>
        <w:pStyle w:val="Normal"/>
        <w:shd w:fill="FFFFFF" w:val="clear"/>
        <w:spacing w:lineRule="auto" w:line="360"/>
        <w:ind w:left="38" w:firstLine="806"/>
        <w:jc w:val="both"/>
        <w:rPr/>
      </w:pPr>
      <w:r>
        <w:rPr>
          <w:color w:val="000000"/>
        </w:rPr>
        <w:t>2001. gada 9. novembrī ar Rīgas pilsētas Zemgales priekšpilsētas tiesas tiesneša lēmumu lietā Nr.2-4/86-2001 tika apmierināts SIA ,,[A]" pieteikums nodrošināt prasību pret SIA ,,[B]" pirms prasības celšanas tiesā. Tiesa nolēma prasības Ls 15930 apmērā nodrošināšanai apķīlāt SIA ,,[B]" piederošos naudas līdzekļus un kustamo mantu, tajā skaitā arī mantu, kas atradās Rīgā, [..] ielā Nr.[..].</w:t>
      </w:r>
    </w:p>
    <w:p>
      <w:pPr>
        <w:pStyle w:val="Normal"/>
        <w:shd w:fill="FFFFFF" w:val="clear"/>
        <w:spacing w:lineRule="auto" w:line="360"/>
        <w:ind w:left="24" w:right="10" w:firstLine="806"/>
        <w:jc w:val="both"/>
        <w:rPr/>
      </w:pPr>
      <w:r>
        <w:rPr>
          <w:color w:val="000000"/>
        </w:rPr>
        <w:t>2001. gada 15. novembrī SIA ,,[A]" direktors O.V. iesniedza Rīgas pilsētas Vidzemes priekšpilsētas Tiesu izpildītāju kantorim izpildu rakstu, lai izpildītu lietā Nr.2-4/86-2001 taisīto tiesas nolēmumu. Minētā nolēmuma izpildi izpildu lietā Nr.753-8/2001 2001. gada 19. novembrī, aprakstot un izņemot SIA ,,[B]" kustamu mantu, veica Rīgas pilsētas Vidzemes priekšpilsētas Tiesu izpildītāju kantora tiesu izpildītāja G.P.. SIA ,,[B]" kustamā manta tika izvesta uz [..] ielu [..], Rīgā, un nodota O.V. atbildīgā glabāšanā.</w:t>
      </w:r>
    </w:p>
    <w:p>
      <w:pPr>
        <w:pStyle w:val="Normal"/>
        <w:shd w:fill="FFFFFF" w:val="clear"/>
        <w:spacing w:lineRule="auto" w:line="360"/>
        <w:ind w:left="5" w:right="19" w:firstLine="739"/>
        <w:jc w:val="both"/>
        <w:rPr/>
      </w:pPr>
      <w:r>
        <w:rPr>
          <w:color w:val="000000"/>
        </w:rPr>
        <w:t>2001. gada 20. novembrī A.T., atrodoties savā darba vietā Rīgā, [..] ielā [..], ieņemot Rīgas pilsētas Vidzemes priekšpilsētas Tiesu izpildītāju kantora vecākā tiesu izpildītāja amatu, tas ir, būdams valsts amatpersona, iepazinās ar 2001. gada 19. novembrī G.P. sastādīto aktu par kustamas mantas apraksti. Lai gan tiesas lēmuma izpildē neradās izdevumi, A.T., lai netiktu izdarīta aprakstītās mantas glabātāja maiņa un kukuļdevēja interesēs manta paliktu O.V. atbildīgā glabāšanā, tīši, mantkārīgā nolūkā, ļaunprātīgi izmantojot savu dienesta stāvokli apzināti prettiesiski, radot būtisku kaitējumu valsts varai un ar likumu aizsargātām personas tiesībām un interesēm, pieprasīja no O.V. kukuli Ls 500 apmērā.</w:t>
      </w:r>
    </w:p>
    <w:p>
      <w:pPr>
        <w:pStyle w:val="Normal"/>
        <w:shd w:fill="FFFFFF" w:val="clear"/>
        <w:spacing w:lineRule="auto" w:line="360"/>
        <w:ind w:left="48" w:firstLine="739"/>
        <w:jc w:val="both"/>
        <w:rPr/>
      </w:pPr>
      <w:r>
        <w:rPr>
          <w:color w:val="000000"/>
        </w:rPr>
        <w:t>2001. gada 28. novembrī Rīgas pilsētas Zemgales priekšpilsētas tiesa taisīja lēmumu, apmierinot SIA ,,[B]" pieteikumu, un atcēla 2001. gada 9. novembra Rīgas pilsētas Zemgales priekšpilsētas tiesas tiesneša lēmumu lietā Nr.2-4/86-2001 par SIA ,,[A]" prasības nodrošināšanu. Tiesa nolēma aprakstīto un O.V. atbildīgā glabāšanā nodoto mantu nekavējoties atdot SIA "[B]". 2001. gada 7. decembrī, pārsūdzot 2001. gada 28. novembrī taisīto lēmumu, O.V. iesniedza blakus sūdzību Rīgas pilsētas Zemgales priekšpilsētas tiesā.</w:t>
      </w:r>
    </w:p>
    <w:p>
      <w:pPr>
        <w:pStyle w:val="Normal"/>
        <w:shd w:fill="FFFFFF" w:val="clear"/>
        <w:spacing w:lineRule="auto" w:line="360"/>
        <w:ind w:left="24" w:right="10" w:firstLine="744"/>
        <w:jc w:val="both"/>
        <w:rPr/>
      </w:pPr>
      <w:r>
        <w:rPr>
          <w:color w:val="000000"/>
        </w:rPr>
        <w:t>O.V. darbības saskaņā ar Civilprocesa likuma 146.panta ceturto daļu apturēja Rīgas pilsētas Zemgales priekšpilsētas tiesas lēmuma izpildi, taču A.T., turpinot noziedzīgās darbības, ļaunprātīgi izmantojot dienesta stāvokli, mantkārīgā nolūkā turpināja pieprasīt no O.V. kukuli Ls 500 apmērā. Apsūdzētais apgalvoja, ka kukulis nomaksājams, lai viņš līdz lēmuma taisīšanai apelācijas instancē neveiktu Rīgas pilsētas Zemgales priekšpilsētas tiesas 2001. gada 28. novembra lēmuma izpildi.</w:t>
      </w:r>
    </w:p>
    <w:p>
      <w:pPr>
        <w:pStyle w:val="Normal"/>
        <w:shd w:fill="FFFFFF" w:val="clear"/>
        <w:spacing w:lineRule="auto" w:line="360"/>
        <w:ind w:left="19" w:right="10" w:firstLine="734"/>
        <w:jc w:val="both"/>
        <w:rPr/>
      </w:pPr>
      <w:r>
        <w:rPr>
          <w:color w:val="000000"/>
        </w:rPr>
        <w:t>2001. gada 18. decembrī plkst. 15.30 Rīgas pilsētas Vidzemes priekšpilsētas Tiesu izpildītāju kantora telpās Rīgā, [..] ielā [..] O.V. nodeva A.T. tā pieprasīto kukuli Ls 500 apmērā. Pēc kukuļa saņemšanas par darbības neizdarīšanu kukuļdevēja interesēs A.T. tika aizturēts.</w:t>
      </w:r>
    </w:p>
    <w:p>
      <w:pPr>
        <w:pStyle w:val="Normal"/>
        <w:shd w:fill="FFFFFF" w:val="clear"/>
        <w:spacing w:lineRule="auto" w:line="360"/>
        <w:ind w:left="10" w:right="34" w:firstLine="744"/>
        <w:jc w:val="both"/>
        <w:rPr/>
      </w:pPr>
      <w:r>
        <w:rPr>
          <w:color w:val="000000"/>
        </w:rPr>
        <w:t>Par šādām savām darbībām A.T. bija atzīts par vainīgu noziedzīgos nodarījumos, kas paredzēti Krimināllikuma 318.panta 2. daļā un 320.panta 2. daļā.</w:t>
      </w:r>
    </w:p>
    <w:p>
      <w:pPr>
        <w:pStyle w:val="Normal"/>
        <w:shd w:fill="FFFFFF" w:val="clear"/>
        <w:spacing w:lineRule="auto" w:line="360"/>
        <w:ind w:left="10" w:right="34" w:firstLine="744"/>
        <w:jc w:val="both"/>
        <w:rPr>
          <w:color w:val="000000"/>
        </w:rPr>
      </w:pPr>
      <w:r>
        <w:rPr/>
        <w:t>Ar Augstākās tiesas Krimināllietu tiesu palātas 2006. gada 5. janvāra spriedumu A.T. attaisnots apsūdzībā pēc Krimināllikuma 318. panta 2. daļas, kā arī atcelts spriedums daļā par galīgā soda noteikšanu saskaņā ar Krimināllikuma 50. panta 1. daļu.</w:t>
      </w:r>
    </w:p>
    <w:p>
      <w:pPr>
        <w:pStyle w:val="Normal"/>
        <w:shd w:fill="FFFFFF" w:val="clear"/>
        <w:spacing w:lineRule="auto" w:line="360"/>
        <w:ind w:left="10" w:right="34" w:firstLine="744"/>
        <w:jc w:val="both"/>
        <w:rPr/>
      </w:pPr>
      <w:r>
        <w:rPr/>
        <w:t>Iesniegtajā kasācijas sūdzībā un tās papildinājumos apsūdzētais A. T. lūdz atcelt apelācijas instances tiesas spriedumu un izbeigt kriminālprocesu sakarā ar to, ka ir pieļauti Krimināllikuma un Kriminālprocesa likuma pārkāpumi.</w:t>
      </w:r>
    </w:p>
    <w:p>
      <w:pPr>
        <w:pStyle w:val="Normal"/>
        <w:spacing w:lineRule="auto" w:line="360"/>
        <w:jc w:val="both"/>
        <w:rPr/>
      </w:pPr>
      <w:r>
        <w:rPr/>
        <w:t xml:space="preserve">Tiesa nepareizi attiecībā pret viņu esot piemērojusi Krimināllikuma 316. panta 1. daļu, jo tulkojusi to paplašināti un atrauti no spēkā esošo normatīvo aktu sistēmas un likuma jēgas, kā arī patvaļīgi uzņēmusies veikt personas atbilstības amatpersonas statusam izvērtēšanu. Apsūdzētais apstrīd savu amatpersonas statusu, norādot, ka valsts amatpersonas jēdziens ir atspoguļots Korupcijas novēršanas likuma 5. panta 1. daļā, bet tiesu izpildītāji tur nav minēti. Tiesu izpildītāji neesot iekļauti arī Tieslietu ministrijas amatpersonu sarakstos. Viņš arī papildus norāda uz Likuma par interešu konflikta novēršanu valsts amatpersonu darbībā 23. panta 1. daļas 1. punktu un 25. panta 1. daļu, no kurienes izrietot, ka lēmumā par pieņemšanu darbā ir jābūt norādītam, ka persona ir valsts amatpersona. </w:t>
      </w:r>
      <w:r>
        <w:rPr>
          <w:color w:val="000000"/>
        </w:rPr>
        <w:t xml:space="preserve">Tiesa esot ignorējusi </w:t>
      </w:r>
      <w:r>
        <w:rPr/>
        <w:t>Likumu par interešu konflikta novēršanu valsts amatpersonu darbībā un iekļāvusi tiesu izpildītājus valsts amatpersonu statusā. Tiesu izpildītāju likuma likumprojekta anotācijā izskatīšanai Saeimas plenārsēdē esot precīzi norādīts, ka</w:t>
      </w:r>
      <w:r>
        <w:rPr>
          <w:color w:val="000000"/>
        </w:rPr>
        <w:t xml:space="preserve"> likuma mērķis ir padarīt tiesu izpildītājus no Tieslietu ministrijas darbiniekiem par tiesu varas amatpersonām. Bez tam, apsūdzētais atsaucas arī uz Tiesu izpildītāju likuma 5. pantu, analizējot jēdzienu ,,amata darbība”, kas tieši likumā neesot skaidrots. A.T. arī norāda, ka viņš amata darbības minēto lēmumu izpildē nav varējis veikt, jo viņa lietvedībā nebija izpildu dokumenti lietā. A.T. uzskata, ka, piemērojot likumdošanu, kas stājusies spēkā pēc 2001.gada nogales, jāsecina, ka viņa statuss šajos apstākļos nav amatpersonas statuss arī pēc jaunā likuma.</w:t>
      </w:r>
    </w:p>
    <w:p>
      <w:pPr>
        <w:pStyle w:val="Normal"/>
        <w:shd w:fill="FFFFFF" w:val="clear"/>
        <w:spacing w:lineRule="auto" w:line="360"/>
        <w:ind w:left="43" w:right="43" w:firstLine="730"/>
        <w:jc w:val="both"/>
        <w:rPr>
          <w:color w:val="000000"/>
        </w:rPr>
      </w:pPr>
      <w:r>
        <w:rPr>
          <w:color w:val="000000"/>
        </w:rPr>
        <w:t>Tiesu nolēmumos neesot konstatēta tādu darbību izpilde, kuras neatbilstu dienesta interesēm un būtu neatbilstošas likumam. Tiesa neesot pārvērtējusi pirmās instances tiesas konstatējumu, par kādu darbību kukulis pieprasīts, tādējādi neesot novērsusi pretrunas arī kvalifikācijā. Ar pirmās instances tiesas spriedumu esot atzītas divas darbības: kukuļa pieprasīšana un dienesta interesēm atbilstoša tiesas lēmuma nepildīšana.</w:t>
      </w:r>
    </w:p>
    <w:p>
      <w:pPr>
        <w:pStyle w:val="Normal"/>
        <w:shd w:fill="FFFFFF" w:val="clear"/>
        <w:spacing w:lineRule="auto" w:line="360"/>
        <w:ind w:left="43" w:right="43" w:firstLine="730"/>
        <w:jc w:val="both"/>
        <w:rPr/>
      </w:pPr>
      <w:r>
        <w:rPr>
          <w:color w:val="000000"/>
        </w:rPr>
        <w:t>Apsūdzība pēc Krimināllikuma 320. panta 2. daļas esot balstīta uz pieņēmumiem. Tiesa neesot ņēmusi vērā, ka darbības pēc minētās apsūdzībās ir varējusi veikt tikai tiesu izpildītāja G.P., tādējādi nekonstatējot noziedzīgā nodarījuma sastāva pazīmi – sava dienesta stāvokļa izmantošana. Turklāt viņa rīcībā neesot bijuši izpildu dokumenti.</w:t>
      </w:r>
    </w:p>
    <w:p>
      <w:pPr>
        <w:pStyle w:val="Normal"/>
        <w:shd w:fill="FFFFFF" w:val="clear"/>
        <w:spacing w:lineRule="auto" w:line="360"/>
        <w:ind w:left="29" w:right="38" w:firstLine="725"/>
        <w:jc w:val="both"/>
        <w:rPr/>
      </w:pPr>
      <w:r>
        <w:rPr>
          <w:color w:val="000000"/>
        </w:rPr>
        <w:t>Bez tam, tiesa neesot vērtējusi faktu, ka pēc 19.11.2001. veiktās SIA ,,[B]" mantas apķīlāšanas tiesas lēmums bijis izpildīts par summu, kas nesasniedz pusi no tiesas lēmumā norādītā. Civilprocesa likuma 567.pants nosakot, ka sprieduma izpildes laikā piedzinējs pēc tiesu izpildītāja norādījuma iemaksā papildus nepieciešamos sprieduma izpildes izdevumus. Tātad, to pieprasīšana iespējama arī izpildes laikā. Tiesa ignorējusi faktu, ka likums neuzliekot nekādus kritērijus ar sprieduma izpildi saistītās summas noteikšanai. Tiesas spriedums daļā par viņa versijas noraidīšanu neesot pamatots uz likuma, bet tikai uz pieņēmumiem, tādējādi pārkāpjot Kriminālprocesa likuma 512. panta l. daļu, kas nosaka, ka tiesas spriedumam jābūt pamatotam uz materiālo un procesuālo tiesību normām.</w:t>
      </w:r>
    </w:p>
    <w:p>
      <w:pPr>
        <w:pStyle w:val="Normal"/>
        <w:shd w:fill="FFFFFF" w:val="clear"/>
        <w:spacing w:lineRule="auto" w:line="360"/>
        <w:ind w:left="29" w:right="38" w:firstLine="725"/>
        <w:jc w:val="both"/>
        <w:rPr/>
      </w:pPr>
      <w:r>
        <w:rPr>
          <w:color w:val="000000"/>
        </w:rPr>
        <w:t>Tiesa nepamatoti neesot piemērojusi Krimināllikuma 20. pantu, jo neesot saukta pie atbildības par līdzdalību arī G.P., kura zinājusi, ka pieprasītā summa nav likumīga. Liecinieki liecinājuši, ka veikuši maksājumus viņai Ls 100 apmērā. Tiesa neesot vērtējusi faktu, ka viņš noziedzīgās darbības veicis, apzinoties, ka tās ir likumīgas, kā arī nelikumīgi esot bez novērtējuma atstājusi pašu liecinieku noziedzīgās darbības. Atbrīvojot O. V. no kriminālatbildības, tiesa nepamatoti piemērojusi Krimināllikuma 324. pantu, vispār neizvērtējot apstākli, ka viņš turpina slēpt Ls 100 došanu G. P.</w:t>
      </w:r>
    </w:p>
    <w:p>
      <w:pPr>
        <w:pStyle w:val="Normal"/>
        <w:shd w:fill="FFFFFF" w:val="clear"/>
        <w:spacing w:lineRule="auto" w:line="360"/>
        <w:ind w:left="29" w:right="38" w:firstLine="725"/>
        <w:jc w:val="both"/>
        <w:rPr>
          <w:color w:val="000000"/>
        </w:rPr>
      </w:pPr>
      <w:r>
        <w:rPr>
          <w:color w:val="000000"/>
        </w:rPr>
        <w:t>Tiesa esot pārkāpusi Kriminālprocesa likuma 484. pantu 8. daļu, jo uz viņa 2006. gada 9. janvāra lūgumu nosūtīt apelācijas instances tiesas sēdes protokola kopiju nosūtījusi vēstuli ar 2006. gada 5. janvāra tiesas sēdes protokola kopiju, nenosūtot 2005.gada 20.decembra apelācijas tiesas sēdes protokola kopiju.</w:t>
      </w:r>
    </w:p>
    <w:p>
      <w:pPr>
        <w:pStyle w:val="Normal"/>
        <w:shd w:fill="FFFFFF" w:val="clear"/>
        <w:spacing w:lineRule="auto" w:line="360"/>
        <w:ind w:left="29" w:right="38" w:firstLine="725"/>
        <w:jc w:val="both"/>
        <w:rPr/>
      </w:pPr>
      <w:r>
        <w:rPr/>
        <w:t>Tiesa spriedumu esot pamatojusi ar pierādījumiem, kas iegūti nelikumīgā veidā un nav pieļaujami, tādējādi pārkāpjot Kriminālprocesa likuma 130. panta 2. daļas 4. punktu, 12. pantu. O. V. un S. Ž. saruna ar viņu vērtējama kā kukuļa piedāvāšana - darbība, kuras mērķis esot fiksēt, kā noziedzīgu vai citādu prettiesisku rīcību izraisošā situācijā rīkojas personas, attiecībā uz kurām tiek veikta operatīvā izstrāde. Šāda darbība saskaņā ar Operatīvas darbības likuma 15. panta 3. daļu izdarāma tikai ar prokurora akceptu, taču tiesa esot akceptējusi situāciju, ka personas nekontrolēti, bez operatīvās izstrādes un dienesta dokumentācijas var brīvi piedāvāt kukuļus amatpersonām, atdzīstot tādas darbības par likumīgām. Šāda slepeno palīgu darbība pārkāpjot Kriminālprocesa likuma 12. panta 2. daļas nosacījumus, pieļaujot nesamērīgu iejaukšanos personas dzīvē un pārkāpjot likumā noteikto kārtību. Tiesa, kaut arī esot konstatējusi, ka 14.12.2001. nav sastādīti nekādi dienesta dokumenti un nav dots akcepts operatīvajam eksperimentam, neesot vērtējusi pierādījumu pieļaujamību saskaņā ar Kriminālprocesa likuma 130. panta 4. daļu, tādējādi balstot spriedumu uz nepieļaujamiem pierādījumiem. A.T., pamatojoties uz Operatīvās darbības likuma 7. panta 6. daļu, apstrīd arī O.V. un S.Ž. telefonsarunas izmantošanu kā pierādījumu.</w:t>
      </w:r>
    </w:p>
    <w:p>
      <w:pPr>
        <w:pStyle w:val="Normal"/>
        <w:shd w:fill="FFFFFF" w:val="clear"/>
        <w:spacing w:lineRule="auto" w:line="360"/>
        <w:ind w:left="34" w:right="58" w:firstLine="739"/>
        <w:jc w:val="both"/>
        <w:rPr/>
      </w:pPr>
      <w:r>
        <w:rPr>
          <w:color w:val="000000"/>
        </w:rPr>
        <w:t>Apsūdzētājs un tiesa nepamatoti esot piemēroši Kriminālprocesa kodeksa 176</w:t>
      </w:r>
      <w:r>
        <w:rPr>
          <w:color w:val="000000"/>
          <w:vertAlign w:val="superscript"/>
        </w:rPr>
        <w:t>1</w:t>
      </w:r>
      <w:r>
        <w:rPr>
          <w:color w:val="000000"/>
        </w:rPr>
        <w:t>. panta 2. daļu, kas ierobežo Operatīvās darbības likuma 7. panta 6. daļā paredzētās darbības. Tiesa neesot vērtējusi, vai ar savām darbībām O.V. un S.Ž. nav izdarījuši kūdīšanu uz noziedzīgu darbību, kas ir aizliegta saskaņā ar Operatīvās darbības likuma 4. panta 2. daļu. Šīs darbības tiesa neesot novērtējusi kā provokāciju, taču notikusī provokācija un tiesas attiekšanās no šī jautājuma izvērtēšanas pārkāpjot Eiropas Cilvēktiesību un pamatbrīvību aizsardzības konvencijas 6. panta l. daļā noteiktās personas tiesības uz taisnu tiesu, jo tikai provokatoru iniciatīvas dēļ notikušas darbības, kuras ārēji līdzinās likumpārkāpumam.</w:t>
      </w:r>
    </w:p>
    <w:p>
      <w:pPr>
        <w:pStyle w:val="Normal"/>
        <w:shd w:fill="FFFFFF" w:val="clear"/>
        <w:spacing w:lineRule="auto" w:line="360"/>
        <w:ind w:left="34" w:right="58" w:firstLine="739"/>
        <w:jc w:val="both"/>
        <w:rPr/>
      </w:pPr>
      <w:r>
        <w:rPr>
          <w:color w:val="000000"/>
        </w:rPr>
        <w:t>Pārbaudot 18.12.2001. izdarītās kratīšanas Rīga, [..] ielā [..] pamatotību, tiesa esot pārkāpusi Kriminālprocesa likuma 8. pantā nostiprināto vienlīdzības principu, neļaujot pārliecināties par sava paraksta identitāti uz lēmuma par kratīšanas izdarīšanu. Kratīšanas izdarīšana esot nelikumīga saskaņā ar Kriminālprocesa likuma 130. panta l. daļas 2. punktu, jo akceptu tās izdarīšanai devis prokurors, nevis tiesnesis, lai gan Kriminālprocesa likuma 168. panta 3. daļa nosaka, ka kratīšanu drīkst izdarīt tikai uz tiesneša lēmuma pamata. Tiesa neesot vērtējusi, vai gadījums ir neatliekams un vai prokurors bija tiesīgs dot akceptu.</w:t>
      </w:r>
    </w:p>
    <w:p>
      <w:pPr>
        <w:pStyle w:val="Normal"/>
        <w:shd w:fill="FFFFFF" w:val="clear"/>
        <w:spacing w:lineRule="auto" w:line="360"/>
        <w:ind w:left="34" w:right="58" w:firstLine="739"/>
        <w:jc w:val="both"/>
        <w:rPr/>
      </w:pPr>
      <w:r>
        <w:rPr>
          <w:color w:val="000000"/>
        </w:rPr>
        <w:t>A.T. arī apstrīd tiesas doto pierādījumu vērtējumu par kratīšanas izdarīšanas videoierakstu, kas liecinot par tiesas vēlmi apstiprināt iepriekš izdomātu sprieduma versiju. Tiesa neesot ņēmusi vērā arī ķīmiskās ekspertīzes slēdzienu un ekspertes liecību, tādējādi pārkāpjot Kriminālprocesa likuma 130., 53. un 512. panta noteikumus.</w:t>
      </w:r>
    </w:p>
    <w:p>
      <w:pPr>
        <w:pStyle w:val="Normal"/>
        <w:shd w:fill="FFFFFF" w:val="clear"/>
        <w:spacing w:lineRule="auto" w:line="360"/>
        <w:ind w:left="34" w:right="58" w:firstLine="739"/>
        <w:jc w:val="both"/>
        <w:rPr/>
      </w:pPr>
      <w:r>
        <w:rPr>
          <w:color w:val="000000"/>
        </w:rPr>
        <w:t>2005. gada 20. decembra tiesas sēdē, veicot pierādījumu pārbaudi, tiesa pārtraukusi lietas materiālu pārbaudi pie audio ierakstu fonoskopiskās ekspertīzes slēdziena, motivējot savu rīcību ar to, ka jautājumus par šo ierakstu saturu tiesa noteikti uzdos apsūdzētajam pēc tam, kad tikšot izdarīta ekspertu nopratināšana par ieraksta autentiskumu un pieņemts lēmums par šī ieraksta pieļaujamību lietā par pierādījumu. 2006. gada 5. janvāra tiesas sēdē tiesa nopratinājusi ekspertu E.E., taču jautājumus pēc šīs nopratināšanas viņam par ierakstu saturu neesot uzdevusi. Tādējādi tiesa radījusi viņam maldīgu priekšstatu, ka audio ieraksti no pierādījumu skaita ir izslēgti, un tāpēc to turpmāka pārbaude pārtraukta. Šāda mānīšanās rupji aizskārusi viņa tiesības uz aizstāvību un liegusi iespēju sniegt paskaidrojumus par šo pierādījumu. Tiesa neesot pārbaudījusi 3. sējuma 100.-101.lpp., kur nopratināšanas protokolā pirmstiesas izmeklēšanā 2002. gada 9. aprīlī uz tiešiem prokuroru interesējošiem jautājumiem apsūdzētais sniedzis paskaidrojumus par audio ierakstos esošajiem izteikumiem.</w:t>
      </w:r>
    </w:p>
    <w:p>
      <w:pPr>
        <w:pStyle w:val="Normal"/>
        <w:shd w:fill="FFFFFF" w:val="clear"/>
        <w:spacing w:lineRule="auto" w:line="360"/>
        <w:ind w:left="29" w:right="53" w:firstLine="720"/>
        <w:jc w:val="both"/>
        <w:rPr>
          <w:color w:val="000000"/>
        </w:rPr>
      </w:pPr>
      <w:r>
        <w:rPr>
          <w:color w:val="000000"/>
        </w:rPr>
        <w:t>Tiesa, pieļaujot fonoskopiskās ekspertīzes slēdzienu par pierādījumu, esot pārkāpusi Kriminālprocesa likuma 187. pantu, kas bija saistošs procesa virzītājam ekspertīzes izdarīšanas laikā, un šis apstāklis jāņem vērā, novērtējot šī pierādījuma iegūšanas apstākļus. Paraugi salīdzināmai pētīšanai esot izņemti ne tā, kā noteikts likumā, bet operatīvā ceļā, kas ekspertīzes slēdzienu pārvēršot par operatīvās izpētes rezultātu, kas saskaņā ar Operatīvās darbības likuma 12. panta 3. daļu nedrīkstot tikt izmantoti par pierādījumiem krimināllietā. Izmantojot par pierādījumiem audio ierakstus, tiesa pārkāpusi Kriminālprocesa likuma 49. panta 2. daļu un 127. panta l. daļu. Apsūdzētais norāda, ka, lai audio ierakstu izmantotu kā pierādījumu, jābūt izpildītam nosacījumam par fiksēšanu likumā noteiktajā kārtībā. Ņemot vērā, ka kriminālprocesuālā fiksēšanas kārtība ar protokoliem operatīvajā darbībā nav paredzēta, bet Operatīvās darbības likuma 18. panta l. daļa nosaka, ka operatīvie pasākumi un to rezultāti ir fiksējami dienesta dokumentos, tātad audio ieraksta izdarīšanai jābūt fiksētai operatīvās darbības dienesta dokumentos. Saskaņā ar Kriminālprocesa likuma 130. panta l. daļu tas esot pierādījuma pieļaujamības jautājums. Ja dienesta dokumenta nav, ieraksts nav fiksēts likumā noteiktā kārtībā, tad šo ierakstu neesot jāsāk vērtēt - tas neesot pierādījums.</w:t>
      </w:r>
    </w:p>
    <w:p>
      <w:pPr>
        <w:pStyle w:val="Normal"/>
        <w:shd w:fill="FFFFFF" w:val="clear"/>
        <w:spacing w:lineRule="auto" w:line="360"/>
        <w:ind w:right="82" w:firstLine="720"/>
        <w:jc w:val="both"/>
        <w:rPr>
          <w:color w:val="000000"/>
        </w:rPr>
      </w:pPr>
      <w:r>
        <w:rPr>
          <w:color w:val="000000"/>
        </w:rPr>
        <w:t>2001. gada 18. decembrī esot apstiprināts operatīvais eksperiments. Tomēr tiesa neesot spriedumā atspoguļojusi to, vai šajā dokumentā ir ziņas par audio tehnikas izmantošanu un ierakstu izdarīšanu, kāda audiotehnika izmantota, kad tā nodota personai, kas izdarījusi ierakstu , kad saņemta atpakaļ.</w:t>
      </w:r>
    </w:p>
    <w:p>
      <w:pPr>
        <w:pStyle w:val="Normal"/>
        <w:shd w:fill="FFFFFF" w:val="clear"/>
        <w:tabs>
          <w:tab w:val="clear" w:pos="720"/>
          <w:tab w:val="left" w:pos="10315" w:leader="none"/>
        </w:tabs>
        <w:spacing w:lineRule="auto" w:line="360"/>
        <w:ind w:left="72" w:right="144" w:firstLine="725"/>
        <w:jc w:val="both"/>
        <w:rPr/>
      </w:pPr>
      <w:r>
        <w:rPr>
          <w:color w:val="000000"/>
        </w:rPr>
        <w:t>2005.gada 20.decembra tiesas sēdē apsūdzētais lūdzis nopratināt ekspertus I.P. un E.E., taču tiesa ekspertu I.P. uz tiesas sēdi neesot aicinājusi. Nopratinot ekspertu E.E., noskaidrojies, ka eksperti taisījuši apzināti nepatiesu slēdzienu.</w:t>
      </w:r>
    </w:p>
    <w:p>
      <w:pPr>
        <w:pStyle w:val="Normal"/>
        <w:shd w:fill="FFFFFF" w:val="clear"/>
        <w:spacing w:lineRule="auto" w:line="360"/>
        <w:ind w:left="72" w:right="26" w:firstLine="720"/>
        <w:jc w:val="both"/>
        <w:rPr/>
      </w:pPr>
      <w:r>
        <w:rPr>
          <w:color w:val="000000"/>
        </w:rPr>
        <w:t>Ekspertīzes slēdzienā esot rakstīts, ka elektroakustiskā ieraksta analīze liecina par to, ka ne ieraksta laikā, ne pēc tā pabeigšanas akustiskas izmaiņas fonogrammās nav konstatētas. Tiesas sēdē eksperts E.E. atzinis, ka elektroakustiskā izpēte audioierakstam jautājumā par ieraksta izmaiņu vispār nav izdarīta, un slēdziens izdarīts, balstoties uz lingvistiskās (audioskopiskās) izpētes rezultātiem, kuras laikā šaubīgas vietas netika konstatētas. Eksperts slēdzienā vienkārši esot melojis, ka izdarījis elektroakustisko analīzi, bet patiesībā tāda neesot izdarīta. Tiesa pie šādiem apstākļiem nepieaicinājusi eksperti I.P., kura veikusi lingvistisko ekspertīzi, bet pieļāvusi ierakstus un ekspertīzes slēdzienu par pierādījumu, kas liecinot, ka tiesa balstījusies uz pieņēmumiem.</w:t>
      </w:r>
    </w:p>
    <w:p>
      <w:pPr>
        <w:pStyle w:val="Normal"/>
        <w:shd w:fill="FFFFFF" w:val="clear"/>
        <w:spacing w:lineRule="auto" w:line="360"/>
        <w:ind w:left="38" w:right="26" w:firstLine="725"/>
        <w:jc w:val="both"/>
        <w:rPr/>
      </w:pPr>
      <w:r>
        <w:rPr>
          <w:color w:val="000000"/>
        </w:rPr>
        <w:t>A.T. arī norāda, ka lietā izmantots diktofons Samsung SVR S820 nevis SVR 820. Tāda modeļa vispār neesot. Turklāt instrukcija ir diktofoniem Samsung SVR S820 un SVR S410 - modeļi vienkārši atdalīti ar slīpstrīpu. Šis neesot "klajš apgalvojums", jo tieši diktofonam Samsung SVR S820 tiekot dota līdzi instrukcija ar nosaukumu Samsung SVR S820/S410, tādēļ arī eksperta E.E. iesniegtais rakstveida izziņas materiāls par darbību ar digitālo diktofonu "Samsung SVR 820" un SIMS SVR-S825" neesot attiecināmas uz šo lietu, jo šādi diktofoni šajā lietā neesot izmantoti. Tiesas sēdes sekretāres neveiklas procesa fiksēšanas dēļ protokola 3.lapā l. pusē 14. rindkopā eksperts skaidri pasakot, ka ierakstu "nevar pierādījumu veidā izmantot". Tiesa šo faktu vispār neesot vērtējusi. Iespējams, ka protokoli tiekot rakstīti tikai formas pēc.</w:t>
      </w:r>
    </w:p>
    <w:p>
      <w:pPr>
        <w:pStyle w:val="Normal"/>
        <w:shd w:fill="FFFFFF" w:val="clear"/>
        <w:spacing w:lineRule="auto" w:line="360"/>
        <w:ind w:left="38" w:right="26" w:firstLine="725"/>
        <w:jc w:val="both"/>
        <w:rPr>
          <w:color w:val="000000"/>
        </w:rPr>
      </w:pPr>
      <w:r>
        <w:rPr>
          <w:color w:val="000000"/>
        </w:rPr>
        <w:t>Tiesa esot pārkāpusi Kriminālprocesa likuma 512. panta 2. daļu, jo neesot pārbaudījusi un novērtējusi pretrunas apsūdzības liecinieku liecībās.</w:t>
      </w:r>
    </w:p>
    <w:p>
      <w:pPr>
        <w:pStyle w:val="Normal"/>
        <w:shd w:fill="FFFFFF" w:val="clear"/>
        <w:spacing w:lineRule="auto" w:line="360"/>
        <w:ind w:left="72" w:right="26" w:firstLine="720"/>
        <w:jc w:val="both"/>
        <w:rPr>
          <w:color w:val="000000"/>
        </w:rPr>
      </w:pPr>
      <w:r>
        <w:rPr>
          <w:color w:val="000000"/>
        </w:rPr>
        <w:t>Apelācijas tiesas spriedumā fakts, ka liecības ir nolasītas, neesot vērtēts, tādēļ tiesa pārkāpusi Kriminālprocesa likuma 512. panta 2. daļu, kas uzliek par pienākumu pierādījumus pārbaudīt.</w:t>
      </w:r>
    </w:p>
    <w:p>
      <w:pPr>
        <w:pStyle w:val="Normal"/>
        <w:shd w:fill="FFFFFF" w:val="clear"/>
        <w:spacing w:lineRule="auto" w:line="360"/>
        <w:ind w:left="34" w:right="58" w:firstLine="739"/>
        <w:jc w:val="both"/>
        <w:rPr>
          <w:color w:val="000000"/>
        </w:rPr>
      </w:pPr>
      <w:r>
        <w:rPr>
          <w:color w:val="000000"/>
        </w:rPr>
        <w:t>Apsūdzētajam neesot saprotams tiesas konstatējums spriedumā, ka defektīvie pierādījumi novērtēti spriedumā ar citiem noskaidrotiem faktiem. Galvenais lietiskais pierādījums Ls 500 esot pazudis un neesot apskatāms.</w:t>
      </w:r>
    </w:p>
    <w:p>
      <w:pPr>
        <w:pStyle w:val="Normal"/>
        <w:shd w:fill="FFFFFF" w:val="clear"/>
        <w:spacing w:lineRule="auto" w:line="360"/>
        <w:ind w:left="34" w:right="58" w:firstLine="739"/>
        <w:jc w:val="both"/>
        <w:rPr>
          <w:color w:val="000000"/>
        </w:rPr>
      </w:pPr>
      <w:r>
        <w:rPr>
          <w:color w:val="000000"/>
        </w:rPr>
        <w:t>Tiesa, izlemjot jautājumu par piemērojamo sodu, esot izvērtējusi soda atbilstību Krimināllikuma 35. panta 2. daļai un 46.pantam, taču neesot vērtējusi Krimināllikuma 55. panta piemērošanu, turklāt apsūdzībā pēc Krimināllikuma 318. panta 2.daļas viņu esot attaisnojusi un tādējādi atzinusi par vainīgu viena nozieguma izdarīšanā. Uz tiesas dienu viņš jau esot pavadījis apcietinājumā astoņus mēnešus. Šī tiesiskā situācija būtiski atšķiroties no tās, kāda konstatēta pirmās instances tiesā. Līdz ar to, tas esot par pamatu atkārtotai jautājuma izskatīšanai par nosacīta soda piemērošanu.</w:t>
      </w:r>
    </w:p>
    <w:p>
      <w:pPr>
        <w:pStyle w:val="BlockText"/>
        <w:rPr/>
      </w:pPr>
      <w:r>
        <w:rPr/>
        <w:t>Tiesa, izlemjot jautājumu par drošības līdzekļa negrozīšanu, neesot norādījusi nevienu motīvu apcietinājuma saglabāšanai. Arī pēc daļējas attaisnošanas apelācijas instances tiesa neesot atspēkojusi viņa argumentus, neesot norādījusi nevienu motīvu, kāpēc saglabājams drošības līdzeklis - apcietinājums, tādējādi pārkāpjot Kriminālprocesa likuma 274. panta 5. punktu, 281.panta 2.daļu, kā arī 271. panta 2. un 3.daļu.</w:t>
      </w:r>
    </w:p>
    <w:p>
      <w:pPr>
        <w:pStyle w:val="Normal"/>
        <w:shd w:fill="FFFFFF" w:val="clear"/>
        <w:spacing w:lineRule="auto" w:line="360"/>
        <w:ind w:left="34" w:right="58" w:firstLine="739"/>
        <w:jc w:val="both"/>
        <w:rPr/>
      </w:pPr>
      <w:r>
        <w:rPr>
          <w:color w:val="000000"/>
        </w:rPr>
        <w:t>Iesniegtajos kasācijas sūdzības papildinājumos A.T. norāda, ka kasācijas sūdzībā minētie tiesas pieļautie Krimināllikuma 316. panta 1. daļas, 320. panta 1. daļas un 2. daļas piemērošanas pārkāpumi esot atzīstami par tādiem, kas atbilst Kriminālprocesa likuma 574. panta 2. punktā minētajiem, kuri ir par pamatu sprieduma atcelšanai kasācijas kārtībā. Kasācijas sūdzībā minētie tiesas pieļautie Krimināllikuma 20. panta un 55. panta pārkāpumi esot atzīstami par tādiem, kas atbilst Kriminālprocesa likuma 574. panta 1. punktā minētajiem, kuri ir par pamatu sprieduma atcelšanai kasācijas kārtībā. Apsūdzētais papildinājumos arī papildus paskaidro, ka, izmantojot audiotehniku, būtiski esot, lai šāds ieraksts nekavējoties būtu nodots izziņas izdarītājam un atbilstoši procesuāli nostiprināts, lai novērstu šaubas par tā montāžu, kuras nevar novērst ar ekspertīzes slēdzienu. Tiesa neesot konstatējusi dienesta dokumentos operatīvajā lietā konkrētas tehnikas modeli, tā nodošanas un pieņemšanas laiku, tādēļ pierādījums esot nepārbaudāms.</w:t>
      </w:r>
    </w:p>
    <w:p>
      <w:pPr>
        <w:pStyle w:val="Normal"/>
        <w:shd w:fill="FFFFFF" w:val="clear"/>
        <w:spacing w:lineRule="auto" w:line="360"/>
        <w:ind w:left="82" w:firstLine="754"/>
        <w:jc w:val="both"/>
        <w:rPr/>
      </w:pPr>
      <w:r>
        <w:rPr>
          <w:color w:val="000000"/>
        </w:rPr>
        <w:t>Lūgumu izbeigt kriminālprocesu kasācijas instancē apsūdzētais pamato ar Kriminālprocesa likuma 377. panta 1.punktu - neesot noticis noziedzīgs nodarījums, jo viņa darbības, pieprasot no O.V. izpildes izdevumus LVL 500,- bijusi</w:t>
      </w:r>
      <w:r>
        <w:rPr>
          <w:i/>
          <w:iCs w:val="false"/>
          <w:color w:val="000000"/>
        </w:rPr>
        <w:t xml:space="preserve"> </w:t>
      </w:r>
      <w:r>
        <w:rPr>
          <w:color w:val="000000"/>
        </w:rPr>
        <w:t>Civilprocesa likumam atbilstoša rīcība, nodrošinot sprieduma sekmīgas izpildes finansējumu.</w:t>
      </w:r>
      <w:r>
        <mc:AlternateContent>
          <mc:Choice Requires="wps">
            <w:drawing>
              <wp:anchor behindDoc="0" distT="0" distB="0" distL="24130" distR="24130" simplePos="0" locked="0" layoutInCell="0" allowOverlap="1" relativeHeight="2">
                <wp:simplePos x="0" y="0"/>
                <wp:positionH relativeFrom="column">
                  <wp:posOffset>2252980</wp:posOffset>
                </wp:positionH>
                <wp:positionV relativeFrom="paragraph">
                  <wp:posOffset>6282690</wp:posOffset>
                </wp:positionV>
                <wp:extent cx="14605" cy="176530"/>
                <wp:effectExtent l="0" t="0" r="0" b="0"/>
                <wp:wrapTopAndBottom/>
                <wp:docPr id="1" name="Frame1"/>
                <a:graphic xmlns:a="http://schemas.openxmlformats.org/drawingml/2006/main">
                  <a:graphicData uri="http://schemas.microsoft.com/office/word/2010/wordprocessingShape">
                    <wps:wsp>
                      <wps:cNvSpPr txBox="1"/>
                      <wps:spPr>
                        <a:xfrm>
                          <a:off x="0" y="0"/>
                          <a:ext cx="14605" cy="176530"/>
                        </a:xfrm>
                        <a:prstGeom prst="rect"/>
                        <a:solidFill>
                          <a:srgbClr val="FFFFFF">
                            <a:alpha val="0"/>
                          </a:srgbClr>
                        </a:solidFill>
                      </wps:spPr>
                      <wps:txbx>
                        <w:txbxContent>
                          <w:p>
                            <w:pPr>
                              <w:pStyle w:val="Normal"/>
                              <w:shd w:fill="FFFFFF" w:val="clear"/>
                              <w:spacing w:lineRule="auto" w:line="360"/>
                              <w:rPr/>
                            </w:pPr>
                            <w:r>
                              <w:rPr/>
                            </w:r>
                          </w:p>
                        </w:txbxContent>
                      </wps:txbx>
                      <wps:bodyPr anchor="t" lIns="0" tIns="0" rIns="0" bIns="0">
                        <a:noAutofit/>
                      </wps:bodyPr>
                    </wps:wsp>
                  </a:graphicData>
                </a:graphic>
              </wp:anchor>
            </w:drawing>
          </mc:Choice>
          <mc:Fallback>
            <w:pict>
              <v:rect fillcolor="#FFFFFF" style="position:absolute;rotation:-0;width:1.15pt;height:13.9pt;mso-wrap-distance-left:1.9pt;mso-wrap-distance-right:1.9pt;mso-wrap-distance-top:0pt;mso-wrap-distance-bottom:0pt;margin-top:494.7pt;mso-position-vertical-relative:text;margin-left:177.4pt;mso-position-horizontal-relative:text">
                <v:fill opacity="0f"/>
                <v:textbox inset="0in,0in,0in,0in">
                  <w:txbxContent>
                    <w:p>
                      <w:pPr>
                        <w:pStyle w:val="Normal"/>
                        <w:shd w:fill="FFFFFF" w:val="clear"/>
                        <w:spacing w:lineRule="auto" w:line="360"/>
                        <w:rPr/>
                      </w:pPr>
                      <w:r>
                        <w:rPr/>
                      </w:r>
                    </w:p>
                  </w:txbxContent>
                </v:textbox>
                <w10:wrap type="topAndBottom"/>
              </v:rect>
            </w:pict>
          </mc:Fallback>
        </mc:AlternateContent>
      </w:r>
    </w:p>
    <w:p>
      <w:pPr>
        <w:pStyle w:val="Normal"/>
        <w:shd w:fill="FFFFFF" w:val="clear"/>
        <w:spacing w:lineRule="auto" w:line="360"/>
        <w:ind w:firstLine="754"/>
        <w:jc w:val="both"/>
        <w:rPr/>
      </w:pPr>
      <w:r>
        <w:rPr/>
        <w:t>Apsūdzētā A.T. aizstāvis kasācijas sūdzībā arī norāda, ka apsūdzētais nav kukuļošanas subjekts. Šai jautājumā tiesas neesot analizējušas</w:t>
      </w:r>
      <w:r>
        <w:rPr>
          <w:color w:val="000000"/>
        </w:rPr>
        <w:t xml:space="preserve"> A.T. vainu viņam inkriminētajā noziegumā. Nevienā no spriedumiem neesot motivēts apsūdzētā nodoms izdarīt noziedzīgu nodarījumu, neesot pierādīts mantkārības motīvs, neesot arī pietiekami izvērtēts apstāklis, vai apsūdzētais uz nozieguma izdarīšanas laiku vispār bija Krimināllikuma 320. panta 2. daļā paredzētā noziedzīgā nodarījuma subjekts. Tiesu izpildītāja amats neesot pielīdzināms valsts amatpersonas statusam Krimināllikuma 316.panta 2.daļas izpratnē. Spriedumā neesot vērtēta cietušā - kukuļdevēja O. V. darbību likumība. Aizstāvis uzskata, ka A.T. darbības neveidojot kukuļņemšanas nozieguma sastāvu.</w:t>
      </w:r>
    </w:p>
    <w:p>
      <w:pPr>
        <w:pStyle w:val="Normal"/>
        <w:shd w:fill="FFFFFF" w:val="clear"/>
        <w:spacing w:lineRule="auto" w:line="360"/>
        <w:ind w:firstLine="754"/>
        <w:jc w:val="both"/>
        <w:rPr/>
      </w:pPr>
      <w:r>
        <w:rPr>
          <w:color w:val="000000"/>
        </w:rPr>
        <w:t>Tiesu izpildītāja tiesības neesot regulētas (līdz 2003. gada 1. janvārim) nevienā tiesību normā, tādēļ tam nevar būt valsts varas deleģētas pilnvaras. Tiesu izpildītāja pienākumi, kas noteikti Civilprocesa likumā, ir procesuālas tiesību normas, tādēļ var noteikt tikai darbības kārtību, kura jāievēro, nevis tiesības. Tiesu izpildītājs nepieņemot lēmumus, viņš tikai izpildot tiesu un citu institūciju nolēmumus, tādēļ tiesu izpildītāju nevarēja atzīt par valsts amatpersonu, tātad apsūdzētais 2001.gada 18. decembrī nav bijis amatnozieguma subjekts. Neesot ņemts vērā, ka A.T. neesot veicis nekādas tiesas izpildītāja darbības SIA ,,[B]" lietā, jo lieta bijusi cita tiesu izpildītāja lietvedībā. Tiesa neesot analizējusi lietas 3. sējumā esošo Noziedzības un korupcijas novēršanas Padomes sekretariāta 2002. gada 22. februāra Organizētās noziedzības un korupcijas apkarošanas biroja priekšniekam adresēto Padomes sekretāra vēstuli, kurā norādīts, ka tiesu izpildītājs nav bijis iekļauts amatpersonu sarakstā saskaņā ar MK noteikumiem Nr.138.</w:t>
      </w:r>
    </w:p>
    <w:p>
      <w:pPr>
        <w:pStyle w:val="TextBodyIndent"/>
        <w:rPr/>
      </w:pPr>
      <w:r>
        <w:rPr/>
        <w:t>Spriedumā esot norādīts, ka lietā ir prokurora neparakstīts 2002. gada 17. aprīļa lēmums par apsūdzētā saukšanu pie kriminālatbildības (3.sēj.l22-125lpp.), bet neesot vērtēts, ka šādi ir pārkāptas personas tiesības uz aizstāvību, neesot vērtēti procesuālie pārkāpumi- apsūdzētā nopratināšanas protokols (3. sēj.1.1.100), kur prokurors norādot, ka A.T. saucams pie kriminālatbildības pēc Krimināllikuma 320. panta 3. daļas un 318. panta 3.daļas, kuras nemaz nav norādītajā Krimināllikuma pantā. Apsūdzības rakstā savukārt esot norādīts, ka A.T. saucams pie kriminālatbildības pēc Krimināllikuma 318. panta 2. daļas un 320. panta 3. daļas par kukuļa izspiešanu atkārtoti. Pārkāpti esot arī Kriminālprocesa kodeksa 21., 41. panta noteikumi par prokurora uzraudzību. Aizstāvis norāda, ka kratīšana bijusi nelikumīga, jo lietā neesot tiesneša sankcijas kratīšanas izdarīšanai, kā arī, ka videoieraksts neatbilstot Kriminālprocesa kodeksa prasībām.</w:t>
      </w:r>
    </w:p>
    <w:p>
      <w:pPr>
        <w:pStyle w:val="Normal"/>
        <w:shd w:fill="FFFFFF" w:val="clear"/>
        <w:spacing w:lineRule="auto" w:line="360"/>
        <w:ind w:firstLine="754"/>
        <w:jc w:val="both"/>
        <w:rPr/>
      </w:pPr>
      <w:r>
        <w:rPr>
          <w:color w:val="000000"/>
        </w:rPr>
        <w:t>Kasācijas instances tiesas sēdē apsūdzētais A.T. uzturēja savu kasācijas sūdzību pēc tajā norādītajiem motīviem un lūdza kriminālprocesu izbeigt, jo neesot noticis noziedzīgs nodarījums. Papildus sūdzībā minētajam A.T. norādīja, ka par absolūti nepieļaujamiem pierādījumiem viņš uzskata audioierakstus, kratīšanas rezultātus un G. P. liecības, jo tās viņa nolasījusi no lapiņas. Vienlaicīgi viņš atzina, ka tiesu izpildītāju pienākumi atbilst Krimināllikuma 316. panta 1. daļā definētajām valsts amatpersonas pazīmēm.</w:t>
      </w:r>
    </w:p>
    <w:p>
      <w:pPr>
        <w:pStyle w:val="Normal"/>
        <w:shd w:fill="FFFFFF" w:val="clear"/>
        <w:spacing w:lineRule="auto" w:line="360"/>
        <w:ind w:firstLine="754"/>
        <w:jc w:val="both"/>
        <w:rPr/>
      </w:pPr>
      <w:r>
        <w:rPr>
          <w:color w:val="000000"/>
        </w:rPr>
        <w:t>Apsūdzētā A.T. aizstāvis lūdza apmierināt kasācijas sūdzības, spriedumu atcelt sūdzībās minēto procesuālo un materiālo likuma normu pārkāpumu dēļ.</w:t>
      </w:r>
    </w:p>
    <w:p>
      <w:pPr>
        <w:pStyle w:val="Normal"/>
        <w:shd w:fill="FFFFFF" w:val="clear"/>
        <w:spacing w:lineRule="auto" w:line="360"/>
        <w:ind w:firstLine="754"/>
        <w:jc w:val="both"/>
        <w:rPr/>
      </w:pPr>
      <w:r>
        <w:rPr/>
        <w:t>Noklausījies procesa dalībnieku viedokli, apsvēris kasācijas sūdzību motīvus un pārbaudījis krimināllietas materiālus, Senāta Krimināllietu departaments konstatē, ka apelācijas instances tiesas spriedums atstājams negrozīts, bet kasācijas sūdzības noraidāmas šādu iemelsu dēļ.</w:t>
      </w:r>
    </w:p>
    <w:p>
      <w:pPr>
        <w:pStyle w:val="TextBodyIndent"/>
        <w:rPr/>
      </w:pPr>
      <w:r>
        <w:rPr/>
        <w:t>A.T. atsauce kasācijas sūdzībā uz Eiropas Cilvēktiesību un pamatbrīvību aizsardzības konvencijas 6. panta l. daļā paredzēto tiesību pārkāpumu ir nevietā, jo apsūdzētajam ir nodrošinātas tiesības uz lietas taisnīgu izskatīšanu tiesā visās instancēs, bet viņš nepiekrīt tiesu dotajam viņa darbību juridiskajam novērtējumam.</w:t>
      </w:r>
    </w:p>
    <w:p>
      <w:pPr>
        <w:pStyle w:val="Normal"/>
        <w:shd w:fill="FFFFFF" w:val="clear"/>
        <w:spacing w:lineRule="auto" w:line="360"/>
        <w:ind w:firstLine="754"/>
        <w:jc w:val="both"/>
        <w:rPr/>
      </w:pPr>
      <w:r>
        <w:rPr/>
        <w:t>A.T. kā tiesu izpildītājs par valsts amatpersonu atzīts pamatoti.</w:t>
      </w:r>
    </w:p>
    <w:p>
      <w:pPr>
        <w:pStyle w:val="Normal"/>
        <w:shd w:fill="FFFFFF" w:val="clear"/>
        <w:spacing w:lineRule="auto" w:line="360"/>
        <w:ind w:firstLine="754"/>
        <w:jc w:val="both"/>
        <w:rPr/>
      </w:pPr>
      <w:r>
        <w:rPr/>
        <w:t>Tas izriet no Civilprocesa likuma, likuma ,,Par tiesu varu”, Korupcijas novēršanas likuma, Tiesu un citu institūciju nolēmumu izpildes instrukcijas.</w:t>
      </w:r>
    </w:p>
    <w:p>
      <w:pPr>
        <w:pStyle w:val="Normal"/>
        <w:shd w:fill="FFFFFF" w:val="clear"/>
        <w:spacing w:lineRule="auto" w:line="360"/>
        <w:ind w:firstLine="754"/>
        <w:jc w:val="both"/>
        <w:rPr/>
      </w:pPr>
      <w:r>
        <w:rPr/>
        <w:t>Tā, Civilprocesa likuma 551. panta 1. daļā (redakcijā, kura bija spēkā 2001. gada novembrī - decembrī) noteikts, ka tiesu izpildītāja prasības un rīkojumi, izpildot tiesu spriedumus un citus nolēmumus, ir obligāti fiziskajām un juridiskajām personām visā valsts teritorijā.</w:t>
      </w:r>
    </w:p>
    <w:p>
      <w:pPr>
        <w:pStyle w:val="Normal"/>
        <w:shd w:fill="FFFFFF" w:val="clear"/>
        <w:spacing w:lineRule="auto" w:line="360"/>
        <w:ind w:firstLine="754"/>
        <w:jc w:val="both"/>
        <w:rPr/>
      </w:pPr>
      <w:r>
        <w:rPr/>
        <w:t>Savukārt Korupcijas novēršanas likuma 5. panta 2. daļā, kurš bija spēkā līdz 2002. gada 10. maijam, noteikts, ka valsts amatpersonas bez šā panta 1. daļā minētajām ir arī personas, kuras veic darbu valsts vai pašvaldību iestādēs un kurām ir tiesības pieņemt šā likuma 6. panta 4. daļā paredzētos lēmumus, tas ir, tādus lēmumus kas attiecas uz atsevišķām fiziskajām un juridiskajām personām, kuras neatrodas lēmuma pieņēmēja tiešā vai netiešā pakļautībā.</w:t>
      </w:r>
    </w:p>
    <w:p>
      <w:pPr>
        <w:pStyle w:val="Normal"/>
        <w:shd w:fill="FFFFFF" w:val="clear"/>
        <w:spacing w:lineRule="auto" w:line="360"/>
        <w:ind w:firstLine="754"/>
        <w:jc w:val="both"/>
        <w:rPr/>
      </w:pPr>
      <w:r>
        <w:rPr/>
        <w:t>No likuma ,,Par tiesu varu” (redakcijā, kāda bija spēkā līdz 2002. gada 31. oktobrim) izriet, ka tiesu izpildītāji ir Tieslietu ministrijas struktūrvienības – Tiesu izpildītāju departamenta darbinieki (109. pants), tātad valsts iestādes darbinieki.</w:t>
      </w:r>
    </w:p>
    <w:p>
      <w:pPr>
        <w:pStyle w:val="Normal"/>
        <w:shd w:fill="FFFFFF" w:val="clear"/>
        <w:spacing w:lineRule="auto" w:line="360"/>
        <w:ind w:firstLine="754"/>
        <w:jc w:val="both"/>
        <w:rPr/>
      </w:pPr>
      <w:r>
        <w:rPr/>
        <w:t>No iepriekšminētā izriet, ka tiesu izpildītāji ir valsts iestādēs strādājošas personas, kurām ir tiesības pieņemt lēmumus, kas saistoši citām personām, tātad valsts amatpersonas Krimināllikuma 316. panta 1. daļas izpratnē.</w:t>
      </w:r>
    </w:p>
    <w:p>
      <w:pPr>
        <w:pStyle w:val="Normal"/>
        <w:shd w:fill="FFFFFF" w:val="clear"/>
        <w:spacing w:lineRule="auto" w:line="360"/>
        <w:ind w:firstLine="754"/>
        <w:jc w:val="both"/>
        <w:rPr/>
      </w:pPr>
      <w:r>
        <w:rPr/>
        <w:t>Arī pats A.T. kasācijas instances tiesas sēdē atzina, ka tiesu izpildītāja statuss atbilst Krimināllikuma 316. panta 1. daļas definētajam valsts amatpersonas jēdzienam.</w:t>
      </w:r>
    </w:p>
    <w:p>
      <w:pPr>
        <w:pStyle w:val="Normal"/>
        <w:shd w:fill="FFFFFF" w:val="clear"/>
        <w:spacing w:lineRule="auto" w:line="360"/>
        <w:ind w:firstLine="754"/>
        <w:jc w:val="both"/>
        <w:rPr/>
      </w:pPr>
      <w:r>
        <w:rPr/>
        <w:t>Tas, ka 2001. gada novembrī – decembrī tiesu izpildītāja amats nebija iekļauts valsts amatpersonu sarakstā, kā no noteica Ministru kabineta noteikumi Nr. 138, pats par sevi vien nevar būt par pamatu tam, lai tiesu izpildītājus neatzītu par valsts amatpersonām, pastāvot iepriekšminētajām ar likumiem viņiem paredzētajām pilnvarām.</w:t>
      </w:r>
    </w:p>
    <w:p>
      <w:pPr>
        <w:pStyle w:val="Normal"/>
        <w:shd w:fill="FFFFFF" w:val="clear"/>
        <w:spacing w:lineRule="auto" w:line="360"/>
        <w:ind w:firstLine="754"/>
        <w:jc w:val="both"/>
        <w:rPr/>
      </w:pPr>
      <w:r>
        <w:rPr/>
        <w:t>Savukārt, kā pareizi norādīts apelācijas instances tiesas spriedumā, vecākajam tiesu izpildītājam ir lēmumu pieņemšanas, uzraudzības un kontroles funkcijas pār pārējiem tiesu izpildītāju kantora tiesu izpildītājiem.</w:t>
      </w:r>
    </w:p>
    <w:p>
      <w:pPr>
        <w:pStyle w:val="Normal"/>
        <w:shd w:fill="FFFFFF" w:val="clear"/>
        <w:spacing w:lineRule="auto" w:line="360"/>
        <w:ind w:firstLine="754"/>
        <w:jc w:val="both"/>
        <w:rPr/>
      </w:pPr>
      <w:r>
        <w:rPr/>
        <w:t>Saskaņā ar instrukcijas Nr. 1 ,,Tiesas un citu institūciju nolēmumu izpilde” 59. pantu tiesu izpildītāja sastādītais mantas aprakstes akts jāiesniedz vecākajam tiesu izpildītājam, kura pienākums to pārbaudīt, vai tas atbilst Civilprocesa likuma prasībām, un apstiprināt ar savu parakstu un kantora zīmogu.</w:t>
      </w:r>
    </w:p>
    <w:p>
      <w:pPr>
        <w:pStyle w:val="Normal"/>
        <w:shd w:fill="FFFFFF" w:val="clear"/>
        <w:spacing w:lineRule="auto" w:line="360"/>
        <w:ind w:firstLine="754"/>
        <w:jc w:val="both"/>
        <w:rPr/>
      </w:pPr>
      <w:r>
        <w:rPr/>
        <w:t>Kā tas konstatēts tiesu spriedumos, apsūdzētais pieprasīja O. V. kukuli, kad pie viņa atradās mantas aprakstes akts.</w:t>
      </w:r>
    </w:p>
    <w:p>
      <w:pPr>
        <w:pStyle w:val="Normal"/>
        <w:shd w:fill="FFFFFF" w:val="clear"/>
        <w:spacing w:lineRule="auto" w:line="360"/>
        <w:ind w:firstLine="754"/>
        <w:jc w:val="both"/>
        <w:rPr/>
      </w:pPr>
      <w:r>
        <w:rPr/>
        <w:t>Attiecībā uz apsūdzētā un viņa aizstāvja kasācijas sūdzībām daļā par pierādījumu pieļaujamību, vērtējumu un ticamību Senāta Krimināllietu departaments konstatē sekojošo.</w:t>
      </w:r>
    </w:p>
    <w:p>
      <w:pPr>
        <w:pStyle w:val="Normal"/>
        <w:shd w:fill="FFFFFF" w:val="clear"/>
        <w:spacing w:lineRule="auto" w:line="360"/>
        <w:ind w:firstLine="754"/>
        <w:jc w:val="both"/>
        <w:rPr/>
      </w:pPr>
      <w:r>
        <w:rPr/>
        <w:t>O.V. un S. Ž. sarunu ieraksts nav izdarīts operatīvā eksperimenta ceļā. Šīs sarunas ierakstījuši viņi paši, nevis operatīvās darbības subjekts, tāpēc uz to neattiecās Latvijas Kriminālprocesa kodeksa 176</w:t>
      </w:r>
      <w:r>
        <w:rPr>
          <w:vertAlign w:val="superscript"/>
        </w:rPr>
        <w:t>1</w:t>
      </w:r>
      <w:r>
        <w:rPr/>
        <w:t xml:space="preserve">. panta un Operatīvās darbības likuma noteikumi. Līdz ar to sūdzība daļā par Kriminālprocesa likuma 130. panta 2. daļas 4. punkta, 12. panta pārkāpumu ir nepamatota. </w:t>
      </w:r>
    </w:p>
    <w:p>
      <w:pPr>
        <w:pStyle w:val="Normal"/>
        <w:shd w:fill="FFFFFF" w:val="clear"/>
        <w:spacing w:lineRule="auto" w:line="360"/>
        <w:ind w:firstLine="754"/>
        <w:jc w:val="both"/>
        <w:rPr/>
      </w:pPr>
      <w:r>
        <w:rPr/>
        <w:t>Kas attiecas uz kratīšanas izdarīšanu, tad no lietas materiāliem redzams, ka tā veikta atbilstoši Kriminālprocesa kodeksa 168. panta 3. daļas prasībām ar prokurora piekrišanu (2.sēj.83.l.l.), par ko tiesnesim tika paziņots likumā noteiktajā kārtībā un termiņā, līdz ar to nav pamata atzīt šo procesuālo darbību par nelikumīgu.</w:t>
      </w:r>
    </w:p>
    <w:p>
      <w:pPr>
        <w:pStyle w:val="Normal"/>
        <w:shd w:fill="FFFFFF" w:val="clear"/>
        <w:spacing w:lineRule="auto" w:line="360"/>
        <w:ind w:firstLine="754"/>
        <w:jc w:val="both"/>
        <w:rPr/>
      </w:pPr>
      <w:r>
        <w:rPr/>
        <w:t xml:space="preserve">Lietā tiešām ir prokurora neparakstīts lēmums par apsūdzētā saukšanu pie kriminālatbildības pēc Krimināllikuma 320. panta </w:t>
      </w:r>
      <w:r>
        <w:rPr>
          <w:b/>
          <w:bCs w:val="false"/>
        </w:rPr>
        <w:t>3</w:t>
      </w:r>
      <w:r>
        <w:rPr/>
        <w:t xml:space="preserve">. daļas un 318. panta 2. daļas (3.sēj.l22-125.l.l.), ar kuru iepazinies arī apsūdzētais A.T., taču pirms tam A.T. iepazīstināts ar lēmumu par viņa saukšanu pie kriminālatbildības pēc Krimināllikuma 320. panta </w:t>
      </w:r>
      <w:r>
        <w:rPr>
          <w:b/>
          <w:bCs w:val="false"/>
        </w:rPr>
        <w:t>2</w:t>
      </w:r>
      <w:r>
        <w:rPr/>
        <w:t xml:space="preserve">. daļas un 318. panta 2. daļas, kuru prokurors ir parakstījis (3.sēj.96.-99.l.l.). Notiesāts A.T. ir pēc Krimināllikuma 320. panta 2. daļas, tāpēc nav pamata uzskatīt, ka kaut kādā veidā būtu pārkāptas viņa tiesības uz aizstāvību. </w:t>
      </w:r>
    </w:p>
    <w:p>
      <w:pPr>
        <w:pStyle w:val="Normal"/>
        <w:shd w:fill="FFFFFF" w:val="clear"/>
        <w:spacing w:lineRule="auto" w:line="360"/>
        <w:ind w:firstLine="754"/>
        <w:jc w:val="both"/>
        <w:rPr/>
      </w:pPr>
      <w:r>
        <w:rPr/>
        <w:t>Kā pirmās instances, tā apelācijas instances tiesa likumā paredzētajā kārtībā ir pārbaudījusi visus pierādījumus un devusi tiem savu motivētu vērtējumu. Tas, ka apsūdzētais A.T. kukuli – Ls 500 saņēmis par tādu darbību neizdarīšanu, kuras viņš varēja neizdarīt tikai sakarā ar saviem amata pienākumiem, izvērtēts ir abu instanču tiesu spriedumos. Saskaņā ar Kriminālprocesa likuma 569. panta 3. daļu kasācijas instances tiesa pierādījumus lietā nevērtē.</w:t>
      </w:r>
    </w:p>
    <w:p>
      <w:pPr>
        <w:pStyle w:val="Normal"/>
        <w:shd w:fill="FFFFFF" w:val="clear"/>
        <w:spacing w:lineRule="auto" w:line="360"/>
        <w:ind w:firstLine="754"/>
        <w:jc w:val="both"/>
        <w:rPr/>
      </w:pPr>
      <w:r>
        <w:rPr/>
        <w:t>Nosakot sodu, tiesa ir ievērojusi Krimināllikumā paredzētos soda noteikšanas vispārīgos un individualizācijas principus. Apstāklis, ka tiesa nav vērtējusi nosacīta soda piemērošanas iespējamību, nav uzskatāms par apsūdzētā tiesību pārkāpumu, jo nosacīta soda piemērošana ir tiesas tiesības, nevis pienākums. Tiesai būtu vajadzējis apsvērt Krimināllikuma 55. panta piemērošanas iespējamību tad, ja būtu pieteikts lūgums piespriest nosacītu sodu. Šāds lūgums netika pieteikts.</w:t>
      </w:r>
    </w:p>
    <w:p>
      <w:pPr>
        <w:pStyle w:val="BodyTextIndent3"/>
        <w:rPr/>
      </w:pPr>
      <w:r>
        <w:rPr/>
        <w:t>Apelācijas instances tiesas spriedumā, vērtējot eksperta E.E. atzinumu un liecības, ieviesusies pārrakstīšanās kļūda diktofona ,,Samsung SVR S820” markā, izlaists burts ,,S” pirms skaitļa ,,820”. Gan no eksperta atzinuma, gan liecībām redzams, ka runa ir par diktofonu ,,Samsung SVR S820”.</w:t>
      </w:r>
    </w:p>
    <w:p>
      <w:pPr>
        <w:pStyle w:val="Normal"/>
        <w:shd w:fill="FFFFFF" w:val="clear"/>
        <w:spacing w:lineRule="auto" w:line="360"/>
        <w:ind w:firstLine="754"/>
        <w:jc w:val="both"/>
        <w:rPr/>
      </w:pPr>
      <w:r>
        <w:rPr>
          <w:color w:val="000000"/>
        </w:rPr>
        <w:t xml:space="preserve">Lietas materiāliem neatbilst apgalvojums kasācijas sūdzībā, ka eksperts slēdzienā melojis, ka izdarījis elektroakustisko analīzi, jo patiesībā tādu neesot veicis. Apelācijas instances tiesas sēdē eksperts E.E. liecinājis, ka 15% no audioieraksta izpētes ir veikta ar elektroakustisko analīzi (tiesas sēdes protokola 3.lpp. otrā puse). No eksperta E.E. atbildes uz apsūdzētā jautājumu apelācijas instances tiesas sēdē neizriet, ka </w:t>
      </w:r>
      <w:r>
        <w:rPr>
          <w:b/>
          <w:bCs w:val="false"/>
          <w:color w:val="000000"/>
        </w:rPr>
        <w:t xml:space="preserve">audioierakstu </w:t>
      </w:r>
      <w:r>
        <w:rPr>
          <w:color w:val="000000"/>
        </w:rPr>
        <w:t>nevar izmantot kā pierādījumu (tiesas sēdes protokola 3.lpp.). Piezīmes par tiesas sēdes protokolu šajā daļā A.T. nav iesniedzis.</w:t>
      </w:r>
    </w:p>
    <w:p>
      <w:pPr>
        <w:pStyle w:val="Normal"/>
        <w:shd w:fill="FFFFFF" w:val="clear"/>
        <w:spacing w:lineRule="auto" w:line="360"/>
        <w:ind w:firstLine="754"/>
        <w:jc w:val="both"/>
        <w:rPr/>
      </w:pPr>
      <w:r>
        <w:rPr>
          <w:color w:val="000000"/>
        </w:rPr>
        <w:t>2006. gada 13. janvārī A.T. izsūtīta 5. janvāra tiesas sēdes protokola kopija, bet jau 12. janvārī viņš vienlaicīgi ar piezīmēm pie tiesas sēdes protokola bija atsaucis savu lūgumu izsūtīt viņam tiesas sēdes protokolu kopijas, tāpēc nepamatoti sūdzībā ir norādīts uz Kriminālprocesa likuma 484. panta 8. daļas prasību pārkāpumu.</w:t>
      </w:r>
    </w:p>
    <w:p>
      <w:pPr>
        <w:pStyle w:val="Normal"/>
        <w:shd w:fill="FFFFFF" w:val="clear"/>
        <w:spacing w:lineRule="auto" w:line="360"/>
        <w:ind w:firstLine="754"/>
        <w:jc w:val="both"/>
        <w:rPr/>
      </w:pPr>
      <w:r>
        <w:rPr>
          <w:color w:val="000000"/>
        </w:rPr>
        <w:t>Tas, ka pirmās instances tiesa, notiesājot A.T. ar reālu brīvības atņemšanas sodu, spriedumā nav īpaši motivējusi drošības līdzekļa grozīšanu uz apcietinājumu un apelācijas instances tiesa savā spriedumā nav minējusi motīvus, kāpēc tā negroza A.T. izraudzīto apcietinājumu uz citu drošības līdzekli, nekādā veidā neiespaido tiesas nolēmumu tiesiskumu un pamatotību pēc būtības.</w:t>
      </w:r>
    </w:p>
    <w:p>
      <w:pPr>
        <w:pStyle w:val="Normal"/>
        <w:shd w:fill="FFFFFF" w:val="clear"/>
        <w:spacing w:lineRule="auto" w:line="360"/>
        <w:ind w:firstLine="754"/>
        <w:jc w:val="both"/>
        <w:rPr>
          <w:color w:val="000000"/>
        </w:rPr>
      </w:pPr>
      <w:r>
        <w:rPr>
          <w:color w:val="000000"/>
        </w:rPr>
        <w:t>Vadoties no Kriminālprocesa likuma 586. un 587. panta, Augstākās tiesas Senāta Krimināllietu departaments</w:t>
      </w:r>
    </w:p>
    <w:p>
      <w:pPr>
        <w:pStyle w:val="Normal"/>
        <w:shd w:fill="FFFFFF" w:val="clear"/>
        <w:spacing w:lineRule="auto" w:line="360"/>
        <w:ind w:firstLine="754"/>
        <w:jc w:val="both"/>
        <w:rPr>
          <w:color w:val="000000"/>
        </w:rPr>
      </w:pPr>
      <w:r>
        <w:rPr>
          <w:color w:val="000000"/>
        </w:rPr>
      </w:r>
    </w:p>
    <w:p>
      <w:pPr>
        <w:pStyle w:val="Normal"/>
        <w:shd w:fill="FFFFFF" w:val="clear"/>
        <w:spacing w:lineRule="auto" w:line="360"/>
        <w:ind w:firstLine="754"/>
        <w:jc w:val="center"/>
        <w:rPr>
          <w:b/>
          <w:b/>
          <w:bCs w:val="false"/>
        </w:rPr>
      </w:pPr>
      <w:r>
        <w:rPr>
          <w:b/>
          <w:bCs w:val="false"/>
          <w:color w:val="000000"/>
        </w:rPr>
        <w:t>nolēma</w:t>
      </w:r>
    </w:p>
    <w:p>
      <w:pPr>
        <w:pStyle w:val="BodyTextIndent2"/>
        <w:rPr/>
      </w:pPr>
      <w:r>
        <w:rPr/>
        <w:t>Apelācijas instances tiesas spriedumu atstāt negrozītu, bet kasācijas sūdzības noraidīt.</w:t>
      </w:r>
    </w:p>
    <w:p>
      <w:pPr>
        <w:pStyle w:val="TextBody"/>
        <w:ind w:firstLine="720"/>
        <w:rPr/>
      </w:pPr>
      <w:r>
        <w:rPr/>
        <w:t>Lēmums nav pārsūdzams.</w:t>
      </w:r>
    </w:p>
    <w:p>
      <w:pPr>
        <w:pStyle w:val="Footer"/>
        <w:tabs>
          <w:tab w:val="clear" w:pos="4153"/>
          <w:tab w:val="clear" w:pos="8306"/>
        </w:tabs>
        <w:rPr/>
      </w:pPr>
      <w:r>
        <w:rPr/>
      </w:r>
    </w:p>
    <w:p>
      <w:pPr>
        <w:pStyle w:val="Heading4"/>
        <w:spacing w:lineRule="auto" w:line="240"/>
        <w:ind w:firstLine="720"/>
        <w:rPr/>
      </w:pPr>
      <w:r>
        <w:rPr>
          <w:sz w:val="24"/>
        </w:rPr>
        <w:t>Senatore referente</w:t>
        <w:tab/>
        <w:tab/>
        <w:tab/>
        <w:t>(</w:t>
      </w:r>
      <w:r>
        <w:rPr>
          <w:i/>
          <w:iCs w:val="false"/>
          <w:sz w:val="24"/>
        </w:rPr>
        <w:t>paraksts</w:t>
      </w:r>
      <w:r>
        <w:rPr>
          <w:sz w:val="24"/>
        </w:rPr>
        <w:t>)</w:t>
        <w:tab/>
        <w:tab/>
        <w:t>V. Eilande</w:t>
      </w:r>
    </w:p>
    <w:p>
      <w:pPr>
        <w:pStyle w:val="Normal"/>
        <w:ind w:firstLine="720"/>
        <w:rPr/>
      </w:pPr>
      <w:r>
        <w:rPr/>
        <w:t>Senatori</w:t>
        <w:tab/>
        <w:tab/>
        <w:tab/>
        <w:tab/>
        <w:t>(</w:t>
      </w:r>
      <w:r>
        <w:rPr>
          <w:i/>
          <w:iCs w:val="false"/>
        </w:rPr>
        <w:t>paraksts</w:t>
      </w:r>
      <w:r>
        <w:rPr/>
        <w:t>)</w:t>
        <w:tab/>
        <w:tab/>
        <w:t>P. Gruziņš</w:t>
      </w:r>
    </w:p>
    <w:p>
      <w:pPr>
        <w:pStyle w:val="Heading4"/>
        <w:spacing w:lineRule="auto" w:line="240"/>
        <w:ind w:firstLine="720"/>
        <w:rPr/>
      </w:pPr>
      <w:r>
        <w:rPr>
          <w:sz w:val="24"/>
        </w:rPr>
        <w:tab/>
        <w:tab/>
        <w:tab/>
        <w:tab/>
        <w:tab/>
        <w:t>(</w:t>
      </w:r>
      <w:r>
        <w:rPr>
          <w:i/>
          <w:iCs w:val="false"/>
          <w:sz w:val="24"/>
        </w:rPr>
        <w:t>paraksts</w:t>
      </w:r>
      <w:r>
        <w:rPr>
          <w:sz w:val="24"/>
        </w:rPr>
        <w:t>)</w:t>
        <w:tab/>
        <w:tab/>
        <w:t>P. Dzalbe</w:t>
        <w:tab/>
      </w:r>
    </w:p>
    <w:p>
      <w:pPr>
        <w:pStyle w:val="Normal"/>
        <w:shd w:fill="FFFFFF" w:val="clear"/>
        <w:spacing w:lineRule="auto" w:line="360"/>
        <w:ind w:left="82" w:firstLine="754"/>
        <w:jc w:val="both"/>
        <w:rPr>
          <w:sz w:val="24"/>
        </w:rPr>
      </w:pPr>
      <w:r>
        <w:rPr>
          <w:sz w:val="24"/>
        </w:rPr>
      </w:r>
    </w:p>
    <w:p>
      <w:pPr>
        <w:pStyle w:val="Normal"/>
        <w:shd w:fill="FFFFFF" w:val="clear"/>
        <w:spacing w:lineRule="exact" w:line="418"/>
        <w:ind w:left="82" w:firstLine="754"/>
        <w:jc w:val="both"/>
        <w:rPr/>
      </w:pPr>
      <w:r>
        <w:rPr/>
        <w:t>.</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r>
      <w:rPr/>
      <w:t>. lappuse 13</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bCs w:val="false"/>
      <w:sz w:val="22"/>
    </w:rPr>
  </w:style>
  <w:style w:type="paragraph" w:styleId="Heading2">
    <w:name w:val="Heading 2"/>
    <w:basedOn w:val="Normal"/>
    <w:next w:val="Normal"/>
    <w:qFormat/>
    <w:pPr>
      <w:keepNext w:val="true"/>
      <w:numPr>
        <w:ilvl w:val="1"/>
        <w:numId w:val="1"/>
      </w:numPr>
      <w:spacing w:lineRule="auto" w:line="360"/>
      <w:jc w:val="center"/>
      <w:outlineLvl w:val="1"/>
    </w:pPr>
    <w:rPr>
      <w:b/>
      <w:bCs w:val="false"/>
      <w:sz w:val="28"/>
    </w:rPr>
  </w:style>
  <w:style w:type="paragraph" w:styleId="Heading3">
    <w:name w:val="Heading 3"/>
    <w:basedOn w:val="Normal"/>
    <w:next w:val="Normal"/>
    <w:qFormat/>
    <w:pPr>
      <w:keepNext w:val="true"/>
      <w:numPr>
        <w:ilvl w:val="2"/>
        <w:numId w:val="1"/>
      </w:numPr>
      <w:spacing w:lineRule="auto" w:line="360"/>
      <w:jc w:val="center"/>
      <w:outlineLvl w:val="2"/>
    </w:pPr>
    <w:rPr>
      <w:b/>
      <w:bCs w:val="false"/>
    </w:rPr>
  </w:style>
  <w:style w:type="paragraph" w:styleId="Heading4">
    <w:name w:val="Heading 4"/>
    <w:basedOn w:val="Normal"/>
    <w:next w:val="Normal"/>
    <w:qFormat/>
    <w:pPr>
      <w:keepNext w:val="true"/>
      <w:numPr>
        <w:ilvl w:val="3"/>
        <w:numId w:val="1"/>
      </w:numPr>
      <w:spacing w:lineRule="auto" w:line="360"/>
      <w:ind w:firstLine="720"/>
      <w:outlineLvl w:val="3"/>
    </w:pPr>
    <w:rPr>
      <w:sz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hd w:fill="FFFFFF" w:val="clear"/>
      <w:spacing w:lineRule="auto" w:line="360"/>
      <w:ind w:left="34" w:right="58" w:firstLine="739"/>
      <w:jc w:val="both"/>
    </w:pPr>
    <w:rPr>
      <w:color w:val="000000"/>
    </w:rPr>
  </w:style>
  <w:style w:type="paragraph" w:styleId="BodyTextIndent2">
    <w:name w:val="Body Text Indent 2"/>
    <w:basedOn w:val="Normal"/>
    <w:qFormat/>
    <w:pPr>
      <w:spacing w:lineRule="auto" w:line="36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hd w:fill="FFFFFF" w:val="clear"/>
      <w:spacing w:lineRule="auto" w:line="360"/>
      <w:ind w:firstLine="754"/>
      <w:jc w:val="both"/>
    </w:pPr>
    <w:rPr>
      <w:color w:val="000000"/>
    </w:rPr>
  </w:style>
  <w:style w:type="paragraph" w:styleId="BodyTextIndent3">
    <w:name w:val="Body Text Indent 3"/>
    <w:basedOn w:val="Normal"/>
    <w:qFormat/>
    <w:pPr>
      <w:shd w:fill="FFFFFF" w:val="clear"/>
      <w:spacing w:lineRule="auto" w:line="360"/>
      <w:ind w:firstLine="754"/>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4:35:00Z</dcterms:created>
  <dc:creator>at244-3</dc:creator>
  <dc:description/>
  <cp:keywords/>
  <dc:language>en-US</dc:language>
  <cp:lastModifiedBy>NoraMagone</cp:lastModifiedBy>
  <cp:lastPrinted>2006-03-21T10:23:00Z</cp:lastPrinted>
  <dcterms:modified xsi:type="dcterms:W3CDTF">2013-05-09T14:35:00Z</dcterms:modified>
  <cp:revision>2</cp:revision>
  <dc:subject/>
  <dc:title>Tēze</dc:title>
</cp:coreProperties>
</file>