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bookmarkStart w:id="0" w:name="OLE_LINK1"/>
      <w:bookmarkStart w:id="1" w:name="Dropdown2"/>
      <w:bookmarkEnd w:id="0"/>
      <w:bookmarkEnd w:id="1"/>
      <w:r>
        <w:rPr>
          <w:b/>
        </w:rPr>
        <w:t>Tēze1</w:t>
      </w:r>
      <w:r>
        <w:rPr/>
        <w:t>: Kriminālprocesa likums attiecībā uz pirmstiesas procesā slēgtu vienošanos paredz īpašu tiesvedības procesu, uz kuru attiecas tiesvedības vispārīgie noteikumi, lietas izskatīšanas pirmās instances noteikumi ar izņēmumiem, kas noteikti Kriminālprocesa likuma 49.nodaļā.</w:t>
      </w:r>
    </w:p>
    <w:p>
      <w:pPr>
        <w:pStyle w:val="Normal"/>
        <w:spacing w:lineRule="auto" w:line="360"/>
        <w:jc w:val="both"/>
        <w:rPr/>
      </w:pPr>
      <w:r>
        <w:rPr/>
      </w:r>
    </w:p>
    <w:p>
      <w:pPr>
        <w:pStyle w:val="Normal"/>
        <w:spacing w:lineRule="auto" w:line="360"/>
        <w:jc w:val="both"/>
        <w:rPr/>
      </w:pPr>
      <w:r>
        <w:rPr>
          <w:b/>
        </w:rPr>
        <w:t>Tēze2</w:t>
      </w:r>
      <w:r>
        <w:rPr/>
        <w:t>: Konkrētā lietā tiesai ir tiesības izraudzīties vienu no likumā dotajām iespējām – nosūtīt lietu prokuroram vai piemērot Kriminālprocesa likuma 463.panta trešo daļu , t.i., lemt par viņa atvešanu uz tiesu piespiedu kārtā, par drošības līdzekļa piemērošanu vai grozīšanu, un turpināt lietas izskatīšanu.</w:t>
      </w:r>
    </w:p>
    <w:p>
      <w:pPr>
        <w:pStyle w:val="Normal"/>
        <w:spacing w:lineRule="auto" w:line="360"/>
        <w:jc w:val="both"/>
        <w:rPr/>
      </w:pPr>
      <w:r>
        <w:rPr/>
      </w:r>
    </w:p>
    <w:p>
      <w:pPr>
        <w:pStyle w:val="Normal"/>
        <w:spacing w:lineRule="auto" w:line="360"/>
        <w:jc w:val="both"/>
        <w:rPr/>
      </w:pPr>
      <w:r>
        <w:rPr>
          <w:b/>
        </w:rPr>
        <w:t>Tēze3</w:t>
      </w:r>
      <w:r>
        <w:rPr/>
        <w:t>: Drošības līdzekļa piemērošana tiesā nav pirmstiesas procesā slēgtās vienošanās grozīšana vai papildināšana, jo Kriminālprocesa likuma 437.pants neparedz drošības līdzekli kā vienošanās protokola satura sastāvdaļu.</w:t>
      </w:r>
    </w:p>
    <w:p>
      <w:pPr>
        <w:pStyle w:val="Normal"/>
        <w:spacing w:lineRule="auto" w:line="360"/>
        <w:jc w:val="both"/>
        <w:rPr/>
      </w:pPr>
      <w:r>
        <w:rPr/>
      </w:r>
    </w:p>
    <w:p>
      <w:pPr>
        <w:pStyle w:val="Normal"/>
        <w:spacing w:lineRule="auto" w:line="360"/>
        <w:jc w:val="center"/>
        <w:rPr/>
      </w:pPr>
      <w:r>
        <w:fldChar w:fldCharType="begin">
          <w:ffData>
            <w:name w:val="Text30"/>
            <w:enabled/>
            <w:calcOnExit w:val="0"/>
            <w:textInput/>
          </w:ffData>
        </w:fldChar>
      </w:r>
      <w:r>
        <w:rPr/>
        <w:instrText xml:space="preserve"> FORMTEXT </w:instrText>
      </w:r>
      <w:bookmarkStart w:id="2" w:name="Text30_Copy_1"/>
      <w:r>
        <w:rPr/>
      </w:r>
      <w:r>
        <w:rPr/>
        <w:fldChar w:fldCharType="separate"/>
      </w:r>
      <w:r>
        <w:rPr/>
        <w:t>     </w:t>
      </w:r>
      <w:r>
        <w:rPr/>
      </w:r>
      <w:r>
        <w:rPr/>
        <w:fldChar w:fldCharType="end"/>
      </w:r>
      <w:bookmarkEnd w:id="2"/>
      <w:r>
        <w:rPr>
          <w:b/>
        </w:rPr>
        <w:t xml:space="preserve"> 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6. gada 16. novembra</w:t>
      </w:r>
    </w:p>
    <w:p>
      <w:pPr>
        <w:pStyle w:val="Heading1"/>
        <w:spacing w:lineRule="auto" w:line="360"/>
        <w:rPr>
          <w:sz w:val="24"/>
          <w:szCs w:val="24"/>
        </w:rPr>
      </w:pPr>
      <w:r>
        <w:rPr>
          <w:sz w:val="24"/>
          <w:szCs w:val="24"/>
        </w:rPr>
        <w:t>LĒMUMS</w:t>
      </w:r>
    </w:p>
    <w:p>
      <w:pPr>
        <w:pStyle w:val="BodyText2"/>
        <w:spacing w:lineRule="auto" w:line="360"/>
        <w:jc w:val="center"/>
        <w:rPr/>
      </w:pPr>
      <w:r>
        <w:rPr>
          <w:rFonts w:cs="Times New Roman" w:ascii="Times New Roman" w:hAnsi="Times New Roman"/>
          <w:b/>
          <w:sz w:val="24"/>
          <w:szCs w:val="24"/>
        </w:rPr>
        <w:t xml:space="preserve">lietā SKK – </w:t>
      </w:r>
      <w:r>
        <w:rPr>
          <w:rFonts w:cs="Times New Roman" w:ascii="Times New Roman" w:hAnsi="Times New Roman"/>
          <w:b/>
          <w:bCs/>
          <w:sz w:val="24"/>
          <w:szCs w:val="24"/>
        </w:rPr>
        <w:t>676/2006</w:t>
      </w:r>
    </w:p>
    <w:p>
      <w:pPr>
        <w:pStyle w:val="BodyText2"/>
        <w:spacing w:lineRule="auto" w:line="360"/>
        <w:jc w:val="center"/>
        <w:rPr>
          <w:rFonts w:ascii="Times New Roman" w:hAnsi="Times New Roman" w:cs="Times New Roman"/>
          <w:b/>
          <w:b/>
          <w:sz w:val="24"/>
          <w:szCs w:val="24"/>
        </w:rPr>
      </w:pPr>
      <w:r>
        <w:rPr>
          <w:rFonts w:cs="Times New Roman" w:ascii="Times New Roman" w:hAnsi="Times New Roman"/>
          <w:b/>
          <w:sz w:val="24"/>
          <w:szCs w:val="24"/>
        </w:rPr>
        <w:t>(Krimināllieta Nr. 41410052206)</w:t>
      </w:r>
    </w:p>
    <w:p>
      <w:pPr>
        <w:pStyle w:val="BodyText2"/>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bookmarkStart w:id="3" w:name="Dropdown2"/>
      <w:bookmarkEnd w:id="3"/>
      <w:r>
        <w:rPr/>
        <w:t>Latvijas Republikas Augstākās tiesas Senāta Krimināllietu departaments šādā sastāvā:</w:t>
      </w:r>
    </w:p>
    <w:p>
      <w:pPr>
        <w:pStyle w:val="Normal"/>
        <w:tabs>
          <w:tab w:val="clear" w:pos="720"/>
          <w:tab w:val="left" w:pos="2700" w:leader="none"/>
        </w:tabs>
        <w:spacing w:lineRule="auto" w:line="360"/>
        <w:jc w:val="both"/>
        <w:rPr/>
      </w:pPr>
      <w:r>
        <w:rPr/>
        <w:t>senator</w:t>
      </w:r>
      <w:r>
        <w:fldChar w:fldCharType="begin">
          <w:ffData>
            <w:name w:val="__Fieldmark__1_3195881449"/>
            <w:enabled/>
            <w:ddList>
              <w:result w:val="0"/>
              <w:listEntry w:val="s"/>
              <w:listEntry w:val="e"/>
            </w:ddList>
          </w:ffData>
        </w:fldChar>
      </w:r>
      <w:r>
        <w:rPr/>
        <w:instrText xml:space="preserve"> FORMDROPDOWN </w:instrText>
      </w:r>
      <w:r>
        <w:rPr/>
        <w:fldChar w:fldCharType="separate"/>
      </w:r>
      <w:bookmarkStart w:id="4" w:name="__Fieldmark__1_3195881449"/>
      <w:bookmarkStart w:id="5" w:name="__Fieldmark__1_3195881449"/>
      <w:bookmarkEnd w:id="5"/>
      <w:r>
        <w:rPr/>
      </w:r>
      <w:r>
        <w:rPr/>
        <w:fldChar w:fldCharType="end"/>
      </w:r>
      <w:r>
        <w:rPr/>
        <w:t xml:space="preserve"> referent</w:t>
      </w:r>
      <w:r>
        <w:fldChar w:fldCharType="begin">
          <w:ffData>
            <w:name w:val="__Fieldmark__2_3195881449"/>
            <w:enabled/>
            <w:ddList>
              <w:result w:val="0"/>
              <w:listEntry w:val="s"/>
              <w:listEntry w:val="e"/>
            </w:ddList>
          </w:ffData>
        </w:fldChar>
      </w:r>
      <w:r>
        <w:rPr/>
        <w:instrText xml:space="preserve"> FORMDROPDOWN </w:instrText>
      </w:r>
      <w:r>
        <w:rPr/>
        <w:fldChar w:fldCharType="separate"/>
      </w:r>
      <w:bookmarkStart w:id="6" w:name="Dropdown15"/>
      <w:bookmarkStart w:id="7" w:name="__Fieldmark__2_3195881449"/>
      <w:bookmarkStart w:id="8" w:name="__Fieldmark__2_3195881449"/>
      <w:bookmarkEnd w:id="8"/>
      <w:r>
        <w:rPr/>
      </w:r>
      <w:r>
        <w:rPr/>
        <w:fldChar w:fldCharType="end"/>
      </w:r>
      <w:bookmarkEnd w:id="6"/>
      <w:r>
        <w:rPr/>
        <w:t xml:space="preserve"> </w:t>
      </w:r>
      <w:r>
        <w:fldChar w:fldCharType="begin">
          <w:ffData>
            <w:name w:val="__Fieldmark__3_3195881449"/>
            <w:enabled/>
            <w:ddList>
              <w:result w:val="5"/>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9" w:name="__Fieldmark__3_3195881449"/>
      <w:bookmarkStart w:id="10" w:name="__Fieldmark__3_3195881449"/>
      <w:bookmarkEnd w:id="10"/>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4_3195881449"/>
            <w:enabled/>
            <w:ddList>
              <w:result w:val="0"/>
              <w:listEntry w:val="s"/>
              <w:listEntry w:val="e"/>
            </w:ddList>
          </w:ffData>
        </w:fldChar>
      </w:r>
      <w:r>
        <w:rPr/>
        <w:instrText xml:space="preserve"> FORMDROPDOWN </w:instrText>
      </w:r>
      <w:r>
        <w:rPr/>
        <w:fldChar w:fldCharType="separate"/>
      </w:r>
      <w:bookmarkStart w:id="11" w:name="__Fieldmark__4_3195881449"/>
      <w:bookmarkStart w:id="12" w:name="__Fieldmark__4_3195881449"/>
      <w:bookmarkEnd w:id="12"/>
      <w:r>
        <w:rPr/>
      </w:r>
      <w:r>
        <w:rPr/>
        <w:fldChar w:fldCharType="end"/>
      </w:r>
      <w:r>
        <w:rPr/>
        <w:t xml:space="preserve"> </w:t>
      </w:r>
      <w:r>
        <w:fldChar w:fldCharType="begin">
          <w:ffData>
            <w:name w:val="__Fieldmark__5_3195881449"/>
            <w:enabled/>
            <w:ddList>
              <w:result w:val="4"/>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3" w:name="__Fieldmark__5_3195881449"/>
      <w:bookmarkStart w:id="14" w:name="__Fieldmark__5_3195881449"/>
      <w:bookmarkEnd w:id="14"/>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6_3195881449"/>
            <w:enabled/>
            <w:ddList>
              <w:result w:val="0"/>
              <w:listEntry w:val="s"/>
              <w:listEntry w:val="e"/>
            </w:ddList>
          </w:ffData>
        </w:fldChar>
      </w:r>
      <w:r>
        <w:rPr/>
        <w:instrText xml:space="preserve"> FORMDROPDOWN </w:instrText>
      </w:r>
      <w:r>
        <w:rPr/>
        <w:fldChar w:fldCharType="separate"/>
      </w:r>
      <w:bookmarkStart w:id="15" w:name="__Fieldmark__6_3195881449"/>
      <w:bookmarkStart w:id="16" w:name="__Fieldmark__6_3195881449"/>
      <w:bookmarkEnd w:id="16"/>
      <w:r>
        <w:rPr/>
      </w:r>
      <w:r>
        <w:rPr/>
        <w:fldChar w:fldCharType="end"/>
      </w:r>
      <w:r>
        <w:rPr/>
        <w:t xml:space="preserve"> </w:t>
      </w:r>
      <w:r>
        <w:fldChar w:fldCharType="begin">
          <w:ffData>
            <w:name w:val="__Fieldmark__7_3195881449"/>
            <w:enabled/>
            <w:ddList>
              <w:result w:val="1"/>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7" w:name="__Fieldmark__7_3195881449"/>
      <w:bookmarkStart w:id="18" w:name="__Fieldmark__7_3195881449"/>
      <w:bookmarkEnd w:id="18"/>
      <w:r>
        <w:rPr/>
      </w:r>
      <w:r>
        <w:rPr/>
        <w:fldChar w:fldCharType="end"/>
      </w:r>
      <w:r>
        <w:rPr/>
        <w:t>,</w:t>
      </w:r>
    </w:p>
    <w:p>
      <w:pPr>
        <w:pStyle w:val="Normal"/>
        <w:spacing w:lineRule="auto" w:line="360"/>
        <w:jc w:val="both"/>
        <w:rPr/>
      </w:pPr>
      <w:r>
        <w:rPr/>
        <w:t xml:space="preserve">izskatīja rakstveida procesā lietu sakarā ar Ģenerālprokuratūras Krimināltiesiskā departamenta Tiesās izskatāmo krimināllietu nodaļas virsprokurora Ē.K. </w:t>
      </w:r>
      <w:bookmarkStart w:id="19" w:name="Dropdown16"/>
      <w:r>
        <w:rPr/>
        <w:t>kasācijas protest</w:t>
      </w:r>
      <w:r>
        <w:fldChar w:fldCharType="begin">
          <w:ffData>
            <w:name w:val="__Fieldmark__8_3195881449"/>
            <w:enabled/>
            <w:ddList>
              <w:result w:val="0"/>
              <w:listEntry w:val="u"/>
              <w:listEntry w:val="as"/>
            </w:ddList>
          </w:ffData>
        </w:fldChar>
      </w:r>
      <w:r>
        <w:rPr/>
        <w:instrText xml:space="preserve"> FORMDROPDOWN </w:instrText>
      </w:r>
      <w:r>
        <w:rPr/>
        <w:fldChar w:fldCharType="separate"/>
      </w:r>
      <w:bookmarkStart w:id="20" w:name="__Fieldmark__8_3195881449"/>
      <w:bookmarkStart w:id="21" w:name="__Fieldmark__8_3195881449"/>
      <w:bookmarkEnd w:id="21"/>
      <w:r>
        <w:rPr/>
      </w:r>
      <w:r>
        <w:rPr/>
        <w:fldChar w:fldCharType="end"/>
      </w:r>
      <w:bookmarkEnd w:id="19"/>
      <w:r>
        <w:rPr/>
        <w:t xml:space="preserve"> par Jūrmalas pilsētas tiesas 2006.gada 20.</w:t>
      </w:r>
      <w:r>
        <w:fldChar w:fldCharType="begin">
          <w:ffData>
            <w:name w:val="__Fieldmark__9_3195881449"/>
            <w:enabled/>
            <w:ddList>
              <w:result w:val="8"/>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instrText xml:space="preserve"> FORMDROPDOWN </w:instrText>
      </w:r>
      <w:r>
        <w:rPr/>
        <w:fldChar w:fldCharType="separate"/>
      </w:r>
      <w:bookmarkStart w:id="22" w:name="__Fieldmark__9_3195881449"/>
      <w:bookmarkStart w:id="23" w:name="__Fieldmark__9_3195881449"/>
      <w:bookmarkEnd w:id="23"/>
      <w:r>
        <w:rPr/>
      </w:r>
      <w:r>
        <w:rPr/>
        <w:fldChar w:fldCharType="end"/>
      </w:r>
      <w:r>
        <w:rPr/>
        <w:t xml:space="preserve"> </w:t>
      </w:r>
      <w:r>
        <w:fldChar w:fldCharType="begin">
          <w:ffData>
            <w:name w:val="__Fieldmark__10_3195881449"/>
            <w:enabled/>
            <w:ddList>
              <w:result w:val="1"/>
              <w:listEntry w:val="spriedumu"/>
              <w:listEntry w:val="lēmumu"/>
            </w:ddList>
          </w:ffData>
        </w:fldChar>
      </w:r>
      <w:r>
        <w:rPr/>
        <w:instrText xml:space="preserve"> FORMDROPDOWN </w:instrText>
      </w:r>
      <w:r>
        <w:rPr/>
        <w:fldChar w:fldCharType="separate"/>
      </w:r>
      <w:bookmarkStart w:id="24" w:name="__Fieldmark__10_3195881449"/>
      <w:bookmarkStart w:id="25" w:name="__Fieldmark__10_3195881449"/>
      <w:bookmarkEnd w:id="25"/>
      <w:r>
        <w:rPr/>
      </w:r>
      <w:r>
        <w:rPr/>
        <w:fldChar w:fldCharType="end"/>
      </w:r>
      <w:r>
        <w:rPr/>
        <w:t xml:space="preserve"> un </w:t>
      </w:r>
    </w:p>
    <w:p>
      <w:pPr>
        <w:pStyle w:val="Normal"/>
        <w:spacing w:lineRule="auto" w:line="360"/>
        <w:jc w:val="both"/>
        <w:rPr/>
      </w:pPr>
      <w:r>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rPr/>
      </w:pPr>
      <w:r>
        <w:rPr/>
        <w:tab/>
      </w:r>
    </w:p>
    <w:p>
      <w:pPr>
        <w:pStyle w:val="Normal"/>
        <w:spacing w:lineRule="auto" w:line="360"/>
        <w:jc w:val="both"/>
        <w:rPr/>
      </w:pPr>
      <w:r>
        <w:rPr/>
        <w:tab/>
        <w:t xml:space="preserve">ar Jūrmalas pilsētas tiesas 2006.gada 20.septembra lēmumu lieta </w:t>
      </w:r>
      <w:r>
        <w:rPr>
          <w:b/>
        </w:rPr>
        <w:t>E.D.,</w:t>
      </w:r>
      <w:r>
        <w:rPr>
          <w:bCs/>
        </w:rPr>
        <w:t xml:space="preserve"> personas kods [..], apsūdzībā pēc </w:t>
      </w:r>
      <w:r>
        <w:rPr>
          <w:b/>
          <w:bCs/>
        </w:rPr>
        <w:t>Krimināllikuma 262.panta 2.daļas</w:t>
      </w:r>
      <w:r>
        <w:rPr>
          <w:bCs/>
        </w:rPr>
        <w:t xml:space="preserve"> nosūtīta Jūrmalas pilsētas prokuratūras prokuroram pārkāpumu novēršanai. </w:t>
      </w:r>
    </w:p>
    <w:p>
      <w:pPr>
        <w:pStyle w:val="Normal"/>
        <w:spacing w:lineRule="auto" w:line="360"/>
        <w:jc w:val="both"/>
        <w:rPr/>
      </w:pPr>
      <w:r>
        <w:rPr>
          <w:bCs/>
        </w:rPr>
        <w:t>Drošības līdzeklis E.D. grozīts no apcietinājuma uz uzturēšanos noteiktā dzīvesvietā: Jūrmalā, Kūdrā, [..].</w:t>
      </w:r>
    </w:p>
    <w:p>
      <w:pPr>
        <w:pStyle w:val="Normal"/>
        <w:spacing w:lineRule="auto" w:line="360"/>
        <w:jc w:val="both"/>
        <w:rPr/>
      </w:pPr>
      <w:r>
        <w:rPr>
          <w:bCs/>
        </w:rPr>
        <w:tab/>
      </w:r>
      <w:r>
        <w:rPr/>
        <w:t>Ģenerālprokuratūras Krimināltiesiskā departamenta Tiesās izskatāmo krimināllietu nodaļas virsprokurors Ē.K. iesniedzis kasācijas protest</w:t>
      </w:r>
      <w:r>
        <w:fldChar w:fldCharType="begin">
          <w:ffData>
            <w:name w:val="__Fieldmark__11_3195881449"/>
            <w:enabled/>
            <w:ddList>
              <w:result w:val="0"/>
              <w:listEntry w:val="u"/>
              <w:listEntry w:val="as"/>
            </w:ddList>
          </w:ffData>
        </w:fldChar>
      </w:r>
      <w:r>
        <w:rPr/>
        <w:instrText xml:space="preserve"> FORMDROPDOWN </w:instrText>
      </w:r>
      <w:r>
        <w:rPr/>
        <w:fldChar w:fldCharType="separate"/>
      </w:r>
      <w:bookmarkStart w:id="26" w:name="__Fieldmark__11_3195881449"/>
      <w:bookmarkStart w:id="27" w:name="__Fieldmark__11_3195881449"/>
      <w:bookmarkEnd w:id="27"/>
      <w:r>
        <w:rPr/>
      </w:r>
      <w:r>
        <w:rPr/>
        <w:fldChar w:fldCharType="end"/>
      </w:r>
      <w:r>
        <w:rPr/>
        <w:t>, kur lūdz atcelt Jūrmalas pilsētas tiesas lēmumu un nosūtīt lietu jaunai iztiesāšanai noslēgtās vienošanās apstiprināšanai.</w:t>
      </w:r>
    </w:p>
    <w:p>
      <w:pPr>
        <w:pStyle w:val="Normal"/>
        <w:spacing w:lineRule="auto" w:line="360"/>
        <w:jc w:val="both"/>
        <w:rPr/>
      </w:pPr>
      <w:r>
        <w:rPr/>
        <w:tab/>
        <w:t>Virsprokurors Ē.K. uzskata, ka tiesas lēmums ir taisīts, pieļaujot būtiskus Kriminālprocesa likuma (KPL) un Krimināllikuma (KL) Vispārīgās daļas normu pārkāpumus, kuri ir noveduši pie nelikumīgas apsūdzētā E.D. stāvokļa pasliktināšanas un nelikumīga tiesas lēmuma taisīšanas.</w:t>
      </w:r>
    </w:p>
    <w:p>
      <w:pPr>
        <w:pStyle w:val="Normal"/>
        <w:spacing w:lineRule="auto" w:line="360"/>
        <w:jc w:val="both"/>
        <w:rPr/>
      </w:pPr>
      <w:r>
        <w:rPr/>
        <w:tab/>
        <w:t>Minētā krimināllieta Jūrmalas pilsētas tiesai nodota 2006.gada 2.jūnijā un saskaņā ar KPL 539.panta 2.daļu nozīmēta izskatīšanai 15.jūnijā, uz kuru apsūdzētais neieradies un par neierašanās iemesliem nepaziņojis. Nozīmējot nākošo tiesas sēdi uz 30.jūniju, tiesa pieņēmusi lēmumu par apsūdzētā piespiedu atvešanu, kurš netika izpildīts, jo apsūdzētais neatradies norādītajā dzīvesvietā.</w:t>
      </w:r>
    </w:p>
    <w:p>
      <w:pPr>
        <w:pStyle w:val="Normal"/>
        <w:spacing w:lineRule="auto" w:line="360"/>
        <w:jc w:val="both"/>
        <w:rPr/>
      </w:pPr>
      <w:r>
        <w:rPr/>
        <w:tab/>
        <w:t>Tā vietā, lai pēc apsūdzētā atkārtotas neattaisnotas neierašanās uz tiesas sēdi, tiesa konstatētu, ka apsūdzētais ar savām konkludentām darbībām nav piekritis noslēgtajam vienošanās protokolam, un lieta ir nosūtāma prokuroram pabeigšanai vispārīgā kārtībā, tā uzskatījusi, ka lietas iztiesāšana ir jāturpina, un pilnīgi nepamatoti, pretēji pastāvošai tiesu praksei un judikatūrai, 2006.gada 30.jūnijā pieņēmusi lēmumu par kriminālprocesa apturēšanu, apsūdzētā meklēšanu, piemērojot drošības līdzekli – apcietinājumu. Secinājumu par Jūrmalas pilsētas tiesas nepamatoto rīcību apstiprinot arī Augstākās tiesas Krimināllietu departamenta veidotā judikatūra šādas kategorijas lietās (skat. AT SKD 2006.gada 10.jūlija lēmumu Nr. SKK 01-448/06 lietā E.K. apsūdzībā pēc KL 231.panta 2.daļas).</w:t>
      </w:r>
    </w:p>
    <w:p>
      <w:pPr>
        <w:pStyle w:val="Normal"/>
        <w:spacing w:lineRule="auto" w:line="360"/>
        <w:jc w:val="both"/>
        <w:rPr/>
      </w:pPr>
      <w:r>
        <w:rPr/>
        <w:tab/>
        <w:t>Ņemot vērā, ka tiesa neuzskatījusi par nepieciešamu atgriezt lietu prokuroram, jāsecinot, ka tiesa līdz ar to nav saskatījusi kādus būtiskus pārkāpumus un nepilnības noslēgtajā vienošanās protokolā, tajā skaitā par piespriežamo sodu, ja reiz uzskatīja par iespējamu turpināt iztiesāšanu lietā, kurā apsūdzētais ar savām konkludentām darbībām nepārprotami bija izteicis savu noraidošo attieksmi pret noslēgto vienošanos.</w:t>
      </w:r>
    </w:p>
    <w:p>
      <w:pPr>
        <w:pStyle w:val="Normal"/>
        <w:spacing w:lineRule="auto" w:line="360"/>
        <w:jc w:val="both"/>
        <w:rPr/>
      </w:pPr>
      <w:r>
        <w:rPr/>
        <w:tab/>
        <w:t>Kā izrietot no KPL 49.nodaļas normām, tiesai neesot tiesību grozīt vai papildināt pirmstiesas procesā slēgtu vienošanos. Piemērojot apsūdzētajam drošības līdzekli apcietinājumu (apsūdzētais E.D. apcietināts 2006.gada 3.augustā, par ko tiesai bijis zināms), tās pienākums bijis lietu izskatīšanai nozīmēt tādā termiņā, lai apcietinājumā pavadītais laiks saskaņā ar KL 52.panta 5.daļas un 1.daļas 2.apakšpunkta nosacījumiem nepārsniegtu vienošanās protokolā ietverto sodu. Jūrmalas pilsētas tiesa ne KPL 49.nodaļas normas, ne KL Vispārīgās daļas norādītās normas neievērojusi un pieļāvusi apsūdzētās personas turēšanu apcietinājumā ilgāk par soda termiņu, kāds būtu pieļaujams, aizstājot piespiedu darba stundas ar brīvības atņemšanu saskaņā ar KL 52.panta 5.daļu un 1.daļas 2.apakšpunktu, t.i., vienošanās protokolā paredzētās 120 piespiedu darba stundas atbilst 15 brīvības atņemšanas dienām. Līdz ar to nākošā tiesas sēde bija nozīmējama ne vēlāk par 2006.gada 17.augustu, un apsūdzētais tiesas zālē atbrīvojams no apcietinājuma kā pilnībā pamatsodu izcietis, vai arī lieta atgriežama prokuroram, grozot izraudzīto drošības līdzekli uz tādu, kurš nav saistīts ar brīvības atņemšanu. Minētais netika ņemts vērā, un nākošā tiesas sēde nozīmēta tikai uz 2006.gada 22.sepetembri, kad nolemts vienošanās protokolu neapstiprināt un lietu atgriezt prokuroram tiesvedības laikā konstatēto trūkumu novēršanai. Uz lēmuma pieņemšanas dienu apsūdzētais nepamatoti atradies apcietinājumā 1 mēnesi un piecas dienas.</w:t>
      </w:r>
    </w:p>
    <w:p>
      <w:pPr>
        <w:pStyle w:val="Normal"/>
        <w:spacing w:lineRule="auto" w:line="360"/>
        <w:jc w:val="both"/>
        <w:rPr/>
      </w:pPr>
      <w:r>
        <w:rPr/>
        <w:tab/>
        <w:t>Šāda tiesas lēmuma pieņemšana izskaidrojama tikai un vienīgi ar tiesas pieļautās apsūdzētā nepamatotas turēšanas apcietinājumā noslēpšanu un uzdošanu par prokurora pieļautu pārkāpumu, slēdzot vienošanos pirmstiesas procesā. Faktiski, lai attaisnotu nepamatoto turēšanu apcietinājumā, tiesa esot atgriezusi lietu prokuroram bargāka soda piemērošanai, lai tajā tiktu ietverts laika periods no 2006.gada 18.augusta līdz 2006.gada 22.septembrim. Ņemot vērā, ka tiesas vainas dēļ apsūdzētais nepamatoti apcietinājumā pavadījis 1mēnesi un 5 dienas (35 dienas), kas atbilst 280 piespiedu darba stundām (maksimālais piespiedu darba stundu skaits KL 262.panta 2.daļas sankcijā), un 15 dienas (120 stundas piespiedu darba) apcietinājumā pavadījis likumīgi, apsūdzētais izcietis un ievērojami pārsniedzis maksimāli pieļaujamo (280) piespriežamo piespiedu darba stundu skaitu, t.i., kopā 400 stundas. Ņemot vērā minēto, neesot saprotama tiesas rīcība, atgriežot lietu prokuroram, jo piespiedu darba piemērošana sakarā ar maksimāli piespriežamā šī soda veida apmēra pārsniegšanu vairs neesot iespējama, līdz ar ko tiesa prokuroram esot devusi nepārprotamu norādījumu par brīvības atņemšanas soda piemērošanu, tādējādi ierobežojot prokurora kā procesa virzītāja tiesības.</w:t>
      </w:r>
    </w:p>
    <w:p>
      <w:pPr>
        <w:pStyle w:val="Normal"/>
        <w:spacing w:lineRule="auto" w:line="360"/>
        <w:jc w:val="both"/>
        <w:rPr/>
      </w:pPr>
      <w:r>
        <w:rPr/>
        <w:tab/>
        <w:t>Bez tam virsprokurors atzīmē, ka faktiski izciestais sods (400 piespiedu darba stundas) nekādā veidā neesot uzskatāms par neadekvātu izdarītajam noziedzīgajam nodarījumam, ņemot vērā, ka bez sabiedrības interesēm satiksmes drošības jomā apdraudējuma cits reāls kaitējums neesot nodarīts. Tiesa, lai pastiprinātu apsūdzētā personības negatīvo novērtējumu, patvarīgi paplašinājusi KL 35.panta 2.daļas noteikto soda mērķa definējumu ar konstatējumu, ka viens no soda mērķiem ir panākt sabiedrības gandarījumu par piespriestā soda izpildi. Ņemot vērā, ka likumā tāds soda mērķis nav paredzēts, tad šāda norāde esot uzskatāma par KL Vispārīgās daļas normu pārkāpumu. Pilnīgi nekorekts esot tiesas norādījums par E.D. vadītās automašīnas statusa precizēšanu saskaņā ar KPL 235.pantu. Minētais liecinot, ka tiesa nepārzina lietas materiālus un normatīvos aktus. No krimināllietas materiāliem nepārprotami esot redzams, ka automašīna pieder trešajai personai, līdz ar ko tai nevar tikt uzlikts arests kā apsūdzētā mantai, kura būtu pakļauta iespējamai mantas konfiskācijai saskaņā ar KL 262.panta 2.daļas sankcijā noteikto, kā arī tai nav lietiskā pierādījuma nozīme. Tiesu interesējošā automašīna esot izņemta administratīvā pārkāpuma lietā (pārkāpuma protokols Nr. [..]) un rīcību ar to nosakot Ministru kabineta 2006.gada 11.jūlija noteikumi Nr. 580 Noteikumi par rīcību ar administratīvo pārkāpumu lietās izņemto mantu un dokumentiem, nevis Jūrmalas pilsētas prokuratūras prokurors.</w:t>
      </w:r>
    </w:p>
    <w:p>
      <w:pPr>
        <w:pStyle w:val="Normal"/>
        <w:spacing w:lineRule="auto" w:line="360"/>
        <w:jc w:val="both"/>
        <w:rPr/>
      </w:pPr>
      <w:r>
        <w:rPr/>
        <w:tab/>
        <w:t>Ņemot vērā, ka konkrētajai lietai varot būt nozīme turpmākai vienveidīgas tiesu prakses veidošanai KPL 49.nodaļas pantu piemērošanā, virsprokurors lūdz lietu izskatīt mutvārdu procesā.</w:t>
      </w:r>
    </w:p>
    <w:p>
      <w:pPr>
        <w:pStyle w:val="Normal"/>
        <w:spacing w:lineRule="auto" w:line="360"/>
        <w:jc w:val="both"/>
        <w:rPr/>
      </w:pPr>
      <w:r>
        <w:rPr/>
        <w:tab/>
        <w:t>Kasācijas protestu ir iesniedzis arī Jūrmalas pilsētas prokurors Z.B., kur lūdz atcelt Jūrmalas pilsētas tiesas 2006.gada 22.septembra lēmumu un nosūtīt lietu jaunai iztiesāšanai.</w:t>
      </w:r>
    </w:p>
    <w:p>
      <w:pPr>
        <w:pStyle w:val="Normal"/>
        <w:spacing w:lineRule="auto" w:line="360"/>
        <w:jc w:val="both"/>
        <w:rPr/>
      </w:pPr>
      <w:r>
        <w:rPr/>
        <w:tab/>
        <w:t>Saskaņā ar Kriminālprocesa likuma 45.panta otrās daļas 3.punktu, 46.panta otrās daļas 9.punktu Ģenerālprokuratūras Krimināltiesiskā departamenta Tiesās izskatāmo krimināllietu virsprokurors ir uzņēmies uzturēt valsts apsūdzību un saskaņā ar Kriminālprocesa likuma 43.panta pirmās daļas 9.punktu pārsūdzējis tiesas nolēmumu. Tāpēc nav skatāms Jūrmalas pilsētas prokuratūras prokurora kasācijas protests.</w:t>
      </w:r>
    </w:p>
    <w:p>
      <w:pPr>
        <w:pStyle w:val="Normal"/>
        <w:spacing w:lineRule="auto" w:line="360"/>
        <w:jc w:val="both"/>
        <w:rPr>
          <w:b/>
          <w:b/>
          <w:bCs/>
        </w:rPr>
      </w:pPr>
      <w:r>
        <w:rPr>
          <w:bCs/>
        </w:rPr>
        <w:tab/>
      </w:r>
    </w:p>
    <w:p>
      <w:pPr>
        <w:pStyle w:val="Normal"/>
        <w:spacing w:lineRule="auto" w:line="360"/>
        <w:jc w:val="both"/>
        <w:rPr/>
      </w:pPr>
      <w:r>
        <w:rPr>
          <w:bCs/>
        </w:rPr>
        <w:tab/>
        <w:t>Augstākās tiesas Senāta Krimināllietu departaments uzskata, ka ir iespējams pieņemt lēmumu pēc lietā esošajiem materiāliem. Senāta Krimināllietu departaments lietā Nr. SKK-01-288/06 jau ir izteicis viedokli par to, ka tiesai ir tiesības lietu nosūtīt prokuroram atbilstoši Kriminālprocesa likuma 542.panta pirmās daļas 2.punktam, vienošanās protokolā konstatējot neatbilstību Krimināllikuma kā Vispārīgās, tā Sevišķās daļas normām, tajā skaitā par konkrēta soda veidu un mēru.</w:t>
      </w:r>
    </w:p>
    <w:p>
      <w:pPr>
        <w:pStyle w:val="Normal"/>
        <w:spacing w:lineRule="auto" w:line="360"/>
        <w:jc w:val="both"/>
        <w:rPr>
          <w:bCs/>
        </w:rPr>
      </w:pPr>
      <w:r>
        <w:rPr>
          <w:bCs/>
        </w:rPr>
        <w:tab/>
        <w:t>Kasācijas instances tiesa atzīst, ka Jūrmalas pilsētas tiesas lēmums jāatstāj negrozīts, bet virsprokurora kasācijas protests jānoraida.</w:t>
      </w:r>
    </w:p>
    <w:p>
      <w:pPr>
        <w:pStyle w:val="Normal"/>
        <w:spacing w:lineRule="auto" w:line="360"/>
        <w:jc w:val="both"/>
        <w:rPr>
          <w:bCs/>
        </w:rPr>
      </w:pPr>
      <w:r>
        <w:rPr>
          <w:bCs/>
        </w:rPr>
        <w:tab/>
        <w:t>Virsprokurora izteikumi kasācijas protestā par tiesas nekompetenci (normatīvo aktu, lietas materiālu nepārzināšana), ļaunprātību ir pārsteidzīgi.</w:t>
      </w:r>
    </w:p>
    <w:p>
      <w:pPr>
        <w:pStyle w:val="Normal"/>
        <w:spacing w:lineRule="auto" w:line="360"/>
        <w:jc w:val="both"/>
        <w:rPr>
          <w:bCs/>
        </w:rPr>
      </w:pPr>
      <w:r>
        <w:rPr>
          <w:bCs/>
        </w:rPr>
        <w:tab/>
        <w:t>Protestā ietvertais lūgums neatbilst Kriminālprocesa likuma 569., 587.pantam, bet prasība tiesai apstiprināt noslēgto vienošanos ir pretrunā ar Kriminālprocesa likuma 17.pantu.</w:t>
      </w:r>
    </w:p>
    <w:p>
      <w:pPr>
        <w:pStyle w:val="Normal"/>
        <w:spacing w:lineRule="auto" w:line="360"/>
        <w:jc w:val="both"/>
        <w:rPr>
          <w:bCs/>
        </w:rPr>
      </w:pPr>
      <w:r>
        <w:rPr>
          <w:bCs/>
        </w:rPr>
        <w:tab/>
        <w:t>Kasācijas protesta saturs ir pretrunīgs. Tajā virsprokurors atzīst, ka lieta bija jānosūta prokuroram pārkāpumu novēršanai, apšauba tiesas rīcību un izvēlēto pamatu lietas nosūtīšanai un vienlaicīgi prasa apstiprināt noslēgto vienošanos.</w:t>
      </w:r>
    </w:p>
    <w:p>
      <w:pPr>
        <w:pStyle w:val="Normal"/>
        <w:spacing w:lineRule="auto" w:line="360"/>
        <w:jc w:val="both"/>
        <w:rPr>
          <w:bCs/>
        </w:rPr>
      </w:pPr>
      <w:r>
        <w:rPr>
          <w:bCs/>
        </w:rPr>
        <w:tab/>
        <w:t>Kriminālprocesa likums attiecībā uz pirmstiesas procesā slēgtu vienošanos paredz īpašu tiesvedības procesu, uz kuru attiecas tiesvedības vispārīgie noteikumi, lietas izskatīšanas pirmās instances tiesas noteikumi ar izņēmumiem, kas noteikti Kriminālprocesa likuma 49.nodaļā.</w:t>
      </w:r>
    </w:p>
    <w:p>
      <w:pPr>
        <w:pStyle w:val="Normal"/>
        <w:spacing w:lineRule="auto" w:line="360"/>
        <w:jc w:val="both"/>
        <w:rPr>
          <w:bCs/>
        </w:rPr>
      </w:pPr>
      <w:r>
        <w:rPr>
          <w:bCs/>
        </w:rPr>
        <w:tab/>
        <w:t>Kriminālprocesa likuma 539.panta otrajā daļā noteikts, ka krimināllietu vienošanās procesā jāsāk izskatīt 21 dienas laikā no dienas, kad tā ir saņemta tiesneša tiesvedībā. Šis ir pienākumu uzliekošais termiņš, kura pārkāpums neatbrīvo no pienākuma izpildīšanas.</w:t>
      </w:r>
    </w:p>
    <w:p>
      <w:pPr>
        <w:pStyle w:val="Normal"/>
        <w:spacing w:lineRule="auto" w:line="360"/>
        <w:jc w:val="both"/>
        <w:rPr>
          <w:bCs/>
        </w:rPr>
      </w:pPr>
      <w:r>
        <w:rPr>
          <w:bCs/>
        </w:rPr>
        <w:tab/>
        <w:t>Kriminālprocesa likuma 463.panta trešā daļa nosaka, ja apsūdzētais nav ieradies uz tiesas sēdi neattaisnojoša iemesla dēļ vai nav paziņojis par neierašanās iemesliem, tiesa var lemt par viņa atvešanu uz tiesu piespiedu kārtā, par drošības līdzekļa grozīšanu vai piemērošanu.</w:t>
      </w:r>
    </w:p>
    <w:p>
      <w:pPr>
        <w:pStyle w:val="Normal"/>
        <w:spacing w:lineRule="auto" w:line="360"/>
        <w:jc w:val="both"/>
        <w:rPr/>
      </w:pPr>
      <w:r>
        <w:rPr>
          <w:bCs/>
        </w:rPr>
        <w:tab/>
        <w:t>Augstākās tiesas Senāta Krimināllietu departaments lietā Nr. SKK-01-448/06 ir atzinis, ka apsūdzētais, atkārtoti neierodoties uz tiesas sēdi, ar savām konkludentām darbībām nepiekrīt noslēgtajam vienošanās protokolam un tas var būt par iemeslu nosūtīt lietu prokuroram saskaņā ar Kriminālprocesa likuma 542.panta pirmās daļas 2.punktu.</w:t>
      </w:r>
    </w:p>
    <w:p>
      <w:pPr>
        <w:pStyle w:val="Normal"/>
        <w:spacing w:lineRule="auto" w:line="360"/>
        <w:jc w:val="both"/>
        <w:rPr>
          <w:bCs/>
        </w:rPr>
      </w:pPr>
      <w:r>
        <w:rPr>
          <w:bCs/>
        </w:rPr>
        <w:tab/>
        <w:t>Senāta Krimināllietu departaments uzskata, ka konkrētā lietā tiesai ir tiesības izraudzīties vienu no likumā dotajām iespējām – nosūtīt lietu prokuroram, kā tas norādīts lietā Nr. SKK-01-448/06, vai piemērot Kriminālprocesa likuma 463.panta trešo daļu un turpināt lietas izskatīšanu.</w:t>
      </w:r>
    </w:p>
    <w:p>
      <w:pPr>
        <w:pStyle w:val="Normal"/>
        <w:spacing w:lineRule="auto" w:line="360"/>
        <w:jc w:val="both"/>
        <w:rPr>
          <w:bCs/>
        </w:rPr>
      </w:pPr>
      <w:r>
        <w:rPr>
          <w:bCs/>
        </w:rPr>
        <w:tab/>
        <w:t>Jūrmalas pilsētas tiesa ir piemērojusi Kriminālprocesa likuma 463.panta trešo daļu un turpinājusi lietas izskatīšanu.</w:t>
      </w:r>
    </w:p>
    <w:p>
      <w:pPr>
        <w:pStyle w:val="Normal"/>
        <w:spacing w:lineRule="auto" w:line="360"/>
        <w:jc w:val="both"/>
        <w:rPr>
          <w:bCs/>
        </w:rPr>
      </w:pPr>
      <w:r>
        <w:rPr>
          <w:bCs/>
        </w:rPr>
        <w:tab/>
        <w:t>Drošības līdzekļa piemērošana tiesā nav pirmstiesas procesā slēgtās vienošanās grozīšana vai papildināšana, jo Kriminālprocesa likuma 437.pants neparedz drošības līdzekli kā vienošanās protokola satura sastāvdaļu.</w:t>
      </w:r>
    </w:p>
    <w:p>
      <w:pPr>
        <w:pStyle w:val="Normal"/>
        <w:spacing w:lineRule="auto" w:line="360"/>
        <w:jc w:val="both"/>
        <w:rPr>
          <w:bCs/>
        </w:rPr>
      </w:pPr>
      <w:r>
        <w:rPr>
          <w:bCs/>
        </w:rPr>
        <w:tab/>
        <w:t>Krimināllikums nesaista soda noteikšanu ar apsūdzētajam piemēroto drošības līdzekli. Tāpēc nepamatots ir norādījums kasācijas protestā par prokurora kā procesa virzītāja tiesību ierobežošanu.</w:t>
      </w:r>
    </w:p>
    <w:p>
      <w:pPr>
        <w:pStyle w:val="Normal"/>
        <w:spacing w:lineRule="auto" w:line="360"/>
        <w:jc w:val="both"/>
        <w:rPr>
          <w:bCs/>
        </w:rPr>
      </w:pPr>
      <w:r>
        <w:rPr>
          <w:bCs/>
        </w:rPr>
        <w:tab/>
        <w:t>Kā motīvu apgalvojumam, ka apsūdzētajam E.D. prokurora izraudzītais soda veids – piespiedu darbs – ir adekvāts izdarītajam noziedzīgajam nodarījumam, virsprokurors norāda, ka bez sabiedrības interešu satiksmes drošības jomā apdraudējuma cits reāls kaitējums neesot nodarīts.</w:t>
      </w:r>
    </w:p>
    <w:p>
      <w:pPr>
        <w:pStyle w:val="Normal"/>
        <w:spacing w:lineRule="auto" w:line="360"/>
        <w:jc w:val="both"/>
        <w:rPr>
          <w:bCs/>
        </w:rPr>
      </w:pPr>
      <w:r>
        <w:rPr>
          <w:bCs/>
        </w:rPr>
        <w:tab/>
        <w:t>Bet Krimināllikuma 262.panta 2.daļā paredzētā noziedzīgā nodarījuma sastāvs neprasa reāla kaitējuma nodarīšanu jeb sekas.</w:t>
      </w:r>
    </w:p>
    <w:p>
      <w:pPr>
        <w:pStyle w:val="Normal"/>
        <w:spacing w:lineRule="auto" w:line="360"/>
        <w:jc w:val="both"/>
        <w:rPr>
          <w:bCs/>
        </w:rPr>
      </w:pPr>
      <w:r>
        <w:rPr>
          <w:bCs/>
        </w:rPr>
        <w:tab/>
        <w:t>Savukārt tiesa, atsaucoties uz Latvijas Sodu izpildes kodeksa 1.pantu, Krimināllikuma 46.pantu, norāda sekojošo: Vienojoties par sodu E.D. – piespiedu darba veidā, netika ņemta vērā apsūdzētā personība: agrāk vairākkārtīgi sodīts, apsūdzētā apziņas līmenis pret uzliktiem pienākumiem un likuma ievērošanas pamatnosacījumiem. Nosakot sodu, tiesai jāgūst pārliecība, ka noteiktais sods tiks izpildīts. E.D. darbības tiesas procesā: izvairīšanās no tiesas un soda noteikšanas, par kuru viņš vienojās ar prokuroru, liecina, ka E.D. pieprasītais sods neatbilst viņa personībai, apziņas līmenim un nesasniegs soda noteikšanas mērķus, kas ir panākt, lai notiesātais un citas personas turpmāk pildītu likumus un sabiedrības gandarījumu par piespriestā soda izpildi”.</w:t>
      </w:r>
    </w:p>
    <w:p>
      <w:pPr>
        <w:pStyle w:val="Normal"/>
        <w:spacing w:lineRule="auto" w:line="360"/>
        <w:jc w:val="both"/>
        <w:rPr>
          <w:bCs/>
        </w:rPr>
      </w:pPr>
      <w:r>
        <w:rPr>
          <w:bCs/>
        </w:rPr>
        <w:tab/>
        <w:t>No tiesas teiktā nevar izdarīt nepārprotamu secinājumu par to, ka tiesa ir paplašinājusi Krimināllikuma 35.panta 2.daļas normas saturu.</w:t>
      </w:r>
    </w:p>
    <w:p>
      <w:pPr>
        <w:pStyle w:val="Normal"/>
        <w:spacing w:lineRule="auto" w:line="360"/>
        <w:jc w:val="both"/>
        <w:rPr/>
      </w:pPr>
      <w:r>
        <w:rPr>
          <w:bCs/>
        </w:rPr>
        <w:tab/>
        <w:t>Tiesa ir novērtējusi apsūdzētā E.D. soda ietekmējošos apstākļus un nonākusi pie secinājuma, ka nav iespējams noteikt E.D. sodu saskaņā ar noslēgto vienošanos.</w:t>
      </w:r>
    </w:p>
    <w:p>
      <w:pPr>
        <w:pStyle w:val="Normal"/>
        <w:spacing w:lineRule="auto" w:line="360"/>
        <w:jc w:val="both"/>
        <w:rPr>
          <w:bCs/>
        </w:rPr>
      </w:pPr>
      <w:r>
        <w:rPr>
          <w:bCs/>
        </w:rPr>
        <w:tab/>
        <w:t>Šāds secinājums atbilst Augstākās tiesas Senāta Krimināllietu departamenta atzinumam lietā SKK-01-288/06. Redzot, ka vienošanās protokolā apsūdzētajam paredzētais piespriežamais sods ir acīmredzami netaisnīgs tā mīkstuma dēļ vai bardzības ziņā un tādējādi nav ievēroti Krimināllikuma 4. un 5.nodaļas nosacījumi par sodu un soda noteikšanu, tiesai ir jāatsaka apstiprināt šādu vienošanos.</w:t>
      </w:r>
    </w:p>
    <w:p>
      <w:pPr>
        <w:pStyle w:val="Normal"/>
        <w:spacing w:lineRule="auto" w:line="360"/>
        <w:jc w:val="both"/>
        <w:rPr>
          <w:bCs/>
        </w:rPr>
      </w:pPr>
      <w:r>
        <w:rPr>
          <w:bCs/>
        </w:rPr>
        <w:tab/>
        <w:t>No Jūrmalas pilsētas tiesas 2006.gada 22.septembra lēmuma redzams, ka tieši Krimināllikuma normu pārkāpums, saistīts ar sodu apsūdzētajam, bija galvenais pamats lietas nosūtīšanai prokuroram.</w:t>
      </w:r>
    </w:p>
    <w:p>
      <w:pPr>
        <w:pStyle w:val="Normal"/>
        <w:spacing w:lineRule="auto" w:line="360"/>
        <w:jc w:val="both"/>
        <w:rPr>
          <w:bCs/>
        </w:rPr>
      </w:pPr>
      <w:r>
        <w:rPr>
          <w:bCs/>
        </w:rPr>
        <w:tab/>
        <w:t>Vienošanās slēgšana ar apsūdzēto saskaņā ar Kriminālprocesa likuma 411.pantu nav vienīgais pirmstiesas kriminālprocesa pabeigšanas veids.</w:t>
      </w:r>
    </w:p>
    <w:p>
      <w:pPr>
        <w:pStyle w:val="Normal"/>
        <w:spacing w:lineRule="auto" w:line="360"/>
        <w:jc w:val="both"/>
        <w:rPr>
          <w:bCs/>
        </w:rPr>
      </w:pPr>
      <w:r>
        <w:rPr>
          <w:bCs/>
        </w:rPr>
        <w:tab/>
        <w:t>Lietas nosūtīšana prokuroram trūkumu novēršanai neliedz iespēju atkal pabeigt pirmstiesas kriminālprocesu, slēdzot vienošanos ar apsūdzēto un nododot krimināllietu tiesai.</w:t>
      </w:r>
    </w:p>
    <w:p>
      <w:pPr>
        <w:pStyle w:val="Normal"/>
        <w:spacing w:lineRule="auto" w:line="360"/>
        <w:jc w:val="both"/>
        <w:rPr>
          <w:bCs/>
        </w:rPr>
      </w:pPr>
      <w:r>
        <w:rPr>
          <w:bCs/>
        </w:rPr>
        <w:tab/>
        <w:t>2006.gada 30.maijā Jūrmalas policijas pārvaldes Kriminālpolicijas biroja 1.nodaļas (pirmstiesas izmeklēšanas nodaļas) vecākā inspektore policijas majors A.H., vadoties pēc Latvijas Administratīvo pārkāpumu kodeksa 239.panta 8.punkta, ir pieņēmusi lēmumu izbeigt administratīvā pārkāpuma lietas lietvedību un „nodot automašīnu TOYOTA COROLLA ar reģistrācijas numuru [..], piederošu V.S., personas kods [..], īpašniekam”.</w:t>
      </w:r>
    </w:p>
    <w:p>
      <w:pPr>
        <w:pStyle w:val="Normal"/>
        <w:spacing w:lineRule="auto" w:line="360"/>
        <w:jc w:val="both"/>
        <w:rPr>
          <w:bCs/>
        </w:rPr>
      </w:pPr>
      <w:r>
        <w:rPr>
          <w:bCs/>
        </w:rPr>
        <w:tab/>
        <w:t>Latvijas Administratīvo pārkāpumu kodeksa III sadaļā „Institūcijas, kas pilnvarotas izskatīt administratīvo pārkāpumu lietas” šāda amatpersona nav paredzēta.</w:t>
      </w:r>
    </w:p>
    <w:p>
      <w:pPr>
        <w:pStyle w:val="Normal"/>
        <w:spacing w:lineRule="auto" w:line="360"/>
        <w:jc w:val="both"/>
        <w:rPr>
          <w:bCs/>
        </w:rPr>
      </w:pPr>
      <w:r>
        <w:rPr>
          <w:bCs/>
        </w:rPr>
        <w:tab/>
        <w:t>No lietā esošās Informācijas sistēmas „Meklējamais transports” izdrukas redzams, ka kā automašīnas TOYOTA COROLLA, valsts numurs [..], īpašnieks reģistrēts V.S.. Bet no 2006.gada 29.maija aizdomās turētā E.D. nopratināšanas protokola (l.l. 31.-32.) redzams, ka automašīnu TOYOTA COROLLA, reģistrācijas numurs [..], viņš nopircis nedēļu atpakaļ.</w:t>
      </w:r>
    </w:p>
    <w:p>
      <w:pPr>
        <w:pStyle w:val="Normal"/>
        <w:spacing w:lineRule="auto" w:line="360"/>
        <w:jc w:val="both"/>
        <w:rPr/>
      </w:pPr>
      <w:r>
        <w:rPr>
          <w:bCs/>
        </w:rPr>
        <w:tab/>
        <w:t>Civillikums un citi normatīvie akti nenosaka, ka par transportlīdzekļa īpašnieku atzīstams tikai tas, kas par tādu reģistrēts Ceļu satiksmes drošības departamentā vai citā institūcijā. Līdzīgu viedokli Augstākās tiesas Senāta Krimināllietu departaments ir izteicis lietā Nr. SKK-577/03.</w:t>
      </w:r>
    </w:p>
    <w:p>
      <w:pPr>
        <w:pStyle w:val="Normal"/>
        <w:spacing w:lineRule="auto" w:line="360"/>
        <w:jc w:val="both"/>
        <w:rPr>
          <w:bCs/>
        </w:rPr>
      </w:pPr>
      <w:r>
        <w:rPr>
          <w:bCs/>
        </w:rPr>
        <w:tab/>
        <w:t>Tāpēc tiesa pamatoti ir apšaubījusi procesa virzītāja rīcību saistībā ar minēto automašīnu.</w:t>
      </w:r>
    </w:p>
    <w:p>
      <w:pPr>
        <w:pStyle w:val="Normal"/>
        <w:spacing w:lineRule="auto" w:line="360"/>
        <w:jc w:val="both"/>
        <w:rPr>
          <w:bCs/>
        </w:rPr>
      </w:pPr>
      <w:r>
        <w:rPr>
          <w:bCs/>
        </w:rPr>
        <w:tab/>
        <w:t>Līdz ar to virsprokurors kasācijas protestā ir norādījis uz pārkāpumiem, kas neatbilst Kriminālprocesa likuma 574., 575.panta prasībām.</w:t>
      </w:r>
    </w:p>
    <w:p>
      <w:pPr>
        <w:pStyle w:val="Normal"/>
        <w:spacing w:lineRule="auto" w:line="360"/>
        <w:jc w:val="both"/>
        <w:rPr>
          <w:bCs/>
        </w:rPr>
      </w:pPr>
      <w:r>
        <w:rPr>
          <w:bCs/>
        </w:rPr>
      </w:r>
    </w:p>
    <w:p>
      <w:pPr>
        <w:pStyle w:val="Normal"/>
        <w:spacing w:lineRule="auto" w:line="360"/>
        <w:jc w:val="both"/>
        <w:rPr>
          <w:bCs/>
        </w:rPr>
      </w:pPr>
      <w:r>
        <w:rPr>
          <w:bCs/>
        </w:rPr>
        <w:tab/>
        <w:t>Vadoties pēc Kriminālprocesa likuma 585., 587.panta, Augstākās tiesas Senāta Krimināllietu departaments</w:t>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spacing w:lineRule="auto" w:line="360"/>
        <w:ind w:firstLine="720"/>
        <w:jc w:val="both"/>
        <w:rPr/>
      </w:pPr>
      <w:r>
        <w:rPr>
          <w:color w:val="000000"/>
        </w:rPr>
        <w:t>Jūrmalas pilsētas tiesas 2006.gada 20.septembra lēmumu atstāt negrozītu, bet Ģenerālprokuratūras Krimināltiesiskā departamenta Tiesās izskatāmo krimināllietu nodaļas virsprokurora kasācijas protestu noraidīt.</w:t>
      </w:r>
    </w:p>
    <w:p>
      <w:pPr>
        <w:pStyle w:val="Normal"/>
        <w:spacing w:lineRule="auto" w:line="360"/>
        <w:ind w:firstLine="720"/>
        <w:jc w:val="both"/>
        <w:rPr>
          <w:color w:val="000000"/>
        </w:rPr>
      </w:pPr>
      <w:r>
        <w:rPr>
          <w:color w:val="000000"/>
        </w:rPr>
        <w:t>Lēmums nav pārsūdzams.</w:t>
      </w:r>
    </w:p>
    <w:p>
      <w:pPr>
        <w:pStyle w:val="Normal"/>
        <w:spacing w:lineRule="auto" w:line="360"/>
        <w:rPr>
          <w:color w:val="000000"/>
        </w:rPr>
      </w:pPr>
      <w:r>
        <w:rPr>
          <w:color w:val="000000"/>
        </w:rPr>
      </w:r>
      <w:bookmarkStart w:id="28" w:name="OLE_LINK1"/>
      <w:bookmarkStart w:id="29" w:name="OLE_LINK1"/>
      <w:bookmarkEnd w:id="29"/>
    </w:p>
    <w:p>
      <w:pPr>
        <w:pStyle w:val="Normal"/>
        <w:tabs>
          <w:tab w:val="clear" w:pos="720"/>
          <w:tab w:val="left" w:pos="2700" w:leader="none"/>
        </w:tabs>
        <w:spacing w:lineRule="auto" w:line="360"/>
        <w:jc w:val="both"/>
        <w:rPr/>
      </w:pPr>
      <w:r>
        <w:rPr/>
        <w:t>Senator</w:t>
      </w:r>
      <w:r>
        <w:fldChar w:fldCharType="begin">
          <w:ffData>
            <w:name w:val="__Fieldmark__12_3195881449"/>
            <w:enabled/>
            <w:ddList>
              <w:result w:val="0"/>
              <w:listEntry w:val="s"/>
              <w:listEntry w:val="e"/>
            </w:ddList>
          </w:ffData>
        </w:fldChar>
      </w:r>
      <w:r>
        <w:rPr/>
        <w:instrText xml:space="preserve"> FORMDROPDOWN </w:instrText>
      </w:r>
      <w:r>
        <w:rPr/>
        <w:fldChar w:fldCharType="separate"/>
      </w:r>
      <w:bookmarkStart w:id="30" w:name="__Fieldmark__12_3195881449"/>
      <w:bookmarkStart w:id="31" w:name="__Fieldmark__12_3195881449"/>
      <w:bookmarkEnd w:id="31"/>
      <w:r>
        <w:rPr/>
      </w:r>
      <w:r>
        <w:rPr/>
        <w:fldChar w:fldCharType="end"/>
      </w:r>
      <w:r>
        <w:rPr/>
        <w:t xml:space="preserve"> referent</w:t>
      </w:r>
      <w:r>
        <w:fldChar w:fldCharType="begin">
          <w:ffData>
            <w:name w:val="__Fieldmark__13_3195881449"/>
            <w:enabled/>
            <w:ddList>
              <w:result w:val="0"/>
              <w:listEntry w:val="s"/>
              <w:listEntry w:val="e"/>
            </w:ddList>
          </w:ffData>
        </w:fldChar>
      </w:r>
      <w:r>
        <w:rPr/>
        <w:instrText xml:space="preserve"> FORMDROPDOWN </w:instrText>
      </w:r>
      <w:r>
        <w:rPr/>
        <w:fldChar w:fldCharType="separate"/>
      </w:r>
      <w:bookmarkStart w:id="32" w:name="__Fieldmark__13_3195881449"/>
      <w:bookmarkStart w:id="33" w:name="__Fieldmark__13_3195881449"/>
      <w:bookmarkEnd w:id="33"/>
      <w:r>
        <w:rPr/>
      </w:r>
      <w:r>
        <w:rPr/>
        <w:fldChar w:fldCharType="end"/>
      </w:r>
      <w:r>
        <w:rPr/>
        <w:t xml:space="preserve"> </w:t>
      </w:r>
      <w:r>
        <w:fldChar w:fldCharType="begin">
          <w:ffData>
            <w:name w:val="__Fieldmark__14_3195881449"/>
            <w:enabled/>
            <w:ddList>
              <w:result w:val="5"/>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34" w:name="__Fieldmark__14_3195881449"/>
      <w:bookmarkStart w:id="35" w:name="__Fieldmark__14_3195881449"/>
      <w:bookmarkEnd w:id="35"/>
      <w:r/>
      <w:r>
        <w:rPr/>
        <w:fldChar w:fldCharType="end"/>
      </w:r>
      <w:r>
        <w:rPr/>
      </w:r>
    </w:p>
    <w:p>
      <w:pPr>
        <w:pStyle w:val="Normal"/>
        <w:tabs>
          <w:tab w:val="clear" w:pos="720"/>
          <w:tab w:val="left" w:pos="2700" w:leader="none"/>
        </w:tabs>
        <w:spacing w:lineRule="auto" w:line="360"/>
        <w:ind w:left="900" w:hanging="0"/>
        <w:jc w:val="both"/>
        <w:rPr/>
      </w:pPr>
      <w:r>
        <w:rPr/>
        <w:t>senator</w:t>
      </w:r>
      <w:r>
        <w:fldChar w:fldCharType="begin">
          <w:ffData>
            <w:name w:val="__Fieldmark__15_3195881449"/>
            <w:enabled/>
            <w:ddList>
              <w:result w:val="0"/>
              <w:listEntry w:val="s"/>
              <w:listEntry w:val="e"/>
            </w:ddList>
          </w:ffData>
        </w:fldChar>
      </w:r>
      <w:r>
        <w:rPr/>
        <w:instrText xml:space="preserve"> FORMDROPDOWN </w:instrText>
      </w:r>
      <w:r>
        <w:rPr/>
        <w:fldChar w:fldCharType="separate"/>
      </w:r>
      <w:bookmarkStart w:id="36" w:name="__Fieldmark__15_3195881449"/>
      <w:bookmarkStart w:id="37" w:name="__Fieldmark__15_3195881449"/>
      <w:bookmarkEnd w:id="37"/>
      <w:r>
        <w:rPr/>
      </w:r>
      <w:r>
        <w:rPr/>
        <w:fldChar w:fldCharType="end"/>
      </w:r>
      <w:r>
        <w:rPr/>
        <w:t xml:space="preserve"> </w:t>
      </w:r>
      <w:r>
        <w:fldChar w:fldCharType="begin">
          <w:ffData>
            <w:name w:val="__Fieldmark__16_3195881449"/>
            <w:enabled/>
            <w:ddList>
              <w:result w:val="4"/>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38" w:name="__Fieldmark__16_3195881449"/>
      <w:bookmarkStart w:id="39" w:name="__Fieldmark__16_3195881449"/>
      <w:bookmarkEnd w:id="39"/>
      <w:r/>
      <w:r>
        <w:rPr/>
        <w:fldChar w:fldCharType="end"/>
      </w:r>
      <w:r>
        <w:rPr/>
      </w:r>
    </w:p>
    <w:p>
      <w:pPr>
        <w:pStyle w:val="Normal"/>
        <w:tabs>
          <w:tab w:val="clear" w:pos="720"/>
          <w:tab w:val="left" w:pos="2700" w:leader="none"/>
        </w:tabs>
        <w:spacing w:lineRule="auto" w:line="360"/>
        <w:ind w:left="900" w:hanging="0"/>
        <w:jc w:val="both"/>
        <w:rPr/>
      </w:pPr>
      <w:r>
        <w:rPr/>
        <w:t>senator</w:t>
      </w:r>
      <w:r>
        <w:fldChar w:fldCharType="begin">
          <w:ffData>
            <w:name w:val="__Fieldmark__17_3195881449"/>
            <w:enabled/>
            <w:ddList>
              <w:result w:val="0"/>
              <w:listEntry w:val="s"/>
              <w:listEntry w:val="e"/>
            </w:ddList>
          </w:ffData>
        </w:fldChar>
      </w:r>
      <w:r>
        <w:rPr/>
        <w:instrText xml:space="preserve"> FORMDROPDOWN </w:instrText>
      </w:r>
      <w:r>
        <w:rPr/>
        <w:fldChar w:fldCharType="separate"/>
      </w:r>
      <w:bookmarkStart w:id="40" w:name="__Fieldmark__17_3195881449"/>
      <w:bookmarkStart w:id="41" w:name="__Fieldmark__17_3195881449"/>
      <w:bookmarkEnd w:id="41"/>
      <w:r>
        <w:rPr/>
      </w:r>
      <w:r>
        <w:rPr/>
        <w:fldChar w:fldCharType="end"/>
      </w:r>
      <w:r>
        <w:rPr/>
        <w:t xml:space="preserve"> </w:t>
      </w:r>
      <w:r>
        <w:fldChar w:fldCharType="begin">
          <w:ffData>
            <w:name w:val="__Fieldmark__18_3195881449"/>
            <w:enabled/>
            <w:ddList>
              <w:result w:val="1"/>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42" w:name="__Fieldmark__18_3195881449"/>
      <w:bookmarkStart w:id="43" w:name="__Fieldmark__18_3195881449"/>
      <w:bookmarkEnd w:id="43"/>
      <w:r/>
      <w:r>
        <w:rPr/>
        <w:fldChar w:fldCharType="end"/>
      </w: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tabs>
        <w:tab w:val="clear" w:pos="4153"/>
        <w:tab w:val="clear" w:pos="8306"/>
        <w:tab w:val="left" w:pos="5052" w:leader="none"/>
      </w:tabs>
      <w:ind w:right="360" w:hanging="0"/>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464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lappuse no 7 </w:t>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186.35pt;mso-position-horizontal:center;mso-position-horizontal-relative:margin">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lappuse no 7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7:13:00Z</dcterms:created>
  <dc:creator>IrenaSturma</dc:creator>
  <dc:description/>
  <cp:keywords/>
  <dc:language>en-US</dc:language>
  <cp:lastModifiedBy>IlzeEida</cp:lastModifiedBy>
  <cp:lastPrinted>2006-11-17T14:42:00Z</cp:lastPrinted>
  <dcterms:modified xsi:type="dcterms:W3CDTF">2006-12-12T14:49:00Z</dcterms:modified>
  <cp:revision>5</cp:revision>
  <dc:subject/>
  <dc:title>     </dc:title>
</cp:coreProperties>
</file>