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Virsraksts: </w:t>
      </w:r>
      <w:r>
        <w:rPr/>
        <w:t>Par prokurora kompetenci, slēdzot vienošanos par vainas atzīšanu un sodu.</w:t>
      </w:r>
    </w:p>
    <w:p>
      <w:pPr>
        <w:pStyle w:val="Normal"/>
        <w:spacing w:lineRule="auto" w:line="360"/>
        <w:jc w:val="both"/>
        <w:rPr>
          <w:b/>
          <w:b/>
        </w:rPr>
      </w:pPr>
      <w:r>
        <w:rPr>
          <w:b/>
        </w:rPr>
      </w:r>
    </w:p>
    <w:p>
      <w:pPr>
        <w:pStyle w:val="Normal"/>
        <w:spacing w:lineRule="auto" w:line="360"/>
        <w:jc w:val="both"/>
        <w:rPr/>
      </w:pPr>
      <w:r>
        <w:rPr>
          <w:b/>
        </w:rPr>
        <w:t>Tēze</w:t>
      </w:r>
      <w:r>
        <w:rPr/>
        <w:t xml:space="preserve">: Saskaņā ar Kriminālprocesa likuma 433.pantu vienošanās tiek slēgta par vainas atzīšanu un sodu, savukārt 347.panta 1.daļas 9.punkts nosaka, ka vienošanās protokolā norāda sodu, kādu prokurors lūgs tiesu piespriest apsūdzētajam, tādējādi redzams, ka vienošanās ar apsūdzēto par soda izpildes kārtību neietilpst prokurora kompetencē. Soda izciešanas kārtību saskaņā ar Krimināllikuma 36.panta 4.daļu nosaka speciāls likums, t.i., Sodu izpildes kodekss. </w:t>
      </w:r>
    </w:p>
    <w:p>
      <w:pPr>
        <w:pStyle w:val="Normal"/>
        <w:spacing w:lineRule="auto" w:line="360"/>
        <w:jc w:val="both"/>
        <w:rPr>
          <w:b/>
          <w:b/>
          <w:bCs/>
        </w:rPr>
      </w:pPr>
      <w:r>
        <w:rPr>
          <w:b/>
          <w:bCs/>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7. augusta</w:t>
      </w:r>
    </w:p>
    <w:p>
      <w:pPr>
        <w:pStyle w:val="Heading1"/>
        <w:spacing w:lineRule="auto" w:line="360"/>
        <w:jc w:val="center"/>
        <w:rPr>
          <w:sz w:val="24"/>
        </w:rPr>
      </w:pPr>
      <w:r>
        <w:rPr>
          <w:sz w:val="24"/>
        </w:rPr>
        <w:t>LĒMUMS</w:t>
      </w:r>
    </w:p>
    <w:p>
      <w:pPr>
        <w:pStyle w:val="BodyText2"/>
        <w:spacing w:lineRule="auto" w:line="360"/>
        <w:jc w:val="center"/>
        <w:rPr>
          <w:b/>
          <w:b/>
        </w:rPr>
      </w:pPr>
      <w:r>
        <w:rPr>
          <w:b/>
        </w:rPr>
        <w:t xml:space="preserve">lietā SKK – </w:t>
      </w:r>
      <w:r>
        <w:rPr>
          <w:b/>
          <w:bCs/>
        </w:rPr>
        <w:t>523/2006</w:t>
      </w:r>
    </w:p>
    <w:p>
      <w:pPr>
        <w:pStyle w:val="Normal"/>
        <w:spacing w:lineRule="auto" w:line="360"/>
        <w:jc w:val="center"/>
        <w:rPr>
          <w:b/>
          <w:b/>
        </w:rPr>
      </w:pPr>
      <w:r>
        <w:rPr>
          <w:b/>
        </w:rPr>
        <w:t>(krimināllieta Nr. 11810005506)</w:t>
      </w:r>
    </w:p>
    <w:p>
      <w:pPr>
        <w:pStyle w:val="Normal"/>
        <w:spacing w:lineRule="auto" w:line="360"/>
        <w:jc w:val="both"/>
        <w:rPr>
          <w:b/>
          <w:b/>
        </w:rPr>
      </w:pPr>
      <w:r>
        <w:rPr>
          <w:b/>
        </w:rPr>
      </w:r>
    </w:p>
    <w:p>
      <w:pPr>
        <w:pStyle w:val="BodyTextIndent2"/>
        <w:rPr/>
      </w:pPr>
      <w:r>
        <w:rPr/>
        <w:t>Latvijas Republikas Augstākās tiesas Senāta Krimināllietu departaments šādā sastāvā:</w:t>
      </w:r>
    </w:p>
    <w:p>
      <w:pPr>
        <w:pStyle w:val="Normal"/>
        <w:spacing w:lineRule="auto" w:line="360"/>
        <w:jc w:val="both"/>
        <w:rPr/>
      </w:pPr>
      <w:r>
        <w:rPr/>
        <w:t>senatore referente</w:t>
        <w:tab/>
      </w:r>
      <w:r>
        <w:rPr>
          <w:b/>
          <w:bCs/>
        </w:rPr>
        <w:t>V. Eilande,</w:t>
      </w:r>
    </w:p>
    <w:p>
      <w:pPr>
        <w:pStyle w:val="Normal"/>
        <w:spacing w:lineRule="auto" w:line="360"/>
        <w:jc w:val="both"/>
        <w:rPr/>
      </w:pPr>
      <w:r>
        <w:rPr/>
        <w:t>senatori</w:t>
        <w:tab/>
        <w:tab/>
      </w:r>
      <w:r>
        <w:rPr>
          <w:b/>
          <w:bCs/>
        </w:rPr>
        <w:t>V. Vietnieks, A. Freibergs,</w:t>
      </w:r>
    </w:p>
    <w:p>
      <w:pPr>
        <w:pStyle w:val="BodyTextIndent2"/>
        <w:rPr/>
      </w:pPr>
      <w:r>
        <w:rPr/>
      </w:r>
    </w:p>
    <w:p>
      <w:pPr>
        <w:pStyle w:val="TextBody"/>
        <w:rPr/>
      </w:pPr>
      <w:r>
        <w:rPr/>
        <w:t>izskatot rakstveida procesā krimināllietu sakarā apsūdzētā I.J. iesniegto kasācijas sūdzību un prokurores R.T. iesniegto kasācijas protestu par Rīgas pilsētas Ziemeļu rajona tiesas 2006. gada 6. jūlija lēmumu,</w:t>
      </w:r>
    </w:p>
    <w:p>
      <w:pPr>
        <w:pStyle w:val="Normal"/>
        <w:spacing w:lineRule="auto" w:line="360"/>
        <w:jc w:val="both"/>
        <w:rPr/>
      </w:pPr>
      <w:r>
        <w:rPr/>
      </w:r>
    </w:p>
    <w:p>
      <w:pPr>
        <w:pStyle w:val="Normal"/>
        <w:spacing w:lineRule="auto" w:line="360"/>
        <w:jc w:val="both"/>
        <w:rPr>
          <w:b/>
          <w:b/>
          <w:bCs/>
        </w:rPr>
      </w:pPr>
      <w:r>
        <w:rPr>
          <w:b/>
          <w:bCs/>
        </w:rPr>
        <w:t>konstatēja</w:t>
      </w:r>
    </w:p>
    <w:p>
      <w:pPr>
        <w:pStyle w:val="Normal"/>
        <w:shd w:fill="FFFFFF" w:val="clear"/>
        <w:spacing w:lineRule="auto" w:line="360"/>
        <w:ind w:firstLine="720"/>
        <w:jc w:val="both"/>
        <w:rPr>
          <w:color w:val="000000"/>
        </w:rPr>
      </w:pPr>
      <w:r>
        <w:rPr>
          <w:color w:val="000000"/>
        </w:rPr>
        <w:t>Pirmstiesas procesā noslēgta vienošanās starp prokuroru un apsūdzēto par vainas atzīšanu un sodu krimināllietā, kurā</w:t>
      </w:r>
    </w:p>
    <w:p>
      <w:pPr>
        <w:pStyle w:val="Normal"/>
        <w:shd w:fill="FFFFFF" w:val="clear"/>
        <w:spacing w:lineRule="auto" w:line="360"/>
        <w:ind w:firstLine="720"/>
        <w:jc w:val="both"/>
        <w:rPr>
          <w:b/>
          <w:b/>
          <w:bCs/>
        </w:rPr>
      </w:pPr>
      <w:r>
        <w:rPr>
          <w:b/>
          <w:bCs/>
          <w:color w:val="000000"/>
        </w:rPr>
        <w:t>I.J., personas kods [..],</w:t>
      </w:r>
    </w:p>
    <w:p>
      <w:pPr>
        <w:pStyle w:val="BodyText2"/>
        <w:spacing w:lineRule="auto" w:line="360"/>
        <w:rPr/>
      </w:pPr>
      <w:r>
        <w:rPr/>
        <w:t>apsūdzēts par noziedzīga nodarījuma izdarīšanu, kāds paredzēts Krimināllikuma 275. panta 1. daļā, 321. panta 1. daļā.</w:t>
      </w:r>
    </w:p>
    <w:p>
      <w:pPr>
        <w:pStyle w:val="Normal"/>
        <w:spacing w:lineRule="auto" w:line="360"/>
        <w:ind w:firstLine="720"/>
        <w:jc w:val="both"/>
        <w:rPr/>
      </w:pPr>
      <w:r>
        <w:rPr>
          <w:bCs/>
          <w:iCs/>
        </w:rPr>
        <w:t>Ar</w:t>
      </w:r>
      <w:r>
        <w:rPr>
          <w:color w:val="000000"/>
        </w:rPr>
        <w:t xml:space="preserve"> Rīgas pilsētas Ziemeļu rajona tiesas 2006. gada 6. jūlijā lēmumu krimināllieta I.J. apsūdzībā pēc Krimināllikuma 321. panta 1. daļas un 275. panta 1. daļas nosūtīta Rīgas tiesas apgabala prokuratūras prokurorei R.T. pārkāpumu novēršanai.</w:t>
      </w:r>
    </w:p>
    <w:p>
      <w:pPr>
        <w:pStyle w:val="Normal"/>
        <w:shd w:fill="FFFFFF" w:val="clear"/>
        <w:spacing w:lineRule="auto" w:line="360"/>
        <w:ind w:firstLine="787"/>
        <w:jc w:val="both"/>
        <w:rPr>
          <w:color w:val="000000"/>
        </w:rPr>
      </w:pPr>
      <w:r>
        <w:rPr>
          <w:color w:val="000000"/>
        </w:rPr>
        <w:t>Tiesa konstatēja, ka prokurors, noslēdzot vienošanos ar apsūdzēto par soda veida un mēru, vienojies arī par brīvības atņemšanas iestādes veidu, kādā uzsākama soda izciešana apsūdzētajam, tas ir, daļēji slēgtā cietumā cietuma zemākajā režīma pakāpē.</w:t>
      </w:r>
    </w:p>
    <w:p>
      <w:pPr>
        <w:pStyle w:val="Normal"/>
        <w:spacing w:lineRule="auto" w:line="360"/>
        <w:ind w:firstLine="720"/>
        <w:jc w:val="both"/>
        <w:rPr/>
      </w:pPr>
      <w:r>
        <w:rPr>
          <w:color w:val="000000"/>
        </w:rPr>
        <w:t>Tiesa norādījusi, ka saskaņā ar Kriminālprocesa likuma 543. panta 3. daļas noteikumiem tiesas sprieduma rezolutīvajā daļā nav paredzēts noteikt brīvības atņemšanas iestādes veidu, kādā uzsākama soda izciešana. Brīvības atņemšanas iestādes veidu, kādā uzsākama soda izciešana, neparedz arī Kriminālprocesa likuma 38. nodaļa - vienošanās piemērošana pirmstiesas kriminālprocesā. Ne Kriminālprocesa likuma 437. pants, kas nosaka, kas norādāms vienošanās protokolā, ne arī 438. panta noteikumi par krimināllietas nosūtīšanu tiesai, ierosinot tai apstiprināt noslēgto vienošanos. Līdz ar to tiesa uzskata, ka saskaņā ar Kriminālprocesa likuma 542. panta 1. daļas 2.punktu krimināllieta I.J. apsūdzībā pēc Krimināllikuma 321. panta 1. daļas un 275. panta 1. daļas nosūtāma prokuroram pārkāpumu novēršanai, jo prokurors ir pārkāpis Kriminālprocesa likuma normas, vienojoties ar apsūdzēto arī par brīvības atņemšanas iestādes veidu, kādā uzsākama soda izciešana apsūdzētajam, tas ir, daļēji slēgtā cietumā cietuma zemākajā režīma pakāpē.</w:t>
      </w:r>
    </w:p>
    <w:p>
      <w:pPr>
        <w:pStyle w:val="Normal"/>
        <w:spacing w:lineRule="auto" w:line="360"/>
        <w:ind w:firstLine="720"/>
        <w:jc w:val="both"/>
        <w:rPr>
          <w:color w:val="000000"/>
        </w:rPr>
      </w:pPr>
      <w:r>
        <w:rPr>
          <w:color w:val="000000"/>
        </w:rPr>
      </w:r>
    </w:p>
    <w:p>
      <w:pPr>
        <w:pStyle w:val="Normal"/>
        <w:shd w:fill="FFFFFF" w:val="clear"/>
        <w:spacing w:lineRule="auto" w:line="360"/>
        <w:ind w:firstLine="720"/>
        <w:jc w:val="both"/>
        <w:rPr/>
      </w:pPr>
      <w:r>
        <w:rPr/>
        <w:t>Iesniegtajā kasācijas sūdzībā apsūdzētais I. J. lūdz atcelt tiesas lēmumu pilnībā. Apsūdzētais norāda, ka t</w:t>
      </w:r>
      <w:r>
        <w:rPr>
          <w:color w:val="000000"/>
        </w:rPr>
        <w:t>as, ka Kriminālprocesa likums nesatur regulējumu, ka vienošanās protokolā būtu iekļaujami noteikumi par brīvības atņemšanas iestādes veidu, kurā apsūdzētajam būtu jāuzsāk soda izciešana, nedod pamatu nosūtīt krimināllietu prokurorei pārkāpumu novēršanai, jo noteikumu par brīvības atņemšanas iestādes veidu, kurā apsūdzētajam būtu jāuzsāk soda izciešana, iekļaušana vienošanās protokolā nekādā veidā neaizskar apsūdzētā, sabiedrības, likumības vai jebkādas citas intereses. Apsūdzētajam esot tiesības zināt brīvības atņemšanas iestādes veidu, kurā būtu jāuzsāk soda izciešana.</w:t>
      </w:r>
    </w:p>
    <w:p>
      <w:pPr>
        <w:pStyle w:val="Normal"/>
        <w:shd w:fill="FFFFFF" w:val="clear"/>
        <w:spacing w:lineRule="auto" w:line="360"/>
        <w:ind w:firstLine="701"/>
        <w:jc w:val="both"/>
        <w:rPr>
          <w:color w:val="000000"/>
        </w:rPr>
      </w:pPr>
      <w:r>
        <w:rPr>
          <w:color w:val="000000"/>
        </w:rPr>
        <w:t>Saskaņā ar Sodu izpildes kodeksu cits brīvības atņemšanas iestādes veids, kurā apsūdzētajam būtu jāuzsāk soda izciešana, nemaz nav iespējams.</w:t>
      </w:r>
    </w:p>
    <w:p>
      <w:pPr>
        <w:pStyle w:val="Normal"/>
        <w:shd w:fill="FFFFFF" w:val="clear"/>
        <w:spacing w:lineRule="auto" w:line="360"/>
        <w:ind w:firstLine="696"/>
        <w:jc w:val="both"/>
        <w:rPr/>
      </w:pPr>
      <w:r>
        <w:rPr>
          <w:color w:val="000000"/>
        </w:rPr>
        <w:t>Kriminālprocesa likuma 14. pantā tiekot akcentēta procesuālās ekonomijas principa nozīme, t.i., iespējami ātrāka lietas izskatīšana, neaizkavējot to ar birokrātiskām procesuālām darbībām, tādējādi paildzinot apsūdzētā atrašanos apcietinājumā bez tiesas sprieduma, kas, savukārt, esot pretrunā ar Cilvēktiesību un pamatbrīvību aizsardzības konvenciju.</w:t>
      </w:r>
      <w:r>
        <w:rPr>
          <w:lang w:val="en-US" w:eastAsia="en-US"/>
        </w:rPr>
        <w:t xml:space="preserve"> </w:t>
      </w:r>
      <w:r>
        <w:rPr>
          <w:color w:val="000000"/>
        </w:rPr>
        <w:t>Saskaņa ar Cilvēktiesību un pamatbrīvību aizsardzības konvencijas 5. panta 3. daļu nacionālajām tiesām esot jānodrošina apcietinājuma piemērošana saprātīgos termiņos. Ar tiesas lēmumu apsūdzētajam radīti apstākļi, kas liedz taisīt un saņemt spriedumu saprātīgā termiņā, līdz ar to neesot sasniegts arī Kriminālprocesa likuma mērķis.</w:t>
      </w:r>
    </w:p>
    <w:p>
      <w:pPr>
        <w:pStyle w:val="Normal"/>
        <w:shd w:fill="FFFFFF" w:val="clear"/>
        <w:spacing w:lineRule="auto" w:line="360"/>
        <w:ind w:firstLine="730"/>
        <w:jc w:val="both"/>
        <w:rPr/>
      </w:pPr>
      <w:r>
        <w:rPr>
          <w:color w:val="000000"/>
        </w:rPr>
        <w:t>Neesot pieļaujams, ka pirms notiesāšanas tiek īstenots mērķis personu sodīt, jo šobrīd viņš turpinot izjust tiesas noteikto piespiedu drošības līdzekli - apcietinājumu, būšot spiests ilgāk atrasties apcietinājumā. Apcietinājuma piemērošana nedrīkstot jau priekšlaikus pildīt soda funkciju. It īpaši neesot pieļaujams, ka kriminālprocesa principi tiek pārkāpti, apcietinājumam ilgstot tā, ka tas līdzinās soda izpildei. Apsūdzētais arī norāda uz Kriminālprocesa likuma 1., 12., 21. un 23. pantā ietvertajiem pamatprincipiem.</w:t>
      </w:r>
    </w:p>
    <w:p>
      <w:pPr>
        <w:pStyle w:val="Normal"/>
        <w:shd w:fill="FFFFFF" w:val="clear"/>
        <w:spacing w:lineRule="auto" w:line="360"/>
        <w:ind w:firstLine="730"/>
        <w:jc w:val="both"/>
        <w:rPr>
          <w:color w:val="000000"/>
        </w:rPr>
      </w:pPr>
      <w:r>
        <w:rPr>
          <w:color w:val="000000"/>
        </w:rPr>
      </w:r>
    </w:p>
    <w:p>
      <w:pPr>
        <w:pStyle w:val="BodyTextIndent3"/>
        <w:spacing w:lineRule="auto" w:line="360"/>
        <w:rPr>
          <w:szCs w:val="24"/>
        </w:rPr>
      </w:pPr>
      <w:r>
        <w:rPr>
          <w:szCs w:val="24"/>
        </w:rPr>
        <w:t>Prokurore kasācijas protestā lūdz atcelt tiesas lēmumu par krimināllietas nosūtīšanu pārkāpumu novēršanai. Prokurore norāda, ka tiesa, pieņemot lēmumu, ir nepareizi interpretējusi Kriminālprocesa likuma 43., 48., 433., 435., 437., 438. pantu normas, līdz ar ko ir pieļāvusi būtisku Kriminālprocesa likuma pārkāpumu, tāpēc šis lēmums ir atceļams.</w:t>
      </w:r>
    </w:p>
    <w:p>
      <w:pPr>
        <w:pStyle w:val="Normal"/>
        <w:shd w:fill="FFFFFF" w:val="clear"/>
        <w:spacing w:lineRule="auto" w:line="360"/>
        <w:ind w:firstLine="720"/>
        <w:jc w:val="both"/>
        <w:rPr>
          <w:color w:val="000000"/>
        </w:rPr>
      </w:pPr>
      <w:r>
        <w:rPr>
          <w:color w:val="000000"/>
        </w:rPr>
        <w:t>Tiesa uzskatījusi par pārkāpumu to, ka prokurors un apsūdzētais, slēdzot vienošanos par vainas atzīšanu, ir vienojušies arī par brīvības atņemšanas soda izciešanas uzsākšanas iestādes veidu, lēmumā nemotivējot, kādas kriminālprocesa intereses un mērķi ar šo vienošanos ir pārkāpti, kam ir radies kaitējums un kā tas izpaužas.</w:t>
      </w:r>
    </w:p>
    <w:p>
      <w:pPr>
        <w:pStyle w:val="BodyTextIndent3"/>
        <w:spacing w:lineRule="auto" w:line="360"/>
        <w:rPr>
          <w:szCs w:val="24"/>
        </w:rPr>
      </w:pPr>
      <w:r>
        <w:rPr>
          <w:szCs w:val="24"/>
        </w:rPr>
        <w:t>Tiesa uzskatot vienošanos par soda izciešanas uzsākšanas iestādes veidu par lieku un nevajadzīgu, varējusi šo jautājumu izlemt procesa gaitā, jo, tulkojot Kriminālprocesa likuma 433. pantu, izrietot, ka vienošanās ir piemērojama tad, kad ir noskaidroti apstākļi, kas attiecas uz pierādīšanas priekšmetu, un apsūdzētais piekrīt viņam inkriminētā nodarījuma apjomam, kvalifikācijai un radītā kaitējuma novērtējumam, tātad neesot strīdam par apsūdzības būtību. Kriminālprocesa likuma 462. pants atļaujot apsūdzības grozīšanu iztiesāšanas gaitā, un vienošanās process kā vienkāršotā kriminālprocesa forma nevarot būt neizdevīgāks (konkrētajā gadījumā - ilgstošāks) apsūdzētajam, tāpēc esot loģiski uzskatīt, ka iztiesāšanas gaitā bija iespējams šo jautājumu izlemt, nesūtot lietu atpakaļ prokuroram.</w:t>
      </w:r>
    </w:p>
    <w:p>
      <w:pPr>
        <w:pStyle w:val="Normal"/>
        <w:shd w:fill="FFFFFF" w:val="clear"/>
        <w:spacing w:lineRule="auto" w:line="360"/>
        <w:ind w:firstLine="720"/>
        <w:jc w:val="both"/>
        <w:rPr>
          <w:color w:val="000000"/>
        </w:rPr>
      </w:pPr>
      <w:r>
        <w:rPr>
          <w:color w:val="000000"/>
        </w:rPr>
        <w:t>Tiesa varējusi prokurora ierosinājumu par brīvības atņemšanas soda izciešanas uzsākšanas iestādes veidu izlemt iztiesāšanas gaitā un neiekļaut notiesājošajā spriedumā, ja vērtējot to kā nevajadzīgu.</w:t>
      </w:r>
    </w:p>
    <w:p>
      <w:pPr>
        <w:pStyle w:val="Normal"/>
        <w:shd w:fill="FFFFFF" w:val="clear"/>
        <w:spacing w:lineRule="auto" w:line="360"/>
        <w:ind w:firstLine="720"/>
        <w:jc w:val="both"/>
        <w:rPr>
          <w:color w:val="000000"/>
        </w:rPr>
      </w:pPr>
      <w:r>
        <w:rPr>
          <w:color w:val="000000"/>
        </w:rPr>
        <w:t>Prokurors neesot pārkāpis Kriminālprocesa likuma 38. nodaļas noteikumus, jo noslēgtā vienošanās atbilstot Krimināllikuma un Kriminālprocesa likuma normām, bet apstāklis, ka apsūdzētais un prokurors ir vienojušies arī par brīvības atņemšanas soda izciešanas uzsākšanas iestādes veidu un režīmu, neesot uzskatāms par likuma normu pārkāpumu, jo Kriminālprocesa likumā neesot noteikts šāds aizliegums. Apsūdzētajam esot tiesības zināt, kāds būs viņam piespriežamā soda veids un mērs. Iespēja zināt un vienoties par soda izciešanas režīmu tikai uzlabojot apsūdzētā stāvokli un mudinot viņu noslēgt vienošanos, tādējādi sekmējot vienkāršotās kriminālprocesa formas pielietošanu.</w:t>
      </w:r>
    </w:p>
    <w:p>
      <w:pPr>
        <w:pStyle w:val="TextBodyIndent"/>
        <w:spacing w:lineRule="auto" w:line="360"/>
        <w:jc w:val="both"/>
        <w:rPr>
          <w:sz w:val="24"/>
          <w:szCs w:val="24"/>
        </w:rPr>
      </w:pPr>
      <w:r>
        <w:rPr>
          <w:sz w:val="24"/>
          <w:szCs w:val="24"/>
        </w:rPr>
        <w:t>Tiesas lēmumā neesot apstrīdēta brīvības atņemšanas iestādes veida un režīma atbilstība Sodu izpildes kodeksa normām. Vienošanās pilnībā atbilstot likumā paredzētajam, un nekāda alternatīva soda izciešanas uzsākšanas iestādes veidā un režīmā šeit neesot iespējama. Tiesa nepamatoti esot vērtējusi minēto apstākli kā pieļautu trūkumu, kura novēršanai nepieciešams krimināllietu nosūtīt atpakaļ prokuroram.</w:t>
      </w:r>
    </w:p>
    <w:p>
      <w:pPr>
        <w:pStyle w:val="Normal"/>
        <w:spacing w:lineRule="auto" w:line="360"/>
        <w:ind w:firstLine="720"/>
        <w:jc w:val="both"/>
        <w:rPr/>
      </w:pPr>
      <w:r>
        <w:rPr>
          <w:color w:val="000000"/>
        </w:rPr>
        <w:t>Ar tiesas lēmumu esot pārkāpts Kriminālprocesa likuma 14. pantā ietvertais procesuālās ekonomijas princips, jo procesa virzītājs bija izvēlējies konkrētajiem apstākļiem atbilstošāko vienkāršoto kriminālprocesa veidu - vienošanās procesu, bet noslēgtā vienošanās netika apstiprināta tiesā, tādējādi kavējot krimināltiesisko attiecību taisnīgu noregulējumu</w:t>
      </w:r>
      <w:r>
        <w:rPr>
          <w:color w:val="000000"/>
          <w:spacing w:val="-5"/>
        </w:rPr>
        <w:t>.</w:t>
      </w:r>
    </w:p>
    <w:p>
      <w:pPr>
        <w:pStyle w:val="Normal"/>
        <w:spacing w:lineRule="auto" w:line="360"/>
        <w:ind w:firstLine="720"/>
        <w:jc w:val="both"/>
        <w:rPr>
          <w:color w:val="000000"/>
          <w:spacing w:val="-5"/>
        </w:rPr>
      </w:pPr>
      <w:r>
        <w:rPr>
          <w:color w:val="000000"/>
          <w:spacing w:val="-5"/>
        </w:rPr>
      </w:r>
    </w:p>
    <w:p>
      <w:pPr>
        <w:pStyle w:val="Normal"/>
        <w:spacing w:lineRule="auto" w:line="360"/>
        <w:ind w:firstLine="686"/>
        <w:jc w:val="both"/>
        <w:rPr/>
      </w:pPr>
      <w:r>
        <w:rPr/>
        <w:t>Apsvēris kasācijas sūdzības un kasācijas protesta motīvus un pārbaudījis lietas materiālus, Senāta Krimināllietu departaments konstatē, ka Rīgas pilsētas Ziemeļu rajona tiesas lēmums ir atceļams.</w:t>
      </w:r>
    </w:p>
    <w:p>
      <w:pPr>
        <w:pStyle w:val="Normal"/>
        <w:spacing w:lineRule="auto" w:line="360"/>
        <w:ind w:firstLine="686"/>
        <w:jc w:val="both"/>
        <w:rPr/>
      </w:pPr>
      <w:r>
        <w:rPr/>
      </w:r>
    </w:p>
    <w:p>
      <w:pPr>
        <w:pStyle w:val="BodyTextIndent3"/>
        <w:spacing w:lineRule="auto" w:line="360"/>
        <w:rPr>
          <w:szCs w:val="24"/>
        </w:rPr>
      </w:pPr>
      <w:r>
        <w:rPr>
          <w:szCs w:val="24"/>
        </w:rPr>
        <w:t>Senāta Krimināllietu departaments konstatē, ka šajā konkrētajā krimināllietā vienošanās protokola prasību formāla neievērošana – vienošanās noslēgšana arī par jautājumu, kuru likums neparedz, pirmstiesas kriminālprocesā nekādā veidā nav ietekmējusi lietas dalībnieku tiesību un pienākumu apjomu. Saskaņā ar Kriminālprocesa likuma 543. panta 3. daļu tiesai sprieduma vienošanās procesā rezolutīvajā daļā ir jānorāda, ka tā apstiprina noslēgto vienošanos un piespriež tajā paredzēto soda veidu un mēru. Norāde vienošanās tekstā uz soda izpildes pareizo kārtību, nav uzskatāma par tādu trūkumu, kas varētu būt par pamatu lietas nosūtīšanai pārkāpumu novēršanai.</w:t>
      </w:r>
    </w:p>
    <w:p>
      <w:pPr>
        <w:pStyle w:val="BodyTextIndent3"/>
        <w:spacing w:lineRule="auto" w:line="360"/>
        <w:rPr>
          <w:szCs w:val="24"/>
        </w:rPr>
      </w:pPr>
      <w:r>
        <w:rPr>
          <w:szCs w:val="24"/>
        </w:rPr>
        <w:t>No tiesas sēdes protokola ir redzams, ka tiesa nav ievērojusi Kriminālprocesa likuma 541. panta 4. daļā noteikto un nav noskaidrojusi aizstāvja un prokurora attieksmi pret vienošanos šajā jautājumā.</w:t>
      </w:r>
    </w:p>
    <w:p>
      <w:pPr>
        <w:pStyle w:val="BodyTextIndent3"/>
        <w:spacing w:lineRule="auto" w:line="360"/>
        <w:rPr/>
      </w:pPr>
      <w:r>
        <w:rPr>
          <w:szCs w:val="24"/>
        </w:rPr>
        <w:t>Vienlaicīgi Senāta Krimināllietu departaments uzskata, ka nepamatotas ir prokurores norādes par to, ka tiesa nepareizi interpretējusi Kriminālprocesa likuma 43., 48., 433., 435., 437., 438. pantu, un līdz ar to pieļāvusi būtisku Kriminālprocesa likuma pārkāpumu. Saskaņā ar Kriminālprocesa likuma 433. pantu vienošanās tiek slēgta par vainas atzīšanu un sodu, 347. panta 1. daļas 9. punkts nosaka, ka vienošanās protokolā norāda sodu, kādu prokurors lūgs tiesu piespriest apsūdzētajam, tādējādi redzams, ka vienošanās ar apsūdzēto par soda izpildes kārtību neietilpst prokurora kompetencē. Saskaņā ar Krimināllikuma 36. panta 4. daļu soda izciešanas kārtību nosaka saskaņā ar likumu, t.i., saskaņā ar Sodu izpildes kodeksu nevis Krimināllikumu, un līdz ar to likums nav pilnvarojis prokuroru šajā daļā slēgt vienošanos ar apsūdzēto</w:t>
      </w:r>
      <w:r>
        <w:rPr>
          <w:i/>
          <w:iCs/>
          <w:szCs w:val="24"/>
        </w:rPr>
        <w:t>.</w:t>
      </w:r>
    </w:p>
    <w:p>
      <w:pPr>
        <w:pStyle w:val="BodyText2"/>
        <w:spacing w:lineRule="auto" w:line="360"/>
        <w:ind w:firstLine="720"/>
        <w:rPr/>
      </w:pPr>
      <w:r>
        <w:rPr/>
        <w:t>Ņemot vērā iepriekšminēto, vadoties pēc Kriminālprocesa likuma 585. un 587. panta, Augstākās tiesas Senāta Krimināllietu departaments</w:t>
      </w:r>
    </w:p>
    <w:p>
      <w:pPr>
        <w:pStyle w:val="Normal"/>
        <w:spacing w:lineRule="auto" w:line="360"/>
        <w:jc w:val="center"/>
        <w:rPr>
          <w:b/>
          <w:b/>
          <w:bCs/>
        </w:rPr>
      </w:pPr>
      <w:r>
        <w:rPr>
          <w:b/>
          <w:bCs/>
        </w:rPr>
        <w:t>nolēma</w:t>
      </w:r>
    </w:p>
    <w:p>
      <w:pPr>
        <w:pStyle w:val="TextBodyIndent"/>
        <w:spacing w:lineRule="auto" w:line="360"/>
        <w:ind w:firstLine="720"/>
        <w:jc w:val="both"/>
        <w:rPr>
          <w:sz w:val="24"/>
          <w:szCs w:val="24"/>
        </w:rPr>
      </w:pPr>
      <w:r>
        <w:rPr>
          <w:sz w:val="24"/>
          <w:szCs w:val="24"/>
        </w:rPr>
        <w:t>Rīgas pilsētas Ziemeļu rajona tiesas 2006. gada 6. jūlija lēmumu atcelt un nosūtīt lietu jaunai iztiesāšanai tai pašai tiesai citā tiesas sastāvā.</w:t>
      </w:r>
    </w:p>
    <w:p>
      <w:pPr>
        <w:pStyle w:val="BodyTextIndent2"/>
        <w:rPr/>
      </w:pPr>
      <w:r>
        <w:rPr/>
        <w:t>Lēmums nav pārsūdza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natore referente</w:t>
        <w:tab/>
      </w:r>
      <w:r>
        <w:rPr>
          <w:bCs/>
        </w:rPr>
        <w:t>V. Eilande</w:t>
      </w:r>
    </w:p>
    <w:p>
      <w:pPr>
        <w:pStyle w:val="Normal"/>
        <w:spacing w:lineRule="auto" w:line="360"/>
        <w:jc w:val="both"/>
        <w:rPr/>
      </w:pPr>
      <w:r>
        <w:rPr/>
        <w:t>Senatori</w:t>
        <w:tab/>
        <w:tab/>
      </w:r>
      <w:r>
        <w:rPr>
          <w:bCs/>
        </w:rPr>
        <w:t>V. Vietnieks, A. Freibergs</w:t>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w:rPr/>
      <w:t>. lappuse no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DefaultParagraphFont">
    <w:name w:val="Default Paragraph Font"/>
    <w:qFormat/>
    <w:rPr/>
  </w:style>
  <w:style w:type="character" w:styleId="InternetLink">
    <w:name w:val="Hyperlink"/>
    <w:basedOn w:val="DefaultParagraphFont"/>
    <w:rPr>
      <w:color w:val="99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bCs/>
      <w:iCs/>
    </w:rPr>
  </w:style>
  <w:style w:type="paragraph" w:styleId="TextBodyIndent">
    <w:name w:val="Body Text Indent"/>
    <w:basedOn w:val="Normal"/>
    <w:pPr>
      <w:shd w:fill="FFFFFF" w:val="clear"/>
      <w:tabs>
        <w:tab w:val="clear" w:pos="720"/>
        <w:tab w:val="left" w:pos="4238" w:leader="none"/>
        <w:tab w:val="left" w:pos="5280" w:leader="none"/>
      </w:tabs>
      <w:ind w:firstLine="806"/>
    </w:pPr>
    <w:rPr>
      <w:color w:val="000000"/>
      <w:sz w:val="28"/>
      <w:szCs w:val="28"/>
    </w:rPr>
  </w:style>
  <w:style w:type="paragraph" w:styleId="BodyTextIndent3">
    <w:name w:val="Body Text Indent 3"/>
    <w:basedOn w:val="Normal"/>
    <w:qFormat/>
    <w:pPr>
      <w:shd w:fill="FFFFFF" w:val="clear"/>
      <w:ind w:firstLine="720"/>
      <w:jc w:val="both"/>
    </w:pPr>
    <w:rPr>
      <w:color w:val="000000"/>
      <w:szCs w:val="28"/>
    </w:rPr>
  </w:style>
  <w:style w:type="paragraph" w:styleId="BodyText2">
    <w:name w:val="Body Text 2"/>
    <w:basedOn w:val="Normal"/>
    <w:qFormat/>
    <w:pPr>
      <w:shd w:fill="FFFFFF" w:val="clea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3:00Z</dcterms:created>
  <dc:creator>at244-3</dc:creator>
  <dc:description/>
  <cp:keywords/>
  <dc:language>en-US</dc:language>
  <cp:lastModifiedBy>IlzeEida</cp:lastModifiedBy>
  <cp:lastPrinted>2006-08-07T18:02:00Z</cp:lastPrinted>
  <dcterms:modified xsi:type="dcterms:W3CDTF">2006-12-12T15:03:00Z</dcterms:modified>
  <cp:revision>4</cp:revision>
  <dc:subject/>
  <dc:title>Krimināllieta Nr</dc:title>
</cp:coreProperties>
</file>