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val="false"/>
          <w:b w:val="false"/>
          <w:sz w:val="24"/>
        </w:rPr>
      </w:pPr>
      <w:r>
        <w:rPr>
          <w:sz w:val="24"/>
        </w:rPr>
        <w:t xml:space="preserve">Tēze: </w:t>
      </w:r>
      <w:r>
        <w:rPr>
          <w:b w:val="false"/>
          <w:sz w:val="24"/>
        </w:rPr>
        <w:t>Apelācijas instances tiesas spriedums atcelts kā neatbilstošs Kriminālprocesa likuma 511., 525. un 564.panta prasībām, jo tajā nav motivēti atspēkoti apsūdzības argumenti un atspoguļoti procesā iesaistīto personu iebildumi.</w:t>
      </w:r>
    </w:p>
    <w:p>
      <w:pPr>
        <w:pStyle w:val="Normal"/>
        <w:spacing w:lineRule="auto" w:line="360"/>
        <w:jc w:val="right"/>
        <w:rPr>
          <w:b/>
          <w:b/>
          <w:bCs/>
          <w:sz w:val="24"/>
        </w:rPr>
      </w:pPr>
      <w:r>
        <w:rPr>
          <w:b/>
          <w:bCs/>
          <w:sz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6. gada 6. jūlija</w:t>
      </w:r>
    </w:p>
    <w:p>
      <w:pPr>
        <w:pStyle w:val="Heading1"/>
        <w:spacing w:lineRule="auto" w:line="360"/>
        <w:jc w:val="center"/>
        <w:rPr>
          <w:sz w:val="24"/>
        </w:rPr>
      </w:pPr>
      <w:r>
        <w:rPr>
          <w:sz w:val="24"/>
        </w:rPr>
        <w:t>LĒMUMS</w:t>
      </w:r>
    </w:p>
    <w:p>
      <w:pPr>
        <w:pStyle w:val="BodyText2"/>
        <w:spacing w:lineRule="auto" w:line="360" w:before="0" w:after="0"/>
        <w:jc w:val="center"/>
        <w:rPr>
          <w:b/>
          <w:b/>
        </w:rPr>
      </w:pPr>
      <w:r>
        <w:rPr>
          <w:b/>
        </w:rPr>
        <w:t xml:space="preserve">lietā SKK – </w:t>
      </w:r>
      <w:r>
        <w:rPr>
          <w:b/>
          <w:bCs/>
        </w:rPr>
        <w:t>01-0459/06</w:t>
      </w:r>
    </w:p>
    <w:p>
      <w:pPr>
        <w:pStyle w:val="Normal"/>
        <w:shd w:fill="FFFFFF" w:val="clear"/>
        <w:spacing w:lineRule="auto" w:line="360"/>
        <w:jc w:val="center"/>
        <w:rPr/>
      </w:pPr>
      <w:r>
        <w:rPr>
          <w:b/>
        </w:rPr>
        <w:t>(krimināllieta </w:t>
      </w:r>
      <w:r>
        <w:rPr>
          <w:b/>
          <w:bCs/>
          <w:color w:val="000000"/>
        </w:rPr>
        <w:t>Nr.</w:t>
      </w:r>
      <w:r>
        <w:rPr>
          <w:b/>
        </w:rPr>
        <w:t xml:space="preserve"> 25070062301)</w:t>
      </w:r>
    </w:p>
    <w:p>
      <w:pPr>
        <w:pStyle w:val="Normal"/>
        <w:spacing w:lineRule="auto" w:line="360"/>
        <w:rPr>
          <w:b/>
          <w:b/>
        </w:rPr>
      </w:pPr>
      <w:r>
        <w:rPr>
          <w:b/>
        </w:rPr>
      </w:r>
    </w:p>
    <w:p>
      <w:pPr>
        <w:pStyle w:val="Normal"/>
        <w:spacing w:lineRule="auto" w:line="360"/>
        <w:rPr/>
      </w:pPr>
      <w:r>
        <w:rPr/>
      </w:r>
    </w:p>
    <w:p>
      <w:pPr>
        <w:pStyle w:val="BodyTextIndent2"/>
        <w:rPr/>
      </w:pPr>
      <w:r>
        <w:rPr/>
        <w:t>Latvijas Republikas Augstākās tiesas Senāta Krimināllietu departaments šādā sastāvā:</w:t>
      </w:r>
    </w:p>
    <w:p>
      <w:pPr>
        <w:pStyle w:val="Normal"/>
        <w:spacing w:lineRule="auto" w:line="360"/>
        <w:jc w:val="both"/>
        <w:rPr/>
      </w:pPr>
      <w:r>
        <w:rPr/>
        <w:t>senatore referente</w:t>
        <w:tab/>
      </w:r>
      <w:r>
        <w:rPr>
          <w:b/>
          <w:bCs/>
        </w:rPr>
        <w:t>V. Eilande,</w:t>
      </w:r>
    </w:p>
    <w:p>
      <w:pPr>
        <w:pStyle w:val="Normal"/>
        <w:spacing w:lineRule="auto" w:line="360"/>
        <w:jc w:val="both"/>
        <w:rPr/>
      </w:pPr>
      <w:r>
        <w:rPr/>
        <w:t>senatori</w:t>
        <w:tab/>
        <w:tab/>
      </w:r>
      <w:r>
        <w:rPr>
          <w:b/>
          <w:bCs/>
        </w:rPr>
        <w:t>V. Vietnieks, I. Skultāne,</w:t>
      </w:r>
    </w:p>
    <w:p>
      <w:pPr>
        <w:pStyle w:val="BodyTextIndent2"/>
        <w:rPr/>
      </w:pPr>
      <w:r>
        <w:rPr/>
      </w:r>
    </w:p>
    <w:p>
      <w:pPr>
        <w:pStyle w:val="TextBody"/>
        <w:rPr/>
      </w:pPr>
      <w:r>
        <w:rPr/>
        <w:t>izskatot rakstveida procesā krimināllietu sakarā apsūdzētā I.B. iesniegto kasācijas sūdzību un prokurora A. A. iesniegto kasācijas protestu par Augstākās tiesas Krimināllietu tiesu palātas 2006. gada 18. aprīļa spriedumu,</w:t>
      </w:r>
    </w:p>
    <w:p>
      <w:pPr>
        <w:pStyle w:val="Normal"/>
        <w:spacing w:lineRule="auto" w:line="360"/>
        <w:jc w:val="both"/>
        <w:rPr/>
      </w:pPr>
      <w:r>
        <w:rPr/>
      </w:r>
    </w:p>
    <w:p>
      <w:pPr>
        <w:pStyle w:val="Normal"/>
        <w:spacing w:lineRule="auto" w:line="360"/>
        <w:jc w:val="center"/>
        <w:rPr>
          <w:b/>
          <w:b/>
          <w:bCs/>
        </w:rPr>
      </w:pPr>
      <w:r>
        <w:rPr>
          <w:b/>
          <w:bCs/>
        </w:rPr>
        <w:t>konstatēja</w:t>
      </w:r>
    </w:p>
    <w:p>
      <w:pPr>
        <w:pStyle w:val="Normal"/>
        <w:spacing w:lineRule="auto" w:line="360"/>
        <w:jc w:val="both"/>
        <w:rPr>
          <w:b/>
          <w:b/>
          <w:bCs/>
        </w:rPr>
      </w:pPr>
      <w:r>
        <w:rPr>
          <w:b/>
          <w:bCs/>
        </w:rPr>
      </w:r>
    </w:p>
    <w:p>
      <w:pPr>
        <w:pStyle w:val="BodyTextIndent2"/>
        <w:rPr>
          <w:bCs w:val="false"/>
          <w:iCs w:val="false"/>
        </w:rPr>
      </w:pPr>
      <w:r>
        <w:rPr>
          <w:bCs w:val="false"/>
          <w:iCs w:val="false"/>
        </w:rPr>
        <w:t>Ar Rīgas apgabaltiesas Krimināllietu tiesas kolēģijas 2004. gada 14. decembra spriedumu</w:t>
      </w:r>
    </w:p>
    <w:p>
      <w:pPr>
        <w:pStyle w:val="TextBody"/>
        <w:rPr/>
      </w:pPr>
      <w:r>
        <w:rPr>
          <w:b/>
          <w:bCs w:val="false"/>
        </w:rPr>
        <w:t>I.B.</w:t>
      </w:r>
      <w:r>
        <w:rPr/>
        <w:t xml:space="preserve">, </w:t>
      </w:r>
      <w:r>
        <w:rPr>
          <w:b/>
          <w:bCs w:val="false"/>
        </w:rPr>
        <w:t>personas kods [..]</w:t>
      </w:r>
      <w:r>
        <w:rPr/>
        <w:t xml:space="preserve">, </w:t>
      </w:r>
    </w:p>
    <w:p>
      <w:pPr>
        <w:pStyle w:val="TextBody"/>
        <w:rPr/>
      </w:pPr>
      <w:r>
        <w:rPr>
          <w:b/>
          <w:bCs w:val="false"/>
        </w:rPr>
        <w:t>notiesāts</w:t>
      </w:r>
      <w:r>
        <w:rPr/>
        <w:t xml:space="preserve"> pēc Krimināllikuma 179. panta 3. daļas </w:t>
      </w:r>
      <w:r>
        <w:rPr>
          <w:bCs w:val="false"/>
        </w:rPr>
        <w:t xml:space="preserve">ar brīvības atņemšanu uz 6 gadiem ar mantas konfiskāciju, </w:t>
      </w:r>
      <w:r>
        <w:rPr/>
        <w:t xml:space="preserve">pēc Krimināllikuma 177. panta 3. daļas </w:t>
      </w:r>
      <w:r>
        <w:rPr>
          <w:bCs w:val="false"/>
        </w:rPr>
        <w:t>ar naudas sodu trīsdesmit piecu minimālo mēnešalgu, t.i., Ls 2800</w:t>
      </w:r>
      <w:r>
        <w:rPr>
          <w:b/>
          <w:bCs w:val="false"/>
        </w:rPr>
        <w:t xml:space="preserve"> </w:t>
      </w:r>
      <w:r>
        <w:rPr/>
        <w:t xml:space="preserve">apmērā. </w:t>
      </w:r>
      <w:r>
        <w:rPr>
          <w:bCs w:val="false"/>
          <w:iCs w:val="false"/>
        </w:rPr>
        <w:t>Saskaņā ar Krimināllikuma 55. pantu I. B. piespriestais brīvības atņemšanas sods noteikts nosacīti ar pārbaudes laiku uz 3 gadiem.</w:t>
      </w:r>
    </w:p>
    <w:p>
      <w:pPr>
        <w:pStyle w:val="Normal"/>
        <w:spacing w:lineRule="auto" w:line="360"/>
        <w:ind w:firstLine="720"/>
        <w:jc w:val="both"/>
        <w:rPr/>
      </w:pPr>
      <w:r>
        <w:rPr/>
        <w:t xml:space="preserve">Apsūdzībā pēc Krimināllikuma 318. panta 2. daļas I.B. </w:t>
      </w:r>
      <w:r>
        <w:rPr>
          <w:b/>
          <w:bCs/>
        </w:rPr>
        <w:t>attaisnots</w:t>
      </w:r>
      <w:r>
        <w:rPr/>
        <w:t>.</w:t>
      </w:r>
    </w:p>
    <w:p>
      <w:pPr>
        <w:pStyle w:val="Normal"/>
        <w:spacing w:lineRule="auto" w:line="360"/>
        <w:jc w:val="both"/>
        <w:rPr>
          <w:bCs/>
        </w:rPr>
      </w:pPr>
      <w:r>
        <w:rPr>
          <w:b/>
          <w:bCs/>
        </w:rPr>
        <w:t>A.P.</w:t>
      </w:r>
      <w:r>
        <w:rPr/>
        <w:t xml:space="preserve">, </w:t>
      </w:r>
      <w:r>
        <w:rPr>
          <w:b/>
          <w:bCs/>
        </w:rPr>
        <w:t xml:space="preserve">personas kods [..], </w:t>
      </w:r>
    </w:p>
    <w:p>
      <w:pPr>
        <w:pStyle w:val="Normal"/>
        <w:spacing w:lineRule="auto" w:line="360"/>
        <w:jc w:val="both"/>
        <w:rPr/>
      </w:pPr>
      <w:r>
        <w:rPr>
          <w:b/>
          <w:bCs/>
        </w:rPr>
        <w:t>notiesāts</w:t>
      </w:r>
      <w:r>
        <w:rPr/>
        <w:t xml:space="preserve"> pēc </w:t>
      </w:r>
      <w:r>
        <w:rPr>
          <w:lang w:val="en-US" w:eastAsia="en-US"/>
        </w:rPr>
        <w:t xml:space="preserve">Krimināllikuma 179. panta 3. daļas </w:t>
      </w:r>
      <w:r>
        <w:rPr>
          <w:bCs/>
        </w:rPr>
        <w:t>ar brīvības atņemšanu uz 6 gadiem ar mantas konfiskāciju. Saskaņā ar Krimināllikuma 55. pantu A. P. brīvības atņemšanas sods noteikts nosacīti ar pārbaudes laiku uz 3 gadiem.</w:t>
      </w:r>
      <w:r>
        <w:br w:type="page"/>
      </w:r>
    </w:p>
    <w:p>
      <w:pPr>
        <w:pStyle w:val="Normal"/>
        <w:spacing w:lineRule="auto" w:line="360"/>
        <w:jc w:val="both"/>
        <w:rPr/>
      </w:pPr>
      <w:r>
        <w:rPr>
          <w:b/>
          <w:bCs/>
          <w:lang w:val="en-US" w:eastAsia="en-US"/>
        </w:rPr>
        <w:t xml:space="preserve">M.D., personas kods </w:t>
      </w:r>
      <w:r>
        <w:rPr>
          <w:b/>
          <w:bCs/>
        </w:rPr>
        <w:t>[..]</w:t>
      </w:r>
      <w:r>
        <w:rPr/>
        <w:t>,</w:t>
      </w:r>
    </w:p>
    <w:p>
      <w:pPr>
        <w:pStyle w:val="Normal"/>
        <w:spacing w:lineRule="auto" w:line="360"/>
        <w:jc w:val="both"/>
        <w:rPr/>
      </w:pPr>
      <w:r>
        <w:rPr>
          <w:b/>
          <w:bCs/>
          <w:lang w:val="en-US" w:eastAsia="en-US"/>
        </w:rPr>
        <w:t>notiesāts</w:t>
      </w:r>
      <w:r>
        <w:rPr>
          <w:lang w:val="en-US" w:eastAsia="en-US"/>
        </w:rPr>
        <w:t xml:space="preserve"> pēc Krimināllikuma 179. panta 3. daļas, piemērojot Krimināllikuma 49. pantu, </w:t>
      </w:r>
      <w:r>
        <w:rPr>
          <w:bCs/>
          <w:lang w:val="en-US" w:eastAsia="en-US"/>
        </w:rPr>
        <w:t>ar brīvības atņemšanu uz 3 gadiem, konfiscējot mantu. Saskaņā ar Krimināllikuma 55. pantu M. D. brīvības atņemšanas sods noteikts nosacīti ar pārbaudes laiku uz 3 gadiem.</w:t>
      </w:r>
    </w:p>
    <w:p>
      <w:pPr>
        <w:pStyle w:val="BodyTextIndent2"/>
        <w:tabs>
          <w:tab w:val="clear" w:pos="720"/>
          <w:tab w:val="left" w:pos="-90" w:leader="none"/>
        </w:tabs>
        <w:ind w:hanging="0"/>
        <w:rPr/>
      </w:pPr>
      <w:r>
        <w:rPr>
          <w:bCs w:val="false"/>
          <w:lang w:val="en-US" w:eastAsia="en-US"/>
        </w:rPr>
        <w:tab/>
        <w:t xml:space="preserve">Ar pirmās instances tiesas spriedumu </w:t>
      </w:r>
      <w:r>
        <w:rPr/>
        <w:t>I.B., A.P. un M.D. atzīti par vainīgiem pēc Krimināllikuma 179. panta 3. daļas par to, ka viņi personu grupā pēc iepriekšējās vienošanās izdarīja svešas mantas prettiesisku iegūšanu un izšķērdēšanu lielā apmērā, būdami personas, kurām šī manta uzticēta un kuru pārziņā tā atradusies (piesavināšanos), šādos apstākļos.</w:t>
      </w:r>
    </w:p>
    <w:p>
      <w:pPr>
        <w:pStyle w:val="BodyTextIndent2"/>
        <w:tabs>
          <w:tab w:val="clear" w:pos="720"/>
          <w:tab w:val="left" w:pos="-90" w:leader="none"/>
        </w:tabs>
        <w:ind w:firstLine="900"/>
        <w:rPr/>
      </w:pPr>
      <w:r>
        <w:rPr/>
        <w:t>Laika posmā no 2000. gada 20. marta līdz 2001. gada februāra mēnesim, izmeklēšanā precīzi nenoskaidrotā dienā un laikā, I.B., A.P. un M.D., atrazdamies SIA „[A]” ofisā, kurš atrodas Rīgā, Viestura prospektā [..], pēc kopīgas alkoholisko dzērienu lietošanas ar SIA uzraudzības padomes līdzpriekšsēdētājiem J.Š. un V.K., būdami alkohola reibuma stāvoklī, norādīja uz pašvaldību pirmsvēlēšanu kampaņas organizēšanai nepieciešamajiem naudas līdzekļiem, pēc kā J.Š. nodeva I.B. skaidrā naudā 10000 ASV dolārus.</w:t>
      </w:r>
    </w:p>
    <w:p>
      <w:pPr>
        <w:pStyle w:val="BodyTextIndent2"/>
        <w:tabs>
          <w:tab w:val="clear" w:pos="720"/>
          <w:tab w:val="left" w:pos="-90" w:leader="none"/>
        </w:tabs>
        <w:ind w:firstLine="900"/>
        <w:rPr/>
      </w:pPr>
      <w:r>
        <w:rPr/>
        <w:t>Pēc kā I.B., apzinoties, ka ziedojums netika veikts saskaņā ar „Politisko organizāciju (partiju) finansēšanas likuma” 6. panta prasībām, t.i., nauda netika tieši ieskaitīta attiecīgās politiskās organizācijas (partijas) bankas kontā, un faktiski naudas nodošanas apstākļi atbilda šī likuma 7. pantā paredzētajam anonīmajam ziedojumam, kad saskaņā ar šī panta prasībām saņemtā nauda 5 dienu laikā pēc tās saņemšanas jāieskaita Tieslietu ministrijas norādītajā kontā, nodeva J.Š. viņam uzticētos 10000 ASV dolārus A.P.. Pēc tam izmeklēšanā nenoskaidrotā dienā un laikā, I.B., A.P. un M.D., apzinoties J.Š. ziedotās naudas iegūšanas apstākļus un ziedojuma patieso mērķi, vienojās par saņemtās naudas neiemaksāšanu ne LSDSP grāmatvedībā, ne arī Tieslietu ministrijas norādītajā kontā, bet tās izmantošanu savās personīgajās interesēs, ko saskaņā ar panākto vienošanos arī veica.</w:t>
      </w:r>
    </w:p>
    <w:p>
      <w:pPr>
        <w:pStyle w:val="BodyTextIndent2"/>
        <w:tabs>
          <w:tab w:val="clear" w:pos="720"/>
          <w:tab w:val="left" w:pos="-90" w:leader="none"/>
        </w:tabs>
        <w:ind w:firstLine="900"/>
        <w:rPr/>
      </w:pPr>
      <w:r>
        <w:rPr/>
        <w:t>Tādējādi, darbojoties saskaņoti un grupā, I.B., A.P. un M.D. izdarīja J.Š. viņiem uzticētās, LSDSP ziedotās, naudas 10000 ASV dolāru, jeb saskaņā ar Latvijas bankas noteikto valūtas kursu 6100 latu piesavināšanos lielā apmērā.</w:t>
      </w:r>
    </w:p>
    <w:p>
      <w:pPr>
        <w:pStyle w:val="BodyTextIndent2"/>
        <w:tabs>
          <w:tab w:val="clear" w:pos="720"/>
          <w:tab w:val="left" w:pos="-90" w:leader="none"/>
        </w:tabs>
        <w:ind w:firstLine="900"/>
        <w:rPr/>
      </w:pPr>
      <w:r>
        <w:rPr/>
        <w:t>2001. gada 20. jūnijā, tas ir, laikā, kad par A.P., I.B. un M.D. piesavināto J.Š. naudu kļuva zināms LSDSP valdei, I.B. un A.P. uzaicināja uz tikšanos grilbārā „[B]”, kurš atrodas Rīgā, Pils laukumā [..], J.Š., kur pēdējam pieprasīja rakstiskā veidā apstiprināt, ka viņš nekādu naudu I.B. LSDSP vajadzībām nav devis, apzinoties, ka pieprasītais no J.Š. apliecinājums neatbilst patiesībai. Kad J.Š. šādu apliecinājumu dot atteicās, I.B. nodeva J.Š. viņa, kā 7. Saeimas deputāta parakstītu pieprasījumu sniegt viņam šādu apliecinājumu.</w:t>
      </w:r>
    </w:p>
    <w:p>
      <w:pPr>
        <w:pStyle w:val="Normal"/>
        <w:spacing w:lineRule="auto" w:line="360"/>
        <w:ind w:firstLine="900"/>
        <w:jc w:val="both"/>
        <w:rPr/>
      </w:pPr>
      <w:r>
        <w:rPr/>
        <w:t>Pēc kā, 2001. gada 25. jūnijā A.P. nolūkā slēpt savas un I.B. noziedzīgās darbības ieradās „[C]”, kura atrodas Rīgā, Vestienas ielā [..], pie tās priekšsēdētāja D.P. un lūdza uzrakstīt pateicības vēstuli, adresētu 7. Saeimas deputātam I.B. par it kā paveikto darbu asociācijas attīstībā un likumdošanas saskaņošanā gan Zemkopības ministrijā, gan Briselē, lūdzot to datēt ar atpakaļejošu datumu - 2000. gada 21. decembri. Pēc šādas vēstules saņemšanas 2001. gada 15. augustā I.B. un A.P., katrs savu vēstules kopiju, apzinoties, ka tajā minētie fakti neatbilst patiesībai, lūdza pievienot lietas materiāliem kā viņu piesavinātās naudas izlietošanas apliecinājumu braucienos uz Briseli it kā „[C]” interesēs.</w:t>
      </w:r>
    </w:p>
    <w:p>
      <w:pPr>
        <w:pStyle w:val="TextBodyIndent"/>
        <w:spacing w:lineRule="auto" w:line="360"/>
        <w:rPr/>
      </w:pPr>
      <w:r>
        <w:rPr>
          <w:szCs w:val="24"/>
        </w:rPr>
        <w:t>Bez tam, nolūkā slēpt savas noziedzīgās darbības, kas tika izdarītas, piesavinoties un izkrāpjot J.Š. piederošo naudu, M.D. 2001. gada 14. augustā un I.B. 2001. gada 15. augustā, apzinoties, ka šādas vēstules uz SIA „[A]” nosūtītas netika, lūdza pievienot lietai katrs pa vienai, I.B. kā Latvijas Republikas 7. Saeimas deputāta parakstītas un datētas ar 2000. gada 18. martu, firmas „[A]” prezidentam J.Š. adresētas, vēstuļu kopijas ar lūgumu finansiāli atbalstīt „[D]” darbību, tādējādi norādot, ka no J.Š. nauda tika it kā lūgta fondam, nevis LSDSP vajadzībām.</w:t>
      </w:r>
    </w:p>
    <w:p>
      <w:pPr>
        <w:pStyle w:val="BodyTextIndent2"/>
        <w:tabs>
          <w:tab w:val="clear" w:pos="720"/>
          <w:tab w:val="left" w:pos="-90" w:leader="none"/>
        </w:tabs>
        <w:ind w:hanging="0"/>
        <w:rPr/>
      </w:pPr>
      <w:r>
        <w:rPr/>
        <w:tab/>
        <w:t>I.B. atzīts par vainīgu arī noziedzīga nodarījuma izdarīšanā, kāds paredzēts Krimināllikuma 177. panta 3. daļā, par to, ka atkāroti izdarīja svešas mantas iegūšanu lielā apmērā, ļaunprātīgi izmantojot uzticēšanos un ar viltu (krāpšanu), šādos apstākļos.</w:t>
      </w:r>
    </w:p>
    <w:p>
      <w:pPr>
        <w:pStyle w:val="BodyTextIndent2"/>
        <w:tabs>
          <w:tab w:val="clear" w:pos="720"/>
          <w:tab w:val="left" w:pos="-90" w:leader="none"/>
        </w:tabs>
        <w:rPr/>
      </w:pPr>
      <w:r>
        <w:rPr/>
        <w:t>Pēc J.Š. uzticēto LSDSP ziedoto 10000 ASV dolāru piesavināšanās I.B. 2001. gada 27. martā, izmeklēšanā precīzi nenoskaidrotā laikā, ar mērķi viltus ceļā atkārtoti iegūt no J.Š. naudu ieradās SIA „[A]”ofisā, kur, izmantojot to apstākli, ka tajā dienā notika „[C]” sēde, un J.Š., kurš bija šīs asociācijas valdes loceklis, bija jāatrodas uz vietas, piegāja pie J.Š., pateicās par J.Š. iepriekš partijai veikto 10000 ASV dolāru ziedojumu un apliecināja, ka pašvaldību vēlēšanas LSDSP ir beigušās veiksmīgi, taču partijai ir palikuši vēl neapmaksāti naudas rēķini. Nolūkā viltus ceļā iegūt naudu savām personīgajām vajadzībām I.B. palūdza veikt atkārtotu ziedojumu šo LSDSP rēķinu apmaksai. Tad I.B., ļaunprātīgi izmantojot J.Š. uzticību, ar viltu atkārtoti no J.Š. saņēma 5000 ASV dolārus jeb saskaņā ar Latvijas bankas noteikto valūtas kursu Ls 3150, ieguva tos savā īpašumā un izmantoja personīgās interesēs, atkārtoti veicot naudas izkrāpšanu lielā apmērā.</w:t>
      </w:r>
    </w:p>
    <w:p>
      <w:pPr>
        <w:pStyle w:val="BodyTextIndent2"/>
        <w:tabs>
          <w:tab w:val="clear" w:pos="720"/>
          <w:tab w:val="left" w:pos="-90" w:leader="none"/>
        </w:tabs>
        <w:rPr/>
      </w:pPr>
      <w:r>
        <w:rPr/>
      </w:r>
    </w:p>
    <w:p>
      <w:pPr>
        <w:pStyle w:val="Normal"/>
        <w:spacing w:lineRule="auto" w:line="360"/>
        <w:ind w:firstLine="720"/>
        <w:jc w:val="both"/>
        <w:rPr/>
      </w:pPr>
      <w:r>
        <w:rPr/>
        <w:t>Ar Augstākās tiesas Krimināllietu tiesu palātas 2006. gada 18. aprīļa spriedumu pirmās instances tiesas spriedums atcelts daļā par A.P., M.D. notiesāšanu pēc Krimināllikuma 179. panta 3. daļas, par I.B. piespriesto sodu pēc Krimināllikuma 179. panta 3. daļas. A. P. un M.D. apsūdzībā pēc Krimināllikuma 179. panta 3. daļas atzīti par nevainīgiem un attaisnoti. Imantam Burvim sods pēc Krimināllikuma 179. panta 3. daļas, piemērojot Krimināllikuma 49. pantu, noteikts brīvības atņemšana uz 3 gadiem. Saskaņā ar Krimināllikuma 55. pantu piespriestais brīvības atņemšanas sods noteikts nosacīti ar pārbaudes laiku uz 1 gadu.</w:t>
      </w:r>
    </w:p>
    <w:p>
      <w:pPr>
        <w:pStyle w:val="Normal"/>
        <w:spacing w:lineRule="auto" w:line="360"/>
        <w:ind w:firstLine="720"/>
        <w:jc w:val="both"/>
        <w:rPr/>
      </w:pPr>
      <w:r>
        <w:rPr/>
      </w:r>
    </w:p>
    <w:p>
      <w:pPr>
        <w:pStyle w:val="Normal"/>
        <w:spacing w:lineRule="auto" w:line="360"/>
        <w:ind w:firstLine="720"/>
        <w:jc w:val="both"/>
        <w:rPr/>
      </w:pPr>
      <w:r>
        <w:rPr/>
        <w:t>Apelācijas instances tiesa atzinusi I.B. par vainīgu noziedzīga nodarījuma izdarīšanā, kāds paredzēts Krimināllikuma 179. panta 3. daļā, par to, ka viņš izdarījis svešas kustamas mantas prettiesisku izšķērdēšanu lielā apmērā, būdams persona, kurai šī manta bija uzticēta, izslēdzot kvalificējošo pazīmi – noziedzīgā nodarījuma izdarīšanu grupā pēc iepriekšējās vienošanās. Saskaņā ar apelācijas instances tiesas spriedumu noziedzīgais nodarījums izdarīts šādos apstākļos.</w:t>
      </w:r>
    </w:p>
    <w:p>
      <w:pPr>
        <w:pStyle w:val="BodyTextIndent2"/>
        <w:tabs>
          <w:tab w:val="clear" w:pos="720"/>
          <w:tab w:val="left" w:pos="-90" w:leader="none"/>
        </w:tabs>
        <w:ind w:hanging="0"/>
        <w:rPr/>
      </w:pPr>
      <w:r>
        <w:rPr/>
        <w:tab/>
        <w:t>Laika posmā no 2000. gada 20. marta līdz 2001. gada februāra mēnesim, izmeklēšanā precīzi nenoskaidrotā dienā un laikā, I.B., A.P. un M.D., atrazdamies SIA „[A]” ofisā, pēc kopīgas alkoholisko dzērienu lietošanas ar SIA uzraudzības padomes līdzpriekšsēdētājiem J. Š. un V. K. būdami alkohola reibuma stāvoklī, norādīja uz pašvaldību pirmsvēlēšanu kampaņas organizēšanai nepieciešamajiem naudas līdzekļiem, pēc kā J. Š. nodeva I.B. skaidrā naudā ziedojumu LSDSP 10000 ASV dolārus jeb Ls 6100.</w:t>
      </w:r>
    </w:p>
    <w:p>
      <w:pPr>
        <w:pStyle w:val="Normal"/>
        <w:spacing w:lineRule="auto" w:line="360"/>
        <w:ind w:firstLine="720"/>
        <w:jc w:val="both"/>
        <w:rPr/>
      </w:pPr>
      <w:r>
        <w:rPr/>
        <w:t>Pēc kā I.B., apzinoties, ka ziedojums netika veikts saskaņā ar „Politisko organizāciju (partiju) finansēšanas likuma” 6. panta prasībām, t.i., nauda netika tieši ieskaitīta attiecīgās politiskās organizācijas (partijas) bankas kontā, un faktiski naudas nodošanas apstākļi atbilda šī likuma 7. pantā paredzētajam anonīmajam ziedojumam, kad saskaņā ar šī panta prasībām saņemtā nauda 5 dienu laikā pēc tās saņemšanas jāieskaita Tieslietu ministrijas norādītajā kontā, nodeva J.Š. viņam uzticētos 10000 ASV dolārus A. P. tālākai rīcībai ar šo naudu.</w:t>
      </w:r>
    </w:p>
    <w:p>
      <w:pPr>
        <w:pStyle w:val="Normal"/>
        <w:spacing w:lineRule="auto" w:line="360"/>
        <w:ind w:firstLine="720"/>
        <w:jc w:val="both"/>
        <w:rPr/>
      </w:pPr>
      <w:r>
        <w:rPr/>
        <w:t>Pēc Krimināllikuma 177. panta 3. daļas spriedums atstāts negrozīts.</w:t>
      </w:r>
    </w:p>
    <w:p>
      <w:pPr>
        <w:pStyle w:val="Normal"/>
        <w:spacing w:lineRule="auto" w:line="360"/>
        <w:ind w:firstLine="720"/>
        <w:jc w:val="both"/>
        <w:rPr/>
      </w:pPr>
      <w:r>
        <w:rPr/>
        <w:tab/>
      </w:r>
    </w:p>
    <w:p>
      <w:pPr>
        <w:pStyle w:val="Normal"/>
        <w:spacing w:lineRule="auto" w:line="360"/>
        <w:ind w:firstLine="720"/>
        <w:jc w:val="both"/>
        <w:rPr/>
      </w:pPr>
      <w:r>
        <w:rPr/>
        <w:t>Apsūdzētais I.B. iesniegtajā kasācijas sūdzībā lūdz atcelt apelācijas instances tiesas spriedumu daļā par viņa notiesāšanu pēc Krimināllikuma 177. panta 3. daļas un 179. panta 3. daļas un nosūtīt lietu jaunai iztiesāšanai. Apsūdzētais analizē tiesas doto pierādījumu vērtējumu un norāda, ka tiesa esot pārkāpusi virkni materiālo un procesuālo tiesību normu. Tā kā krimināll</w:t>
      </w:r>
      <w:r>
        <w:rPr>
          <w:color w:val="000000"/>
        </w:rPr>
        <w:t>ietā nevienai personai neesot konstatēts radītais materiālais kaitējums, cietušais J. Š. mantiska rakstura pretenzijas neesot izvirzījis un neesot vērsies tiesību aizsargājošajās institūcijās, tad nevarot arī konstatēt viņa darbībās noziedzīgu nodarījumu sastāvu, kas paredzēti Krimināllikuma 179. panta 3. daļā un 177. panta 3. daļā. Pretēji Kriminālprocesa likuma 12. panta l. daļā noteiktajam kriminālprocess esot veikts, pieļaujot nesamērīgu iejaukšanos personas dzīvē, jo tajā tiekot risināti civiltiesiski jautājumi.</w:t>
      </w:r>
    </w:p>
    <w:p>
      <w:pPr>
        <w:pStyle w:val="Normal"/>
        <w:spacing w:lineRule="auto" w:line="360"/>
        <w:ind w:firstLine="720"/>
        <w:jc w:val="both"/>
        <w:rPr/>
      </w:pPr>
      <w:r>
        <w:rPr>
          <w:color w:val="000000"/>
        </w:rPr>
        <w:t xml:space="preserve">Apelācijas instances tiesa esot pārkāpusi Kriminālprocesa likuma 19.panta 3. daļas, 127. panta, 511. panta un 512. panta nosacījumus, taisot nepamatotu spriedumu, kas balstīts uz pieņēmumiem, nevis lietas izskatīšanas gaitā gūtiem neapgāžamiem pierādījumiem. Neesot ņemts vērā pirmās instances tiesas spriedumā konstatētais apstāklis, ka </w:t>
      </w:r>
      <w:r>
        <w:rPr>
          <w:bCs/>
          <w:color w:val="000000"/>
        </w:rPr>
        <w:t>neviens no apsūdzētajiem naudu LSDSP vajadzībām neesot prasījis.</w:t>
      </w:r>
      <w:r>
        <w:rPr>
          <w:b/>
          <w:bCs/>
          <w:color w:val="000000"/>
        </w:rPr>
        <w:t xml:space="preserve"> </w:t>
      </w:r>
      <w:r>
        <w:rPr>
          <w:color w:val="000000"/>
        </w:rPr>
        <w:t>Tiesa esot nepamatoti piedevusi ticamību J. Š. subjektīvajai attieksmei pret naudas nodošanu, ka nauda esot dota LSDSP, un šī viņa attieksme nevarot būt pierādījums lietā. Tiesa neesot konstatējusi, kā vārdā nauda apsūdzētajam tikusi dota – J. Š. vai J. Š. un V. K., vai ari SIA ,,[A]" vārdā. Tiesa esot nepamatoti konstatējusi un piedevusi pierādījuma spēku pieņēmumam, ka nauda esot bijusi ziedojums. Apelācijas instances tiesa neesot izvērtējusi J. Š. liecību apšaubāmību Kriminālprocesa likuma 19.panta 3.daļas izpratnē, jo tās balstītas uz viņa subjektīvo situācijas izpratni un bijušas jāvērtē kritiski sakarā ar J. Š. atrašanos alkohola reibuma stāvoklī naudas došanas brīdī. Apelācijas instances tiesas tiesvedības laikā esot pārkāptas Satversmes 92. pantā un Cilvēktiesību un pamatbrīvību aizsardzības konvencijas 6. pantā garantētās tiesības aizstāvēt savas tiesības un likumiskās intereses taisnīgā tiesā, jo pēc vairākkārtējiem lūgumiem liegta iespēja aizstāvībai uzdot jautājumus cietušajam J.Š. apelācijas instances tiesas sēdē. Lūgums ticis noraidīts, pamatojoties uz Kriminālprocesa likuma normām, kas neparedz cietušā nopratināšanu apelācijas instances tiesas sēdē, ja tas netiek lūgts apelācijas sūdzībā. Tiesa neesot ņēmusi vērā, ka apelācijas sūdzība tika sagatavota un iesniegta atbilstoši tajā laikā spēkā esošā Latvijas Kriminālprocesa kodeksa normām.</w:t>
      </w:r>
    </w:p>
    <w:p>
      <w:pPr>
        <w:pStyle w:val="Normal"/>
        <w:shd w:fill="FFFFFF" w:val="clear"/>
        <w:tabs>
          <w:tab w:val="clear" w:pos="720"/>
          <w:tab w:val="left" w:pos="9341" w:leader="none"/>
        </w:tabs>
        <w:spacing w:lineRule="auto" w:line="360"/>
        <w:ind w:firstLine="578"/>
        <w:jc w:val="both"/>
        <w:rPr/>
      </w:pPr>
      <w:r>
        <w:rPr/>
        <w:t xml:space="preserve">Iesniegtajā kasācijas protestā prokurors lūdz </w:t>
      </w:r>
      <w:r>
        <w:rPr>
          <w:color w:val="000000"/>
        </w:rPr>
        <w:t>Augstākās tiesas Krimināllietu tiesu palātas 2006.gada 18.aprīļa spriedumu atcelt daļā par A.P. un M.D. attaisnošanu apsūdzībā pēc Krimināllikuma 179. panta 3. daļas, kā arī I.B. noteikto sodu pēc Krimināllikuma 179. panta 3. daļas un lietu nosūtīt jaunai iztiesāšanai apelācijas instances tiesai citā tiesas sastāvā. Protestā norādīts, ka spriedums uzskatāms par nelikumīgu, jo tas taisīts, pieļaujot Kriminālprocesa likuma būtiskus pārkāpumus. Prokurors kasācijas protestā izklāsta noziedzīgā nodarījuma apstākļus un norāda, ka apelācijas instances tiesa, pieņemot lēmumu par M.D. un A.P. attaisnošanu noziedzīgā nodarījuma izdarīšanā, spriedumā norādījusi, ka lietā vispār neesot tādu pierādījumu, kas apstiprinātu, ka nauda bijusi uzticēta visiem apsūdzētajiem. Vērtējot cietušā J. Š. liecības, kurām tiesa piedevusi pilnīgu ticamību, tā norādījusi, ka materiālo palīdzību partijai lūguši visi trīs apsūdzētie. Tiesa piedevusi ticamību arī liecinieka V. K. liecībām, bet tās vērtējot virspusēji, norādījusi, ka liecinieka liecības faktiski sakrīt ar cietušā liecībām. Pretēji Kriminālprocesa likuma 511. pantam, kurš nosaka, ka spriedumam pēc satura jābūt tiesiskam un pamatotam, minētie konstatējumi sevī ietverot pretrunas, kuras ar spriedumu nav novērstas. Liecinieku liecību un citu pierādījumu nevērtēšana esot novedusi pie Kriminālprocesa likuma 43. panta l. daļas 4. punkta un 527. panta 2. daļas 2. punkta pārkāpumiem, liedzot tiesības uz apsūdzības uzturēšanu un novedot pie nelikumīga un pretrunīga sprieduma taisīšanas.</w:t>
      </w:r>
    </w:p>
    <w:p>
      <w:pPr>
        <w:pStyle w:val="Normal"/>
        <w:shd w:fill="FFFFFF" w:val="clear"/>
        <w:tabs>
          <w:tab w:val="clear" w:pos="720"/>
          <w:tab w:val="left" w:pos="9341" w:leader="none"/>
        </w:tabs>
        <w:spacing w:lineRule="auto" w:line="360"/>
        <w:ind w:firstLine="581"/>
        <w:jc w:val="both"/>
        <w:rPr/>
      </w:pPr>
      <w:r>
        <w:rPr>
          <w:color w:val="000000"/>
        </w:rPr>
        <w:t>Krimināllietā esot prokurora iebildumi apelācijas sūdzībām, kuros detalizēti vērtēti apsūdzību apstiprinošie pierādījumi, tajā skaitā arī liecinieka V. K. liecības. No šīm liecībām nepārprotami izrietot, ka liecinieks no cietušā uzzinājis, ka J. Š. tiem iedevis naudu. Bez tam, visi trīs atnākušie viņa klātbūtnē pateikušies par izrādīto pretimnākšanu viņu lūgumam ziedot naudu. Prokurora iebildumi, kuri pilnībā tika uzturēti tiesā, apelācijas tiesas spriedumā neesot tikuši vērtēti vispār, pārkāpjot tiesības uz apsūdzības uzturēšanu.</w:t>
      </w:r>
    </w:p>
    <w:p>
      <w:pPr>
        <w:pStyle w:val="Normal"/>
        <w:shd w:fill="FFFFFF" w:val="clear"/>
        <w:spacing w:lineRule="auto" w:line="360"/>
        <w:ind w:firstLine="720"/>
        <w:jc w:val="both"/>
        <w:rPr/>
      </w:pPr>
      <w:r>
        <w:rPr>
          <w:color w:val="000000"/>
        </w:rPr>
        <w:t>Nevērtējot pierādījumus, tiesa esot devusi nepareizu izskaidrojumu apsūdzībā norādītajam apstāklim, ka naudu J. Š. uzticējis tieši I.B.. Apsūdzība saskaņā ar Kriminālprocesa likuma 405. panta l. daļas 2. punktu, norādot uz šīm konkrētajām darbībām, esot atklājusi noziedzīgā nodarījuma faktiskos apstākļus, nevis mēģinājusi atklāt cietušā nodomu.</w:t>
      </w:r>
    </w:p>
    <w:p>
      <w:pPr>
        <w:pStyle w:val="BodyTextIndent3"/>
        <w:ind w:right="0" w:firstLine="677"/>
        <w:rPr/>
      </w:pPr>
      <w:r>
        <w:rPr/>
        <w:t>Prokurors protestā arī norāda, ka apelācijas instances tiesa nepamatoti par atbildību mīkstinošiem apstākļiem atzinusi šādus apstākļus: ka lietā neesot pieteikta prasība par mantiskā kaitējuma atlīdzību, kā arī cietušā J. Š. rīcību, izdarot ziedojumu. Krimināllikuma 47. panta 2. daļā ir paredzēta iespēja tiesai par atbildību mīkstinošiem apstākļiem atzīt arī likumā precīzi neatrunātus atbildību mīkstinošus apstākļus, taču tiem jāizrietot no apsūdzētā darbībām vai viņa personības. Apstāklis, ka cietušais, izmantojot savas tiesības, nevēlas pieteikt mantiskā kaitējuma atlīdzību, nekādā mērā neraksturojot apsūdzēto, tāpēc šāds apstāklis neesot uzskatāms par tik īpašu, lai to atzītu par atbildību mīkstinošu. Savukārt, cietušā rīcība, izdarot ziedojumu, tikusi vērtēta pirmstiesas izmeklēšanas laikā, kad pieņemts lēmums par krimināllietas izbeigšanu daļā. Minētais lēmums neesot atcelts, līdz ar to nesaprotami, kādas tieši cietušā darbības, kuras mīkstina apsūdzētā atbildību, tiesa esot domājusi.</w:t>
      </w:r>
    </w:p>
    <w:p>
      <w:pPr>
        <w:pStyle w:val="Normal"/>
        <w:shd w:fill="FFFFFF" w:val="clear"/>
        <w:spacing w:lineRule="auto" w:line="360"/>
        <w:ind w:firstLine="680"/>
        <w:jc w:val="both"/>
        <w:rPr/>
      </w:pPr>
      <w:r>
        <w:rPr>
          <w:color w:val="000000"/>
        </w:rPr>
        <w:t>Iebildumos kasācijas protestam apsūdzētā A.P. aizstāvis zvērināts advokāts B.L. lūdz apelācijas instances tiesas spriedumu daļā par A.P. attaisnošanu atstāt negrozītu, bet kasācijas protestu noraidīt. Aizstāvis norāda, ka kasācijas protestā neesot norādes uz Kriminālprocesa likuma 575. panta vai citiem šī likuma būtiskiem pārkāpumiem. Aizstāvis norāda, ka kasācijas protestā faktiski lūgts pārvērtēt lietas apstākļus un lietā esošos pierādījumus par labu apsūdzībai. Apsūdzība un pirmās instances tiesa esot atstājusi bez ievērības apstākli, ka apsūdzētie nav bijuši tiesīgi</w:t>
      </w:r>
      <w:r>
        <w:rPr>
          <w:b/>
          <w:bCs/>
          <w:color w:val="000000"/>
        </w:rPr>
        <w:t xml:space="preserve"> </w:t>
      </w:r>
      <w:r>
        <w:rPr>
          <w:color w:val="000000"/>
        </w:rPr>
        <w:t>no J.Š. saņemto naudu iemaksāt LSDSP grāmatvedībā vai kasē, jo Politisko organizāciju (partiju) finansēšanas likuma 6. panta 3. daļa nosaka, ka ir aizliegts finansēt politiskās organizācijas (partijas), izmantojot trešo personu starpniecību. Ar apelācijas instances tiesas spriedumu esot konstatēts, ka nauda ir izlietota ,,[C]” projektu attīstīšanai Latvijā. Kasācijas protestā šis apstāklis netiekot apstrīdēts.</w:t>
      </w:r>
    </w:p>
    <w:p>
      <w:pPr>
        <w:pStyle w:val="Normal"/>
        <w:shd w:fill="FFFFFF" w:val="clear"/>
        <w:spacing w:lineRule="auto" w:line="360"/>
        <w:ind w:firstLine="680"/>
        <w:jc w:val="both"/>
        <w:rPr/>
      </w:pPr>
      <w:r>
        <w:rPr>
          <w:color w:val="000000"/>
        </w:rPr>
        <w:t>I.B.</w:t>
      </w:r>
      <w:r>
        <w:rPr>
          <w:b/>
          <w:bCs/>
          <w:color w:val="000000"/>
        </w:rPr>
        <w:t xml:space="preserve"> </w:t>
      </w:r>
      <w:r>
        <w:rPr>
          <w:color w:val="000000"/>
        </w:rPr>
        <w:t>aizstāvja zvērināta advokāta V.L. paskaidrojumos par aizstāvamā kasācijas sūdzību un prokurora kasācijas protestu lūgts atcelt apelācijas instances tiesas spriedumu daļā par I.B. atzīšanu par vainīgu un notiesāšanu pēc Krimināllikuma 177. panta 3. daļas un 179. panta 3. daļas un nosūtīt lietu jaunai iztiesāšanai. Aizstāvis norāda, ka pievienojas aizstāvamā iesniegtajai kasācijas sūdzībai, bet prokurora protestu atzīst tikai attiecībā par to, ka apelācijas instances tiesas spriedums pret I.B. atceļams un lieta nododama jaunai izskatīšanai, nepiekrītot tajā izteiktajam pamatojumam. Prokurors, iesniedzot kasācijas protestu, neesot ņēmis vērā pirmās instances tiesas konstatēto, ko nav apstrīdējis apelācijas instancē, - neviens no apsūdzētajiem naudu LSDSP vajadzībām nav prasījis.</w:t>
      </w:r>
      <w:r>
        <w:rPr>
          <w:b/>
          <w:bCs/>
          <w:color w:val="000000"/>
        </w:rPr>
        <w:t xml:space="preserve"> </w:t>
      </w:r>
      <w:r>
        <w:rPr>
          <w:color w:val="000000"/>
        </w:rPr>
        <w:t>Līdz ar to, prokurora kasācijas protests šajā daļā esot nesaprotams. Nepamatots esot kasācijas protestā norādītais, ka apelācijas instances tiesa pārkāpusi tiesības uz apsūdzības uzturēšanu, un bez ievērības atstāts apstāklis, ka pirmās instances tiesā prokurors atzinis, ka izmeklēšana nav veikta pilnā apmērā. Krimināllikuma 47. panta 2. daļā paredzētās tiesas tiesības, nosakot sodu apsūdzētajam I.B., esot izmantotas pareizi.</w:t>
      </w:r>
    </w:p>
    <w:p>
      <w:pPr>
        <w:pStyle w:val="Normal"/>
        <w:shd w:fill="FFFFFF" w:val="clear"/>
        <w:spacing w:lineRule="auto" w:line="360"/>
        <w:ind w:firstLine="340"/>
        <w:jc w:val="both"/>
        <w:rPr>
          <w:color w:val="000000"/>
        </w:rPr>
      </w:pPr>
      <w:r>
        <w:rPr>
          <w:color w:val="000000"/>
        </w:rPr>
      </w:r>
    </w:p>
    <w:p>
      <w:pPr>
        <w:pStyle w:val="Normal"/>
        <w:shd w:fill="FFFFFF" w:val="clear"/>
        <w:spacing w:lineRule="auto" w:line="360"/>
        <w:ind w:firstLine="720"/>
        <w:jc w:val="both"/>
        <w:rPr/>
      </w:pPr>
      <w:r>
        <w:rPr/>
        <w:t>Apsvēris apsūdzētā I.B. kasācijas sūdzības un prokurora kasācijas protesta motīvus, kā arī iesniegtos paskaidrojumus par tiem, pārbaudījis lietas materiālus, Senāta Krimināllietu departaments konstatē, ka apelācijas instances tiesas spriedums atceļams.</w:t>
      </w:r>
    </w:p>
    <w:p>
      <w:pPr>
        <w:pStyle w:val="Normal"/>
        <w:shd w:fill="FFFFFF" w:val="clear"/>
        <w:spacing w:lineRule="auto" w:line="360"/>
        <w:ind w:firstLine="571"/>
        <w:jc w:val="both"/>
        <w:rPr>
          <w:color w:val="000000"/>
        </w:rPr>
      </w:pPr>
      <w:r>
        <w:rPr>
          <w:color w:val="000000"/>
        </w:rPr>
      </w:r>
    </w:p>
    <w:p>
      <w:pPr>
        <w:pStyle w:val="Normal"/>
        <w:shd w:fill="FFFFFF" w:val="clear"/>
        <w:spacing w:lineRule="auto" w:line="360"/>
        <w:ind w:firstLine="571"/>
        <w:jc w:val="both"/>
        <w:rPr/>
      </w:pPr>
      <w:r>
        <w:rPr>
          <w:color w:val="000000"/>
        </w:rPr>
        <w:t>Senāta Krimināllietu departaments konstantē, ka prokurors protestā pareizi norādījis uz apelācijas instances tiesas sprieduma 9. lappusē pieļautajām pretrunām starp cietušā J. Š. liecību izklāstu un izdarītajiem secinājumiem, kā arī konstatējumu tiesas spriedumā, ka visi trīs apsūdzētie pēc kopīgas alkoholisko dzērienu lietošanas norādīja uz pašvaldību vēlēšanu kampaņas organizēšanai nepieciešamajiem naudas līdzekļiem (7.lpp.spriedumā).</w:t>
      </w:r>
    </w:p>
    <w:p>
      <w:pPr>
        <w:pStyle w:val="Normal"/>
        <w:shd w:fill="FFFFFF" w:val="clear"/>
        <w:spacing w:lineRule="auto" w:line="360"/>
        <w:ind w:firstLine="571"/>
        <w:jc w:val="both"/>
        <w:rPr>
          <w:color w:val="000000"/>
        </w:rPr>
      </w:pPr>
      <w:r>
        <w:rPr>
          <w:color w:val="000000"/>
        </w:rPr>
        <w:t>Apelācijas instances tiesas spriedums neatbilst arī Kriminālprocesa likuma 511., 525. un 564. panta prasībām, jo tajā nav motivēti atspēkoti apsūdzības argumenti. Kaut Kriminālprocesa likuma 564. pantā tieši netiek prasīts apelācijas tiesas nolēmumā atspoguļot procesā iesaistīto personu iebildumus par apelācijas sūdzībām vai protestu, tomēr Senāta Krimināllietu departaments uzskata, ka, ņemot vērā visa Kriminālprocesa likuma būtību un 555. pantā paredzētās procesā iesaistīto personu tiesības iesniegt iebildumus un paskaidrojumus par iesniegtajām sūdzībām un protestu, šie iebildumi ir jāņem vērā un jāvērtē apelācijas instances tiesas nolēmumā. Pretējā gadījumā šīs tiesības kļūtu deklaratīvas.</w:t>
      </w:r>
    </w:p>
    <w:p>
      <w:pPr>
        <w:pStyle w:val="Normal"/>
        <w:shd w:fill="FFFFFF" w:val="clear"/>
        <w:spacing w:lineRule="auto" w:line="360"/>
        <w:ind w:firstLine="571"/>
        <w:jc w:val="both"/>
        <w:rPr/>
      </w:pPr>
      <w:r>
        <w:rPr>
          <w:color w:val="000000"/>
        </w:rPr>
        <w:t>Vienlaicīgi Senāta Krimināllietu departaments uzskata, ka, atsakot uz apelācijas instances sēdi aicināt cietušo J. Š., tiesa rīkojusies atbilstoši Kriminālprocesa likuma 560. panta 2. daļā noteiktajam, ka uz apelācijas instances tiesas sēdi procesā iesaistītās personas var lūgt aicināt tikai tādas personas, kuras nav nopratinātas pirmās instances tiesā. Lieta apelācijas kārtībā skatīta, kad spēkā bija Kriminālprocesa likums, tāpēc tiesa pareizi vadījās no šajā laikā spēkā esošajām procesuālajām normām.</w:t>
      </w:r>
    </w:p>
    <w:p>
      <w:pPr>
        <w:pStyle w:val="Normal"/>
        <w:shd w:fill="FFFFFF" w:val="clear"/>
        <w:spacing w:lineRule="auto" w:line="360"/>
        <w:ind w:firstLine="571"/>
        <w:jc w:val="both"/>
        <w:rPr>
          <w:color w:val="000000"/>
        </w:rPr>
      </w:pPr>
      <w:r>
        <w:rPr>
          <w:color w:val="000000"/>
        </w:rPr>
        <w:t>Nepareizs ir apelācijas instances tiesas atzinums, ka piesavināšanās subjekts ir speciāls subjekts. Pie tam, arī tajos noziedzīgajos nodarījumos, kuros ir speciālais subjekts, nav izslēgta citu personu, kas pašas nav speciālais subjekts, līdzdalība noziedzīgajā nodarījumā.</w:t>
      </w:r>
    </w:p>
    <w:p>
      <w:pPr>
        <w:pStyle w:val="Normal"/>
        <w:shd w:fill="FFFFFF" w:val="clear"/>
        <w:spacing w:lineRule="auto" w:line="360"/>
        <w:ind w:firstLine="571"/>
        <w:jc w:val="both"/>
        <w:rPr/>
      </w:pPr>
      <w:r>
        <w:rPr>
          <w:color w:val="000000"/>
        </w:rPr>
        <w:t>Senāta Krimināllietu departaments piekrīt prokurora protestā izteiktajam viedoklim, ka tos apstākļus, kurus apelācijas instances tiesa atzinusi par atbildību mīkstinošiem I.B., nebija pamats par tādiem atzīt. Fakts, ka cietušais nav izmantojis savas tiesības pieprasīt viņam nodarītā mantiskā kaitējuma atlīdzību, nekādā veidā nemīkstina apsūdzētā atbildību.</w:t>
      </w:r>
    </w:p>
    <w:p>
      <w:pPr>
        <w:pStyle w:val="Normal"/>
        <w:shd w:fill="FFFFFF" w:val="clear"/>
        <w:spacing w:lineRule="auto" w:line="360"/>
        <w:ind w:firstLine="571"/>
        <w:jc w:val="both"/>
        <w:rPr>
          <w:color w:val="000000"/>
        </w:rPr>
      </w:pPr>
      <w:r>
        <w:rPr>
          <w:color w:val="000000"/>
        </w:rPr>
        <w:t>Saskaņā ar Kriminālprocesa likuma 575. panta 3. daļu iepriekšminētos apelācijas instances tiesas pieļautos procesuālos pārkāpumus Senāta Krimināllietu departaments atzīst par tādiem, kas noveduši pie nelikumība nolēmuma.</w:t>
      </w:r>
    </w:p>
    <w:p>
      <w:pPr>
        <w:pStyle w:val="Normal"/>
        <w:shd w:fill="FFFFFF" w:val="clear"/>
        <w:spacing w:lineRule="auto" w:line="360"/>
        <w:ind w:firstLine="571"/>
        <w:jc w:val="both"/>
        <w:rPr/>
      </w:pPr>
      <w:r>
        <w:rPr>
          <w:color w:val="000000"/>
        </w:rPr>
        <w:t>Bez tam, ne pirmās, ne apelācijas instances tiesa, atzīstot I.B. par vainīgu divos noziedzīgajos nodarījumos, nav viņam noteikusi galīgo sodu saskaņā ar Krimināllikuma 50. panta 1. daļu, kā tas noteikts Kriminālprocesa likuma 528. panta 1. daļas 2. punktā.</w:t>
      </w:r>
    </w:p>
    <w:p>
      <w:pPr>
        <w:pStyle w:val="Normal"/>
        <w:shd w:fill="FFFFFF" w:val="clear"/>
        <w:spacing w:lineRule="auto" w:line="360"/>
        <w:ind w:firstLine="571"/>
        <w:jc w:val="both"/>
        <w:rPr>
          <w:color w:val="000000"/>
        </w:rPr>
      </w:pPr>
      <w:r>
        <w:rPr>
          <w:color w:val="000000"/>
        </w:rPr>
      </w:r>
    </w:p>
    <w:p>
      <w:pPr>
        <w:pStyle w:val="Normal"/>
        <w:shd w:fill="FFFFFF" w:val="clear"/>
        <w:spacing w:lineRule="auto" w:line="360"/>
        <w:ind w:firstLine="730"/>
        <w:jc w:val="both"/>
        <w:rPr>
          <w:color w:val="000000"/>
        </w:rPr>
      </w:pPr>
      <w:r>
        <w:rPr>
          <w:color w:val="000000"/>
        </w:rPr>
        <w:t>Ņemot vērā iepriekšminēto, vadoties pēc Kriminālprocesa likuma 585., 587. panta, Augstākās tiesas Senāta Krimināllietu departaments</w:t>
      </w:r>
    </w:p>
    <w:p>
      <w:pPr>
        <w:pStyle w:val="Normal"/>
        <w:shd w:fill="FFFFFF" w:val="clear"/>
        <w:spacing w:lineRule="auto" w:line="360"/>
        <w:ind w:firstLine="730"/>
        <w:jc w:val="both"/>
        <w:rPr>
          <w:color w:val="000000"/>
        </w:rPr>
      </w:pPr>
      <w:r>
        <w:rPr>
          <w:color w:val="000000"/>
        </w:rPr>
      </w:r>
    </w:p>
    <w:p>
      <w:pPr>
        <w:pStyle w:val="Normal"/>
        <w:shd w:fill="FFFFFF" w:val="clear"/>
        <w:spacing w:lineRule="auto" w:line="360"/>
        <w:jc w:val="center"/>
        <w:rPr>
          <w:b/>
          <w:b/>
          <w:bCs/>
          <w:color w:val="000000"/>
          <w:spacing w:val="2"/>
        </w:rPr>
      </w:pPr>
      <w:r>
        <w:rPr>
          <w:b/>
          <w:bCs/>
          <w:color w:val="000000"/>
          <w:spacing w:val="2"/>
        </w:rPr>
        <w:t>nolēma</w:t>
      </w:r>
    </w:p>
    <w:p>
      <w:pPr>
        <w:pStyle w:val="Normal"/>
        <w:shd w:fill="FFFFFF" w:val="clear"/>
        <w:spacing w:lineRule="auto" w:line="360"/>
        <w:jc w:val="center"/>
        <w:rPr>
          <w:b/>
          <w:b/>
          <w:bCs/>
          <w:color w:val="000000"/>
          <w:spacing w:val="2"/>
        </w:rPr>
      </w:pPr>
      <w:r>
        <w:rPr>
          <w:b/>
          <w:bCs/>
          <w:color w:val="000000"/>
          <w:spacing w:val="2"/>
        </w:rPr>
      </w:r>
    </w:p>
    <w:p>
      <w:pPr>
        <w:pStyle w:val="TextBodyIndent"/>
        <w:spacing w:lineRule="auto" w:line="360"/>
        <w:rPr/>
      </w:pPr>
      <w:r>
        <w:rPr>
          <w:color w:val="000000"/>
          <w:spacing w:val="6"/>
          <w:szCs w:val="24"/>
        </w:rPr>
        <w:t xml:space="preserve">Atcelt </w:t>
      </w:r>
      <w:r>
        <w:rPr>
          <w:szCs w:val="24"/>
        </w:rPr>
        <w:t>Augstākās tiesas Krimināllietu tiesu palātas 2006. gada 18. aprīļa spriedumu</w:t>
      </w:r>
      <w:r>
        <w:rPr>
          <w:color w:val="000000"/>
          <w:spacing w:val="6"/>
          <w:szCs w:val="24"/>
        </w:rPr>
        <w:t xml:space="preserve"> un nosūtīt lietu jaunai izskatīšanai apelācijas kārtībā.</w:t>
      </w:r>
    </w:p>
    <w:p>
      <w:pPr>
        <w:pStyle w:val="TextBodyIndent"/>
        <w:spacing w:lineRule="auto" w:line="360"/>
        <w:rPr>
          <w:color w:val="000000"/>
          <w:spacing w:val="6"/>
          <w:szCs w:val="24"/>
        </w:rPr>
      </w:pPr>
      <w:r>
        <w:rPr>
          <w:color w:val="000000"/>
          <w:spacing w:val="6"/>
          <w:szCs w:val="24"/>
        </w:rPr>
        <w:t>Lēmums nav pārsūdzams.</w:t>
      </w:r>
    </w:p>
    <w:p>
      <w:pPr>
        <w:pStyle w:val="TextBodyIndent"/>
        <w:spacing w:lineRule="auto" w:line="360"/>
        <w:rPr>
          <w:color w:val="000000"/>
          <w:spacing w:val="6"/>
          <w:szCs w:val="24"/>
        </w:rPr>
      </w:pPr>
      <w:r>
        <w:rPr>
          <w:color w:val="000000"/>
          <w:spacing w:val="6"/>
          <w:szCs w:val="24"/>
        </w:rPr>
      </w:r>
    </w:p>
    <w:p>
      <w:pPr>
        <w:pStyle w:val="Normal"/>
        <w:spacing w:lineRule="auto" w:line="360"/>
        <w:jc w:val="both"/>
        <w:rPr/>
      </w:pPr>
      <w:r>
        <w:rPr/>
        <w:t>Senatore referente</w:t>
        <w:tab/>
      </w:r>
      <w:r>
        <w:rPr>
          <w:bCs/>
        </w:rPr>
        <w:t>V. Eilande</w:t>
      </w:r>
    </w:p>
    <w:p>
      <w:pPr>
        <w:pStyle w:val="Normal"/>
        <w:spacing w:lineRule="auto" w:line="360"/>
        <w:jc w:val="both"/>
        <w:rPr/>
      </w:pPr>
      <w:r>
        <w:rPr/>
        <w:t>Senatori</w:t>
        <w:tab/>
        <w:tab/>
      </w:r>
      <w:r>
        <w:rPr>
          <w:bCs/>
        </w:rPr>
        <w:t>V. Vietnieks, I. Skultāne</w:t>
      </w:r>
    </w:p>
    <w:p>
      <w:pPr>
        <w:pStyle w:val="TextBodyIndent"/>
        <w:spacing w:lineRule="auto" w:line="360"/>
        <w:rPr>
          <w:color w:val="000000"/>
          <w:spacing w:val="6"/>
          <w:szCs w:val="24"/>
        </w:rPr>
      </w:pPr>
      <w:r>
        <w:rPr>
          <w:color w:val="000000"/>
          <w:spacing w:val="6"/>
          <w:szCs w:val="24"/>
        </w:rPr>
      </w:r>
    </w:p>
    <w:p>
      <w:pPr>
        <w:pStyle w:val="TextBodyIndent"/>
        <w:spacing w:lineRule="auto" w:line="360"/>
        <w:rPr>
          <w:color w:val="000000"/>
          <w:spacing w:val="6"/>
          <w:szCs w:val="24"/>
        </w:rPr>
      </w:pPr>
      <w:r>
        <w:rPr>
          <w:color w:val="000000"/>
          <w:spacing w:val="6"/>
          <w:szCs w:val="24"/>
        </w:rPr>
      </w:r>
    </w:p>
    <w:p>
      <w:pPr>
        <w:pStyle w:val="Normal"/>
        <w:shd w:fill="FFFFFF" w:val="clear"/>
        <w:spacing w:lineRule="auto" w:line="360"/>
        <w:ind w:firstLine="571"/>
        <w:jc w:val="both"/>
        <w:rPr>
          <w:color w:val="000000"/>
          <w:spacing w:val="6"/>
          <w:szCs w:val="24"/>
        </w:rPr>
      </w:pPr>
      <w:r>
        <w:rPr>
          <w:color w:val="000000"/>
          <w:spacing w:val="6"/>
          <w:szCs w:val="24"/>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b/>
      <w:iCs/>
      <w:sz w:val="22"/>
    </w:rPr>
  </w:style>
  <w:style w:type="paragraph" w:styleId="Heading2">
    <w:name w:val="Heading 2"/>
    <w:basedOn w:val="Normal"/>
    <w:next w:val="Normal"/>
    <w:qFormat/>
    <w:pPr>
      <w:keepNext w:val="true"/>
      <w:numPr>
        <w:ilvl w:val="1"/>
        <w:numId w:val="1"/>
      </w:numPr>
      <w:spacing w:lineRule="auto" w:line="360"/>
      <w:jc w:val="center"/>
      <w:outlineLvl w:val="1"/>
    </w:pPr>
    <w:rPr>
      <w:b/>
      <w:iCs/>
      <w:sz w:val="28"/>
    </w:rPr>
  </w:style>
  <w:style w:type="paragraph" w:styleId="Heading3">
    <w:name w:val="Heading 3"/>
    <w:basedOn w:val="Normal"/>
    <w:next w:val="Normal"/>
    <w:qFormat/>
    <w:pPr>
      <w:keepNext w:val="true"/>
      <w:numPr>
        <w:ilvl w:val="2"/>
        <w:numId w:val="1"/>
      </w:numPr>
      <w:spacing w:lineRule="auto" w:line="360"/>
      <w:jc w:val="center"/>
      <w:outlineLvl w:val="2"/>
    </w:pPr>
    <w:rPr>
      <w:b/>
      <w:i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bCs/>
      <w:iCs/>
    </w:rPr>
  </w:style>
  <w:style w:type="paragraph" w:styleId="TextBodyIndent">
    <w:name w:val="Body Text Indent"/>
    <w:basedOn w:val="Normal"/>
    <w:pPr>
      <w:ind w:firstLine="900"/>
      <w:jc w:val="both"/>
    </w:pPr>
    <w:rPr>
      <w:szCs w:val="28"/>
    </w:rPr>
  </w:style>
  <w:style w:type="paragraph" w:styleId="BodyTextIndent3">
    <w:name w:val="Body Text Indent 3"/>
    <w:basedOn w:val="Normal"/>
    <w:qFormat/>
    <w:pPr>
      <w:shd w:fill="FFFFFF" w:val="clear"/>
      <w:spacing w:lineRule="auto" w:line="360"/>
      <w:ind w:right="19" w:firstLine="677"/>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1:11:00Z</dcterms:created>
  <dc:creator>at244-3</dc:creator>
  <dc:description/>
  <cp:keywords/>
  <dc:language>en-US</dc:language>
  <cp:lastModifiedBy>IlzeEida</cp:lastModifiedBy>
  <cp:lastPrinted>2006-07-07T14:03:00Z</cp:lastPrinted>
  <dcterms:modified xsi:type="dcterms:W3CDTF">2006-12-12T15:06:00Z</dcterms:modified>
  <cp:revision>3</cp:revision>
  <dc:subject/>
  <dc:title>Krimināllieta Nr</dc:title>
</cp:coreProperties>
</file>